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eastAsia="en-US"/>
        </w:rPr>
        <w:t>Наши координаты:</w:t>
      </w:r>
      <w:r>
        <w:rPr>
          <w:sz w:val="28"/>
          <w:szCs w:val="28"/>
          <w:lang w:val="ru-RU" w:eastAsia="en-US"/>
        </w:rPr>
        <w:t xml:space="preserve"> </w:t>
      </w:r>
    </w:p>
    <w:p>
      <w:pPr>
        <w:pStyle w:val="Normal"/>
        <w:jc w:val="center"/>
        <w:rPr>
          <w:sz w:val="28"/>
          <w:szCs w:val="28"/>
          <w:lang w:val="ru-RU" w:eastAsia="en-US"/>
        </w:rPr>
      </w:pPr>
      <w:r>
        <w:rPr>
          <w:sz w:val="28"/>
          <w:szCs w:val="28"/>
          <w:lang w:val="en-US" w:eastAsia="en-US"/>
        </w:rPr>
        <w:t>e</w:t>
      </w:r>
      <w:r>
        <w:rPr>
          <w:sz w:val="28"/>
          <w:szCs w:val="28"/>
          <w:lang w:val="ru-RU" w:eastAsia="en-US"/>
        </w:rPr>
        <w:t>-</w:t>
      </w:r>
      <w:r>
        <w:rPr>
          <w:sz w:val="28"/>
          <w:szCs w:val="28"/>
          <w:lang w:val="en-US" w:eastAsia="en-US"/>
        </w:rPr>
        <w:t>mail</w:t>
      </w:r>
      <w:r>
        <w:rPr>
          <w:sz w:val="28"/>
          <w:szCs w:val="28"/>
          <w:lang w:val="ru-RU" w:eastAsia="en-US"/>
        </w:rPr>
        <w:t xml:space="preserve">: </w:t>
      </w:r>
      <w:hyperlink r:id="rId2">
        <w:r>
          <w:rPr>
            <w:rStyle w:val="InternetLink"/>
            <w:sz w:val="28"/>
            <w:szCs w:val="28"/>
            <w:lang w:val="en-GB" w:eastAsia="en-US"/>
          </w:rPr>
          <w:t>pocm</w:t>
        </w:r>
        <w:r>
          <w:rPr>
            <w:rStyle w:val="InternetLink"/>
            <w:sz w:val="28"/>
            <w:szCs w:val="28"/>
            <w:lang w:val="ru-RU" w:eastAsia="en-US"/>
          </w:rPr>
          <w:t>2006@</w:t>
        </w:r>
        <w:r>
          <w:rPr>
            <w:rStyle w:val="InternetLink"/>
            <w:sz w:val="28"/>
            <w:szCs w:val="28"/>
            <w:lang w:val="en-GB" w:eastAsia="en-US"/>
          </w:rPr>
          <w:t>yandex</w:t>
        </w:r>
        <w:r>
          <w:rPr>
            <w:rStyle w:val="InternetLink"/>
            <w:sz w:val="28"/>
            <w:szCs w:val="28"/>
            <w:lang w:val="ru-RU" w:eastAsia="en-US"/>
          </w:rPr>
          <w:t>.</w:t>
        </w:r>
        <w:r>
          <w:rPr>
            <w:rStyle w:val="InternetLink"/>
            <w:sz w:val="28"/>
            <w:szCs w:val="28"/>
            <w:lang w:val="en-US" w:eastAsia="en-US"/>
          </w:rPr>
          <w:t>ru</w:t>
        </w:r>
      </w:hyperlink>
    </w:p>
    <w:p>
      <w:pPr>
        <w:pStyle w:val="Heading1"/>
        <w:spacing w:lineRule="auto" w:line="360"/>
        <w:jc w:val="center"/>
        <w:rPr>
          <w:highlight w:val="yellow"/>
          <w:lang w:val="en-US"/>
        </w:rPr>
      </w:pPr>
      <w:r>
        <w:rPr>
          <w:sz w:val="28"/>
          <w:szCs w:val="28"/>
          <w:lang w:val="en-US" w:eastAsia="en-US"/>
        </w:rPr>
        <w:t xml:space="preserve"> </w:t>
      </w:r>
      <w:hyperlink r:id="rId3">
        <w:r>
          <w:rPr>
            <w:rStyle w:val="InternetLink"/>
            <w:sz w:val="28"/>
            <w:szCs w:val="28"/>
            <w:lang w:val="en-US" w:eastAsia="en-US"/>
          </w:rPr>
          <w:t>http://pocm2006.narod.ru</w:t>
        </w:r>
      </w:hyperlink>
    </w:p>
    <w:p>
      <w:pPr>
        <w:pStyle w:val="Heading1"/>
        <w:spacing w:lineRule="auto" w:line="360"/>
        <w:jc w:val="center"/>
        <w:rPr>
          <w:highlight w:val="yellow"/>
          <w:lang w:val="en-US"/>
        </w:rPr>
      </w:pPr>
      <w:r>
        <w:rPr>
          <w:highlight w:val="yellow"/>
          <w:lang w:val="en-US"/>
        </w:rPr>
      </w:r>
    </w:p>
    <w:p>
      <w:pPr>
        <w:pStyle w:val="Heading1"/>
        <w:spacing w:lineRule="auto" w:line="360"/>
        <w:jc w:val="center"/>
        <w:rPr>
          <w:highlight w:val="yellow"/>
        </w:rPr>
      </w:pPr>
      <w:r>
        <w:rPr>
          <w:highlight w:val="yellow"/>
        </w:rPr>
        <w:t>ДУХОВНОЕ ОБНОВЛЕНИЕ, ИЛИ ТРИ СТУЛА</w:t>
      </w:r>
    </w:p>
    <w:p>
      <w:pPr>
        <w:pStyle w:val="Normal"/>
        <w:spacing w:lineRule="auto" w:line="360"/>
        <w:rPr>
          <w:b/>
          <w:b/>
          <w:lang w:val="ru-RU"/>
        </w:rPr>
      </w:pPr>
      <w:r>
        <w:rPr>
          <w:b/>
          <w:lang w:val="ru-RU"/>
        </w:rPr>
      </w:r>
    </w:p>
    <w:p>
      <w:pPr>
        <w:pStyle w:val="Normal"/>
        <w:spacing w:lineRule="auto" w:line="360"/>
        <w:rPr>
          <w:lang w:val="ru-RU"/>
        </w:rPr>
      </w:pPr>
      <w:r>
        <w:rPr>
          <w:b/>
          <w:lang w:val="ru-RU"/>
        </w:rPr>
        <w:t>Занятие 1</w:t>
      </w:r>
    </w:p>
    <w:p>
      <w:pPr>
        <w:pStyle w:val="Normal"/>
        <w:spacing w:lineRule="auto" w:line="360"/>
        <w:ind w:firstLine="540"/>
        <w:rPr>
          <w:lang w:val="ru-RU"/>
        </w:rPr>
      </w:pPr>
      <w:r>
        <w:rPr>
          <w:lang w:val="ru-RU"/>
        </w:rPr>
        <w:t xml:space="preserve">Добро пожаловать на наш курс, который называется «Три стула или Духовное обновление в вашей жизни». Справа от меня вы видите три довольно необычных стула. Через несколько минут вы узнаете, на каком из этих стульев сидите вы, на каком из них сидели ваши родители, на каком сидят ваши дети и ваши внуки (если они у вас есть). </w:t>
      </w:r>
    </w:p>
    <w:p>
      <w:pPr>
        <w:pStyle w:val="Normal"/>
        <w:spacing w:lineRule="auto" w:line="360"/>
        <w:ind w:firstLine="540"/>
        <w:rPr>
          <w:lang w:val="ru-RU"/>
        </w:rPr>
      </w:pPr>
      <w:r>
        <w:rPr>
          <w:lang w:val="ru-RU"/>
        </w:rPr>
        <w:t xml:space="preserve">Идея этого семинара зародилась в 1972 году. Как видите, я вынашивал ее более двадцати пяти лет. В то время мы с моим другом были на конференции – мирской конференции по менеджменту. Мой друг указал мне на соседний столик и сказал: «Видишь вон того человека? Это сын…» – и он назвал фамилию очень известного христианского деятеля. В 1972 году я был еще юношей, и я буквально заерзал на стуле, мечтая поскорей познакомиться с сыном столь известного человека. Ведь я так часто о нем слышал. Как только наступил перерыв, я буквально побежал к этому сыну, представился и выпалил: «Насколько мне известно, вы – сын…… Как прошло ваше детство? Как вам жилось в доме такого великого человека?» Никогда не забуду его реакцию. Он описал отца и мать в самых ужасных выражениях, а затем стал хулить христианство. «И вспоминать об этом не хочу. И не вздумайте меня о чем-либо спрашивать», – с этими словами он резко развернулся и вышел из комнаты. Он так и не вернулся на ту конференцию. (Это была нехристианская конференция.) </w:t>
      </w:r>
    </w:p>
    <w:p>
      <w:pPr>
        <w:pStyle w:val="Normal"/>
        <w:spacing w:lineRule="auto" w:line="360"/>
        <w:ind w:firstLine="540"/>
        <w:rPr>
          <w:lang w:val="ru-RU"/>
        </w:rPr>
      </w:pPr>
      <w:r>
        <w:rPr>
          <w:lang w:val="ru-RU"/>
        </w:rPr>
        <w:t xml:space="preserve">Думаю, в тот момент стоило тронуть меня пальцем, и я бы упал как подкошенный. Подумать только – сын этого христианского деятеля восстал не только против Бога, но и против своего отца! Я тут же представил на месте этого деятеля себя. Я подумал: что если когда-нибудь, когда у меня будут дети, кто-нибудь подойдет к моему сыну или моей дочери и скажет: «Насколько мне известно, ваш отец – Брюс Уилкинсон, президент "Путешествия по Библии". Как прошло ваше детство? Как вам жилось в его доме?» В то мгновение я не мог вообразить ничего более ужасного, чем если бы мой сын стал поносить меня и хулить Бога, Которого я люблю. </w:t>
      </w:r>
    </w:p>
    <w:p>
      <w:pPr>
        <w:pStyle w:val="Normal"/>
        <w:spacing w:lineRule="auto" w:line="360"/>
        <w:ind w:firstLine="540"/>
        <w:rPr>
          <w:lang w:val="ru-RU"/>
        </w:rPr>
      </w:pPr>
      <w:r>
        <w:rPr>
          <w:lang w:val="ru-RU"/>
        </w:rPr>
        <w:t xml:space="preserve">С того момента и по сегодняшний день, более двадцати пяти лет спустя, я не перестаю размышлять об этом. Как мы можем передать свою веру детям и внукам? Я стал искать ответ на этот вопрос. Я потратил на это очень много времени. Я начал с первых страниц этой книги – Слова Божьего – и дошел до последних. Я пытался найти ответ на свой вопрос. И я его нашел. </w:t>
      </w:r>
    </w:p>
    <w:p>
      <w:pPr>
        <w:pStyle w:val="Normal"/>
        <w:spacing w:lineRule="auto" w:line="360"/>
        <w:ind w:firstLine="540"/>
        <w:rPr>
          <w:lang w:val="ru-RU"/>
        </w:rPr>
      </w:pPr>
      <w:r>
        <w:rPr>
          <w:lang w:val="ru-RU"/>
        </w:rPr>
        <w:t>Я нашел чудесный ответ! Я обнаружил, что в жизни каждой семьи, каждого рода, есть три этапа, представленные этими тремя стульями. Мы с вами посмотрим, как можно соотнести эти стулья с жизнью разных семей: во-первых, семьи Иисуса Навина, во-вторых, семьи Авраама, в-третьих, семьи Давида. А затем мы послушаем, что говорит об этих стульях апостол Павел. В завершение мы обратимся к словам Христа. Мы узнаем, каких действий Он ожидает от тех, кто сидит на первом стуле, от тех, кто сидит на втором стуле, и от тех, кто сидит на третьем стуле.</w:t>
      </w:r>
    </w:p>
    <w:p>
      <w:pPr>
        <w:pStyle w:val="Normal"/>
        <w:spacing w:lineRule="auto" w:line="360"/>
        <w:ind w:firstLine="540"/>
        <w:rPr>
          <w:lang w:val="ru-RU"/>
        </w:rPr>
      </w:pPr>
      <w:r>
        <w:rPr>
          <w:lang w:val="ru-RU"/>
        </w:rPr>
        <w:t xml:space="preserve">Итак, начнем. Загляните в свою рабочую тетрадь и прочтите вместе со мной первый фрагмент Писания, который поможет найти ответ на мой вопрос. Я обнаружил этот фрагмент в последней главе Книги Иисуса Навина – двадцать четвертой. Жизнь Иисуса Навина подходила к концу, и он решил призвать свой народ к определенным действиям. Вот что он говорит в четырнадцатом стихе двадцать четвертой главы (Книга Иисуса Навина): </w:t>
      </w:r>
    </w:p>
    <w:p>
      <w:pPr>
        <w:pStyle w:val="Normal"/>
        <w:spacing w:lineRule="auto" w:line="360"/>
        <w:ind w:left="360" w:firstLine="180"/>
        <w:rPr>
          <w:lang w:val="ru-RU"/>
        </w:rPr>
      </w:pPr>
      <w:r>
        <w:rPr>
          <w:lang w:val="ru-RU"/>
        </w:rPr>
        <w:t xml:space="preserve">«Итак бойтесь Господа и служите Ему в чистоте и искренности; отвергните богов, которым служили отцы ваши за рекою и в Египте, а служите Господу». Он призывает людей принять решение (так же, как и я, – в конце этого занятия я тоже призову вас принять решение). «Если же не угодно вам служить Господу, то изберите себе ныне, кому служить, богам ли, которым служили отцы ваши, бывшие за рекою, или богам Аморреев, в земле которых живете»,  – </w:t>
      </w:r>
    </w:p>
    <w:p>
      <w:pPr>
        <w:pStyle w:val="Normal"/>
        <w:spacing w:lineRule="auto" w:line="360"/>
        <w:ind w:firstLine="540"/>
        <w:rPr>
          <w:lang w:val="ru-RU"/>
        </w:rPr>
      </w:pPr>
      <w:r>
        <w:rPr>
          <w:lang w:val="ru-RU"/>
        </w:rPr>
        <w:t xml:space="preserve">обратите внимание, что он говорит дальше: </w:t>
      </w:r>
    </w:p>
    <w:p>
      <w:pPr>
        <w:pStyle w:val="Normal"/>
        <w:spacing w:lineRule="auto" w:line="360"/>
        <w:ind w:firstLine="540"/>
        <w:rPr/>
      </w:pPr>
      <w:r>
        <w:rPr>
          <w:lang w:val="ru-RU"/>
        </w:rPr>
        <w:t xml:space="preserve">«…а я надеюсь, что я и дом мой постараемся служить Господу». Здесь </w:t>
      </w:r>
      <w:r>
        <w:rPr>
          <w:i/>
          <w:lang w:val="ru-RU"/>
        </w:rPr>
        <w:t>так</w:t>
      </w:r>
      <w:r>
        <w:rPr>
          <w:lang w:val="ru-RU"/>
        </w:rPr>
        <w:t xml:space="preserve"> написано? Обратите внимание, какое это необычное утверждение. Задумайтесь над ним. «А я и дом мой…» Иисус Навин не говорит: «Попробуем служить Господу». Он не говорит: «Надеюсь, будем служить Господу». Нет, он говорит: «Будем служить Господу». Итак, предположим, что здесь, на первом стуле, сидит Иисус Навин, который сказал: «Я и дом мой будем служить Господу». </w:t>
      </w:r>
    </w:p>
    <w:p>
      <w:pPr>
        <w:pStyle w:val="Normal"/>
        <w:spacing w:lineRule="auto" w:line="360"/>
        <w:ind w:firstLine="540"/>
        <w:rPr>
          <w:lang w:val="ru-RU"/>
        </w:rPr>
      </w:pPr>
      <w:r>
        <w:rPr>
          <w:lang w:val="ru-RU"/>
        </w:rPr>
        <w:t xml:space="preserve">А теперь посмотрим дальше по тексту, на тридцать первый стих. Здесь говорится: «И служил Израиль Господу во все дни Иисуса и во все дни старейшин, которых жизнь продлилась после Иисуса и которые видели все дела Господа, какие Он сделал Израилю». Итак, на первом стуле у нас первое поколение – Иисус Навин.  На втором стуле – старейшины, которые пережили Иисуса и «видели все дела Господа, какие Он сделал Израилю». </w:t>
      </w:r>
    </w:p>
    <w:p>
      <w:pPr>
        <w:pStyle w:val="Normal"/>
        <w:spacing w:lineRule="auto" w:line="360"/>
        <w:ind w:firstLine="540"/>
        <w:rPr>
          <w:lang w:val="ru-RU"/>
        </w:rPr>
      </w:pPr>
      <w:r>
        <w:rPr>
          <w:lang w:val="ru-RU"/>
        </w:rPr>
        <w:t xml:space="preserve">А что же произошло с их детьми – детьми старейшин? Давайте заглянем в следующую книгу Библии – Книгу Судей. Эта история продолжается во второй главе Книги Судей, начиная с седьмого стиха: </w:t>
      </w:r>
    </w:p>
    <w:p>
      <w:pPr>
        <w:pStyle w:val="Normal"/>
        <w:spacing w:lineRule="auto" w:line="360"/>
        <w:ind w:left="540" w:hanging="0"/>
        <w:rPr/>
      </w:pPr>
      <w:r>
        <w:rPr>
          <w:lang w:val="ru-RU"/>
        </w:rPr>
        <w:t>«Тогда народ служил Господу во все дни Иисуса [</w:t>
      </w:r>
      <w:r>
        <w:rPr>
          <w:i/>
          <w:lang w:val="ru-RU"/>
        </w:rPr>
        <w:t>первый стул</w:t>
      </w:r>
      <w:r>
        <w:rPr>
          <w:lang w:val="ru-RU"/>
        </w:rPr>
        <w:t xml:space="preserve">] и во все дни старейшин, которых жизнь продлилась после Иисуса и которые видели все великие дела Господни, какие Он сделал Израилю». </w:t>
      </w:r>
    </w:p>
    <w:p>
      <w:pPr>
        <w:pStyle w:val="Normal"/>
        <w:spacing w:lineRule="auto" w:line="360"/>
        <w:ind w:firstLine="540"/>
        <w:rPr>
          <w:lang w:val="ru-RU"/>
        </w:rPr>
      </w:pPr>
      <w:r>
        <w:rPr>
          <w:lang w:val="ru-RU"/>
        </w:rPr>
        <w:t xml:space="preserve">А теперь взгляните на десятый стих. Здесь появляется третье поколение: </w:t>
      </w:r>
    </w:p>
    <w:p>
      <w:pPr>
        <w:pStyle w:val="Normal"/>
        <w:spacing w:lineRule="auto" w:line="360"/>
        <w:ind w:left="540" w:hanging="0"/>
        <w:rPr/>
      </w:pPr>
      <w:r>
        <w:rPr>
          <w:lang w:val="ru-RU"/>
        </w:rPr>
        <w:t>«И когда весь народ оный отошел к отцам своим [</w:t>
      </w:r>
      <w:r>
        <w:rPr>
          <w:i/>
          <w:lang w:val="ru-RU"/>
        </w:rPr>
        <w:t>то есть они умерли</w:t>
      </w:r>
      <w:r>
        <w:rPr>
          <w:lang w:val="ru-RU"/>
        </w:rPr>
        <w:t>], и восстал после них другой род, который [</w:t>
      </w:r>
      <w:r>
        <w:rPr>
          <w:i/>
          <w:lang w:val="ru-RU"/>
        </w:rPr>
        <w:t>во-первых</w:t>
      </w:r>
      <w:r>
        <w:rPr>
          <w:lang w:val="ru-RU"/>
        </w:rPr>
        <w:t>] не знал Господа [</w:t>
      </w:r>
      <w:r>
        <w:rPr>
          <w:i/>
          <w:lang w:val="uk-UA"/>
        </w:rPr>
        <w:t>итак, они не знали Господа, а во-вторых, не знали</w:t>
      </w:r>
      <w:r>
        <w:rPr>
          <w:lang w:val="ru-RU"/>
        </w:rPr>
        <w:t xml:space="preserve">] и дел Его, какие Он делал Израилю». </w:t>
      </w:r>
    </w:p>
    <w:p>
      <w:pPr>
        <w:pStyle w:val="Normal"/>
        <w:spacing w:lineRule="auto" w:line="360"/>
        <w:ind w:firstLine="540"/>
        <w:rPr>
          <w:lang w:val="ru-RU"/>
        </w:rPr>
      </w:pPr>
      <w:r>
        <w:rPr>
          <w:lang w:val="ru-RU"/>
        </w:rPr>
        <w:t xml:space="preserve">Итак, в своих рабочих тетрадях вы можете записать, что в истории Иисуса Навина три стула символизируют три поколения: первый стул – это позиция Иисуса Навина, второй стул – позиция старейшин, жизнь которых продлилась после Иисуса, и третий стул – позиция того поколения, которое пришло после этих старейшин (вы ведь помните, что мы только что прочли еще об одном поколении). Итак, было три поколения: Иисус Навин, старейшины и еще одно, третье поколение. </w:t>
      </w:r>
    </w:p>
    <w:p>
      <w:pPr>
        <w:pStyle w:val="Normal"/>
        <w:spacing w:lineRule="auto" w:line="360"/>
        <w:ind w:firstLine="540"/>
        <w:rPr>
          <w:lang w:val="ru-RU"/>
        </w:rPr>
      </w:pPr>
      <w:r>
        <w:rPr>
          <w:lang w:val="ru-RU"/>
        </w:rPr>
        <w:t xml:space="preserve">Следующий вопрос, который я хочу рассмотреть, – каковы были отношения этих поколений с Богом? Насколько различными были эти отношения? Библия говорит о первом поколении, что они знали Бога, – иными словами, они были спасенные. У них были личные взаимоотношения с Богом. Представители второго поколения, как сказано, тоже знали Бога, значит, они тоже были спасены. Однако, если взглянуть на третье поколение, то, как сказано в десятом стихе второй главы Книги Судей, они не знали Господа. </w:t>
      </w:r>
    </w:p>
    <w:p>
      <w:pPr>
        <w:pStyle w:val="Normal"/>
        <w:spacing w:lineRule="auto" w:line="360"/>
        <w:ind w:firstLine="540"/>
        <w:rPr/>
      </w:pPr>
      <w:r>
        <w:rPr>
          <w:lang w:val="ru-RU"/>
        </w:rPr>
        <w:t xml:space="preserve">Следовательно, эти люди не были спасены. Они не знали Бога. Спасенное поколение, спасенное поколение, неспасенное поколение. Однако погодите минуточку. Задумайтесь над этим. Предположим, я представитель вот </w:t>
      </w:r>
      <w:r>
        <w:rPr>
          <w:i/>
          <w:lang w:val="ru-RU"/>
        </w:rPr>
        <w:t>этого</w:t>
      </w:r>
      <w:r>
        <w:rPr>
          <w:lang w:val="ru-RU"/>
        </w:rPr>
        <w:t xml:space="preserve"> поколения. Знали ли мои дети Христа? Да. Они были спасены? Да. Так значит, у ребенка, воспитанного в христианской семье, больше возможностей познать Бога? Это может привести к Богу целое поколение? Да. </w:t>
      </w:r>
    </w:p>
    <w:p>
      <w:pPr>
        <w:pStyle w:val="Normal"/>
        <w:spacing w:lineRule="auto" w:line="360"/>
        <w:ind w:firstLine="540"/>
        <w:rPr/>
      </w:pPr>
      <w:r>
        <w:rPr>
          <w:lang w:val="ru-RU"/>
        </w:rPr>
        <w:t xml:space="preserve">Но посмотрите, что происходит дальше. </w:t>
      </w:r>
      <w:r>
        <w:rPr>
          <w:i/>
          <w:lang w:val="ru-RU"/>
        </w:rPr>
        <w:t>Эти</w:t>
      </w:r>
      <w:r>
        <w:rPr>
          <w:lang w:val="ru-RU"/>
        </w:rPr>
        <w:t xml:space="preserve"> люди также знали Бога. Однако Библия говорит, что их дети – то есть третье поколение – не знали Бога. </w:t>
      </w:r>
      <w:r>
        <w:rPr>
          <w:i/>
          <w:lang w:val="ru-RU"/>
        </w:rPr>
        <w:t>Это</w:t>
      </w:r>
      <w:r>
        <w:rPr>
          <w:lang w:val="ru-RU"/>
        </w:rPr>
        <w:t xml:space="preserve"> поколение выросло в домах верующих родителей, и тем не менее в большинстве своем так и не встретилось с Господом лично. Возможно ли такое? Да, возможно. Каким образом? Что же, в конце концов, произошло? </w:t>
      </w:r>
    </w:p>
    <w:p>
      <w:pPr>
        <w:pStyle w:val="Normal"/>
        <w:spacing w:lineRule="auto" w:line="360"/>
        <w:ind w:firstLine="540"/>
        <w:rPr>
          <w:lang w:val="ru-RU"/>
        </w:rPr>
      </w:pPr>
      <w:r>
        <w:rPr>
          <w:lang w:val="ru-RU"/>
        </w:rPr>
        <w:t>Если вы выросли в христианской семье и ваши родители всегда сидели на первом стуле – то есть были всецело преданы Господу, – вы знали, что, хоть они и несовершенны, они действительно доверяют Богу. Да, ваши родители иногда ошибались, но, когда бы вы на них ни посмотрели, вы видели в них пример посвящения Богу. Знаете, что в таком случае происходит в жизни ребенка? Вы растете на коленях у родителей (сейчас я попробую это продемонстрировать). Вы видите их веру и чувствуете, чем они на самом деле живут. Вы видите, что ваша мать и ваш отец действительно чтят Бога превыше всего, многим жертвуя ради Него. Порою за обедом вы вместе обсуждаете, как вам поступить, и ваши родители снова и снова призывают вас поступать так, как говорит Господь. И, подрастая на родительских коленях, вы вскоре делаете – знаете что? Вы делаете свой выбор. Вы любите родителей, а ваши родители любят вас, любят друг друга и любят Господа. Какое же решение вы принимаете? Вы решаете довериться Богу. Вы исповедуете Иисуса Христа своим Спасителем в очень раннем возрасте.</w:t>
      </w:r>
    </w:p>
    <w:p>
      <w:pPr>
        <w:pStyle w:val="Normal"/>
        <w:spacing w:lineRule="auto" w:line="360"/>
        <w:ind w:firstLine="540"/>
        <w:rPr>
          <w:lang w:val="ru-RU"/>
        </w:rPr>
      </w:pPr>
      <w:r>
        <w:rPr>
          <w:lang w:val="ru-RU"/>
        </w:rPr>
        <w:t xml:space="preserve">Однако второй стул – не то же, что первый. Совсем не то. Хочу предложить вам одно слово, характеризующее людей на первом стуле. Запишите его в своих рабочих тетрадях под рубрикой «Общая характеристика». Итак, человек на первом стуле характеризуется посвящением. Он всецело предан и посвящен Богу. Посвящение. Однако, даже воспитываясь в семье посвященных родителей, ребенок, как правило, вырастает человеком, которому свойственно идти на компромисс. Иными словами, вы посвящены Христу отчасти, но не слишком сильно. </w:t>
      </w:r>
    </w:p>
    <w:p>
      <w:pPr>
        <w:pStyle w:val="Normal"/>
        <w:spacing w:lineRule="auto" w:line="360"/>
        <w:ind w:firstLine="540"/>
        <w:rPr>
          <w:lang w:val="ru-RU"/>
        </w:rPr>
      </w:pPr>
      <w:r>
        <w:rPr>
          <w:lang w:val="ru-RU"/>
        </w:rPr>
        <w:t xml:space="preserve">Бывает и другая ситуация – если в детстве вы видите, что ваши родители  не слишком посвящены Богу. Они больше заботятся о собственных интересах. Для них служение Богу происходит лишь по воскресеньям и в церкви. В течение недели им некогда обсуждать всякие христианские темы, ведь они слишком заняты. Их постоянно ждет какая-то работа. За обеденным столом не принято говорить о Боге, разве что иногда, по воскресеньям. В детстве вы постоянно наблюдаете за своими родителями и спрашиваете себя: «Действительно ли отношения с Богом важны для них?» И, наблюдая за ними, вы приходите к выводу: «Да нет… Совсем не важны. Они ходят в церковь лишь потому, что так положено». </w:t>
      </w:r>
    </w:p>
    <w:p>
      <w:pPr>
        <w:pStyle w:val="Normal"/>
        <w:spacing w:lineRule="auto" w:line="360"/>
        <w:ind w:firstLine="540"/>
        <w:rPr>
          <w:lang w:val="ru-RU"/>
        </w:rPr>
      </w:pPr>
      <w:r>
        <w:rPr>
          <w:lang w:val="ru-RU"/>
        </w:rPr>
        <w:t xml:space="preserve">Вы смотрите, что больше всего радует и воодушевляет их в жизни. Ведь должны же они к чему-то стремиться! Если человек не служит Богу, значит, он служит чему-то другому. Вы смотрите, насколько то, к чему стремятся ваши родители, приносит им счастье и удовлетворение, – однако вы ничего подобного не замечаете. Здесь все совсем по-другому, чем в той семье, где родители преданы Богу. Если вам посчастливилось родиться в такой семье, то жизнь ваших родителей привлекала вас, ведь они были искренни в своей вере. </w:t>
      </w:r>
    </w:p>
    <w:p>
      <w:pPr>
        <w:pStyle w:val="Normal"/>
        <w:spacing w:lineRule="auto" w:line="360"/>
        <w:ind w:firstLine="540"/>
        <w:rPr>
          <w:lang w:val="ru-RU"/>
        </w:rPr>
      </w:pPr>
      <w:r>
        <w:rPr>
          <w:lang w:val="ru-RU"/>
        </w:rPr>
        <w:t>Если же вы сидите на третьем стуле, значит, в детстве вы не замечали в родителях такой искренности. Поэтому их вера не притягивала вас, а, напротив, отталкивала. Вам не нравилось, как они живут. Вы видели, что в воскресенье утром они всегда не в духе, потому что нужно идти в церковь. Их не тянет в церковь так, как, вероятно, тянуло ваших дедушку и бабушку. И поэтому слово, которым я решил охарактеризовать третье поколение, – это слово «конфликт». Такой человек испытывает жестокий внутренний конфликт.</w:t>
      </w:r>
    </w:p>
    <w:p>
      <w:pPr>
        <w:pStyle w:val="Normal"/>
        <w:spacing w:lineRule="auto" w:line="360"/>
        <w:ind w:firstLine="540"/>
        <w:rPr/>
      </w:pPr>
      <w:r>
        <w:rPr>
          <w:lang w:val="ru-RU"/>
        </w:rPr>
        <w:t xml:space="preserve">Последнее, на что я хочу обратить ваше внимание в истории Иисуса Навина, – это отношение трех поколений к делам Бога. Если вы еще раз заглянете в библейский текст, то увидите, что поколение Иисуса Навина принимало непосредственное участие в делах Господа. Они </w:t>
      </w:r>
      <w:r>
        <w:rPr>
          <w:u w:val="single"/>
          <w:lang w:val="ru-RU"/>
        </w:rPr>
        <w:t>принимали участие</w:t>
      </w:r>
      <w:r>
        <w:rPr>
          <w:lang w:val="ru-RU"/>
        </w:rPr>
        <w:t xml:space="preserve"> в делах Господа. О втором же поколении Библия говорит, что они </w:t>
      </w:r>
      <w:r>
        <w:rPr>
          <w:u w:val="single"/>
          <w:lang w:val="ru-RU"/>
        </w:rPr>
        <w:t>видели</w:t>
      </w:r>
      <w:r>
        <w:rPr>
          <w:lang w:val="ru-RU"/>
        </w:rPr>
        <w:t xml:space="preserve"> Божьи дела. </w:t>
      </w:r>
      <w:r>
        <w:rPr>
          <w:u w:val="single"/>
          <w:lang w:val="ru-RU"/>
        </w:rPr>
        <w:t>Видели</w:t>
      </w:r>
      <w:r>
        <w:rPr>
          <w:lang w:val="ru-RU"/>
        </w:rPr>
        <w:t xml:space="preserve"> Его дела. Однако третье поколение, как говорится в десятом стихе второй главы Книги Судей, «не знало Господа…» – помните, что дальше? – «…и дел Его, какие Он делал Израилю». </w:t>
      </w:r>
    </w:p>
    <w:p>
      <w:pPr>
        <w:pStyle w:val="Normal"/>
        <w:spacing w:lineRule="auto" w:line="360"/>
        <w:ind w:firstLine="540"/>
        <w:rPr/>
      </w:pPr>
      <w:r>
        <w:rPr>
          <w:lang w:val="ru-RU"/>
        </w:rPr>
        <w:t xml:space="preserve">Итак, </w:t>
      </w:r>
      <w:r>
        <w:rPr>
          <w:i/>
          <w:lang w:val="ru-RU"/>
        </w:rPr>
        <w:t>эти</w:t>
      </w:r>
      <w:r>
        <w:rPr>
          <w:lang w:val="ru-RU"/>
        </w:rPr>
        <w:t xml:space="preserve"> люди принимали участие в Божьих делах, </w:t>
      </w:r>
      <w:r>
        <w:rPr>
          <w:i/>
          <w:lang w:val="ru-RU"/>
        </w:rPr>
        <w:t>эти</w:t>
      </w:r>
      <w:r>
        <w:rPr>
          <w:lang w:val="ru-RU"/>
        </w:rPr>
        <w:t xml:space="preserve"> люди видели Божьи дела, а </w:t>
      </w:r>
      <w:r>
        <w:rPr>
          <w:i/>
          <w:lang w:val="ru-RU"/>
        </w:rPr>
        <w:t>эти</w:t>
      </w:r>
      <w:r>
        <w:rPr>
          <w:lang w:val="ru-RU"/>
        </w:rPr>
        <w:t xml:space="preserve"> люди даже не знали о Его делах. О каких же делах здесь идет речь? Помните: это дела Бога, а не людей. Какие дела совершал Бог во времена Иисуса Навина, старейшин и тех, чья жизнь «продлилась после Иисуса»? О чем здесь говорится? О том, что дети тех, кто сидел на втором стуле, даже не слышали о переходе через Иордан. Они не знали о падении стен Иерихона. </w:t>
      </w:r>
    </w:p>
    <w:p>
      <w:pPr>
        <w:pStyle w:val="Normal"/>
        <w:spacing w:lineRule="auto" w:line="360"/>
        <w:ind w:firstLine="540"/>
        <w:rPr>
          <w:lang w:val="ru-RU"/>
        </w:rPr>
      </w:pPr>
      <w:r>
        <w:rPr>
          <w:lang w:val="ru-RU"/>
        </w:rPr>
        <w:t>Вы могли бы отозвать их в сторонку и сказать: «Хотите, я расскажу вам, что произошло перед тем, как вы появились на свет?» И если бы вы рассказали им, как упали стены Иерихона, когда весь народ закричал, что бы они вам ответили? «Погодите минуточку! Вы хотите сказать, что от вашего крика упали стены? Так не бывает!» А если бы вы рассказали, как во время битвы остановились солнце и луна? «Этого не может быть! Всем известно, что это физически невозможно. Солнце стоит на месте (по отношению к земле), а земля вращается вокруг него!» Итак, это поколение даже не знало о делах Бога.</w:t>
      </w:r>
    </w:p>
    <w:p>
      <w:pPr>
        <w:pStyle w:val="Normal"/>
        <w:spacing w:lineRule="auto" w:line="360"/>
        <w:ind w:firstLine="540"/>
        <w:rPr>
          <w:lang w:val="ru-RU"/>
        </w:rPr>
      </w:pPr>
      <w:r>
        <w:rPr>
          <w:lang w:val="ru-RU"/>
        </w:rPr>
        <w:t xml:space="preserve">В жизни Авраама мы можем увидеть то же, что и в жизни Иисуса Навина. Авраам сидел на первом стуле. На втором стуле сидел его сын, которого звали Исаак. Отметьте это в своих рабочих тетрадях. На третьем же стуле сидел Иаков. Авраам, Исаак и Иаков. Каковы были их отношения с Богом? Авраам ставил Бога на первое место, а свои собственные интересы – на второе. Если вы выросли в семье, где Богу всегда отводили первое место, а своему «я» – второе, то и вы будете склоняться к такой расстановке приоритетов. Бог – на первом месте, «я» – на втором. </w:t>
      </w:r>
    </w:p>
    <w:p>
      <w:pPr>
        <w:pStyle w:val="Normal"/>
        <w:spacing w:lineRule="auto" w:line="360"/>
        <w:ind w:firstLine="540"/>
        <w:rPr>
          <w:lang w:val="ru-RU"/>
        </w:rPr>
      </w:pPr>
      <w:r>
        <w:rPr>
          <w:lang w:val="ru-RU"/>
        </w:rPr>
        <w:t xml:space="preserve">Однако, если вы сидите на втором стуле, ваше «я» со временем начинает себя проявлять. Когда вы немного повзрослеете и станете подростком, вы неизбежно окажетесь перед выбором: кто будет на первом месте – Бог или я? В подростковом возрасте «я» очень сильно восстает против Бога. Именно в это время человека раздирают противоположные чувства по поводу того, кто будет хозяином в его жизни. И если вы ничего не предпримете, то постепенно ваше «я» окажется на первом месте, а Бог – на втором. </w:t>
      </w:r>
    </w:p>
    <w:p>
      <w:pPr>
        <w:pStyle w:val="Normal"/>
        <w:spacing w:lineRule="auto" w:line="360"/>
        <w:ind w:firstLine="540"/>
        <w:rPr>
          <w:lang w:val="ru-RU"/>
        </w:rPr>
      </w:pPr>
      <w:r>
        <w:rPr>
          <w:lang w:val="ru-RU"/>
        </w:rPr>
        <w:t xml:space="preserve">Позднее, когда вам исполнится двадцать, вы опять окажетесь перед тем же выбором. Когда вам исполнится тридцать, пред вами опять будет тот же выбор. И когда вам исполнится сорок – то же самое. Ваше «я» будет разрастаться, а Бог будет пытаться вырваться из-под его гнета, говоря: «Позволь Мне быть Господом твоей жизни. Не живи больше так, как ты живешь». И если, сидя на втором стуле, вы не сделаете выбор в пользу Бога, вы постепенно перейдете от отношения «сначала Бог, а потом я» к отношению «сначала я, потом Бог». </w:t>
      </w:r>
    </w:p>
    <w:p>
      <w:pPr>
        <w:pStyle w:val="Normal"/>
        <w:spacing w:lineRule="auto" w:line="360"/>
        <w:ind w:firstLine="540"/>
        <w:rPr/>
      </w:pPr>
      <w:r>
        <w:rPr>
          <w:lang w:val="ru-RU"/>
        </w:rPr>
        <w:t>И если вы захотите передать такую позицию своим детям, сидящим на третьем стуле, у вас ничего не получится. От отношения «сначала я, а потом Бог» останется одно лишь «</w:t>
      </w:r>
      <w:r>
        <w:rPr>
          <w:u w:val="single"/>
          <w:lang w:val="ru-RU"/>
        </w:rPr>
        <w:t>я</w:t>
      </w:r>
      <w:r>
        <w:rPr>
          <w:lang w:val="ru-RU"/>
        </w:rPr>
        <w:t>». Хотите наглядный пример? Посмотрите на Иакова. Он отнял все у своего брата, манипулировал волей отца, боролся с Богом, стремился всегда и во всем быть первым и получать все, что хотел.</w:t>
      </w:r>
    </w:p>
    <w:p>
      <w:pPr>
        <w:pStyle w:val="Normal"/>
        <w:spacing w:lineRule="auto" w:line="360"/>
        <w:ind w:firstLine="540"/>
        <w:rPr>
          <w:lang w:val="ru-RU"/>
        </w:rPr>
      </w:pPr>
      <w:r>
        <w:rPr>
          <w:lang w:val="ru-RU"/>
        </w:rPr>
        <w:t xml:space="preserve">А сейчас подумайте о себе. В ком вы узнаете себя? На каком стуле вы чувствуете себя наиболее удобно в данный период вашей жизни? Если вы сидите на первом стуле, значит, вы поддерживаете очень хорошие, близкие, нелицемерные отношения с Богом. Если же вы на втором стуле, вы не очень-то с Ним общаетесь. Вас подталкивает лишь чувство долга, и поэтому вы посещаете церковь и выполняете определенные религиозные предписания. На третьем стуле — у вас нет взаимоотношений с Богом и вас не беспокоит чувство долга. Бог для вас – всего лишь часть религии. </w:t>
      </w:r>
    </w:p>
    <w:p>
      <w:pPr>
        <w:pStyle w:val="Normal"/>
        <w:spacing w:lineRule="auto" w:line="360"/>
        <w:ind w:firstLine="540"/>
        <w:rPr>
          <w:lang w:val="ru-RU"/>
        </w:rPr>
      </w:pPr>
      <w:r>
        <w:rPr>
          <w:lang w:val="ru-RU"/>
        </w:rPr>
        <w:t xml:space="preserve">Итак, как проявляются различия между этими тремя людьми в их отношениях с Богом? Попросите человека на втором стуле поделиться свидетельством о том, как Бог действует в его жизни. Он непременно расскажет вам о дне, когда он покаялся. Значительное время спустя – например через десять лет – снова попросите того же человека рассказать, что значит Бог в его жизни. Итак, представьте, что десять лет спустя он начинает делиться с вами свидетельством. И о чем это свидетельство? О его покаянии. Еще десять лет спустя – то есть через двадцать лет (уже седина в волосах появилась!) – вы зададите тому же человеку тот же вопрос. О чем он говорит? Да все о том же! Почему? Почему так получается? </w:t>
      </w:r>
    </w:p>
    <w:p>
      <w:pPr>
        <w:pStyle w:val="Normal"/>
        <w:spacing w:lineRule="auto" w:line="360"/>
        <w:ind w:firstLine="540"/>
        <w:rPr/>
      </w:pPr>
      <w:r>
        <w:rPr>
          <w:lang w:val="ru-RU"/>
        </w:rPr>
        <w:t xml:space="preserve">А представьте, что вы говорите такому человеку: «Поделитесь со мной несколькими примерами того, как Бог отвечал на ваши молитвы за последний год». Как бы он на это отреагировал? Да он бы не знал, что сказать! Вы поставили бы его в затруднительное положение. У него попросту </w:t>
      </w:r>
      <w:r>
        <w:rPr>
          <w:i/>
          <w:lang w:val="ru-RU"/>
        </w:rPr>
        <w:t>нет</w:t>
      </w:r>
      <w:r>
        <w:rPr>
          <w:lang w:val="ru-RU"/>
        </w:rPr>
        <w:t xml:space="preserve"> примеров того, как Бог ответил на его молитвы. Попробуйте сказать такому человеку одну фразу, которую я уже испробовал на множестве людей по всему миру: «Поделитесь тем, чему Бог научил лично вас через Свое Слово». Ручаюсь, что он почувствует себя весьма неловко. Почему? Такие люди не видят Божьих дел в своей жизни! Никаких Божьих дел! Да, они слышали о Божьих делах, но никогда не принимали в них участия. </w:t>
      </w:r>
    </w:p>
    <w:p>
      <w:pPr>
        <w:pStyle w:val="Normal"/>
        <w:spacing w:lineRule="auto" w:line="360"/>
        <w:ind w:firstLine="540"/>
        <w:rPr>
          <w:lang w:val="ru-RU"/>
        </w:rPr>
      </w:pPr>
      <w:r>
        <w:rPr>
          <w:lang w:val="ru-RU"/>
        </w:rPr>
        <w:t xml:space="preserve">Дело в том, что Божьи дела – это не только то, что происходило в Библии, но и то, что происходит в вашей жизни. Почему некоторые даже и не знают о Божьих делах? Потому что их родители никогда не встречали Божьих дел в своей жизни! Родители ничего не рассказали своим детям о Божьих делах, поскольку им нечего было рассказывать! Откуда взяться Божьим делам в жизни человека, сидящего на втором стуле? Если вы растете в семье, посвятившей себя Богу, и отец рассказывает вам о великих делах, которые совершил в его жизни Господь, какую реакцию это у вас вызывает? «А как же я? Где в моей жизни Божьи дела?» </w:t>
      </w:r>
    </w:p>
    <w:p>
      <w:pPr>
        <w:pStyle w:val="Normal"/>
        <w:spacing w:lineRule="auto" w:line="360"/>
        <w:ind w:firstLine="540"/>
        <w:rPr/>
      </w:pPr>
      <w:r>
        <w:rPr>
          <w:lang w:val="ru-RU"/>
        </w:rPr>
        <w:t xml:space="preserve">Видите ли, люди на втором стуле не переживают никаких Божьих дел. Почему? Потому что христианство для них обязанность. Они ходят в церковь, потому что так положено. Все христиане должны ходить в церковь. Но попробуйте только поговорить с такими людьми об ответах на молитвы. Когда они молятся, их молитвы словно от потолка отскакивают. Просто возвращаются к ним обратно. Каждый год они заново дают обещание прочесть за год всю Библию или ежедневно уделять время общению с Богом. Они действительно намереваются выполнить это обещание. Итак, с первого января они начинают новую жизнь, и их решимости хватает ровно до… Как вы думаете, до какого числа? Ну, может быть, до десятого или одиннадцатого января. Почему? Почему так происходит? Почему у них ничего не получается? Потому что в жизни этих людей Бог не стоит на первом месте. Такое обещание можно выполнить лишь в том случае, если человек всецело посвящен Богу, чего не скажешь о сидящих на втором стуле. Такие люди посвящены лишь самим себе. Но Господь сказал: «Да не будет у тебя других богов пред лицом Моим». Знаете ли вы, кто бог человека, сидящего на </w:t>
      </w:r>
      <w:r>
        <w:rPr>
          <w:i/>
          <w:lang w:val="ru-RU"/>
        </w:rPr>
        <w:t>этом</w:t>
      </w:r>
      <w:r>
        <w:rPr>
          <w:lang w:val="ru-RU"/>
        </w:rPr>
        <w:t xml:space="preserve"> стуле? Он сам. Именно поэтому его молитвы отскакивают от потолка, а Библия кажется ему непонятной.</w:t>
      </w:r>
    </w:p>
    <w:p>
      <w:pPr>
        <w:pStyle w:val="Normal"/>
        <w:spacing w:lineRule="auto" w:line="360"/>
        <w:ind w:firstLine="540"/>
        <w:rPr>
          <w:lang w:val="ru-RU"/>
        </w:rPr>
      </w:pPr>
      <w:r>
        <w:rPr>
          <w:lang w:val="ru-RU"/>
        </w:rPr>
        <w:t xml:space="preserve">Здесь я хочу упомянуть еще кое о чем: о том, как люди на этих трех стульях относятся к Божьему Слову. Мы с вами уже рассмотрели – на примере Иисуса Навина, – как они относятся к Божьим делам. А теперь взгляните на то, как эти три поколения воспринимают Божье Слово, и в этом вы тоже обнаружите огромное различие. Обратите на это внимание. Если мы рассмотрим пример Авраама, то увидим, что он всегда поступал так, как велел ему Господь. Таким образом, мы видим, что люди на первом стуле подчиняют свою жизнь Писанию. Библия для них – авторитет. Если вы приняли в детстве Христа благодаря тому, что ваши родители были посвящены Богу, то они наверняка читали вам стихи из Писания и говорили: «Вот что тебе нужно сделать – ведь так учит Библия». Вы знаете, о чем я говорю. </w:t>
      </w:r>
    </w:p>
    <w:p>
      <w:pPr>
        <w:pStyle w:val="Normal"/>
        <w:spacing w:lineRule="auto" w:line="360"/>
        <w:ind w:firstLine="540"/>
        <w:rPr>
          <w:lang w:val="ru-RU"/>
        </w:rPr>
      </w:pPr>
      <w:r>
        <w:rPr>
          <w:lang w:val="ru-RU"/>
        </w:rPr>
        <w:t>Люди на втором стуле так не поступают. Ну, во-первых, они никогда не могут найти нужный стих. А во-вторых, они все равно не следуют Библии. Как же они решают, что правильно, а что неправильно? Не на основании Писания, а на основании того, как поступают другие христиане. Они смотрят на то, как живут другие. Если все люди в церкви делают то-то и то-то, значит, нет ничего страшного, если и я это сделаю. Если человек, с которым мы вместе посещаем библейские занятия или домашнюю группу, делает это, значит, и я могу это делать, ведь он меня не осудит. А это главное – чтобы меня не осудили. Таким образом, не Писание, а другие христиане определяют, что правильно, а что неправильно.</w:t>
      </w:r>
    </w:p>
    <w:p>
      <w:pPr>
        <w:pStyle w:val="Normal"/>
        <w:spacing w:lineRule="auto" w:line="360"/>
        <w:ind w:firstLine="540"/>
        <w:rPr/>
      </w:pPr>
      <w:r>
        <w:rPr>
          <w:lang w:val="ru-RU"/>
        </w:rPr>
        <w:t xml:space="preserve">Что же касается людей на третьем стуле, то они вообще не прислушиваются к Писанию. Их не интересует, как ведут себя христиане, поскольку они считают всех христиан лицемерами. Люди, сидящие на третьем стуле, не отличают </w:t>
      </w:r>
      <w:r>
        <w:rPr>
          <w:i/>
          <w:lang w:val="ru-RU"/>
        </w:rPr>
        <w:t>этих</w:t>
      </w:r>
      <w:r>
        <w:rPr>
          <w:lang w:val="ru-RU"/>
        </w:rPr>
        <w:t xml:space="preserve"> людей от </w:t>
      </w:r>
      <w:r>
        <w:rPr>
          <w:i/>
          <w:lang w:val="ru-RU"/>
        </w:rPr>
        <w:t>этих</w:t>
      </w:r>
      <w:r>
        <w:rPr>
          <w:lang w:val="ru-RU"/>
        </w:rPr>
        <w:t>, им все на одно лицо. Они не понимают, что это совсем разные люди. Здесь важно одно: что принято в обществе. Если порядки в обществе меняются, изменяюсь и я, ведь я – часть общества.</w:t>
      </w:r>
    </w:p>
    <w:p>
      <w:pPr>
        <w:pStyle w:val="Normal"/>
        <w:spacing w:lineRule="auto" w:line="360"/>
        <w:ind w:firstLine="540"/>
        <w:rPr>
          <w:lang w:val="ru-RU"/>
        </w:rPr>
      </w:pPr>
      <w:r>
        <w:rPr>
          <w:lang w:val="ru-RU"/>
        </w:rPr>
        <w:t>Итак, на каком стуле сидите вы? Где ваше место?</w:t>
      </w:r>
    </w:p>
    <w:p>
      <w:pPr>
        <w:pStyle w:val="Normal"/>
        <w:spacing w:lineRule="auto" w:line="360"/>
        <w:ind w:firstLine="540"/>
        <w:rPr>
          <w:lang w:val="ru-RU"/>
        </w:rPr>
      </w:pPr>
      <w:r>
        <w:rPr>
          <w:lang w:val="ru-RU"/>
        </w:rPr>
        <w:t xml:space="preserve">Последнее, чем я хочу с вами поделиться, – это настоящее откровение из жизни Давида. Понятно, что Давид сидел на первом стуле. На втором стуле сидел Соломон, а на третьем – его сын Ровоам. Давид, Соломон, Ровоам. Каковы были отношения с Богом этих трех людей? Давид очень сильно и искренне любил Бога, не правда ли? Ведь это он написал столько прекрасных псалмов! Если вы когда-либо читали Псалтирь, вы наверняка говорили себе: «Да, этот человек поистине любил Бога!» Поэтому его можно поместить на первый стул – как человека, чье сердце отдано Богу. Всецело отдано Богу. </w:t>
      </w:r>
    </w:p>
    <w:p>
      <w:pPr>
        <w:pStyle w:val="Normal"/>
        <w:spacing w:lineRule="auto" w:line="360"/>
        <w:ind w:firstLine="540"/>
        <w:rPr>
          <w:lang w:val="ru-RU"/>
        </w:rPr>
      </w:pPr>
      <w:r>
        <w:rPr>
          <w:lang w:val="ru-RU"/>
        </w:rPr>
        <w:t xml:space="preserve">Взгляните на его сына, и вы увидите то же самое. Когда Соломон был молод, Бог явился ему и сказал: «Ты – царь Израиля. Проси, что дать тебе». Что же ответил Ему Соломон? Он ответил: «Кто я, чтобы управлять этим народом? Даруй мне мудрость». О чем свидетельствуют его слова? О том, что он был очень близок к первому стулу. А что ответил ему Бог? Он сказал: «За то, что ты не просил…» Почему Бог перечисляет все, чего Соломон не просил? Знаете почему? Потому что всего этого ищут те, кто сидит на втором стуле! Они не стремятся быть ближе к Богу. Год за годом они продолжают говорить Богу «нет», а стало быть, у них должны быть другие устремления. Иными словами, их сердце лишь наполовину отдано Богу. </w:t>
      </w:r>
    </w:p>
    <w:p>
      <w:pPr>
        <w:pStyle w:val="Normal"/>
        <w:spacing w:lineRule="auto" w:line="360"/>
        <w:ind w:firstLine="540"/>
        <w:rPr>
          <w:lang w:val="ru-RU"/>
        </w:rPr>
      </w:pPr>
      <w:r>
        <w:rPr>
          <w:lang w:val="ru-RU"/>
        </w:rPr>
        <w:t xml:space="preserve">Люди на первом стуле преданы Богу всем сердцем. Люди на втором стуле также рождены свыше, также познали Христа и получили спасение, однако они отдают свою жизнь Богу только до определенного предела. Их сердце лишь наполовину предано Богу. Если вы прочтете продолжение истории о царе Соломоне, вы узнаете, что «сердце его не было вполне предано Господу, Богу своему, как сердце Давида, отца его». Почему? Потому что чем старше он становился, тем больше он отдалялся от Господа. Что же касается его сына, то в его сердце уже не было места Богу. В его сердце не было места Богу. В Библии говорится, что он «делал неугодное пред очами Господа». И это – внук Давида! </w:t>
      </w:r>
    </w:p>
    <w:p>
      <w:pPr>
        <w:pStyle w:val="Normal"/>
        <w:spacing w:lineRule="auto" w:line="360"/>
        <w:ind w:firstLine="540"/>
        <w:rPr>
          <w:lang w:val="ru-RU"/>
        </w:rPr>
      </w:pPr>
      <w:r>
        <w:rPr>
          <w:lang w:val="ru-RU"/>
        </w:rPr>
        <w:t xml:space="preserve">А теперь давайте поговорим об общих характеристиках этих трех поколений. На спинку первого стула, где сидел Давид, я бы прикрепил слово «люди». Те, кто сидит на первом стуле, обычно ценят людей. Почему? Потому что люди будут на небесах, ведь их души вечны; именно в людей и стоит вкладывать себя. Итак, кем бы вы ни были, чем бы вы ни занимались, если вы сидите на первом стуле, ваш приоритет – люди. А так как ваши дети перенимают вашу веру, они также приучаются ценить людей. Однако с течением времени у них возникает все та же проблема: «Бог, а потом я» или «я, а потом Бог»? Отдать Богу все сердце или только половину? Служить Богу или служить себе? Вы не можете одновременно служить людям и себе, ведь в таком случае главное для вас – собственная персона. И поэтому на данном этапе вы начинаете больше ориентироваться на материальные ценности. Материальные ценности. Вы стремитесь завладеть все большим имуществом. </w:t>
      </w:r>
    </w:p>
    <w:p>
      <w:pPr>
        <w:pStyle w:val="Normal"/>
        <w:spacing w:lineRule="auto" w:line="360"/>
        <w:ind w:firstLine="540"/>
        <w:rPr>
          <w:lang w:val="ru-RU"/>
        </w:rPr>
      </w:pPr>
      <w:r>
        <w:rPr>
          <w:lang w:val="ru-RU"/>
        </w:rPr>
        <w:t xml:space="preserve">Что же касается детей тех людей, которые стремятся к материальным ценностям, то жизнь этих детей можно назвать бесцельной. Их жизнь не имеет ни цели, ни смысла. Ведь они видели, что их родители (слушайте внимательно!), они видели, что их родители вначале искали Бога, но затем разочаровались и стали просто создавать видимость христианской жизни, то есть делать то, что полагается делать христианам. Поэтому дети не хотят жить так, как родители. Они не видят в такой жизни никакого смысла. Им также приходилось наблюдать, как их родители снова и снова жертвуют своими принципами ради прибыли, но не получают от этого ни радости, ни удовлетворения. В такой жизни тоже нет смысла. </w:t>
      </w:r>
    </w:p>
    <w:p>
      <w:pPr>
        <w:pStyle w:val="Normal"/>
        <w:spacing w:lineRule="auto" w:line="360"/>
        <w:ind w:firstLine="540"/>
        <w:rPr/>
      </w:pPr>
      <w:r>
        <w:rPr>
          <w:lang w:val="ru-RU"/>
        </w:rPr>
        <w:t xml:space="preserve">Итак, смысла нет ни там, ни там. В чем же еще можно найти смысл жизни? Третьего не дано. Поэтому люди этого поколения говорят: «Я не могу найти себя в этом мире». Вы никогда не услышите таких слов от первого поколения, ведь те люди давно умерли для себя! </w:t>
      </w:r>
      <w:r>
        <w:rPr>
          <w:i/>
          <w:lang w:val="ru-RU"/>
        </w:rPr>
        <w:t>Это</w:t>
      </w:r>
      <w:r>
        <w:rPr>
          <w:lang w:val="ru-RU"/>
        </w:rPr>
        <w:t xml:space="preserve"> поколение живет для себя, а </w:t>
      </w:r>
      <w:r>
        <w:rPr>
          <w:i/>
          <w:lang w:val="ru-RU"/>
        </w:rPr>
        <w:t>это</w:t>
      </w:r>
      <w:r>
        <w:rPr>
          <w:lang w:val="ru-RU"/>
        </w:rPr>
        <w:t xml:space="preserve"> – не может себя найти. Мы видим, что эти люди идут на слишком большие уступки. Что я имею в виду? Царь Соломон решил построить храм для Господа – на который накопил деньги его отец. Он строил этот храм семь лет. После этого он стал строить свой собственный дом, и строил тринадцать лет. Чувствуете разницу? Сначала человек думает: «Бог и я», потом: «Я и Бог», а потом просто: «Я».</w:t>
      </w:r>
    </w:p>
    <w:p>
      <w:pPr>
        <w:pStyle w:val="Normal"/>
        <w:spacing w:lineRule="auto" w:line="360"/>
        <w:ind w:firstLine="540"/>
        <w:rPr>
          <w:lang w:val="ru-RU"/>
        </w:rPr>
      </w:pPr>
      <w:r>
        <w:rPr>
          <w:lang w:val="ru-RU"/>
        </w:rPr>
        <w:t>Итак, сравнивая эти три поколения, мы видим, что для первого поколения приоритетом являются люди, для второго – материальные ценности, у третьего же вообще нет приоритетов. А теперь я хотел бы поговорить о том, как люди, сидящие на этих стульях, служат Богу. Люди на первом стуле служат Богу искренне. Помните, как сказал Иисус Навин: «Я и дом мой будем служить Господу». Такие люди всегда делают выбор в пользу Бога. Иногда бывает так, что они отказываются от повышения по службе, поскольку, если бы они его приняли, у них оставалось бы меньше времени на служение Богу и ближнему. Это полностью меняет их жизнь.</w:t>
      </w:r>
    </w:p>
    <w:p>
      <w:pPr>
        <w:pStyle w:val="Normal"/>
        <w:spacing w:lineRule="auto" w:line="360"/>
        <w:ind w:firstLine="540"/>
        <w:rPr>
          <w:lang w:val="ru-RU"/>
        </w:rPr>
      </w:pPr>
      <w:r>
        <w:rPr>
          <w:lang w:val="ru-RU"/>
        </w:rPr>
        <w:t>Что касается людей на втором стуле, они живут для того, чтобы удовлетворять свои желания. Бог в их жизни находится где-то «на задворках». Сначала я, а потом уже Бог.</w:t>
      </w:r>
    </w:p>
    <w:p>
      <w:pPr>
        <w:pStyle w:val="Normal"/>
        <w:spacing w:lineRule="auto" w:line="360"/>
        <w:ind w:firstLine="540"/>
        <w:rPr>
          <w:lang w:val="ru-RU"/>
        </w:rPr>
      </w:pPr>
      <w:r>
        <w:rPr>
          <w:lang w:val="ru-RU"/>
        </w:rPr>
        <w:t>Люди же на последнем, третьем стуле, не пытаются ни Богу служить, ни своим желаниям. Они стараются хоть как-то успокоить себя, ведь их жизнь не имеет смысла.</w:t>
      </w:r>
    </w:p>
    <w:p>
      <w:pPr>
        <w:pStyle w:val="Normal"/>
        <w:spacing w:lineRule="auto" w:line="360"/>
        <w:ind w:firstLine="540"/>
        <w:rPr>
          <w:lang w:val="ru-RU"/>
        </w:rPr>
      </w:pPr>
      <w:r>
        <w:rPr>
          <w:lang w:val="ru-RU"/>
        </w:rPr>
        <w:t>Итак, на каком из этих трех стульев вы сегодня сидите? А может, ваш стул опрокинут? «Это что-то новенькое!» – скажете вы. Или вы никогда над этим не задумывались? А как бы назвал это апостол Павел? Как бы он охарактеризовал людей, сидящих на этих стульях? О людях на первом стуле он говорит так (во второй и третьей главах Первого послания к Коринфянам): «Есть среди вас духовные». Это о людях на первом стуле. Такие люди – духовные. О людях на втором стуле он говорит: «Есть среди вас плотские». Люди на втором стуле – плотские. Что значит быть плотским? Это значит признавать Христа Спасителем, но жить в свое удовольствие. Он также говорит: «Есть среди вас душевные». «Душевные» – это те люди, которые  не знают Бога. Итак, мы видим те же три иллюстрации.</w:t>
      </w:r>
    </w:p>
    <w:p>
      <w:pPr>
        <w:pStyle w:val="Normal"/>
        <w:spacing w:lineRule="auto" w:line="360"/>
        <w:ind w:firstLine="540"/>
        <w:rPr>
          <w:lang w:val="ru-RU"/>
        </w:rPr>
      </w:pPr>
      <w:r>
        <w:rPr>
          <w:lang w:val="ru-RU"/>
        </w:rPr>
        <w:t>И в заключение я хочу взглянуть на то, что говорит о трех стульях Иисус Христос. Это написано в книге Откровение. Если у вас есть Библия, откройте книгу Откровение, глава 3, стихи 15 и 16. Здесь Иисус Христос говорит: «Знаю твои дела; ты ни холоден, ни горяч; о, если бы ты был холоден, или горяч! Но, как ты тепл, а не горяч и не холоден, то извергну тебя из уст Моих». Итак, какие три слова употребляет Христос для описания этих людей? «Есть среди вас горячие, есть холодные, а есть и теплые».</w:t>
      </w:r>
    </w:p>
    <w:p>
      <w:pPr>
        <w:pStyle w:val="Normal"/>
        <w:spacing w:lineRule="auto" w:line="360"/>
        <w:ind w:firstLine="540"/>
        <w:rPr>
          <w:lang w:val="ru-RU"/>
        </w:rPr>
      </w:pPr>
      <w:r>
        <w:rPr>
          <w:lang w:val="ru-RU"/>
        </w:rPr>
        <w:t xml:space="preserve">И вот что я хочу вам сказать. Если вы живете не для того, чтобы служить Богу, значит, вы живете для чего-то другого. У каждого человека должна быть какая-то цель. Почему? Потому что Бог создал нас таким образом, что в сердце каждого человека есть огромная ниша. Существует распространенное мнение, в соответствии с которым эта ниша заполняется, когда я принимаю Христа. Да, она заполняется, но лишь отчасти. Затем Господь Иисус говорит человеку: «Я хочу управлять твоей жизнью и хочу, чтобы ты Мне служил». </w:t>
      </w:r>
    </w:p>
    <w:p>
      <w:pPr>
        <w:pStyle w:val="Normal"/>
        <w:spacing w:lineRule="auto" w:line="360"/>
        <w:ind w:firstLine="540"/>
        <w:rPr>
          <w:lang w:val="ru-RU"/>
        </w:rPr>
      </w:pPr>
      <w:r>
        <w:rPr>
          <w:lang w:val="ru-RU"/>
        </w:rPr>
        <w:t xml:space="preserve">В этот момент перед каждым встает выбор. Можно занять место на первом стуле, однако большинство людей предпочитают второй стул. Поэтому такие люди отодвигают Бога в самый уголок своей ниши, и бόльшая часть ниши остается незаполненной. Человек не находит покоя. Пустоту заполняют тревога, неудовлетворенность, сомнения. Душа человека взывает: «Дайте мне мир!» – но мира она не находит. И этот человек проводит все свое время в поисках мира и удовлетворения. А поскольку его ничто не удовлетворяет, он постоянно стремится к чему-то бóльшему – более высокой должности, большей зарплате и т.д. Человек старается забить свою нишу чем угодно, но ничто не приносит ему желаемого удовлетворения. К чему же все это приводит? </w:t>
      </w:r>
    </w:p>
    <w:p>
      <w:pPr>
        <w:pStyle w:val="Normal"/>
        <w:spacing w:lineRule="auto" w:line="360"/>
        <w:ind w:firstLine="540"/>
        <w:rPr>
          <w:lang w:val="ru-RU"/>
        </w:rPr>
      </w:pPr>
      <w:r>
        <w:rPr>
          <w:lang w:val="ru-RU"/>
        </w:rPr>
        <w:t xml:space="preserve">Давайте посмотрим, что Христос говорит в следующем стихе. Итак, стих 19: «Кого Я люблю…» Кстати, вы помните, к кому Он здесь обращается? Он обращается не к тем, кто сидит на первом или на третьем стуле. Он обращается к тем, кто сидит на втором стуле. «Кого Я люблю, тех обличаю и наказываю. Итак будь ревностен и покайся». Любит ли Бог человека на третьем стуле? Да. Любит ли Он человека на первом стуле? Да. А любит ли он тех, кто сидит на втором стуле? Да. Тем не менее, Он обличает их. Почему? Почему?! </w:t>
      </w:r>
    </w:p>
    <w:p>
      <w:pPr>
        <w:pStyle w:val="Normal"/>
        <w:spacing w:lineRule="auto" w:line="360"/>
        <w:ind w:firstLine="540"/>
        <w:rPr>
          <w:lang w:val="ru-RU"/>
        </w:rPr>
      </w:pPr>
      <w:r>
        <w:rPr>
          <w:lang w:val="ru-RU"/>
        </w:rPr>
        <w:t xml:space="preserve">Чтобы ответить на этот вопрос, подумайте о том, какую жизнь ведет человек на втором стуле. Вспомните также о Христе, ведь это Он говорит эти слова. Иисус Христос умер для того, чтобы дать людям жизнь с избытком, чтобы стать ответом на их молитвы, чтобы их жизнь была наполнена радостью. Он хочет питать вас и поддерживать с вами самые тесные взаимоотношения, которые принесут вам полное удовлетворение. </w:t>
      </w:r>
    </w:p>
    <w:p>
      <w:pPr>
        <w:pStyle w:val="Normal"/>
        <w:spacing w:lineRule="auto" w:line="360"/>
        <w:ind w:firstLine="540"/>
        <w:rPr>
          <w:lang w:val="ru-RU"/>
        </w:rPr>
      </w:pPr>
      <w:r>
        <w:rPr>
          <w:lang w:val="ru-RU"/>
        </w:rPr>
        <w:t>Однако некоторые люди, хотя и признают Христа Спасителем, тем не менее считают, что могут сами управлять своей жизнью и обрести счастье в чем-то еще помимо Бога. Христос же умер, чтобы дать им жизнь с избытком. Вот почему Он говорит таким людям: «Я хочу обличить тебя. Для чего ты живешь на земле? Осознаешь ли ты, какой ущерб ты наносишь своим детям?» Знаете ли вы, кому сложнее всего оказать помощь? Человеку, чьи родители сидели на втором стуле. Человек на втором стуле может также нанести ущерб человеку на первом стуле. Такой человек уже и не думает, что то, о чем он читал в Библии, может подтвердиться в его жизни. Дело не в том, что Христос не хочет дать ему такое подтверждение. И уж конечно, дело не в том, что Библия не права. Просто такой человек не понимает, что никогда не сможет принять то, что хочет дать ему Бог, если Бог не будет занимать первое место в его жизни.</w:t>
      </w:r>
    </w:p>
    <w:p>
      <w:pPr>
        <w:pStyle w:val="Normal"/>
        <w:spacing w:lineRule="auto" w:line="360"/>
        <w:ind w:firstLine="540"/>
        <w:rPr>
          <w:lang w:val="ru-RU"/>
        </w:rPr>
      </w:pPr>
      <w:r>
        <w:rPr>
          <w:lang w:val="ru-RU"/>
        </w:rPr>
        <w:t xml:space="preserve">Итак, в вашей жизни должна наступить кардинальная перемена. В моей жизни такая перемена уже произошла. Мне пришлось сломать себя и сломать свой второй стул. И мне пришлось пересесть на первый стул. Из собственного опыта хочу вам сказать, что существует поистине огромная разница между жизнью на втором стуле и жизнью на первом стуле. Это как небо и земля. </w:t>
      </w:r>
    </w:p>
    <w:p>
      <w:pPr>
        <w:pStyle w:val="Normal"/>
        <w:spacing w:lineRule="auto" w:line="360"/>
        <w:ind w:firstLine="540"/>
        <w:rPr>
          <w:lang w:val="ru-RU"/>
        </w:rPr>
      </w:pPr>
      <w:r>
        <w:rPr>
          <w:lang w:val="ru-RU"/>
        </w:rPr>
        <w:t xml:space="preserve">Так на каком же стуле вы сидите сейчас? А если честно? На том ли вы стуле, на котором хотели бы быть? Если вы на первом стуле, Бог призывает вас еще раз вспомнить о том, что ваша жизнь всецело посвящена Ему. Оставайтесь на первом стуле и не допустите, чтобы что-либо заставило вас с него встать. Если же вы замечаете, что вы как бы на обоих стульях – «одна нога здесь, другая там» – заново посвятите свою жизнь Богу и прямо сейчас твердо и уверенно расположитесь на первом стуле. </w:t>
      </w:r>
    </w:p>
    <w:p>
      <w:pPr>
        <w:pStyle w:val="Normal"/>
        <w:spacing w:lineRule="auto" w:line="360"/>
        <w:ind w:firstLine="540"/>
        <w:rPr>
          <w:lang w:val="ru-RU"/>
        </w:rPr>
      </w:pPr>
      <w:r>
        <w:rPr>
          <w:lang w:val="ru-RU"/>
        </w:rPr>
        <w:t xml:space="preserve">Если же вы сегодня на втором стуле, значит, вы уже сотни раз говорили Богу «нет». Сотни раз. Ведь Он шептал Свои слова вам на ухо. Он стучал в ваше сердце. Он обращался к вам через вашего пастора. Он говорил через Писание. Вы же снова и снова отвечали Ему «нет». Он не молчал. Долгие годы Он умолял вас – как некогда и меня – встать со второго стула. Хочу сказать вам, что единственный способ встать со второго стула – это сделать именно то, что повелевает Господь: покаяться. Что означает «покаяться»? Во-первых, это означает всерьез попросить у Бога прощения. Почему вам необходимо это сделать? Взгляните на свою жизнь — с того момента, как вы были спасены, и до теперешнего момента. Всю эту жизнь вы просидели на втором стуле. </w:t>
      </w:r>
    </w:p>
    <w:p>
      <w:pPr>
        <w:pStyle w:val="Normal"/>
        <w:spacing w:lineRule="auto" w:line="360"/>
        <w:ind w:firstLine="540"/>
        <w:rPr>
          <w:lang w:val="ru-RU"/>
        </w:rPr>
      </w:pPr>
      <w:r>
        <w:rPr>
          <w:lang w:val="ru-RU"/>
        </w:rPr>
        <w:t xml:space="preserve">Попробуйте посмотреть на это с небес, ведь вы там будете. Оцените, какая часть вашей жизни была прожита не зря и оставила отпечаток в вечности. Все остальное время вы попросту потеряли. Христос называет такую жизнь потерянной. Вы растратили ее зря. Поэтому в жизни каждого человека наступает момент, когда он должен сделать выбор: ожесточить свое сердце или же смягчить его? Он должен понять, что нуждается в Божьем прощении. Ведь в проигрыше оказался не только он, в проигрыше оказалось Царство Божие, поскольку он никогда не служил Богу – ну, не считая каких-то мелких услуг по большим праздникам. Во всяком случае в его сердце не было стремления служить Богу. Такой человек на Иисуса Навина не похож. Вы понимаете, о чем я говорю. </w:t>
      </w:r>
    </w:p>
    <w:p>
      <w:pPr>
        <w:pStyle w:val="Normal"/>
        <w:spacing w:lineRule="auto" w:line="360"/>
        <w:ind w:firstLine="540"/>
        <w:rPr>
          <w:lang w:val="ru-RU"/>
        </w:rPr>
      </w:pPr>
      <w:r>
        <w:rPr>
          <w:lang w:val="ru-RU"/>
        </w:rPr>
        <w:t xml:space="preserve">Итак, в ответ на обличение от Господа вы должны искренне попросить у Него прощения. И второе, что вы должны сделать, – это покаяться, то есть исповедать перед Богом свой грех идолопоклонства. Ведь, если вы сидите на втором стуле, то ваш идол – вы сами. Вы не почитаете Бога как Господа всей вашей жизни. Дорогие друзья, из этой ситуации есть только один выход. Я чувствую, что в этой аудитории присутствует много людей, сидящих на втором стуле. Возможно, сейчас вы прекратили конспектировать этот урок, потому что Дух Святой говорит к вам. Моя цель – не столько преподнести вам некую информацию, сколько сломать в этот вечер несколько вторых стульев. Это – чрезвычайно важный шаг. Такое происходит не каждый день. Вы все взрослые люди и прекрасно понимаете, о чем я говорю. Некоторые из вас ощущают обличение Святого Духа настолько хорошо, что могли бы закончить урок вместо меня. </w:t>
      </w:r>
    </w:p>
    <w:p>
      <w:pPr>
        <w:pStyle w:val="Normal"/>
        <w:spacing w:lineRule="auto" w:line="360"/>
        <w:ind w:firstLine="540"/>
        <w:rPr>
          <w:lang w:val="ru-RU"/>
        </w:rPr>
      </w:pPr>
      <w:r>
        <w:rPr>
          <w:lang w:val="ru-RU"/>
        </w:rPr>
        <w:t>Итак, сделаете ли вы то, к чему призывает вас Иисус? Видите ли, в этом вся суть. Готовы ли вы попросить у Него прощение за бесцельно прожитые годы? Готовы ли вы раскаяться в том, что провели столько времени на втором стуле, и пересесть на первый стул? Можете ли вы сказать: «Я никогда, никогда больше не вернусь обратно!» Если это необходимо, привяжите себя к первому стулу, или приклейте, или прибейте свои ноги к полу. Да, возможно, это будет неудобно. Возможно, вам трудно представить, какая жизнь ждет вас на первом стуле. Что ж, лишь попробуйте сюда пересесть, и вы увидите, как Господь снова начнет отвечать на ваши молитвы. Неужели это правда? Да. А может, я это выдумал? Нет.</w:t>
      </w:r>
    </w:p>
    <w:p>
      <w:pPr>
        <w:pStyle w:val="Normal"/>
        <w:spacing w:lineRule="auto" w:line="360"/>
        <w:ind w:firstLine="540"/>
        <w:rPr>
          <w:lang w:val="ru-RU"/>
        </w:rPr>
      </w:pPr>
      <w:r>
        <w:rPr>
          <w:lang w:val="ru-RU"/>
        </w:rPr>
        <w:t xml:space="preserve">Перед вами заново откроется Писание. Читая Библию, вам придется силой заставлять себя остановиться, вместо того чтобы, зевая, поглядывать на часы. Но сначала вы должны покаяться. </w:t>
      </w:r>
    </w:p>
    <w:p>
      <w:pPr>
        <w:pStyle w:val="Normal"/>
        <w:spacing w:lineRule="auto" w:line="360"/>
        <w:ind w:firstLine="540"/>
        <w:rPr>
          <w:lang w:val="ru-RU"/>
        </w:rPr>
      </w:pPr>
      <w:r>
        <w:rPr>
          <w:lang w:val="ru-RU"/>
        </w:rPr>
        <w:t>Хотите ли вы сделать это? Я знаю, что некоторые хотят. Возможно, эта аудитория – не самое удобное место для покаяния. Однако я думаю, что когда дело доходит до покаяния, люди обычно не заботятся об удобстве. Когда я каюсь пред Господом в каких-то серьезных грехах, я всегда становлюсь на колени, и мне абсолютно все равно, что вы обо мне подумаете. Поэтому я попрошу вас сделать кое-что очень необычное. Это вполне соответствует Новому Завету, однако в наше время это не очень-то принято. Если вы хотите покаяться, я приглашаю вас пройти сюда. Спуститесь по этим ступенькам и преклоните колени рядом со вторым стулом. Я поведу вас в молитве. Просто встаньте и выйдите сюда, если, конечно, хотите. Здесь не поет хор, не играет музыка, это не церковное собрание. Здесь нет ничего особенного, только мы с вами. Если вы чувствуете, что пришло время пересесть со второго стула на первый, проходите вперед, мы вместе преклоним колени и помолимся. Готовы ли вы сделать это?</w:t>
      </w:r>
    </w:p>
    <w:p>
      <w:pPr>
        <w:pStyle w:val="Normal"/>
        <w:spacing w:lineRule="auto" w:line="360"/>
        <w:ind w:firstLine="540"/>
        <w:rPr>
          <w:lang w:val="ru-RU"/>
        </w:rPr>
      </w:pPr>
      <w:r>
        <w:rPr>
          <w:lang w:val="ru-RU"/>
        </w:rPr>
        <w:t>Знаете, мы с вами сейчас являемся свидетелями очень важного события. Мужчины и женщины – такие же, как и вы, –  выходят вперед и переживают духовное обновление. Обновление, к которому призывает вас история о трех стульях. Может быть, в эту минуту вы думаете: «Хотел бы я быть на их месте. Ведь именно этого мне недостает в жизни». Что ж, тогда я приглашаю вас присоединиться к ним и испытать обновление. Забудьте о том, что вас окружают люди, встаньте со своих мест, соберитесь с мужеством, выходите вперед и в тишине преклоните колени пред Господом. Сейчас я поведу этих мужчин и женщин в молитве покаяния и посвящения Богу. Пожалуйста, присоединяйтесь к нам. Молитесь вслух. У вас есть возможность пережить сильнейшее духовное обновление, которое вы никогда не забудете!</w:t>
      </w:r>
    </w:p>
    <w:p>
      <w:pPr>
        <w:pStyle w:val="Normal"/>
        <w:spacing w:lineRule="auto" w:line="360"/>
        <w:ind w:firstLine="540"/>
        <w:rPr>
          <w:lang w:val="ru-RU"/>
        </w:rPr>
      </w:pPr>
      <w:r>
        <w:rPr>
          <w:lang w:val="ru-RU"/>
        </w:rPr>
        <w:t>Это особенный момент. А сейчас представьте, пожалуйста, что на этом стуле сидит Иисус Христос. Теперь это первый стул, и все мы стоим вокруг Христа. Преклоните колени, и я поведу вас в молитве. Давайте вместе помолимся.</w:t>
      </w:r>
    </w:p>
    <w:p>
      <w:pPr>
        <w:pStyle w:val="Normal"/>
        <w:spacing w:lineRule="auto" w:line="360"/>
        <w:ind w:firstLine="540"/>
        <w:rPr>
          <w:lang w:val="ru-RU"/>
        </w:rPr>
      </w:pPr>
      <w:r>
        <w:rPr>
          <w:lang w:val="ru-RU"/>
        </w:rPr>
        <w:t xml:space="preserve">Наш Небесный Отец! Мы всем сердцем смиряемся пред Тобой. В этот знаменательный момент мы приносим Тебе свои извинения. Мы стоим перед Твоим престолом. Господи, как сильно мы огорчали Духа Твоего Святого! Сколько раз Он обличал нас, но мы упорствовали во грехе и говорили Ему «нет». Ты старался привлечь нас к Себе, но мы противились Тебе. Господи, мы стоим сейчас на коленях, так как не можем просить у Тебя прощения стоя. Если бы в эту минуту мы оказались на небесах, то пали бы ниц пред Тобою. Господи, мы признаем, что жили на втором стуле, что ставили себя выше Тебя, что не служили Тебе всем сердцем, всей душой и всей крепостью. Мы просим Тебя, прости нас. Пожалуйста, прости каждого человека, который преклонил пред Тобой колени здесь, на этом месте. Пожалуйста, очисти наши сердца от всего злого и от тех идолов, которые там есть. Очисти нас от всего этого, Господи, и снова сделай нас чистыми, как снег. Спасибо Тебе за то, что кровью Христа Ты даруешь нам прощение. </w:t>
      </w:r>
    </w:p>
    <w:p>
      <w:pPr>
        <w:pStyle w:val="Normal"/>
        <w:spacing w:lineRule="auto" w:line="360"/>
        <w:ind w:firstLine="540"/>
        <w:rPr>
          <w:lang w:val="ru-RU"/>
        </w:rPr>
      </w:pPr>
      <w:r>
        <w:rPr>
          <w:lang w:val="ru-RU"/>
        </w:rPr>
        <w:t xml:space="preserve">И сейчас, Господи, мы хотим взирать лишь на Тебя. Мы встаем со второго стула и оставляем его в прошлом. В третьей главе книги Откровения Ты говоришь: «Побеждающему дам сесть со Мною…» </w:t>
      </w:r>
    </w:p>
    <w:p>
      <w:pPr>
        <w:pStyle w:val="Normal"/>
        <w:spacing w:lineRule="auto" w:line="360"/>
        <w:ind w:firstLine="540"/>
        <w:rPr>
          <w:lang w:val="ru-RU"/>
        </w:rPr>
      </w:pPr>
      <w:r>
        <w:rPr>
          <w:lang w:val="ru-RU"/>
        </w:rPr>
        <w:t>Господи, то, что эти люди преклонили здесь колени, – первая победа в их жизни. Поднимаясь с колен, мы вновь обернемся ко второму стулу, поднимем его высоко над головой и с силой разобьем о пол. Мы больше не хотим сидеть на втором стуле. И сейчас, Господи, по Твоей благодати и силой Духа Святого, мы садимся на первый стул. Мы смотрим Тебе в глаза, принимаем Твое прощение и говорим: «Господь Иисус, мы будем служить Тебе всем сердцем, всей душою, всей крепостью. Ты один царишь в наших сердцах и на престоле нашей жизни». Во имя Иисуса Христа. Аминь.</w:t>
      </w:r>
    </w:p>
    <w:p>
      <w:pPr>
        <w:pStyle w:val="Normal"/>
        <w:jc w:val="center"/>
        <w:rPr/>
      </w:pPr>
      <w:r>
        <w:rPr>
          <w:b/>
          <w:sz w:val="28"/>
          <w:szCs w:val="28"/>
          <w:lang w:val="ru-RU" w:eastAsia="en-US"/>
        </w:rPr>
        <w:t>Наши координаты:</w:t>
      </w:r>
      <w:r>
        <w:rPr>
          <w:sz w:val="28"/>
          <w:szCs w:val="28"/>
          <w:lang w:val="ru-RU" w:eastAsia="en-US"/>
        </w:rPr>
        <w:t xml:space="preserve"> </w:t>
      </w:r>
    </w:p>
    <w:p>
      <w:pPr>
        <w:pStyle w:val="Normal"/>
        <w:jc w:val="center"/>
        <w:rPr>
          <w:sz w:val="28"/>
          <w:szCs w:val="28"/>
          <w:lang w:val="ru-RU" w:eastAsia="en-US"/>
        </w:rPr>
      </w:pPr>
      <w:r>
        <w:rPr>
          <w:sz w:val="28"/>
          <w:szCs w:val="28"/>
          <w:lang w:val="en-US" w:eastAsia="en-US"/>
        </w:rPr>
        <w:t>e</w:t>
      </w:r>
      <w:r>
        <w:rPr>
          <w:sz w:val="28"/>
          <w:szCs w:val="28"/>
          <w:lang w:val="ru-RU" w:eastAsia="en-US"/>
        </w:rPr>
        <w:t>-</w:t>
      </w:r>
      <w:r>
        <w:rPr>
          <w:sz w:val="28"/>
          <w:szCs w:val="28"/>
          <w:lang w:val="en-US" w:eastAsia="en-US"/>
        </w:rPr>
        <w:t>mail</w:t>
      </w:r>
      <w:r>
        <w:rPr>
          <w:sz w:val="28"/>
          <w:szCs w:val="28"/>
          <w:lang w:val="ru-RU" w:eastAsia="en-US"/>
        </w:rPr>
        <w:t xml:space="preserve">: </w:t>
      </w:r>
      <w:hyperlink r:id="rId4">
        <w:r>
          <w:rPr>
            <w:rStyle w:val="InternetLink"/>
            <w:sz w:val="28"/>
            <w:szCs w:val="28"/>
            <w:lang w:val="en-GB" w:eastAsia="en-US"/>
          </w:rPr>
          <w:t>pocm</w:t>
        </w:r>
        <w:r>
          <w:rPr>
            <w:rStyle w:val="InternetLink"/>
            <w:sz w:val="28"/>
            <w:szCs w:val="28"/>
            <w:lang w:val="ru-RU" w:eastAsia="en-US"/>
          </w:rPr>
          <w:t>2006@</w:t>
        </w:r>
        <w:r>
          <w:rPr>
            <w:rStyle w:val="InternetLink"/>
            <w:sz w:val="28"/>
            <w:szCs w:val="28"/>
            <w:lang w:val="en-GB" w:eastAsia="en-US"/>
          </w:rPr>
          <w:t>yandex</w:t>
        </w:r>
        <w:r>
          <w:rPr>
            <w:rStyle w:val="InternetLink"/>
            <w:sz w:val="28"/>
            <w:szCs w:val="28"/>
            <w:lang w:val="ru-RU" w:eastAsia="en-US"/>
          </w:rPr>
          <w:t>.</w:t>
        </w:r>
        <w:r>
          <w:rPr>
            <w:rStyle w:val="InternetLink"/>
            <w:sz w:val="28"/>
            <w:szCs w:val="28"/>
            <w:lang w:val="en-US" w:eastAsia="en-US"/>
          </w:rPr>
          <w:t>ru</w:t>
        </w:r>
      </w:hyperlink>
    </w:p>
    <w:p>
      <w:pPr>
        <w:pStyle w:val="Normal"/>
        <w:spacing w:lineRule="auto" w:line="360"/>
        <w:ind w:firstLine="540"/>
        <w:rPr>
          <w:lang w:val="ru-RU"/>
        </w:rPr>
      </w:pPr>
      <w:r>
        <w:rPr>
          <w:sz w:val="28"/>
          <w:szCs w:val="28"/>
          <w:lang w:val="ru-RU" w:eastAsia="en-US"/>
        </w:rPr>
        <w:t xml:space="preserve">                                            </w:t>
      </w:r>
      <w:hyperlink r:id="rId5">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pocm</w:t>
        </w:r>
        <w:r>
          <w:rPr>
            <w:rStyle w:val="InternetLink"/>
            <w:sz w:val="28"/>
            <w:szCs w:val="28"/>
            <w:lang w:val="ru-RU" w:eastAsia="en-US"/>
          </w:rPr>
          <w:t>2006.</w:t>
        </w:r>
        <w:r>
          <w:rPr>
            <w:rStyle w:val="InternetLink"/>
            <w:sz w:val="28"/>
            <w:szCs w:val="28"/>
            <w:lang w:val="en-US" w:eastAsia="en-US"/>
          </w:rPr>
          <w:t>narod</w:t>
        </w:r>
        <w:r>
          <w:rPr>
            <w:rStyle w:val="InternetLink"/>
            <w:sz w:val="28"/>
            <w:szCs w:val="28"/>
            <w:lang w:val="ru-RU" w:eastAsia="en-US"/>
          </w:rPr>
          <w:t>.</w:t>
        </w:r>
        <w:r>
          <w:rPr>
            <w:rStyle w:val="InternetLink"/>
            <w:sz w:val="28"/>
            <w:szCs w:val="28"/>
            <w:lang w:val="en-US" w:eastAsia="en-US"/>
          </w:rPr>
          <w:t>ru</w:t>
        </w:r>
      </w:hyperlink>
      <w:r>
        <w:br w:type="page"/>
      </w:r>
    </w:p>
    <w:p>
      <w:pPr>
        <w:pStyle w:val="Normal"/>
        <w:spacing w:lineRule="auto" w:line="360"/>
        <w:ind w:firstLine="540"/>
        <w:rPr>
          <w:lang w:val="ru-RU"/>
        </w:rPr>
      </w:pPr>
      <w:r>
        <w:rPr>
          <w:lang w:val="ru-RU"/>
        </w:rPr>
      </w:r>
    </w:p>
    <w:p>
      <w:pPr>
        <w:pStyle w:val="Normal"/>
        <w:spacing w:lineRule="auto" w:line="360"/>
        <w:rPr>
          <w:lang w:val="ru-RU"/>
        </w:rPr>
      </w:pPr>
      <w:r>
        <w:rPr>
          <w:b/>
          <w:highlight w:val="yellow"/>
          <w:lang w:val="ru-RU"/>
        </w:rPr>
        <w:t xml:space="preserve"> </w:t>
      </w:r>
      <w:r>
        <w:rPr>
          <w:b/>
          <w:highlight w:val="yellow"/>
          <w:lang w:val="ru-RU"/>
        </w:rPr>
        <w:t>Три стула</w:t>
      </w:r>
    </w:p>
    <w:p>
      <w:pPr>
        <w:pStyle w:val="Normal"/>
        <w:spacing w:lineRule="auto" w:line="360"/>
        <w:rPr>
          <w:lang w:val="ru-RU"/>
        </w:rPr>
      </w:pPr>
      <w:r>
        <w:rPr>
          <w:b/>
          <w:lang w:val="ru-RU"/>
        </w:rPr>
        <w:t>Занятие 2</w:t>
      </w:r>
    </w:p>
    <w:p>
      <w:pPr>
        <w:pStyle w:val="Normal"/>
        <w:spacing w:lineRule="auto" w:line="360"/>
        <w:rPr>
          <w:lang w:val="ru-RU"/>
        </w:rPr>
      </w:pPr>
      <w:r>
        <w:rPr>
          <w:lang w:val="ru-RU"/>
        </w:rPr>
      </w:r>
    </w:p>
    <w:p>
      <w:pPr>
        <w:pStyle w:val="Normal"/>
        <w:spacing w:lineRule="auto" w:line="360"/>
        <w:ind w:firstLine="540"/>
        <w:rPr>
          <w:lang w:val="ru-RU"/>
        </w:rPr>
      </w:pPr>
      <w:r>
        <w:rPr>
          <w:lang w:val="ru-RU"/>
        </w:rPr>
        <w:t xml:space="preserve">Добро пожаловать на второе занятие нашего курса, который называется «Три стула или Духовное обновление в вашей жизни». Надеюсь, что на прошлой неделе вы приступили к работе с нашим учебным пособием и перед вами открылись новые горизонты. Надеюсь, что у вас была возможность вспомнить те  истины, о которых мы говорили на прошлой неделе, прочесть фрагменты Писания и оценить, насколько ваша жизнь соответствует библейским стандартам. Надеюсь также, что сейчас вы уже готовы пережить обновление в одной важной области вашей жизни – в области брака. Однако этот урок будет вам полезен, даже если вы еще не женаты или уже разведены. В любом случае, вы узнаете Божью истину о браке. </w:t>
      </w:r>
    </w:p>
    <w:p>
      <w:pPr>
        <w:pStyle w:val="Normal"/>
        <w:spacing w:lineRule="auto" w:line="360"/>
        <w:ind w:firstLine="540"/>
        <w:rPr/>
      </w:pPr>
      <w:r>
        <w:rPr>
          <w:lang w:val="ru-RU"/>
        </w:rPr>
        <w:t xml:space="preserve">Однако прежде чем мы начнем, хочу напомнить вам, какие еще учебные материалы входят в этот курс. Если использовать все эти материалы, вы сможете извлечь из нашего курса максимальную пользу. Помимо видеоуроков в вашем распоряжении имеется учебное пособие, которым вы можете пользоваться всю неделю, повторяя и обдумывая пройденный материал. Используйте учебные пособия, чтобы получить еще больше назидания благодаря конспекту, тестам, дополнительным вопросам, ежедневному чтению и «карточкам перемен». Следующее оружие в нашем арсенале – это книга. Здесь более глубоко изложены эти три темы, о которых мы будем говорить на последующих уроках, – обновление в браке, обновление в семейной жизни, обновление в отношениях с Богом. Вы подробно изучите эти главы и найдете им применение в жизни. Из книги вы узнаете много секретов, которые мы не успеем раскрыть в видеоуроках. </w:t>
      </w:r>
    </w:p>
    <w:p>
      <w:pPr>
        <w:pStyle w:val="Normal"/>
        <w:spacing w:lineRule="auto" w:line="360"/>
        <w:ind w:firstLine="540"/>
        <w:rPr>
          <w:lang w:val="ru-RU"/>
        </w:rPr>
      </w:pPr>
      <w:r>
        <w:rPr>
          <w:lang w:val="ru-RU"/>
        </w:rPr>
        <w:t>Ну а сейчас я хочу поговорить с вами о вашей супружеской жизни. Ведь даже если вы сидите на первом стуле, это вовсе не означает, что и ваш брак на первом стуле. Это отдельная область вашей жизни. Более того, я знаю некоторых мужей и жен, которые, каждый в отдельности, сидят на первом стуле. У них чудесные отношения с Богом. И тем не менее их отношения друг с другом натянуты. Их брак может быть очень далек от того состояния, которое определил для него Бог. Итак, даже если ваши отношения с Богом в полном порядке, это еще не означает, что ваш брак в полном порядке. К концу этого занятия вы узнаете, как отличить брак «на первом стуле» от брака «на втором стуле». Я хочу начать это занятие с «неожиданного» фрагмента Писания. Он находится в последней книге Ветхого Завета, Книге пророка Малахии. Здесь Бог обращается к людям, и вот что Он говорит (это тринадцатый стих второй главы):</w:t>
      </w:r>
    </w:p>
    <w:p>
      <w:pPr>
        <w:pStyle w:val="TextBodyIndent"/>
        <w:spacing w:lineRule="auto" w:line="360"/>
        <w:rPr/>
      </w:pPr>
      <w:r>
        <w:rPr/>
        <w:t>«И вот, еще что вы делаете: вы заставляете обливать слезами жертвенник Господа с рыданием и воплем, так что Он уже не призирает более на приношение и не принимает умилостивительной жертвы из рук ваших».</w:t>
      </w:r>
    </w:p>
    <w:p>
      <w:pPr>
        <w:pStyle w:val="Normal"/>
        <w:spacing w:lineRule="auto" w:line="360"/>
        <w:ind w:firstLine="540"/>
        <w:rPr>
          <w:lang w:val="ru-RU"/>
        </w:rPr>
      </w:pPr>
      <w:r>
        <w:rPr>
          <w:lang w:val="ru-RU"/>
        </w:rPr>
        <w:t>Давайте разберемся, что здесь происходит.  Эти люди приходят к Богу, обливаясь слезами. Значит, в их жизни или в их семье есть какие-то очень серьезные проблемы. Они приносят Господу жертву, так как действительно хотят восстановить с Ним отношения и получить от Него ответ. Однако пророк здесь говорит, что Бог даже смотреть не хочет на их жертву и не примет ее из рук этих людей. А что если бы на их месте были вы? Если бы вы пришли к Богу со столь серьезными нуждами, а Господь на вас даже и не взглянул бы, вы наверняка задали бы тот же вопрос, который задают они в следующем, четырнадцатом, стихе:</w:t>
      </w:r>
    </w:p>
    <w:p>
      <w:pPr>
        <w:pStyle w:val="Normal"/>
        <w:spacing w:lineRule="auto" w:line="360"/>
        <w:ind w:firstLine="540"/>
        <w:rPr/>
      </w:pPr>
      <w:r>
        <w:rPr>
          <w:lang w:val="ru-RU"/>
        </w:rPr>
        <w:t xml:space="preserve">«Вы скажете: "за что?"  – </w:t>
      </w:r>
      <w:r>
        <w:rPr>
          <w:i/>
          <w:lang w:val="ru-RU"/>
        </w:rPr>
        <w:t xml:space="preserve">Почему Господь не слышит мою молитву? А ответ следующий. </w:t>
      </w:r>
      <w:r>
        <w:rPr>
          <w:lang w:val="ru-RU"/>
        </w:rPr>
        <w:t>– За то, что Господь был свидетелем между тобою и женою юности твоей». Итак, что-то здесь произошло, но не у жертвенника, а дома, еще до того как вы пришли к жертвеннику. Господь был чему-то свидетелем, то есть Он видел что-то собственными глазами. Он видел нечто, что произошло между вами и вашей женой (только вами двумя, дети здесь не при чем). И вот что это было:</w:t>
      </w:r>
    </w:p>
    <w:p>
      <w:pPr>
        <w:pStyle w:val="Normal"/>
        <w:spacing w:lineRule="auto" w:line="360"/>
        <w:ind w:firstLine="540"/>
        <w:rPr>
          <w:lang w:val="ru-RU"/>
        </w:rPr>
      </w:pPr>
      <w:r>
        <w:rPr>
          <w:lang w:val="ru-RU"/>
        </w:rPr>
        <w:t xml:space="preserve">«…Между тобою и женою юности твоей, против которой ты поступил вероломно, между тем как она подруга твоя и законная жена твоя». Господь говорит: «Несмотря на то что тебе очень тяжело, Я не обращаю на тебя внимания и не выполняю твоих просьб, потому что Я кое-что видел. Я видел, что втайне от других ты поступаешь вероломно с женою юности твоей». Естественно, этот стих применим не только к мужьям, поступающим вероломно с женами, но и к женам, поступающим вероломно с мужьями. И поэтому первое, о чем я хочу с вами поговорить, – как вы обращаетесь с мужем или женой? Поступаете вы верно или вероломно? </w:t>
      </w:r>
    </w:p>
    <w:p>
      <w:pPr>
        <w:pStyle w:val="Normal"/>
        <w:spacing w:lineRule="auto" w:line="360"/>
        <w:ind w:firstLine="540"/>
        <w:rPr>
          <w:lang w:val="ru-RU"/>
        </w:rPr>
      </w:pPr>
      <w:r>
        <w:rPr>
          <w:lang w:val="ru-RU"/>
        </w:rPr>
        <w:t xml:space="preserve">Как вы понимаете слово «вероломно»? Вероломность связана с обманом, хитростью и жестокостью. В этом-то и проявляется различие между первым и вторым стулом. Человек на первом стуле верен жене (или мужу) независимо от того, как она (или он) себя ведет. Он хранит верность. Это значит, что в его жизни нет места вероломству. Если же вы на втором стуле, вы ставите жене или мужу определенные условия. От того, как он (она) к вам относится, проявляет ли к вам любовь, и вообще от того, что происходит у вас в жизни, зависит ваше отношение к нему. Если же муж (или жена) продолжает плохо к вам относиться, не проявляет к вам любви и доброты, всегда поступает по-своему, то в конце концов ваше сердце на втором стуле черствеет, и вы становитесь, говоря языком Библии, «вероломным». </w:t>
      </w:r>
    </w:p>
    <w:p>
      <w:pPr>
        <w:pStyle w:val="Normal"/>
        <w:spacing w:lineRule="auto" w:line="360"/>
        <w:ind w:firstLine="540"/>
        <w:rPr>
          <w:lang w:val="ru-RU"/>
        </w:rPr>
      </w:pPr>
      <w:r>
        <w:rPr>
          <w:lang w:val="ru-RU"/>
        </w:rPr>
        <w:t xml:space="preserve">Знаете, в начале все всегда по-другому. Ни один человек не планирует провести всю свою семейную жизнь на втором стуле. Когда вы идете под венец, ваши отношения наверняка находятся на уровне первого стула. Вы любите человека, с которым вступаете в брак. Когда вы даете брачный обет, и ее родители стоят с одной стороны, ваши родители с другой, а Бог на небесах слушает ваши слова, то вы наверняка говорите как человек на первом стуле – и мыслите соответственно. Вы верите, что ваш брак будет замечательным. Но с течением времени все меняется, и ваше сердце уже не полностью принадлежит супругу. Вскоре вы рискуете вступить на ту скользкую дорожку, которая приведет вашу семью к несчастью, как это происходит со многими семьями. Здесь я хочу упомянуть о нескольких этапах, через которые вы можете проходить. </w:t>
      </w:r>
    </w:p>
    <w:p>
      <w:pPr>
        <w:pStyle w:val="Normal"/>
        <w:spacing w:lineRule="auto" w:line="360"/>
        <w:ind w:firstLine="540"/>
        <w:rPr>
          <w:lang w:val="ru-RU"/>
        </w:rPr>
      </w:pPr>
      <w:r>
        <w:rPr>
          <w:lang w:val="ru-RU"/>
        </w:rPr>
        <w:t>Итак, в начале семейной жизни вы находитесь на первом стуле. Вы даже не предполагаете, что ваш брак может оказаться несчастливым, что вы можете не ощущать душевной близости или что вы хоть когда-либо можете развестись с этим человеком. Что вы говорите в своем брачном обете? «Я обещаю быть с тобой в радости и печали, в болезни и здравии, в богатстве и бедности. Я вступаю с тобой в завет. Я никогда не нарушу свое обещание. Я не разведусь с тобой, что бы ни произошло. Я никогда тебя не оставлю. Я не поступлю с тобой вероломно. Я буду верен тебе, даже если ты тяжело заболеешь. Я буду верен тебе, даже если мы будем жить очень бедно. Я буду верен тебе до самой смерти». Итак, вы перечисляете всевозможные испытания и говорите: «Что бы ни случилось, что бы ни пришло мне в голову, я НИКОГДА не изменю своему слову. Я НИКОГДА не оставлю тебя. Я НИКОГДА не покину тебя. Я НИКОГДА не отниму у тебя своей любви».</w:t>
      </w:r>
    </w:p>
    <w:p>
      <w:pPr>
        <w:pStyle w:val="Normal"/>
        <w:spacing w:lineRule="auto" w:line="360"/>
        <w:ind w:firstLine="540"/>
        <w:rPr/>
      </w:pPr>
      <w:r>
        <w:rPr>
          <w:lang w:val="ru-RU"/>
        </w:rPr>
        <w:t xml:space="preserve">Однако если вы утратите бдительность, то незаметно можете пересесть с первого стула на второй. Все зарождается в ваших мыслях. Вы начинаете думать: «А что было бы, если бы я не женился на этой женщине?» Или же вы позволяете себе мечтать: «Вот это мужчина! Интересно, что было бы, если бы я вышла замуж за </w:t>
      </w:r>
      <w:r>
        <w:rPr>
          <w:i/>
          <w:lang w:val="ru-RU"/>
        </w:rPr>
        <w:t>него</w:t>
      </w:r>
      <w:r>
        <w:rPr>
          <w:lang w:val="ru-RU"/>
        </w:rPr>
        <w:t xml:space="preserve">? Но я замужем за другим…» Или вы говорите себе: «А что если бы я женился на ней?» Потом это заходит чуть дальше. Вы даете волю свои мыслям и забываете о слове «НИКОГДА». Вы говорите себе: «Знаешь что? Я, конечно, надеюсь, что наш брак не распадется. Надеюсь, что такого не произойдет. Но в случае чего…» И в вашем сердце появляется маленькая трещина. </w:t>
      </w:r>
    </w:p>
    <w:p>
      <w:pPr>
        <w:pStyle w:val="Normal"/>
        <w:spacing w:lineRule="auto" w:line="360"/>
        <w:ind w:firstLine="540"/>
        <w:rPr>
          <w:lang w:val="ru-RU"/>
        </w:rPr>
      </w:pPr>
      <w:r>
        <w:rPr>
          <w:lang w:val="ru-RU"/>
        </w:rPr>
        <w:t xml:space="preserve">Здесь начинается следующий этап, на котором вы говорите: «НАДЕЮСЬ, ЧТО НЕТ». Вы продолжаете допускать в свой ум разные мысли, и некоторые из них довольно дерзкие: «А что если бы моя жена попала под машину и умерла? Что бы я тогда делал?» И вы начинаете порой забывать о слове «НИКОГДА» и представлять свою жизнь с другим человеком. Это продолжается, и вы проводите все больше времени в мечтах. Например, когда вы смотрите телевизор, вы думаете: «Интересно, а какой была бы моя жизнь с этим человеком?» В этот самый момент вы ведете себя вероломно. Где-то внутри, в своих мыслях и чувствах, вы изменяете тому человеку, которому поклялись в вечной верности. </w:t>
      </w:r>
    </w:p>
    <w:p>
      <w:pPr>
        <w:pStyle w:val="Normal"/>
        <w:spacing w:lineRule="auto" w:line="360"/>
        <w:ind w:firstLine="540"/>
        <w:rPr>
          <w:lang w:val="ru-RU"/>
        </w:rPr>
      </w:pPr>
      <w:r>
        <w:rPr>
          <w:lang w:val="ru-RU"/>
        </w:rPr>
        <w:t xml:space="preserve">Допуская такие мысли, вы ведете себя вероломно и пересаживаетесь с первого стула. На этом этапе вас можно охарактеризовать словами «МОЖЕТ БЫТЬ». Это кризисное состояние, вы словно зависли между первым стулом и вторым. Вы думаете: «Может быть, да… А может, и нет». Возможно, вы завязываете с кем-то взаимоотношения, пусть даже в воображении. Может быть, на работе кто-то говорит вам: «Ого, а ты сегодня классно выглядишь!» И вы думаете: «Мой муж уже несколько месяцев не говорил мне ничего подобного. Как приятно! Интересно, заметит ли он мою прическу на следующей неделе?» Вы начинаете думать о другом человеке так, как должны думать только о муже. </w:t>
      </w:r>
    </w:p>
    <w:p>
      <w:pPr>
        <w:pStyle w:val="Normal"/>
        <w:spacing w:lineRule="auto" w:line="360"/>
        <w:ind w:firstLine="540"/>
        <w:rPr>
          <w:lang w:val="ru-RU"/>
        </w:rPr>
      </w:pPr>
      <w:r>
        <w:rPr>
          <w:lang w:val="ru-RU"/>
        </w:rPr>
        <w:t xml:space="preserve">А может, вы с мужем поссорились, обиделись друг на друга и даже не разговариваете. И тут вы встречаете соседа, который говорит вам: «Знаешь, я чувствую, что с тобой что-то не так. У вас с мужем все в порядке?» Вы замечаете, что этому человеку не безразличны те вопросы, о которых ваш муж и говорить не желает. Не проходит и получаса, как вы начинаете рассказывать соседу то, что не рассказываете даже мужу. Как это назвать? Неверность. Неверность – это когда вы позволяете кому-то занять то место, которое Бог предназначил только для вашего мужа или жены. </w:t>
      </w:r>
    </w:p>
    <w:p>
      <w:pPr>
        <w:pStyle w:val="Normal"/>
        <w:spacing w:lineRule="auto" w:line="360"/>
        <w:ind w:firstLine="540"/>
        <w:rPr>
          <w:lang w:val="ru-RU"/>
        </w:rPr>
      </w:pPr>
      <w:r>
        <w:rPr>
          <w:lang w:val="ru-RU"/>
        </w:rPr>
        <w:t>Это уже больше, чем просто «МОЖЕТ БЫТЬ». Вы начинаете вести счет всему, что муж или жена сделали неправильно, и постепенно отдаляетесь друг от друга. Вы начинаете думать так: «Надеюсь, у нас ничего не выйдет». Вы отстраняетесь друг от друга все больше и больше, часто ссоритесь и причиняете друг другу боль. Вы повышаете голос. Вам не хватает доброты и любви. Вы уже не знаете, хотите ли и впредь жить с этим человеком. Как это назвать? Как это назвать?! Бог называет это вероломством. Вы начинаете представлять себе, какой будет ваша жизнь с другим человеком. «Что произойдет, если я уйду от мужа? Чего мне это будет стоить? Где я буду жить? А что будет с детьми? Что подумают люди?» Все это – вероломные мысли. Они приводят вас к последнему этапу – разрыву отношений. На этом этапе вы нарушаете заключенный вами завет.</w:t>
      </w:r>
    </w:p>
    <w:p>
      <w:pPr>
        <w:pStyle w:val="Normal"/>
        <w:spacing w:lineRule="auto" w:line="360"/>
        <w:ind w:firstLine="540"/>
        <w:rPr>
          <w:lang w:val="ru-RU"/>
        </w:rPr>
      </w:pPr>
      <w:r>
        <w:rPr>
          <w:lang w:val="ru-RU"/>
        </w:rPr>
        <w:t>Позвольте задать вам один вопрос. Разве кто-либо из молодоженов предвидит такие перемены? Все мы начинаем супружескую жизнь на высоте, однако в большинстве известных мне семей процветает вероломство. А как обстоят дела в вашей семье? Вы не забыли о слове «НИКОГДА»? Не забрали свою любовь обратно? Если вы это сделали, то поступили вероломно. Как же теперь быть? Что делать, если вы уже преступили рамки дозволенного и вместо слова «НИКОГДА» сказали «МОЖЕТ БЫТЬ»? Что вам делать? Вам нужно покаяться, ведь вы не сдержали обещания. Вы вступили в завет, который не должны нарушать ни при каких обстоятельствах. Вы должны сохранять верность супругу независимо от его поведения. Вы не имеете права говорить: «Если ты будешь относиться ко мне так-то и так-то, то я обещаю хранить тебе верность. Если же ты будешь вести себя по-другому, тогда до свидания». Не-а. Вы дали безусловное обещание. Не такое: «Если ты… тогда и я…» Нет, вы сказали: «Я буду верен тебе». Точка.</w:t>
      </w:r>
    </w:p>
    <w:p>
      <w:pPr>
        <w:pStyle w:val="Normal"/>
        <w:spacing w:lineRule="auto" w:line="360"/>
        <w:ind w:firstLine="540"/>
        <w:rPr>
          <w:lang w:val="ru-RU"/>
        </w:rPr>
      </w:pPr>
      <w:r>
        <w:rPr>
          <w:lang w:val="ru-RU"/>
        </w:rPr>
        <w:t>Но главное вот что: лишь от вас зависит, на каком этапе вы сейчас находитесь. Вы можете взять себя в руки, приклеить свои ботинки к точке «НИКОГДА» и не сдвигаться с этой точки. Как только в ваш разум начнет закрадываться мысль из разряда «МОЖЕТ БЫТЬ», вы должны тут же пресечь ее и сказать себе: «Погоди-ка. Ведь это – вероломная мысль. Она ведет к неверности. Но я пообещал жене НИКОГДА не допускать даже мысли о неверности». Всякий раз вспоминайте данное вами обещание. Поступая так постоянно, вы обнаружите, что ваше поведение изменяется, поскольку вы не оставляете неверности ни малейшего шанса. Итак, пункт первый: как испытать духовное обновление в браке? Ответ: для этого необходимо быть верным в супружеских взаимоотношениях и НИКОГДА не допускать даже мысли о неверности.</w:t>
      </w:r>
    </w:p>
    <w:p>
      <w:pPr>
        <w:pStyle w:val="Normal"/>
        <w:spacing w:lineRule="auto" w:line="360"/>
        <w:ind w:firstLine="540"/>
        <w:rPr>
          <w:lang w:val="ru-RU"/>
        </w:rPr>
      </w:pPr>
      <w:r>
        <w:rPr>
          <w:lang w:val="ru-RU"/>
        </w:rPr>
        <w:t>Пункт второй. Допустим, вы это делаете. Что еще вам нужно делать? Вам нужно полагаться не на свои чувства, а на Божью волю касательно вашего брака. Здесь я хочу поговорить о библейских ролях мужа и жены. Когда вы женитесь или выходите замуж, перед вами встает вопрос: как же вам теперь себя вести? Как должен вести себя муж? Как должна вести себя жена? Если вы посмотрите телевизор, обращая внимание на поведение мужчин и женщин, вы обнаружите, что женщина всегда занимает ведущую позицию. Женщина сильнее мужчины. Она – лидер. В большинстве телесериалов мужчины изображаются слабыми и пассивными. У них обычно роман с симпатичной сотрудницей или соседкой. Телевидение пропагандирует такую модель, где женщина выступает лидером, а мужчина пассивен и, как правило, изменяет жене. Но как же должно быть на самом деле? Каковы взгляды Бога на семейную жизнь? Ведь если не считаться с Божьей волей, у нас возникнут серьезные проблемы.</w:t>
      </w:r>
    </w:p>
    <w:p>
      <w:pPr>
        <w:pStyle w:val="Normal"/>
        <w:spacing w:lineRule="auto" w:line="360"/>
        <w:ind w:firstLine="540"/>
        <w:rPr>
          <w:lang w:val="ru-RU"/>
        </w:rPr>
      </w:pPr>
      <w:r>
        <w:rPr>
          <w:lang w:val="ru-RU"/>
        </w:rPr>
        <w:t>Здесь мне на ум приходит фрагмент Писания, который необходимо знать всем мужчинам. Он находится в пятой главе Послания к Ефесянам. Итак, Ефесянам, пять, двадцать три:</w:t>
      </w:r>
    </w:p>
    <w:p>
      <w:pPr>
        <w:pStyle w:val="Normal"/>
        <w:spacing w:lineRule="auto" w:line="360"/>
        <w:ind w:firstLine="540"/>
        <w:rPr>
          <w:lang w:val="ru-RU"/>
        </w:rPr>
      </w:pPr>
      <w:r>
        <w:rPr>
          <w:lang w:val="ru-RU"/>
        </w:rPr>
        <w:t>«Потому что муж есть глава жены, как и Христос глава Церкви, и Он же Спаситель тела».</w:t>
      </w:r>
    </w:p>
    <w:p>
      <w:pPr>
        <w:pStyle w:val="Normal"/>
        <w:spacing w:lineRule="auto" w:line="360"/>
        <w:ind w:firstLine="540"/>
        <w:rPr>
          <w:lang w:val="ru-RU"/>
        </w:rPr>
      </w:pPr>
      <w:r>
        <w:rPr>
          <w:lang w:val="ru-RU"/>
        </w:rPr>
        <w:t>Бог изначально предопределил мужу быть главой жены. Не жена должна быть главой мужа, но муж главой жены. Здесь Бог дает нам еще один жизненный принцип, чтобы наш брак был успешен. Если подумать, что же означает «быть главой»? Муж – глава семьи. Интересно, что Бог подразумевает под ролью главы? Как вы думаете, что? Если изучить все случаи употребления слова «глава» в Новом Завете, мы увидим, что это человек, наделенный властью. Человек ответственный. Тот, кто принимает решения. Одним словом, лидер.</w:t>
      </w:r>
    </w:p>
    <w:p>
      <w:pPr>
        <w:pStyle w:val="Normal"/>
        <w:spacing w:lineRule="auto" w:line="360"/>
        <w:ind w:firstLine="540"/>
        <w:rPr>
          <w:lang w:val="ru-RU"/>
        </w:rPr>
      </w:pPr>
      <w:r>
        <w:rPr>
          <w:lang w:val="ru-RU"/>
        </w:rPr>
        <w:t xml:space="preserve">Итак, Бог говорит, что глава семьи – мужчина. Потому ли это, что он умнее? Нет. Потому ли это, что у него больше лидерских способностей? Нет, возможно, у него их меньше. Почему же тогда муж является главой семьи? Почему я должен быть главой семьи? Просто потому, что так постановил Бог. Здесь нет никакой другой причины, кроме Божьего постановления. Итак, муж – глава жены. До того как он женился, он не был главой, а теперь он – глава. Обновление в браке зависит не только от верности в супружеских взаимоотношениях, но и от правильного распределения супружеских ролей. В браке «на первом стуле» муж и жена принимают Божьи определения того, что правильно, а что неправильно. Они понимают, что дело не в том, хочет ли муж быть главой. Роль главы – не награда. Это не то, что приобретается с опытом. Как только мужчина вступает в брак, он автоматически становится главой. </w:t>
      </w:r>
    </w:p>
    <w:p>
      <w:pPr>
        <w:pStyle w:val="Normal"/>
        <w:spacing w:lineRule="auto" w:line="360"/>
        <w:ind w:firstLine="540"/>
        <w:rPr>
          <w:lang w:val="ru-RU"/>
        </w:rPr>
      </w:pPr>
      <w:r>
        <w:rPr>
          <w:lang w:val="ru-RU"/>
        </w:rPr>
        <w:t>Другой фрагмент, помогающий нам понять, что значит быть главой, находится в Первом послании к Коринфянам. Когда жена слышит о том, что глава семьи – муж, у нее это часто вызывает отрицательные эмоции: «Если он – глава, значит, он важнее, чем я?» Но в этом замечательном фрагменте Писания говорится, что Бог – глава Христу, Христос – глава мужу, а муж – глава жене. Если Бог Отец – глава Бога Сына, значит ли это, что Бог Отец «важнее», чем Бог Сын? Вовсе нет! Библия учит, что Они равны. В браке нет роли более важной и менее важной. Речь идет лишь о том, кто из супругов лидер, или руководитель. Если мы прочитаем Писание от начала до конца, то увидим, что ни в одном месте Бог не говорит жене быть лидером, или главой. Эту роль Он всегда отводит мужу. Подобным образом и Бог Сын всегда подчиняется власти Бога Отца. Он никогда не пытался свергнуть с Себя эту власть. Он всегда подчинялся ей. Это не означает, что Его роль менее важна. Просто это иная роль.</w:t>
      </w:r>
    </w:p>
    <w:p>
      <w:pPr>
        <w:pStyle w:val="Normal"/>
        <w:spacing w:lineRule="auto" w:line="360"/>
        <w:ind w:firstLine="540"/>
        <w:rPr>
          <w:lang w:val="ru-RU"/>
        </w:rPr>
      </w:pPr>
      <w:r>
        <w:rPr>
          <w:lang w:val="ru-RU"/>
        </w:rPr>
        <w:t>Поэтому дело не в том, хочу ли я быть лидером, и не в том, кто из нас больше подходит на эту роль. Дело в том, хотите ли вы быть на первом стуле и повиноваться Господу. Если да, то у вас нет выбора. Вы обязаны быть главой. Вы не имеете права быть пассивным. Если вы ведете себя пассивно, если вы вынуждаете жену быть главой, поскольку сами от этого отказываетесь, – значит, вы на втором стуле. А это серьезный грех. Серьезный грех. Итак, не поменялись ли вы ролями? Не поменялись ли вы ролями? В действительности ли муж – глава вашей семьи? И не формально, а на самом деле – так, что об этом знают все вокруг?</w:t>
      </w:r>
    </w:p>
    <w:p>
      <w:pPr>
        <w:pStyle w:val="Normal"/>
        <w:spacing w:lineRule="auto" w:line="360"/>
        <w:ind w:firstLine="540"/>
        <w:rPr/>
      </w:pPr>
      <w:r>
        <w:rPr>
          <w:lang w:val="ru-RU"/>
        </w:rPr>
        <w:t xml:space="preserve">Означает ли это, что муж ведет себя нагло и высокомерно? Нет. Он заботится о своей жене и руководит ею. Означает ли это, что он никогда не советуется с женой при принятии решений? Конечно же, нет! Он интересуется мнением жены и оценивает, чье мнение лучше. Если идея жены действительно лучше, он говорит: «Знаешь, дорогая, сегодня мы поступим по-твоему». Что он делает в этом случае? Он, как глава семьи, </w:t>
      </w:r>
      <w:r>
        <w:rPr>
          <w:i/>
          <w:lang w:val="ru-RU"/>
        </w:rPr>
        <w:t>принимает решение</w:t>
      </w:r>
      <w:r>
        <w:rPr>
          <w:lang w:val="ru-RU"/>
        </w:rPr>
        <w:t>: поступить по совету жены.</w:t>
      </w:r>
    </w:p>
    <w:p>
      <w:pPr>
        <w:pStyle w:val="TextBodyIndent"/>
        <w:spacing w:lineRule="auto" w:line="360"/>
        <w:rPr>
          <w:lang w:eastAsia="en-US"/>
        </w:rPr>
      </w:pPr>
      <w:r>
        <w:rPr>
          <w:lang w:eastAsia="en-US"/>
        </w:rPr>
        <w:t>Итак, повинуетесь ли вы Божьему постановлению, что муж – глава семьи?</w:t>
      </w:r>
    </w:p>
    <w:p>
      <w:pPr>
        <w:pStyle w:val="Normal"/>
        <w:spacing w:lineRule="auto" w:line="360"/>
        <w:ind w:firstLine="540"/>
        <w:rPr>
          <w:lang w:val="ru-RU"/>
        </w:rPr>
      </w:pPr>
      <w:r>
        <w:rPr>
          <w:lang w:val="ru-RU"/>
        </w:rPr>
        <w:t>Если роль мужа – быть лидером, возникает вопрос: а какова же роль жены? Определенно, это не роль лидера. Писание характеризует роль жены другим словом. Мы можем найти его в Книге Бытие, второй главе, восемнадцатом стихе. Здесь говорится:</w:t>
      </w:r>
    </w:p>
    <w:p>
      <w:pPr>
        <w:pStyle w:val="Normal"/>
        <w:spacing w:lineRule="auto" w:line="360"/>
        <w:ind w:firstLine="540"/>
        <w:rPr>
          <w:lang w:val="ru-RU"/>
        </w:rPr>
      </w:pPr>
      <w:r>
        <w:rPr>
          <w:lang w:val="ru-RU"/>
        </w:rPr>
        <w:t xml:space="preserve">«И сказал Господь Бог: не хорошо быть человеку одному; сотворим ему помощника, соответственного ему». Помощника, соответственного ему. Бог создал мужчину и наделил его ролью главы. А потом Он создал женщину и предназначил ей быть не просто подругой, не просто любовницей, не просто женой, не просто матерью… Бог дал жене определенную роль по отношению к мужу, и эту роль можно сформулировать одним словом: помощница. Что это значит? Что значит быть помощницей? Мы изучили все случаи употребления этого слова в Ветхом Завете и узнали, что… </w:t>
      </w:r>
    </w:p>
    <w:p>
      <w:pPr>
        <w:pStyle w:val="Normal"/>
        <w:spacing w:lineRule="auto" w:line="360"/>
        <w:ind w:firstLine="540"/>
        <w:rPr/>
      </w:pPr>
      <w:r>
        <w:rPr>
          <w:lang w:val="ru-RU"/>
        </w:rPr>
        <w:t xml:space="preserve">Представьте себе на минуточку, что я жена… Так вот, всякий раз, когда у мужа возникает потребность, я нахожусь рядом и содействую ему. Вот что значит быть помощницей – всегда </w:t>
      </w:r>
      <w:r>
        <w:rPr>
          <w:i/>
          <w:lang w:val="ru-RU"/>
        </w:rPr>
        <w:t>содействовать</w:t>
      </w:r>
      <w:r>
        <w:rPr>
          <w:lang w:val="ru-RU"/>
        </w:rPr>
        <w:t xml:space="preserve"> человеку, когда у него возникает в этом потребность. Во-вторых, это значит, что если муж чем-то расстроен, разочарован, угнетен, иными словами, испытывает потребность на эмоциональном уровне, жена подходит к нему и подбадривает его. Когда у мужа иссякают силы, его помощница придает ему сил и поддерживает его. Ключевое слово здесь – </w:t>
      </w:r>
      <w:r>
        <w:rPr>
          <w:i/>
          <w:lang w:val="ru-RU"/>
        </w:rPr>
        <w:t>поддерживать</w:t>
      </w:r>
      <w:r>
        <w:rPr>
          <w:lang w:val="ru-RU"/>
        </w:rPr>
        <w:t>. Итак, когда муж приходит домой и у него что-то не так, жена должна поддержать мужа и восполнить его нужды.</w:t>
      </w:r>
    </w:p>
    <w:p>
      <w:pPr>
        <w:pStyle w:val="Normal"/>
        <w:spacing w:lineRule="auto" w:line="360"/>
        <w:ind w:firstLine="540"/>
        <w:rPr/>
      </w:pPr>
      <w:r>
        <w:rPr>
          <w:lang w:val="ru-RU"/>
        </w:rPr>
        <w:t xml:space="preserve">В-третьих, быть помощницей значит </w:t>
      </w:r>
      <w:r>
        <w:rPr>
          <w:i/>
          <w:lang w:val="ru-RU"/>
        </w:rPr>
        <w:t>укреплять</w:t>
      </w:r>
      <w:r>
        <w:rPr>
          <w:lang w:val="ru-RU"/>
        </w:rPr>
        <w:t xml:space="preserve"> мужа. Слово «укреплять» имеет в Библии политическую окраску. Например, когда над страной нависает угроза нападения, в нее входят войска союзника и </w:t>
      </w:r>
      <w:r>
        <w:rPr>
          <w:i/>
          <w:lang w:val="ru-RU"/>
        </w:rPr>
        <w:t>укрепляют</w:t>
      </w:r>
      <w:r>
        <w:rPr>
          <w:lang w:val="ru-RU"/>
        </w:rPr>
        <w:t xml:space="preserve"> ее. Итак, если в жизни вашего мужа возникает опасность, вы находитесь рядом и защищаете его, отдавая ему все свои силы. Итак, Писание очень-очень четко определяет роль жены, и мы должны к этому прислушиваться. Муж должен быть главой, а жена – его помощницей. Есть еще один библейский фрагмент на эту тему – восьмой стих одиннадцатой главы Первого послания к Коринфянам:</w:t>
      </w:r>
    </w:p>
    <w:p>
      <w:pPr>
        <w:pStyle w:val="Normal"/>
        <w:spacing w:lineRule="auto" w:line="360"/>
        <w:ind w:firstLine="540"/>
        <w:rPr>
          <w:lang w:val="ru-RU"/>
        </w:rPr>
      </w:pPr>
      <w:r>
        <w:rPr>
          <w:lang w:val="ru-RU"/>
        </w:rPr>
        <w:t>«Ибо не муж от жены, но жена от мужа; и не муж создан для жены, но жена для мужа».</w:t>
      </w:r>
    </w:p>
    <w:p>
      <w:pPr>
        <w:pStyle w:val="TextBodyIndent"/>
        <w:spacing w:lineRule="auto" w:line="360"/>
        <w:rPr>
          <w:lang w:eastAsia="en-US"/>
        </w:rPr>
      </w:pPr>
      <w:r>
        <w:rPr>
          <w:lang w:eastAsia="en-US"/>
        </w:rPr>
        <w:t xml:space="preserve">Бог создал женщину для мужчины, чтобы она помогала ему. В чем различие между женами на первом стуле и на втором? Жена на первом стуле всеми силами стремится помогать мужу. Вместо того чтобы вести себя независимо и жить собственной жизнью, она сосредоточивает все свои усилия на помощи мужу. Лишь один человек занимает в ее жизни такое особое место, и она понимает, что ее роль, ее долг в том, чтобы всегда быть рядом с мужем и помогать ему. Главный вопрос, который должна задавать себе жена: «В какой именно помощи нуждается мой муж? В какой помощи нуждается мой муж?» Она должна также спрашивать мужа: «Ощущаешь ли ты мою помощь?» Очень часто жена живет собственной жизнью, совершенно независимой от мужа, и ее муж не ощущает с ее стороны никакой помощи. И вот что часто происходит в браке на втором стуле. Жена отдаляется от мужа и говорит: «Я буду жить по-своему. У меня есть свои дела. Мне нужно присматривать за детьми», – и так далее и тому подобное… Ее муж не ощущает никакой помощи, поскольку жена не стремится ему помочь. </w:t>
      </w:r>
    </w:p>
    <w:p>
      <w:pPr>
        <w:pStyle w:val="Normal"/>
        <w:spacing w:lineRule="auto" w:line="360"/>
        <w:ind w:firstLine="540"/>
        <w:rPr>
          <w:lang w:val="ru-RU"/>
        </w:rPr>
      </w:pPr>
      <w:r>
        <w:rPr>
          <w:lang w:val="ru-RU"/>
        </w:rPr>
        <w:t>Итак, первое, что необходимо для обновления в браке, – это верность в супружеских взаимоотношениях. Ни при каких обстоятельствах вы не должны нарушать свой завет. Второе – это правильное распределение ролей. Муж должен быть лидером, а жена – подчиняться его власти и поддерживать его. Чем дальше вы отходите от этого стандарта, чем хуже становится ваше положение. Муж живет своей жизнью, а жена – своей. Муж становится пассивным, а жена – злой, разочарованной и агрессивной. Вместо того чтобы помогать мужу, она чуть ли не вступает в ним в конкуренцию. Такая семья находится на втором стуле. В этом случае и мужу, и жене необходимо покаяться и принять свою подлинную роль.</w:t>
      </w:r>
    </w:p>
    <w:p>
      <w:pPr>
        <w:pStyle w:val="Normal"/>
        <w:spacing w:lineRule="auto" w:line="360"/>
        <w:ind w:firstLine="540"/>
        <w:rPr>
          <w:lang w:val="ru-RU"/>
        </w:rPr>
      </w:pPr>
      <w:r>
        <w:rPr>
          <w:lang w:val="ru-RU"/>
        </w:rPr>
        <w:t xml:space="preserve">И последний пункт. Предположим, вы прочитали всю Библию от начала до конца и рассмотрели все до единого повеления, которые Бог дает супругам. И вы сложили все эти повеления в стопки – стопка повелений для мужа и стопка повелений для жены. Вы задаете себе такой вопрос: «Из всех повелений, которые Бог дал мне как мужу, какое является наиболее важным? А какое наиболее важно для жены?» Итак, третье, что необходимо для обновления в браке, – это исполнять обязанности мужа и обязанности жены. </w:t>
      </w:r>
    </w:p>
    <w:p>
      <w:pPr>
        <w:pStyle w:val="Normal"/>
        <w:spacing w:lineRule="auto" w:line="360"/>
        <w:ind w:firstLine="540"/>
        <w:rPr>
          <w:lang w:val="ru-RU"/>
        </w:rPr>
      </w:pPr>
      <w:r>
        <w:rPr>
          <w:lang w:val="ru-RU"/>
        </w:rPr>
        <w:t xml:space="preserve">Что касается обязанностей мужа, то чаще всего в Новом Завете упоминается одна обязанность – любить жену. Любить жену.  Итак, в браке на первом стуле муж любит свою жену. Этого требует Бог. Перед вами встает следующий вопрос: «А что значит любить жену? Что имеет в виду Бог, повелевая мне любить жену?» Он имеет в виду, что я должен отвечать на нужды жены независимо от того, хочется мне этого в данную минуту или нет. Слово, которое Господь употребляет в этом месте Писания, описывает любовь, не зависящую от отношения жены к мужу. Абсолютно не зависящую. Это же слово использовано в повелении: «Любите врагов ваших». </w:t>
      </w:r>
    </w:p>
    <w:p>
      <w:pPr>
        <w:pStyle w:val="Normal"/>
        <w:spacing w:lineRule="auto" w:line="360"/>
        <w:ind w:firstLine="540"/>
        <w:rPr>
          <w:lang w:val="ru-RU"/>
        </w:rPr>
      </w:pPr>
      <w:r>
        <w:rPr>
          <w:lang w:val="ru-RU"/>
        </w:rPr>
        <w:t xml:space="preserve">В Новом Завете два разных слова переводятся как «любовь». Одно из них обозначает любовь, требующую ответа, любовь-дружбу. Такая любовь подразумевает взаимность. Если я нравлюсь вам, а вы – мне, между нами возникает такая любовь. Она взаимна. Но, говоря о любви мужа к жене, Бог ни разу не использует это слово. Он повелевает мужу любить жену по-другому – независимо от того, любит ли она его в ответ. Бог использует здесь греческое слово, которое говорит о том, что можно любить человека независимо от его ответа. Я делаю это независимо от того, что делаете вы. </w:t>
      </w:r>
    </w:p>
    <w:p>
      <w:pPr>
        <w:pStyle w:val="Normal"/>
        <w:spacing w:lineRule="auto" w:line="360"/>
        <w:ind w:firstLine="540"/>
        <w:rPr>
          <w:lang w:val="ru-RU"/>
        </w:rPr>
      </w:pPr>
      <w:r>
        <w:rPr>
          <w:lang w:val="ru-RU"/>
        </w:rPr>
        <w:t>Кроме того, в греческом оригинале глагол «любить» употреблен в настоящем времени. Это означает, что действие выполняется не один раз и не от случая к случаю, а постоянно. Это как прямая и непрерывная линия, не имеющая конца. Бог говорит мне как мужу, что я должен постоянно пребывать в состоянии любви к жене. Я не могу остановиться ни на секунду. И это не зависит от ее поступков. Ведь я дал ей клятву: «…в болезни и здравии, в радости и печали…» Эта клятва словно говорит жене: «Неважно, как ты будешь ко мне относиться. Я даю слово, что буду верен тебе и буду любить тебя». Библия повелевает любить жену вне зависимости от ее поведения, постоянно.</w:t>
      </w:r>
    </w:p>
    <w:p>
      <w:pPr>
        <w:pStyle w:val="Normal"/>
        <w:spacing w:lineRule="auto" w:line="360"/>
        <w:ind w:firstLine="540"/>
        <w:rPr/>
      </w:pPr>
      <w:r>
        <w:rPr>
          <w:lang w:val="ru-RU"/>
        </w:rPr>
        <w:t xml:space="preserve">Что значит любить таким образом? Что при этом чувствует ваша жена? Это значит, что всякий раз я принимаю решение относиться к ней по-хорошему, с добротой. Я принимаю решение быть терпеливым. Я принимаю решение проявлять к ней благодать, милость, нежность и любовь. Всякий раз, независимо от ее поведения. Это мой выбор. Итак, мужчина на первом стуле продолжает любить жену независимо от того, как она себя ведет. Здесь нельзя полагаться на эмоции, ведь эмоции приходят и уходят. Однако у меня всегда есть выбор. Если я захочу, я всегда могу принять решение быть терпеливым. Я всегда могу проявить к вам доброту, как бы вы ко мне ни относились. Почему? Потому что это мой выбор. Я могу поступить так, а могу иначе. Более того, я могу принять решение любить жену </w:t>
      </w:r>
      <w:r>
        <w:rPr>
          <w:i/>
          <w:lang w:val="ru-RU"/>
        </w:rPr>
        <w:t>пылко и горячо</w:t>
      </w:r>
      <w:r>
        <w:rPr>
          <w:lang w:val="ru-RU"/>
        </w:rPr>
        <w:t xml:space="preserve"> независимо от того, как она ко мне относится.</w:t>
      </w:r>
    </w:p>
    <w:p>
      <w:pPr>
        <w:pStyle w:val="Normal"/>
        <w:spacing w:lineRule="auto" w:line="360"/>
        <w:ind w:firstLine="540"/>
        <w:rPr>
          <w:lang w:val="ru-RU"/>
        </w:rPr>
      </w:pPr>
      <w:r>
        <w:rPr>
          <w:lang w:val="ru-RU"/>
        </w:rPr>
        <w:t>А каково же наиболее важное повеление Бога женам? Стоит изучить все Писание, чтобы найти его. Здесь Бог принимает во внимание самую основную потребность мужчины. В чем больше всего нуждается женщина? В любви своего мужа. Ведь именно поэтому она вышла за вас замуж – потому что верила, что вы любите ее больше всех на свете. И будете продолжать любить ее больше всех на свете. Если бы она хоть на минуту предположила, что вы перестанете ее любить, она бы не вышла за вас замуж. А в чем больше всего нуждается мужчина? Именно это Библия и повелевает делать женщине. Если вы прочитаете весь Новый Завет, от начала и до конца, вы с удивлением (а может, и без удивления) обнаружите, что любовь к мужу – это не главное повеление женщине. Библия не говорит: «Жены, любите своих мужей». Вместо этого Библия повелевает жене делать то, что больше всего оценит в ней муж. Откройте, пожалуйста, Послание к Ефесянам, глава 5, стих 22. Здесь сказано:</w:t>
      </w:r>
    </w:p>
    <w:p>
      <w:pPr>
        <w:pStyle w:val="Normal"/>
        <w:spacing w:lineRule="auto" w:line="360"/>
        <w:ind w:left="540" w:hanging="0"/>
        <w:rPr>
          <w:lang w:val="ru-RU"/>
        </w:rPr>
      </w:pPr>
      <w:r>
        <w:rPr>
          <w:lang w:val="ru-RU"/>
        </w:rPr>
        <w:t>«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p>
    <w:p>
      <w:pPr>
        <w:pStyle w:val="Normal"/>
        <w:spacing w:lineRule="auto" w:line="360"/>
        <w:ind w:firstLine="540"/>
        <w:rPr/>
      </w:pPr>
      <w:r>
        <w:rPr>
          <w:lang w:val="ru-RU"/>
        </w:rPr>
        <w:t xml:space="preserve">Да, куда уж понятнее! Библия не только повелевает мужьям любить жен. Она также повелевает женам повиноваться мужьям. Слово «повиноваться», или «подчиняться», почему-то приобрело в нашем языке негативный оттенок. Слово «любовь» окрашено положительно, а «подчинение» – отрицательно. Подчинение представляется нам чем-то неприятным. Люди, находящиеся в подчинении, кажутся нам слабыми: «Ну что ж, они </w:t>
      </w:r>
      <w:r>
        <w:rPr>
          <w:i/>
          <w:lang w:val="ru-RU"/>
        </w:rPr>
        <w:t>вынуждены</w:t>
      </w:r>
      <w:r>
        <w:rPr>
          <w:lang w:val="ru-RU"/>
        </w:rPr>
        <w:t xml:space="preserve"> подчиняться…» </w:t>
      </w:r>
    </w:p>
    <w:p>
      <w:pPr>
        <w:pStyle w:val="Normal"/>
        <w:spacing w:lineRule="auto" w:line="360"/>
        <w:ind w:firstLine="540"/>
        <w:rPr/>
      </w:pPr>
      <w:r>
        <w:rPr>
          <w:lang w:val="ru-RU"/>
        </w:rPr>
        <w:t xml:space="preserve">На самом деле это слово говорит совсем о другом. Оно представляет собой сочетание двух греческих слов. Первое слово – «упо», что означает «под», «внизу», а второе слово – «тассо», что означает «располагать», «обустраивать». Таким образом, подчинение – это когда жена всем сердцем убеждена: «Мой муж – мой глава. Чтобы быть ему помощницей, я должна признавать его власть и подчиняться ему. Если я ему не подчиняюсь, разве он сможет быть хорошим главой? Он не может быть лидером, если за ним никто не следует». Итак, Бог повелевает жене как бы </w:t>
      </w:r>
      <w:r>
        <w:rPr>
          <w:i/>
          <w:lang w:val="ru-RU"/>
        </w:rPr>
        <w:t>расположить</w:t>
      </w:r>
      <w:r>
        <w:rPr>
          <w:lang w:val="ru-RU"/>
        </w:rPr>
        <w:t xml:space="preserve"> всю свою жизнь </w:t>
      </w:r>
      <w:r>
        <w:rPr>
          <w:i/>
          <w:lang w:val="ru-RU"/>
        </w:rPr>
        <w:t>под</w:t>
      </w:r>
      <w:r>
        <w:rPr>
          <w:lang w:val="ru-RU"/>
        </w:rPr>
        <w:t xml:space="preserve"> властью мужа, ведь он – глава семьи. И вот что удивительно: подчиняться – это не просто слушаться мужа. Слово «подчиняться» имеет более широкое значение. Это невероятно емкое слово! Оно означает взять все, из чего состоит ваша жизнь, как внешняя, так и внутренняя, и расположить это все под главенством мужа. Как и любовь к жене, это повеление. А значит, жена </w:t>
      </w:r>
      <w:r>
        <w:rPr>
          <w:i/>
          <w:lang w:val="ru-RU"/>
        </w:rPr>
        <w:t>всегда</w:t>
      </w:r>
      <w:r>
        <w:rPr>
          <w:lang w:val="ru-RU"/>
        </w:rPr>
        <w:t xml:space="preserve"> </w:t>
      </w:r>
      <w:r>
        <w:rPr>
          <w:i/>
          <w:lang w:val="ru-RU"/>
        </w:rPr>
        <w:t>способна</w:t>
      </w:r>
      <w:r>
        <w:rPr>
          <w:lang w:val="ru-RU"/>
        </w:rPr>
        <w:t xml:space="preserve"> подчиниться мужу, также как и муж </w:t>
      </w:r>
      <w:r>
        <w:rPr>
          <w:i/>
          <w:lang w:val="ru-RU"/>
        </w:rPr>
        <w:t>всегда способен</w:t>
      </w:r>
      <w:r>
        <w:rPr>
          <w:lang w:val="ru-RU"/>
        </w:rPr>
        <w:t xml:space="preserve"> любить жену. Лишь от нее одной зависит, подчиняется она мужу или нет.</w:t>
      </w:r>
    </w:p>
    <w:p>
      <w:pPr>
        <w:pStyle w:val="Normal"/>
        <w:spacing w:lineRule="auto" w:line="360"/>
        <w:ind w:firstLine="540"/>
        <w:rPr/>
      </w:pPr>
      <w:r>
        <w:rPr>
          <w:lang w:val="ru-RU"/>
        </w:rPr>
        <w:t xml:space="preserve">Еще одна удивительная вещь: глагол «подчиняться» употреблен в настоящем времени. Точно так же, как и глагол «любить». А значит, с того момента, как вы вступаете в брак, вы не должны ни на секунду выходить из подчинения мужу. Независимо от того, правильно ли поступает ваш муж. Ведь он простой смертный, а значит, иногда ошибается. Вот почему в нашем стихе говорится: «…жены, [повинуйтесь] своим мужьям </w:t>
      </w:r>
      <w:r>
        <w:rPr>
          <w:i/>
          <w:lang w:val="ru-RU"/>
        </w:rPr>
        <w:t>во всем</w:t>
      </w:r>
      <w:r>
        <w:rPr>
          <w:lang w:val="ru-RU"/>
        </w:rPr>
        <w:t>». Бог указывает здесь, как часто следует подчиняться мужу. Подобным образом Он установил, как часто следует любить жену, – постоянно, при любых обстоятельств, даже если она меня терпеть не может, я все равно должен ее любить. Это – мой выбор, и она здесь ни при чем. Так же и с подчинением.</w:t>
      </w:r>
    </w:p>
    <w:p>
      <w:pPr>
        <w:pStyle w:val="Normal"/>
        <w:spacing w:lineRule="auto" w:line="360"/>
        <w:ind w:firstLine="540"/>
        <w:rPr/>
      </w:pPr>
      <w:r>
        <w:rPr>
          <w:lang w:val="ru-RU"/>
        </w:rPr>
        <w:t xml:space="preserve">В слове «подчиняться» есть еще одна особенность. В греческом языке, как и в русском, существует класс возвратных глаголов. Действие такого глагола направлено не на другого человека, а на самого себя. Например, в Библии написано: «Смиритесь пред Господом». Ваше действие здесь обращено на самого себя и ни от кого другого не зависит. Я смиряюсь, то есть смиряю </w:t>
      </w:r>
      <w:r>
        <w:rPr>
          <w:i/>
          <w:lang w:val="ru-RU"/>
        </w:rPr>
        <w:t>себя</w:t>
      </w:r>
      <w:r>
        <w:rPr>
          <w:lang w:val="ru-RU"/>
        </w:rPr>
        <w:t xml:space="preserve">. Не вы смиряете меня – я сам смиряю себя. Так же и с подчинением. Я не направляю действие на своего мужа – я направляю его на себя. Жена </w:t>
      </w:r>
      <w:r>
        <w:rPr>
          <w:i/>
          <w:lang w:val="ru-RU"/>
        </w:rPr>
        <w:t>подчиняет себя</w:t>
      </w:r>
      <w:r>
        <w:rPr>
          <w:lang w:val="ru-RU"/>
        </w:rPr>
        <w:t xml:space="preserve">, то есть располагает всю свою жизнь под властью мужа. И уже потом, будучи женщиной подчиненной, она приходит к мужу. Сначала она подчиняется, а потом идет к мужу. При этом не имеет значения, как ведет себя муж. Он может быть справедлив или нет, может поступать мудро, а может и глупо. Но это неважно. Муж должен любить жену независимо от ее поведения, а жена, в соответствии с Библией, должна подчиняться во всем. Это значит, что постоянно, в любое время жена находится в состоянии подчинения мужу. Она должна относиться к нему с уважением, как бы он себя ни вел. Делая это, она может ощутить свободу, поскольку не несет ответственности перед Богом за решения своего мужа. Муж сам отвечает за свои решения; жена же отвечает перед Богом за то, подчинилась ли она мужу. </w:t>
      </w:r>
    </w:p>
    <w:p>
      <w:pPr>
        <w:pStyle w:val="Normal"/>
        <w:spacing w:lineRule="auto" w:line="360"/>
        <w:ind w:firstLine="540"/>
        <w:rPr>
          <w:lang w:val="ru-RU"/>
        </w:rPr>
      </w:pPr>
      <w:r>
        <w:rPr>
          <w:lang w:val="ru-RU"/>
        </w:rPr>
        <w:t xml:space="preserve">А как насчет вас, дорогие женщины? Каково ваше решение? Находитесь ли вы на первом стуле, говоря: «Всю свою жизнь я буду подчиняться мужу и уважать его»? Или же вы на втором стуле и не желаете подчиняться мужу и уважать его? </w:t>
      </w:r>
    </w:p>
    <w:p>
      <w:pPr>
        <w:pStyle w:val="Normal"/>
        <w:spacing w:lineRule="auto" w:line="360"/>
        <w:ind w:firstLine="540"/>
        <w:rPr>
          <w:lang w:val="ru-RU"/>
        </w:rPr>
      </w:pPr>
      <w:r>
        <w:rPr>
          <w:lang w:val="ru-RU"/>
        </w:rPr>
        <w:t>Пришло время подвести итоги. Все эти три требования должны соблюдаться вами. Во-первых, вы должны быть верны в супружеских взаимоотношениях, а не вероломны. Во-вторых, не должно быть смешения ролей. Муж и жена не должны исполнять одинаковые роли, или делить роль главы пополам, или предоставлять ее жене. Роль главы всецело принадлежит мужу, а не жене. Жена же должна исполнять обязанности помощницы мужа. Как только вы начнете соблюдать эти требования, все станет на свои места. Божье благословение изольется на ваш брак. Если вы доверитесь друг другу, а также примете на себя правильные роли и обязанности, ваш брак будет благословен. И те мечты о счастливом супружестве, которые вы лелеяли в день свадьбы, обязательно сбудутся. Ведь именно этого хочет Бог, дорогие друзья. Он хочет, чтобы ваш брак был прекрасной иллюстрацией любви Христа к Церкви и чтобы из всех взаимоотношений, которые только есть на этой земле, супружеские отношения были для вас самыми ценными.</w:t>
      </w:r>
    </w:p>
    <w:p>
      <w:pPr>
        <w:pStyle w:val="TextBodyIndent"/>
        <w:spacing w:lineRule="auto" w:line="360"/>
        <w:rPr>
          <w:lang w:val="uk-UA" w:eastAsia="en-US"/>
        </w:rPr>
      </w:pPr>
      <w:r>
        <w:rPr>
          <w:lang w:eastAsia="en-US"/>
        </w:rPr>
        <w:t>Как вы знаете, наш курс называется «Духовное обновление». На этом занятии мы говорили о том, как испытать обновление в браке. Нуждается ли ваш брак в обновлении? Если бы вы были на месте Стивена, и ваша мать зашла бы в комнату поговорить с вами, что бы она вам сказала? Если бы вы посмотрели в то зеркало, что бы вы увидели? В каком направлении шли бы ваша жена (или муж) – к вам или от вас? Или же стояли бы на месте, не зная, что и делать? Знаете, в жизни каждого из нас нет ничего важнее, чем отношения с женой (или мужем). И здесь важнее всего прислушиваться не к матери, а к Небесному Отцу. Поэтому, если вы хотите, чтобы ваш брак был успешен, если вы стремитесь к обновлению, – откройте ту единственную Книгу, которая указывает путь к радостной и счастливой семейной жизни.</w:t>
      </w:r>
    </w:p>
    <w:p>
      <w:pPr>
        <w:pStyle w:val="Normal"/>
        <w:jc w:val="center"/>
        <w:rPr/>
      </w:pPr>
      <w:r>
        <w:rPr>
          <w:b/>
          <w:sz w:val="28"/>
          <w:szCs w:val="28"/>
          <w:lang w:val="ru-RU" w:eastAsia="en-US"/>
        </w:rPr>
        <w:t>Наши координаты:</w:t>
      </w:r>
      <w:r>
        <w:rPr>
          <w:sz w:val="28"/>
          <w:szCs w:val="28"/>
          <w:lang w:val="ru-RU" w:eastAsia="en-US"/>
        </w:rPr>
        <w:t xml:space="preserve"> </w:t>
      </w:r>
    </w:p>
    <w:p>
      <w:pPr>
        <w:pStyle w:val="Normal"/>
        <w:jc w:val="center"/>
        <w:rPr>
          <w:sz w:val="28"/>
          <w:szCs w:val="28"/>
          <w:lang w:val="ru-RU" w:eastAsia="en-US"/>
        </w:rPr>
      </w:pPr>
      <w:r>
        <w:rPr>
          <w:sz w:val="28"/>
          <w:szCs w:val="28"/>
          <w:lang w:val="en-US" w:eastAsia="en-US"/>
        </w:rPr>
        <w:t>e</w:t>
      </w:r>
      <w:r>
        <w:rPr>
          <w:sz w:val="28"/>
          <w:szCs w:val="28"/>
          <w:lang w:val="ru-RU" w:eastAsia="en-US"/>
        </w:rPr>
        <w:t>-</w:t>
      </w:r>
      <w:r>
        <w:rPr>
          <w:sz w:val="28"/>
          <w:szCs w:val="28"/>
          <w:lang w:val="en-US" w:eastAsia="en-US"/>
        </w:rPr>
        <w:t>mail</w:t>
      </w:r>
      <w:r>
        <w:rPr>
          <w:sz w:val="28"/>
          <w:szCs w:val="28"/>
          <w:lang w:val="ru-RU" w:eastAsia="en-US"/>
        </w:rPr>
        <w:t xml:space="preserve">: </w:t>
      </w:r>
      <w:hyperlink r:id="rId6">
        <w:r>
          <w:rPr>
            <w:rStyle w:val="InternetLink"/>
            <w:sz w:val="28"/>
            <w:szCs w:val="28"/>
            <w:lang w:val="en-GB" w:eastAsia="en-US"/>
          </w:rPr>
          <w:t>pocm</w:t>
        </w:r>
        <w:r>
          <w:rPr>
            <w:rStyle w:val="InternetLink"/>
            <w:sz w:val="28"/>
            <w:szCs w:val="28"/>
            <w:lang w:val="ru-RU" w:eastAsia="en-US"/>
          </w:rPr>
          <w:t>2006@</w:t>
        </w:r>
        <w:r>
          <w:rPr>
            <w:rStyle w:val="InternetLink"/>
            <w:sz w:val="28"/>
            <w:szCs w:val="28"/>
            <w:lang w:val="en-GB" w:eastAsia="en-US"/>
          </w:rPr>
          <w:t>yandex</w:t>
        </w:r>
        <w:r>
          <w:rPr>
            <w:rStyle w:val="InternetLink"/>
            <w:sz w:val="28"/>
            <w:szCs w:val="28"/>
            <w:lang w:val="ru-RU" w:eastAsia="en-US"/>
          </w:rPr>
          <w:t>.</w:t>
        </w:r>
        <w:r>
          <w:rPr>
            <w:rStyle w:val="InternetLink"/>
            <w:sz w:val="28"/>
            <w:szCs w:val="28"/>
            <w:lang w:val="en-US" w:eastAsia="en-US"/>
          </w:rPr>
          <w:t>ru</w:t>
        </w:r>
      </w:hyperlink>
    </w:p>
    <w:p>
      <w:pPr>
        <w:pStyle w:val="Normal"/>
        <w:spacing w:lineRule="auto" w:line="360"/>
        <w:rPr>
          <w:lang w:val="uk-UA"/>
        </w:rPr>
      </w:pPr>
      <w:r>
        <w:rPr>
          <w:sz w:val="28"/>
          <w:szCs w:val="28"/>
          <w:lang w:val="ru-RU" w:eastAsia="en-US"/>
        </w:rPr>
        <w:t xml:space="preserve">                                                    </w:t>
      </w:r>
      <w:hyperlink r:id="rId7">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pocm</w:t>
        </w:r>
        <w:r>
          <w:rPr>
            <w:rStyle w:val="InternetLink"/>
            <w:sz w:val="28"/>
            <w:szCs w:val="28"/>
            <w:lang w:val="ru-RU" w:eastAsia="en-US"/>
          </w:rPr>
          <w:t>2006.</w:t>
        </w:r>
        <w:r>
          <w:rPr>
            <w:rStyle w:val="InternetLink"/>
            <w:sz w:val="28"/>
            <w:szCs w:val="28"/>
            <w:lang w:val="en-US" w:eastAsia="en-US"/>
          </w:rPr>
          <w:t>narod</w:t>
        </w:r>
        <w:r>
          <w:rPr>
            <w:rStyle w:val="InternetLink"/>
            <w:sz w:val="28"/>
            <w:szCs w:val="28"/>
            <w:lang w:val="ru-RU" w:eastAsia="en-US"/>
          </w:rPr>
          <w:t>.</w:t>
        </w:r>
        <w:r>
          <w:rPr>
            <w:rStyle w:val="InternetLink"/>
            <w:sz w:val="28"/>
            <w:szCs w:val="28"/>
            <w:lang w:val="en-US" w:eastAsia="en-US"/>
          </w:rPr>
          <w:t>ru</w:t>
        </w:r>
      </w:hyperlink>
      <w:r>
        <w:br w:type="page"/>
      </w:r>
    </w:p>
    <w:p>
      <w:pPr>
        <w:pStyle w:val="Normal"/>
        <w:spacing w:lineRule="auto" w:line="360"/>
        <w:rPr>
          <w:lang w:val="ru-RU"/>
        </w:rPr>
      </w:pPr>
      <w:r>
        <w:rPr>
          <w:b/>
          <w:highlight w:val="yellow"/>
          <w:lang w:val="ru-RU"/>
        </w:rPr>
        <w:t>Три стула</w:t>
      </w:r>
    </w:p>
    <w:p>
      <w:pPr>
        <w:pStyle w:val="Normal"/>
        <w:spacing w:lineRule="auto" w:line="360"/>
        <w:rPr>
          <w:lang w:val="ru-RU"/>
        </w:rPr>
      </w:pPr>
      <w:r>
        <w:rPr>
          <w:b/>
          <w:lang w:val="ru-RU"/>
        </w:rPr>
        <w:t>Занятие 3</w:t>
      </w:r>
    </w:p>
    <w:p>
      <w:pPr>
        <w:pStyle w:val="Normal"/>
        <w:spacing w:lineRule="auto" w:line="360"/>
        <w:rPr>
          <w:lang w:val="ru-RU"/>
        </w:rPr>
      </w:pPr>
      <w:r>
        <w:rPr>
          <w:lang w:val="ru-RU"/>
        </w:rPr>
      </w:r>
    </w:p>
    <w:p>
      <w:pPr>
        <w:pStyle w:val="TextBodyIndent"/>
        <w:spacing w:lineRule="auto" w:line="360"/>
        <w:rPr/>
      </w:pPr>
      <w:r>
        <w:rPr/>
        <w:t>Добро пожаловать на курс «Три стула или Духовное обновление в вашей жизни». Сегодня у нас третье занятие, и мы поговорим о вашей семье. О ваших детях, если они у вас есть, или о родителях, ведь они тоже часть вашей семьи. Мы поговорим о том, как испытать обновление в жизни. Я много раз преподавал этот курс по всему миру и обнаружил, что практически каждый человек сталкивается с какими-либо семейными проблемами. И, откровенно говоря, наиболее болезненными и распространенными являются проблемы в области взаимоотношений между родителями и детьми. Наибольшее чувство вины часто связано с проблемой воспитания детей и результатами этого воспитания. Не могу привести пример более ужасный, чем тот, с которого мы начали наш курс. Помните историю о сыне известного христианского деятеля, который облил грязью своего отца, проклял христианство, хлопнул дверью и ушел? С этой истории мы начали наш курс. Я очень боюсь, что когда-нибудь такое может произойти с моими детьми. Как же предотвратить это?</w:t>
      </w:r>
    </w:p>
    <w:p>
      <w:pPr>
        <w:pStyle w:val="TextBodyIndent"/>
        <w:spacing w:lineRule="auto" w:line="360"/>
        <w:rPr/>
      </w:pPr>
      <w:r>
        <w:rPr/>
        <w:t xml:space="preserve">Мы с вами продолжим разговор о трех стульях. Библия открывает нам нечто весьма интересное. Она не говорит, что если вы лично сидите на первом стуле, то ваш брак автоматически будет на первом стуле. Мы почему-то полагаем, что если у нас правильные отношения с Богом, у нас автоматически будут правильные отношения с женой или мужем. Но в Библии так не сказано. Я знаю людей, у которых прекрасные отношения с Богом, но их семейная жизнь далека от первого стула. Более того, существуют люди, которые находятся на первом стуле и в отношениях с Богом, и в отношениях с мужем (или женой), – но в то же время у них очень сложные отношения с детьми. Поэтому никогда не думайте, что если у вас правильные отношения с Богом, все остальное образуется само собой. Это не так. Одно дело быть хорошим, благочестивым мужем, и совсем другое – воспитать благочестивых детей. Именно об этом я и хотел бы с вами поговорить. Помните, в начале нашего курса мы упоминали об Иисусе Навине и о трех поколениях? Иисус Навин утверждал: </w:t>
      </w:r>
    </w:p>
    <w:p>
      <w:pPr>
        <w:pStyle w:val="TextBodyIndent"/>
        <w:spacing w:lineRule="auto" w:line="360"/>
        <w:rPr/>
      </w:pPr>
      <w:r>
        <w:rPr/>
        <w:t>«Я и дом мой будем служить Господу».</w:t>
      </w:r>
    </w:p>
    <w:p>
      <w:pPr>
        <w:pStyle w:val="TextBodyIndent"/>
        <w:spacing w:lineRule="auto" w:line="360"/>
        <w:rPr>
          <w:lang w:eastAsia="en-US"/>
        </w:rPr>
      </w:pPr>
      <w:r>
        <w:rPr>
          <w:lang w:eastAsia="en-US"/>
        </w:rPr>
        <w:t>Я хочу сейчас заглянуть в ваше сердце и поговорить с вами о вашей семье и об обновлении. Я надеюсь, что в какую-то минуту вы напрочь забудете о том, что я к вам обращаюсь, и задумаетесь либо о своих отношениях с родителями – ведь именно здесь у вас могут быть проблемы, – либо о своих отношениях с детьми. А сейчас давайте вернемся к тому фрагменту, который мы рассматривали на втором занятии, – к третьей главе Книги пророка Малахии. В этом фрагменте затрагивается один интересный вопрос. Вы помните, что эти люди приходили к Господу, поливали жертвенник слезами и приносили жертвы. Но Бог сказал им: «Я не приму ваши жертвы. Даже смотреть на них не буду». Тогда они спросили Бога: «Почему? За что?» И Господь ответил:</w:t>
      </w:r>
    </w:p>
    <w:p>
      <w:pPr>
        <w:pStyle w:val="TextBodyIndent"/>
        <w:spacing w:lineRule="auto" w:line="360"/>
        <w:rPr/>
      </w:pPr>
      <w:r>
        <w:rPr>
          <w:lang w:eastAsia="en-US"/>
        </w:rPr>
        <w:t>«</w:t>
      </w:r>
      <w:r>
        <w:rPr/>
        <w:t>За то, что Господь был свидетелем между тобою и женою юности твоей, против которой ты поступил вероломно, между тем как она подруга твоя и законная жена твоя».</w:t>
      </w:r>
    </w:p>
    <w:p>
      <w:pPr>
        <w:pStyle w:val="TextBodyIndent"/>
        <w:spacing w:lineRule="auto" w:line="360"/>
        <w:rPr/>
      </w:pPr>
      <w:r>
        <w:rPr/>
        <w:t>За этим следует стих, который мы опустили во время второго занятия, потому что в нем речь идет о детях. Возможно, этот стих очень удивит вас. Итак, пятнадцатый стих второй главы Книги пророка Малахии в современном переводе гласит:</w:t>
      </w:r>
    </w:p>
    <w:p>
      <w:pPr>
        <w:pStyle w:val="TextBodyIndent"/>
        <w:spacing w:lineRule="auto" w:line="360"/>
        <w:rPr>
          <w:lang w:eastAsia="en-US"/>
        </w:rPr>
      </w:pPr>
      <w:r>
        <w:rPr>
          <w:lang w:eastAsia="en-US"/>
        </w:rPr>
        <w:t>«Но не сделал ли Он их одним телом и одним духом?».</w:t>
      </w:r>
    </w:p>
    <w:p>
      <w:pPr>
        <w:pStyle w:val="TextBodyIndent"/>
        <w:spacing w:lineRule="auto" w:line="360"/>
        <w:rPr>
          <w:lang w:eastAsia="en-US"/>
        </w:rPr>
      </w:pPr>
      <w:r>
        <w:rPr>
          <w:lang w:eastAsia="en-US"/>
        </w:rPr>
        <w:t>Для чего Бог учредил брак? Давайте на минуту вернемся в то время, когда Адама с Евой еще не было. Ангелы на небесах состояли ли в браке? Нет. Были они счастливы? Да. До существования людей не существовало и брака, и никто от этого не страдал. А теперь заглянем в будущее, где нас ожидают новое небо и новая земля. На небесах будет брак? Нет. А мы будем счастливы без него? Да. Тогда возникает вопрос: почему в период между сотворением мира и новыми небесами и землей Бог учредил определенный институт, называемый браком? Почему Он сделал мужчину и женщину «одним телом и одним духом»? Ответ перед вами – во второй части этого стиха:</w:t>
      </w:r>
    </w:p>
    <w:p>
      <w:pPr>
        <w:pStyle w:val="TextBodyIndent"/>
        <w:spacing w:lineRule="auto" w:line="360"/>
        <w:rPr>
          <w:lang w:eastAsia="en-US"/>
        </w:rPr>
      </w:pPr>
      <w:r>
        <w:rPr>
          <w:lang w:eastAsia="en-US"/>
        </w:rPr>
        <w:t xml:space="preserve">«…Он желал получить благочестивое потомство». </w:t>
      </w:r>
    </w:p>
    <w:p>
      <w:pPr>
        <w:pStyle w:val="TextBodyIndent"/>
        <w:spacing w:lineRule="auto" w:line="360"/>
        <w:rPr>
          <w:lang w:eastAsia="en-US"/>
        </w:rPr>
      </w:pPr>
      <w:r>
        <w:rPr>
          <w:lang w:eastAsia="en-US"/>
        </w:rPr>
        <w:t>Почему Ты сделал их одним целым, Господи? Ответ следующий: Бог объединил мужчину и женщину по одной причине, которая изложена в этом стихе. Он хочет, чтобы они имели святых детей. Что же из этого следует? Что мне теперь делать? Прочтите окончание этого стиха:</w:t>
      </w:r>
    </w:p>
    <w:p>
      <w:pPr>
        <w:pStyle w:val="TextBodyIndent"/>
        <w:spacing w:lineRule="auto" w:line="360"/>
        <w:rPr>
          <w:lang w:eastAsia="en-US"/>
        </w:rPr>
      </w:pPr>
      <w:r>
        <w:rPr>
          <w:lang w:eastAsia="en-US"/>
        </w:rPr>
        <w:t>«Итак берегите дух ваш, и никто не поступай вероломно против жены юности своей».</w:t>
      </w:r>
    </w:p>
    <w:p>
      <w:pPr>
        <w:pStyle w:val="TextBodyIndent"/>
        <w:spacing w:lineRule="auto" w:line="360"/>
        <w:rPr>
          <w:lang w:eastAsia="en-US"/>
        </w:rPr>
      </w:pPr>
      <w:r>
        <w:rPr>
          <w:lang w:eastAsia="en-US"/>
        </w:rPr>
        <w:t>Вы видите, о чем здесь речь? Бог снова возвращает нас к истории о трех стульях. Бог хочет, чтобы мы имели святых детей. Но ведь мы и сами являемся святыми детьми наших родителей. Бог обращается к нам как к святым, благочестивым людям, сидящим на первом стуле. Он говорит нам: «Я хочу, чтобы в вашей семье были святые дети». Бог не желает, чтобы мы с женой вырастили ребенка, сидящего на втором стуле. Он также не желает, чтобы мы вырастили ребенка, сидящего на третьем стуле. Такое часто случается, но это явно противоречит Божьей воле. Бог хочет, чтобы мы воспитали детей еще более благочестивых, чем мы сами. Они должны не просто сидеть на первом стуле, а не на втором или третьем, – они должны сидеть на нем еще тверже, чем мы с женой. Ведь мы передали им свой жизненный опыт, а значит, они должны стоять на ступеньку выше нас. Даже на несколько ступенек выше! В этом Божий план.</w:t>
      </w:r>
    </w:p>
    <w:p>
      <w:pPr>
        <w:pStyle w:val="TextBodyIndent"/>
        <w:spacing w:lineRule="auto" w:line="360"/>
        <w:rPr/>
      </w:pPr>
      <w:r>
        <w:rPr>
          <w:lang w:eastAsia="en-US"/>
        </w:rPr>
        <w:t xml:space="preserve">Давайте поговорим откровенно. Почему Бог разработал такой план? Я попробую ответить на этот вопрос со своей точки зрения, на основании тридцатилетнего опыта служения. Предположим, молодой человек двадцати пяти лет, выросший в семье неверующих, принимает Христа. Хоть он и становится новым творением, он тем не менее сохраняет свои убеждения и опыт. И вот он перед вами, двадцатипятилетний человек, который прожил всю жизнь без Бога и наверняка совершил множество грехов. Рядом с ним стоит другой человек, выросший в верующей, благочестивой семье. Как вы думаете, сколько лет понадобится церкви, чтобы поднять </w:t>
      </w:r>
      <w:r>
        <w:rPr>
          <w:i/>
          <w:lang w:eastAsia="en-US"/>
        </w:rPr>
        <w:t>этого</w:t>
      </w:r>
      <w:r>
        <w:rPr>
          <w:lang w:eastAsia="en-US"/>
        </w:rPr>
        <w:t xml:space="preserve"> человека до того уровня зрелости, на котором находится </w:t>
      </w:r>
      <w:r>
        <w:rPr>
          <w:i/>
          <w:lang w:eastAsia="en-US"/>
        </w:rPr>
        <w:t xml:space="preserve">этот </w:t>
      </w:r>
      <w:r>
        <w:rPr>
          <w:lang w:eastAsia="en-US"/>
        </w:rPr>
        <w:t xml:space="preserve">человек? Как минимум, лет десять! Знаете, что происходит в христианских организациях, где работают молодые люди, только что ставшие верующими и пересевшие с третьего стула? Эти люди находят грех повсюду! Невозможно полностью измениться за неделю или за месяц. Потребуются годы, чтобы привести их на </w:t>
      </w:r>
      <w:r>
        <w:rPr>
          <w:i/>
          <w:lang w:eastAsia="en-US"/>
        </w:rPr>
        <w:t xml:space="preserve">этот </w:t>
      </w:r>
      <w:r>
        <w:rPr>
          <w:lang w:eastAsia="en-US"/>
        </w:rPr>
        <w:t>уровень. Вот поэтому Бог и говорит: «Я избрал другой способ осуществления Своей работы. Я хочу действовать через ваш брак». Он хочет произвести нечто через нас. И первое, что Он говорит, – слушайте внимательно: «Итак берегите дух ваш». И второе:</w:t>
      </w:r>
    </w:p>
    <w:p>
      <w:pPr>
        <w:pStyle w:val="TextBodyIndent"/>
        <w:spacing w:lineRule="auto" w:line="360"/>
        <w:rPr>
          <w:lang w:eastAsia="en-US"/>
        </w:rPr>
      </w:pPr>
      <w:r>
        <w:rPr>
          <w:lang w:eastAsia="en-US"/>
        </w:rPr>
        <w:t>«Итак берегите дух ваш, и никто не поступай вероломно против жены юности своей».</w:t>
      </w:r>
    </w:p>
    <w:p>
      <w:pPr>
        <w:pStyle w:val="TextBodyIndent"/>
        <w:spacing w:lineRule="auto" w:line="360"/>
        <w:rPr>
          <w:lang w:eastAsia="en-US"/>
        </w:rPr>
      </w:pPr>
      <w:r>
        <w:rPr>
          <w:lang w:eastAsia="en-US"/>
        </w:rPr>
        <w:t>О чем мечтает Бог? О чем Он мечтает? Во-первых, о том, чтобы мы с моей женой Дарлин сидели на первом стуле. Во-вторых, о том, чтобы мы были преданы друг другу и высоко ценили наши взаимоотношения, чтобы мы четко знали свои роли и обязанности. Далее, у нас как супругов должна быть общая цель: воспитать детей, которых Бог нам дал. Чтобы испытать обновление, мы должны иметь желание вырастить благочестивых детей. Мы должны принять данное Богом поручение – наш брак должен принести плод. Должен быть определенный результат. Бог говорит нам: «Знаешь, почему я хочу, чтобы вы с Дарлин были одной семьей? Потому что вместе вы сможете сделать что-то, чего не сможете сделать по отдельности, – воспитать детей, которых Я дал вам. Для этого требуются совместные усилия — твои и твоей жены. Только вместе вы сможете принести Мне достойный плод – святых, благочестивых детей».</w:t>
      </w:r>
    </w:p>
    <w:p>
      <w:pPr>
        <w:pStyle w:val="TextBodyIndent"/>
        <w:spacing w:lineRule="auto" w:line="360"/>
        <w:rPr/>
      </w:pPr>
      <w:r>
        <w:rPr>
          <w:lang w:eastAsia="en-US"/>
        </w:rPr>
        <w:t xml:space="preserve">А в чем же видят свою цель родители на втором стуле? Совсем не в том, чтобы воспитать благочестивых детей. Они мыслят примерно так: «Надеюсь, я смогу вырастить их неплохими людьми. На первом стуле, я понимаю, что моя задача – вырастить благочестивых детей. </w:t>
      </w:r>
      <w:r>
        <w:rPr>
          <w:i/>
          <w:lang w:eastAsia="en-US"/>
        </w:rPr>
        <w:t>Здесь</w:t>
      </w:r>
      <w:r>
        <w:rPr>
          <w:lang w:eastAsia="en-US"/>
        </w:rPr>
        <w:t xml:space="preserve"> же я лишь надеюсь, что из них получатся неплохие люди. </w:t>
      </w:r>
      <w:r>
        <w:rPr>
          <w:i/>
          <w:lang w:eastAsia="en-US"/>
        </w:rPr>
        <w:t>Здесь</w:t>
      </w:r>
      <w:r>
        <w:rPr>
          <w:lang w:eastAsia="en-US"/>
        </w:rPr>
        <w:t xml:space="preserve"> я принимаю всю ответственность за воспитание на себя. Бог не поручал мне перекладывать ее на других. Мой брак должен принести плод. А что же происходит </w:t>
      </w:r>
      <w:r>
        <w:rPr>
          <w:i/>
          <w:lang w:eastAsia="en-US"/>
        </w:rPr>
        <w:t>здесь</w:t>
      </w:r>
      <w:r>
        <w:rPr>
          <w:lang w:eastAsia="en-US"/>
        </w:rPr>
        <w:t xml:space="preserve">? Мы перекладываем нашу ответственность на всех подряд. Мы возлагаем ее на церковь, на воскресную школу, на христианскую общеобразовательную школу, на молодежную группу – да на кого угодно! «Внимание, помогите моему ребенку!» Я слишком занят другими делами. </w:t>
      </w:r>
      <w:r>
        <w:rPr>
          <w:i/>
          <w:lang w:eastAsia="en-US"/>
        </w:rPr>
        <w:t>Здесь</w:t>
      </w:r>
      <w:r>
        <w:rPr>
          <w:lang w:eastAsia="en-US"/>
        </w:rPr>
        <w:t xml:space="preserve"> для меня главное – дети. Помните характеристики трех стульев на примере Давида? На первом стуле приоритет – люди. На втором же стуле приоритет – материальные ценности. Итак, чем отличается </w:t>
      </w:r>
      <w:r>
        <w:rPr>
          <w:i/>
          <w:lang w:eastAsia="en-US"/>
        </w:rPr>
        <w:t>эта</w:t>
      </w:r>
      <w:r>
        <w:rPr>
          <w:lang w:eastAsia="en-US"/>
        </w:rPr>
        <w:t xml:space="preserve"> ситуация от </w:t>
      </w:r>
      <w:r>
        <w:rPr>
          <w:i/>
          <w:lang w:eastAsia="en-US"/>
        </w:rPr>
        <w:t>этой</w:t>
      </w:r>
      <w:r>
        <w:rPr>
          <w:lang w:eastAsia="en-US"/>
        </w:rPr>
        <w:t xml:space="preserve">? В </w:t>
      </w:r>
      <w:r>
        <w:rPr>
          <w:i/>
          <w:lang w:eastAsia="en-US"/>
        </w:rPr>
        <w:t>этой</w:t>
      </w:r>
      <w:r>
        <w:rPr>
          <w:lang w:eastAsia="en-US"/>
        </w:rPr>
        <w:t xml:space="preserve"> ситуации родители осознают свою основную цель. Наша с женой основная цель – вырастить благочестивых детей, и я, а не кто другой, несу за это ответственность. Как говорил Иисус Навин: «Я и дом мой…» Он не говорил: «Я и, надеюсь, дом мой…» – нет: «Я и дом мой». Родителей на втором стуле эти вопросы мало интересуют. Они занимаются бизнесом, зарабатывают деньги, повышают свой жизненный уровень, отдают детей в школу… И таким образом родители на втором стуле почти не видят своих детей. Они проводят с каждым ребенком не более двух минут в день. Вот так. Почему? Потому что они слишком заняты повышением жизненного уровня. Они зарабатывают деньги, чтобы обеспечить детей всем необходимым, но они не могут дать им самого главного – родителей, которые бы вырастили их благочестивыми людьми. И поэтому такие родители принципиально отличаются от </w:t>
      </w:r>
      <w:r>
        <w:rPr>
          <w:i/>
          <w:lang w:eastAsia="en-US"/>
        </w:rPr>
        <w:t>этих</w:t>
      </w:r>
      <w:r>
        <w:rPr>
          <w:lang w:eastAsia="en-US"/>
        </w:rPr>
        <w:t xml:space="preserve"> родителей, которые взвешивают каждый свой шаг, думая о том, как он повлияет на их детей. </w:t>
      </w:r>
    </w:p>
    <w:p>
      <w:pPr>
        <w:pStyle w:val="TextBodyIndent"/>
        <w:spacing w:lineRule="auto" w:line="360"/>
        <w:rPr/>
      </w:pPr>
      <w:r>
        <w:rPr>
          <w:lang w:eastAsia="en-US"/>
        </w:rPr>
        <w:t xml:space="preserve">Чтобы родители-христиане испытали обновление в воспитании детей, они должны в первую очередь выразить согласие с волей Божьей и сказать: «Я принимаю на себя ответственность за то, чтобы вырастить благочестивых детей». Пока вы не примете этой ответственности, воспитание детей будет пущенным на самотек. Как на втором стуле: «Надеюсь, все получится нормально». Но </w:t>
      </w:r>
      <w:r>
        <w:rPr>
          <w:i/>
          <w:lang w:eastAsia="en-US"/>
        </w:rPr>
        <w:t>здесь</w:t>
      </w:r>
      <w:r>
        <w:rPr>
          <w:lang w:eastAsia="en-US"/>
        </w:rPr>
        <w:t xml:space="preserve"> я принимаю необходимые меры, чтобы все действительно получилось нормально.</w:t>
      </w:r>
    </w:p>
    <w:p>
      <w:pPr>
        <w:pStyle w:val="TextBodyIndent"/>
        <w:spacing w:lineRule="auto" w:line="360"/>
        <w:rPr/>
      </w:pPr>
      <w:r>
        <w:rPr>
          <w:lang w:eastAsia="en-US"/>
        </w:rPr>
        <w:t xml:space="preserve">В семьдесят седьмом псалме есть замечательные слова, и мы с вами сейчас их рассмотрим. Псалом семьдесят семь. Это известный фрагмент Писания, где показан Божий метод воспитания благочестивых детей. Здесь родители не просто </w:t>
      </w:r>
      <w:r>
        <w:rPr>
          <w:i/>
          <w:lang w:eastAsia="en-US"/>
        </w:rPr>
        <w:t>надеются</w:t>
      </w:r>
      <w:r>
        <w:rPr>
          <w:lang w:eastAsia="en-US"/>
        </w:rPr>
        <w:t>, что что-то произойдет, но прилагают все усилия, чтобы это произошло. В четвертом стихе семьдесят седьмого псалма говорится:</w:t>
      </w:r>
    </w:p>
    <w:p>
      <w:pPr>
        <w:pStyle w:val="TextBodyIndent"/>
        <w:spacing w:lineRule="auto" w:line="360"/>
        <w:rPr/>
      </w:pPr>
      <w:r>
        <w:rPr>
          <w:lang w:eastAsia="en-US"/>
        </w:rPr>
        <w:t>«Не скроем от детей их [</w:t>
      </w:r>
      <w:r>
        <w:rPr>
          <w:i/>
          <w:lang w:eastAsia="en-US"/>
        </w:rPr>
        <w:t>слушайте внимательно</w:t>
      </w:r>
      <w:r>
        <w:rPr>
          <w:lang w:eastAsia="en-US"/>
        </w:rPr>
        <w:t>], возвещая роду грядущему [</w:t>
      </w:r>
      <w:r>
        <w:rPr>
          <w:i/>
          <w:lang w:eastAsia="en-US"/>
        </w:rPr>
        <w:t>то есть, моим детям</w:t>
      </w:r>
      <w:r>
        <w:rPr>
          <w:lang w:eastAsia="en-US"/>
        </w:rPr>
        <w:t>] славу Господа, и силу Его, и чудеса Его, которые Он сотворил». Я должен рассказывать моим детям о Божьих чудесах. Помните, что мы говорили в первый вечер о трех поколениях на трех стульях? Первое поколение знало Господа, второе – тоже знало Господа, третье – не знало Господа. Первое поколение принимало участие в делах Господа, второе – видело дела Господа, третье – не знало об этих делах. Люди на третьем стуле обычно не знают, что совершил Господь. Они этого не знают, а когда вы им рассказываете, не верят. В следующем стихе из Книги Судей, – после того, как написано, что они не знали о делах Господа, – в следующем стихе говорится, что  они оставили Господа Бога. Чтобы вырасти благочестивыми, дети должны знать, что совершил Господь. И рассказывать им об этом должны мы с вами. Не только проповедник, не только учитель в воскресной школе – я сам. «Сынок, я должен тебе кое-что рассказать». Почему? Потому что пастор или учитель воскресной школы не несет перед Богом такой ответственности за воспитание моего ребенка, как я. Господь сказал: «Я хочу, чтобы вы воспитали святых детей». Итак, я должен рассказывать детям о Его чудесных делах. В пятом стихе семьдесят седьмого псалма говорится:</w:t>
      </w:r>
    </w:p>
    <w:p>
      <w:pPr>
        <w:pStyle w:val="TextBodyIndent"/>
        <w:spacing w:lineRule="auto" w:line="360"/>
        <w:rPr>
          <w:lang w:eastAsia="en-US"/>
        </w:rPr>
      </w:pPr>
      <w:r>
        <w:rPr>
          <w:lang w:eastAsia="en-US"/>
        </w:rPr>
        <w:t>«Он постановил устав в Иакове и положил закон в Израиле, который заповедал отцам нашим возвещать детям их».</w:t>
      </w:r>
    </w:p>
    <w:p>
      <w:pPr>
        <w:pStyle w:val="TextBodyIndent"/>
        <w:spacing w:lineRule="auto" w:line="360"/>
        <w:rPr>
          <w:lang w:eastAsia="en-US"/>
        </w:rPr>
      </w:pPr>
      <w:r>
        <w:rPr>
          <w:lang w:eastAsia="en-US"/>
        </w:rPr>
        <w:t>Здесь идет речь о законе. Это уже не дела, а нечто другое, правда? Во-первых, я должен рассказать детям о том, что совершил Господь. Они должны знать о чудесах времен Ветхого Завета. И не только Ветхого, но и Нового. Они должны верить тому, что сказано о делах Божьих в Ветхом и Новом Заветах. Тогда, если у них в жизни возникнут какие-то трудности, они будут уповать на Бога. Они вспомнят, что Бог совершил в прошлом, соотнесут это со своей ситуацией и доверятся Богу. Ведь Бог совершил все эти чудеса. И поэтому я верю в Него и буду жить соответственным образом.</w:t>
      </w:r>
    </w:p>
    <w:p>
      <w:pPr>
        <w:pStyle w:val="TextBodyIndent"/>
        <w:spacing w:lineRule="auto" w:line="360"/>
        <w:rPr>
          <w:lang w:eastAsia="en-US"/>
        </w:rPr>
      </w:pPr>
      <w:r>
        <w:rPr>
          <w:lang w:eastAsia="en-US"/>
        </w:rPr>
        <w:t>Однако я должен не только сообщить своим детям о Божьих делах. Я должен обучить их Писанию, закону, заповедям Божьим. Я должен объяснить, в чем состоит воля Божья, что правильно, а что неправильно, чего нельзя делать, потому что так учит Библия. Шестой стих:</w:t>
      </w:r>
    </w:p>
    <w:p>
      <w:pPr>
        <w:pStyle w:val="TextBodyIndent"/>
        <w:spacing w:lineRule="auto" w:line="360"/>
        <w:rPr>
          <w:lang w:eastAsia="en-US"/>
        </w:rPr>
      </w:pPr>
      <w:r>
        <w:rPr>
          <w:lang w:eastAsia="en-US"/>
        </w:rPr>
        <w:t>«Чтобы знал грядущий род, дети, которые родятся, и чтобы они в свое время возвещали своим детям».</w:t>
      </w:r>
    </w:p>
    <w:p>
      <w:pPr>
        <w:pStyle w:val="TextBodyIndent"/>
        <w:spacing w:lineRule="auto" w:line="360"/>
        <w:rPr>
          <w:lang w:eastAsia="en-US"/>
        </w:rPr>
      </w:pPr>
      <w:r>
        <w:rPr>
          <w:lang w:eastAsia="en-US"/>
        </w:rPr>
        <w:t>У нас есть внуки. О чем идет речь в этом стихе? Мои родители должны были рассказать мне о Божьем законе. Я должен рассказать о нем своим детям. Что получается? Что говорится в этом стихе? То, что дети, которые родятся в будущем, также должны узнать закон от своих родителей. Что предусмотрел здесь Бог? Непрерывную связь между поколениями. Это как непрерывная линия, которая тянется к нам с Дарлин от наших родителей. И мы знаем даже больше, чем они. А дальше эта линия тянется к нашим детям, которые знают больше, чем мы. Теперь же, когда у нас есть внуки, она тянется к Дину и Джинни. А если когда-нибудь Бог даст детей Дэйву и Энджи… А когда-нибудь и Джессике, которой еще только одиннадцать лет… И все они будут рассказывать своим детям о делах, которые совершил Господь, и о Его заповедях, по которым мы должны строить свою жизнь.</w:t>
      </w:r>
    </w:p>
    <w:p>
      <w:pPr>
        <w:pStyle w:val="TextBodyIndent"/>
        <w:spacing w:lineRule="auto" w:line="360"/>
        <w:rPr>
          <w:lang w:eastAsia="en-US"/>
        </w:rPr>
      </w:pPr>
      <w:r>
        <w:rPr>
          <w:lang w:eastAsia="en-US"/>
        </w:rPr>
        <w:t>Позвольте мне спросить вас – каков ваш метод? Как вы воспитываете своих детей? Каковы ваши убеждения? Находитесь ли вы на первом стуле? Говорите ли вы: «Я хочу, чтобы мои дети выросли хорошими людьми, чего бы мне это ни стоило»? Давайте четко определим, что значит «хорошими людьми». Это значит «благочестивыми людьми». Не обязательно интеллектуальными – это не столь важно. Не обязательно образованными – это второй вопрос. У них не обязательно должна быть хорошая работа. Может быть, да, а может, и нет. Возможно, Бог как-то ограничил их способности. Однако Он никак не ограничил наше влияние на жизнь наших детей. Он также указал нам метод воспитания благочестивых детей. Этот метод универсален и подходит каждому. Вы должны собственными устами рассказывать детям о Божьих делах. Вы также должны рассказывать им о Слове Божьем. О том, какие наши поступки угодны Богу, а какие не угодны. О том, что правильно, а что неправильно. Зачем это делать? Затем, чтобы ваши дети могли рассказать то же самое своим детям.</w:t>
      </w:r>
    </w:p>
    <w:p>
      <w:pPr>
        <w:pStyle w:val="TextBodyIndent"/>
        <w:spacing w:lineRule="auto" w:line="360"/>
        <w:rPr>
          <w:lang w:eastAsia="en-US"/>
        </w:rPr>
      </w:pPr>
      <w:r>
        <w:rPr>
          <w:lang w:eastAsia="en-US"/>
        </w:rPr>
        <w:t>Так что же вам делать? Просто надеяться – ну и, может, молиться, когда совсем тяжело? Что вам делать? Ответ: две вещи. Во-первых, не сидеть на месте, молча наслаждаясь семейным благополучием, а подойти к детям и рассказать им, что совершил Господь. Во-вторых, научить их Божьим заповедям. Затем нужно постараться, чтобы они сокрыли эти заповеди в своем сердце, а это бывает нелегко.</w:t>
      </w:r>
    </w:p>
    <w:p>
      <w:pPr>
        <w:pStyle w:val="TextBodyIndent"/>
        <w:spacing w:lineRule="auto" w:line="360"/>
        <w:rPr>
          <w:lang w:eastAsia="en-US"/>
        </w:rPr>
      </w:pPr>
      <w:r>
        <w:rPr>
          <w:lang w:eastAsia="en-US"/>
        </w:rPr>
        <w:t>Я вспоминаю то незабываемое время, которое провел с детьми, рассказывая им факты из своей жизни, о которых они раньше не знали. Вот когда утверждаются ценности! Может быть, ваши дети как раз проходят через те же проблемы, и тут они слышат вашу историю и открывают рот от изумления: «Первый раз слышу!» – «А ты меня и не спрашивал». А в вашей жизни случались Божьи чудеса? Конечно же, случались. Но если вы на втором стуле, то не случались. Тогда вам нужно встать с этого стула и пересесть на первый. Начните просить Бога о чудесах. Ведь вам нужно рассказать о них следующему поколению!</w:t>
      </w:r>
    </w:p>
    <w:p>
      <w:pPr>
        <w:pStyle w:val="TextBodyIndent"/>
        <w:spacing w:lineRule="auto" w:line="360"/>
        <w:rPr>
          <w:lang w:eastAsia="en-US"/>
        </w:rPr>
      </w:pPr>
      <w:r>
        <w:rPr>
          <w:lang w:eastAsia="en-US"/>
        </w:rPr>
        <w:t xml:space="preserve">Итак, каков ваш метод? Главное, вы не имеете права просто надеяться. Надежда здесь не поможет. Если вы ничего не делаете, вам не на что надеяться. Абсолютно не на что. </w:t>
      </w:r>
    </w:p>
    <w:p>
      <w:pPr>
        <w:pStyle w:val="TextBodyIndent"/>
        <w:spacing w:lineRule="auto" w:line="360"/>
        <w:rPr>
          <w:lang w:eastAsia="en-US"/>
        </w:rPr>
      </w:pPr>
      <w:r>
        <w:rPr>
          <w:lang w:eastAsia="en-US"/>
        </w:rPr>
        <w:t>А теперь третий пункт. Третий пункт. Какой третий фактор необходим для обновления? Этот фактор наверняка удивит вас. Я узнал о нем из четвертой главы Книги пророка Малахии. Здесь записано пророчество, которое я применю к нашей современной ситуации. Книга пророка Малахии, глава четыре, стих пять. Это пророчество еще не сбылось. В пятом стихе говорится:</w:t>
      </w:r>
    </w:p>
    <w:p>
      <w:pPr>
        <w:pStyle w:val="TextBodyIndent"/>
        <w:spacing w:lineRule="auto" w:line="360"/>
        <w:rPr/>
      </w:pPr>
      <w:r>
        <w:rPr>
          <w:lang w:eastAsia="en-US"/>
        </w:rPr>
        <w:t>«Вот, Я пошлю к вам Илию пророка [</w:t>
      </w:r>
      <w:r>
        <w:rPr>
          <w:i/>
          <w:lang w:eastAsia="en-US"/>
        </w:rPr>
        <w:t>Я пошлю к вам Илию пророка</w:t>
      </w:r>
      <w:r>
        <w:rPr>
          <w:lang w:eastAsia="en-US"/>
        </w:rPr>
        <w:t>] пред наступлением дня Господня, великого и страшного [</w:t>
      </w:r>
      <w:r>
        <w:rPr>
          <w:i/>
          <w:lang w:eastAsia="en-US"/>
        </w:rPr>
        <w:t>это еще не произошло – "день Господень" еще не наступил</w:t>
      </w:r>
      <w:r>
        <w:rPr>
          <w:lang w:eastAsia="en-US"/>
        </w:rPr>
        <w:t>]. И он [</w:t>
      </w:r>
      <w:r>
        <w:rPr>
          <w:i/>
          <w:lang w:eastAsia="en-US"/>
        </w:rPr>
        <w:t>то есть Илия пророк</w:t>
      </w:r>
      <w:r>
        <w:rPr>
          <w:lang w:eastAsia="en-US"/>
        </w:rPr>
        <w:t>] обратит [</w:t>
      </w:r>
      <w:r>
        <w:rPr>
          <w:i/>
          <w:lang w:eastAsia="en-US"/>
        </w:rPr>
        <w:t>слушайте внимательно, чтό он обратит!</w:t>
      </w:r>
      <w:r>
        <w:rPr>
          <w:lang w:eastAsia="en-US"/>
        </w:rPr>
        <w:t>] сердца отцов к детям и сердца детей к отцам их, чтобы Я, придя, не поразил земли проклятием».</w:t>
      </w:r>
    </w:p>
    <w:p>
      <w:pPr>
        <w:pStyle w:val="TextBodyIndent"/>
        <w:spacing w:lineRule="auto" w:line="360"/>
        <w:rPr/>
      </w:pPr>
      <w:r>
        <w:rPr>
          <w:lang w:eastAsia="en-US"/>
        </w:rPr>
        <w:t xml:space="preserve">Я полагаю, что этот стих больше всех других стихов проливает свет на то, почему некоторые дети отворачиваются от родителей и оставляют Господа Бога. Мне снова вспоминается тот сын известного христианского деятеля, который говорил мне столь ужасные слова. Двадцать пять лет я старался понять основную причину его поведения. Чем вызваны его чувства? Почему он отвернулся от отца и матери? Почему он отвернулся от церкви? Почему он так неистово ругался? В чем причина всего этого? Что ж, надеюсь, через несколько минут я смогу открыть вам настоящую причину. Предположим, вы сейчас слушаете меня и думаете: «Бόльшую часть времени я нахожусь на первом стуле, да и наш брак тоже. Конечно, так было не всегда, но сейчас все в порядке. Я разговариваю с детьми о Божьих делах, описанных в Писании, – может, не так часто, как хотелось бы, но все же… Я также рассказываю им о тех делах, которые Бог совершает в нас самих, о том, что Он изменяет не только наши убеждения, но и всю нашу жизнь. Мы вместе читаем Библию и обсуждаем прочитанное – и не только по воскресеньям. Но ничто не помогает!» Сразу возникает вопрос: почему? Значит, что-то не так. Если вы находитесь на первом стуле и ваш брак также на первом стуле, если вы рассказываете ребенку о Божьих делах и о Божьем Слове, а он все равно отворачивается от вас, значит, на то есть причина. </w:t>
      </w:r>
      <w:r>
        <w:rPr/>
        <w:t xml:space="preserve">И сейчас я расскажу вам в чем, по моему мнению, состоит эта причина. </w:t>
      </w:r>
    </w:p>
    <w:p>
      <w:pPr>
        <w:pStyle w:val="TextBodyIndent"/>
        <w:spacing w:lineRule="auto" w:line="360"/>
        <w:rPr/>
      </w:pPr>
      <w:r>
        <w:rPr/>
        <w:t xml:space="preserve">Я хочу открыть вам глаза на одну истину, в которую вам, наверное, будет сложно поверить, если вы не видели того, что видел я. Ведь иначе об этом никак не узнаешь. Этим летом я посетил один лагерь, чтобы побеседовать с молодежью. Директор попросил меня прийти на вечернее собрание вожатых. Эти вожатые – цвет современной молодежи, из лучших семей нашей страны. Примерно с десяти до одиннадцати вечера я отвечал на их вопросы. Все сидели на полу. В комнате был только один стул, и на нем сидел я. Мы вели замечательную непринужденную беседу. И тут директор, который сидел вот здесь, сказал: «Брюс, вы ежегодно выступаете перед сотнями тысяч людей. Если бы вы могли дать всем молодым людям в этой комнате, – а им, в среднем, года по двадцать три, – один совет, что это был бы за совет?» Что бы вы сказали? Если бы вы могли дать лишь один совет? Я выступал перед сотнями тысяч людей. Я ответил, что лучший совет, который я могу дать верующим молодым людям в этой комнате, – это простить своего отца – а также свою мать, но, главным образом, отца. Директор переспросил: «Что-что? Простить своего отца?» Тогда я сказал: «В своем служении я сталкивался с тысячами людей и обнаружил, что в большинстве случаев их отцы не уделяли им внимания. Отношения между сегодняшним молодым поколением и их родителями очень болезненны из-за того, что отцы, а последние десять лет и матери, не уделяют им внимания. Эта рана невероятно глубока, тяжела и распространяет инфекцию по всему организму». Я говорил все эти слова вожатым, и через три минуты большинство этих молодых людей, в основном студентов колледжа, начали плакать – как юноши, так и девушки. Я сделал паузу и сказал: «Кто из вас мог бы сказать, что мои слова верно характеризуют ваши отношения с родителями?» И знаете что? Во всей комнате не было ни одного человека с опущенной рукой. Ни одного. Почему? Что произошло? Отцы сейчас настолько заняты на работе, стараясь обеспечить семью, что у них не остается времени на детей. Более того, матери тоже стали пропадать на работе. Зачем? Как правило, чтобы повысить уровень жизни. На детей у них не остается сил – и времени тоже. Что бы дети ни говорили, их просят помолчать. Родители не заполняют ту нишу, которую Бог устроил в сердце ребенка для того, чтобы она была заполнена огромным количеством родительской любви и совместно проведенного времени. Эту нишу пришлось заполнять разными вещами и занятиями. Она не заполнена родительской любовью. И ребенок не знает, что делать с раной в своем сердце. В конце концов ребенок с этой раной начинает внутренне отдаляться от родителей. В его сердце накапливается непрощение. А когда накапливается непрощение, то, даже если родители начинают проявлять любовь к ребенку, уже поздно. В сердце ребенка проникла инфекция непрощения. Как будет вести себя такой ребенок? Правильно, он будет отталкивать родителей. Почему? Он не хочет, чтобы ему опять нанесли рану. Поэтому он ведет себя отстраненно.  Что происходит дальше в его сердце? Вскоре там появляется горечь, а за ней злость. Все эти чувства продолжают накапливаться, и у ребенка появляется желание отомстить родителям – хотя, конечно, он и сам этого не осознает, ведь его чувства к родителям очень сумбурны. Но он становится мстительным. Как проявляется эта мстительность? Она проявляется в непослушании: «Что бы ты мне ни сказал, я не буду этого делать. Даже если я понимаю, что это глупо, я все равно не буду тебе подчиняться!» Но почему? Родители смотрят на это и спрашивают: «Почему ты так себя ведешь?» – чем опять вызывают бурную реакцию ребенка. Все. Больше вопросов не возникает. Почему? Потому что рана слишком глубока. С ребенком много лет жестоко обращались. Да, жестоко – с точки зрения ребенка, ведь его лишили любви. Может быть, его комната набита дорогими вещами, он проводит каникулы на дорогих курортах и так далее. Но в его сердце постоянно остается огромная незаполненная ниша. </w:t>
      </w:r>
    </w:p>
    <w:p>
      <w:pPr>
        <w:pStyle w:val="Normal"/>
        <w:spacing w:lineRule="auto" w:line="360"/>
        <w:ind w:firstLine="540"/>
        <w:rPr>
          <w:lang w:val="ru-RU"/>
        </w:rPr>
      </w:pPr>
      <w:r>
        <w:rPr>
          <w:lang w:val="ru-RU"/>
        </w:rPr>
        <w:t>Две недели назад я читал этот же курс перед двенадцатью тысячами людей в Хьюстоне. Вечером я выступал на служении в церкви, и там был один человек. Он подошел ко мне и сказал: «Я должен рассказать вам, что сегодня произошло. Уже пятнадцать лет я не разговаривал со своим сыном. Он живет в этом же городе. Благодаря утреннему занятию, где говорилось об обновлении в семье, я решил пойти к нему в гости». Он продолжал: «Мы провели вместе полдня», – и тут он начал плакать. Он сказал: «Впервые в жизни у нас установились близкие отношения». Служение окончилось. Я вышел на улицу и пошел к машине, собираясь ехать домой. Только я дернул за дверную ручку, ко мне подбежали пожилая женщина, с ней была ее восемнадцатилетняя дочь: «Подождите! Подождите! Я хочу вам кое-что рассказать!» И она начала свой рассказ: «Сегодня утром, когда я собиралась на ваш семинар, я сказала дочери: "Не думаю, что я когда-нибудь смогу разговаривать со своей матерью. Между нами все кончено". Но когда я пришла на служение, я поняла, что моя проблема коренится не в отношениях с дочерью, а в отношениях с матерью. Я позвонила ей по телефону…» Тут она начала плакать: «Наши отношения полностью восстановились!»</w:t>
      </w:r>
    </w:p>
    <w:p>
      <w:pPr>
        <w:pStyle w:val="Normal"/>
        <w:spacing w:lineRule="auto" w:line="360"/>
        <w:ind w:firstLine="540"/>
        <w:rPr/>
      </w:pPr>
      <w:r>
        <w:rPr>
          <w:lang w:val="ru-RU"/>
        </w:rPr>
        <w:t xml:space="preserve">Итак, если у вас с детьми подобные проблемы, то в первую очередь спросите себя, в чем причина этого. Можете поставить вопрос таким образом: «Все ли в порядке между мной и моими родителями?» Если нет, то это обязательно скажется на ваших отношениях с детьми. Хотите верьте, хотите нет. Возможно, причина ваших недоразумений с детьми кроется в плохих отношениях с родителями. А что если ваши родители уже умерли, а ваша рана так и не исцелена, вы так и не простили их? Вы можете простить их сейчас, даже если они уже умерли. Ведь непрощение находится в </w:t>
      </w:r>
      <w:r>
        <w:rPr>
          <w:i/>
          <w:lang w:val="ru-RU"/>
        </w:rPr>
        <w:t>вашем</w:t>
      </w:r>
      <w:r>
        <w:rPr>
          <w:lang w:val="ru-RU"/>
        </w:rPr>
        <w:t xml:space="preserve"> сердце. Они здесь ни при чем. </w:t>
      </w:r>
      <w:r>
        <w:rPr>
          <w:i/>
          <w:lang w:val="ru-RU"/>
        </w:rPr>
        <w:t>Вы</w:t>
      </w:r>
      <w:r>
        <w:rPr>
          <w:lang w:val="ru-RU"/>
        </w:rPr>
        <w:t xml:space="preserve"> должны решить эту проблему. Итак, что касается отношений с родителями, что вы должны сделать? Простить их. Простить. А что касается отношений с детьми? Вы должны понять, что ключ к решению проблем в ваших руках. Ведь это вы не уделяли детям время (если, конечно, это к вам относится). Это вы относились к ним жестоко, руководствуясь желанием пробиться повыше и накопить побольше денег. Это вы предали своих детей. И вы должны протянуть им руку и попросить у них прощения. Вы должны убрать из их сердца всю боль, которая там накопилась. Вы должны попросить прощения за все обиды, которые вы им нанесли. Они наверняка начнут всхлипывать. Продолжайте. Пусть слезы польются из их глаз, потому что это первый признак того, что началось исцеление. А затем вам понадобится изменить свою жизнь. Вы не имеете права по-прежнему пренебрегать ими. Вашим приоритетом всегда должны быть люди.</w:t>
      </w:r>
    </w:p>
    <w:p>
      <w:pPr>
        <w:pStyle w:val="Normal"/>
        <w:spacing w:lineRule="auto" w:line="360"/>
        <w:ind w:firstLine="540"/>
        <w:rPr>
          <w:lang w:val="ru-RU"/>
        </w:rPr>
      </w:pPr>
      <w:r>
        <w:rPr>
          <w:lang w:val="ru-RU"/>
        </w:rPr>
        <w:t>Очень часто обновление происходит сразу после того, как человек попросит прощения. Или в течение недели. Благодаря этому ребенок может как бы заново узнать Бога.</w:t>
      </w:r>
    </w:p>
    <w:p>
      <w:pPr>
        <w:pStyle w:val="Normal"/>
        <w:spacing w:lineRule="auto" w:line="360"/>
        <w:ind w:firstLine="540"/>
        <w:rPr>
          <w:lang w:val="ru-RU"/>
        </w:rPr>
      </w:pPr>
      <w:r>
        <w:rPr>
          <w:lang w:val="ru-RU"/>
        </w:rPr>
        <w:t>И сейчас, когда вы размышляете о моих словах, я хочу спросить вас, к чему призывает вас Бог. Какого из трех «факторов обновления» вам сегодня недостает? Я предлагаю вас на минутку склонить голову в молитве. Попросите Господа показать вам, что вы должны сделать.</w:t>
      </w:r>
    </w:p>
    <w:p>
      <w:pPr>
        <w:pStyle w:val="Normal"/>
        <w:spacing w:lineRule="auto" w:line="360"/>
        <w:ind w:firstLine="540"/>
        <w:rPr>
          <w:lang w:val="ru-RU"/>
        </w:rPr>
      </w:pPr>
      <w:r>
        <w:rPr>
          <w:lang w:val="ru-RU"/>
        </w:rPr>
        <w:t>Подчинились ли вы Божьему призванию для супругов – вырастить благочестивых детей? Если нет, почему бы вам прямо сейчас не обратиться к Господу с такими словами: «Господи, я принимаю Твой наказ мне и моей жене – вырастить благочестивых детей. С этого момента мы посвящаем себя тому, чтобы, по благодати Твоей, вырастить благочестивых детей».</w:t>
      </w:r>
    </w:p>
    <w:p>
      <w:pPr>
        <w:pStyle w:val="TextBodyIndent"/>
        <w:spacing w:lineRule="auto" w:line="360"/>
        <w:rPr>
          <w:lang w:eastAsia="en-US"/>
        </w:rPr>
      </w:pPr>
      <w:r>
        <w:rPr>
          <w:lang w:eastAsia="en-US"/>
        </w:rPr>
        <w:t>Далее. Может быть, вы понимаете, что давно уже не говорили с детьми о Божьих делах, или о Его Слове, или вообще о чем-то важном. Да, вы все время хотели об этом поговорить, но дело до этого так и не дошло. Вы просто плыли по течению и надеялись, что каким-то образом это произойдет само собой. Перестаньте жить в заблуждении. Поступайте так, как хочет Господь. Выделите время для регулярных бесед с детьми о Слове Божьем и Его воле. Твердо пообещайте это самому себе и Богу. А теперь подумайте о своих родителях. Спросите себя, нужно ли вам обновление в отношениях с ними. Нужно ли вам за что-то их простить? Откройте свои сердца прямо сейчас и подарите им это прощение. Может быть, они так никогда и не извинятся перед вами. Может быть, они так и не изменятся. Но все зависит от вас. Можете ли вы их простить? Если же вы почувствовали, что вам нужно принести искренние извинения своим детям, пообещайте Богу следующее: «Я обязательно извинюсь перед своими детьми и помогу им меня простить». Если вы дали одно из этих обещаний, пожалуйста, поднимите голову, улыбнитесь мне, а потом опять склоните голову. Да, я вижу, как вас много. Спасибо, спасибо.</w:t>
      </w:r>
    </w:p>
    <w:p>
      <w:pPr>
        <w:pStyle w:val="Normal"/>
        <w:spacing w:lineRule="auto" w:line="360"/>
        <w:ind w:firstLine="540"/>
        <w:rPr>
          <w:lang w:val="ru-RU"/>
        </w:rPr>
      </w:pPr>
      <w:r>
        <w:rPr>
          <w:lang w:val="ru-RU"/>
        </w:rPr>
        <w:t>Едва ли в этой аудитории найдется хоть один человек, чье сердце не затронула наша беседа о семье. Как испытать подлинное обновление в семье, будь то в отношениях с детьми или с родителями? Может быть, вы пренебрегаете своей семьей и вам пора к ней вернуться? Знаете, я смотрю на эту фотографию и вспоминаю тот трогательный видеоклип. Наверное, у вас, как и у меня, подступали к глазам слезы, когда вы смотрели на решающий разговор отца с сыном. Пожалуйста, задумайтесь на минутку. Сейчас вы можете принять решение о том, что позаботитесь об обновлении для вашей семьи, чего бы вам это ни стоило. Может быть, вам больше никогда не представится такая возможность, как в этот момент. Поэтому прямо сейчас, какова бы ни была ваша жизненная ситуация, примите твердое решение: «Я сделаю все необходимое, чтобы моя семья могла пережить духовное обновление».</w:t>
      </w:r>
    </w:p>
    <w:p>
      <w:pPr>
        <w:pStyle w:val="Normal"/>
        <w:spacing w:lineRule="auto" w:line="360"/>
        <w:ind w:firstLine="540"/>
        <w:rPr/>
      </w:pPr>
      <w:r>
        <w:rPr/>
      </w:r>
    </w:p>
    <w:p>
      <w:pPr>
        <w:pStyle w:val="Normal"/>
        <w:jc w:val="center"/>
        <w:rPr/>
      </w:pPr>
      <w:r>
        <w:rPr>
          <w:b/>
          <w:sz w:val="28"/>
          <w:szCs w:val="28"/>
          <w:lang w:val="ru-RU" w:eastAsia="en-US"/>
        </w:rPr>
        <w:t>Наши координаты:</w:t>
      </w:r>
      <w:r>
        <w:rPr>
          <w:sz w:val="28"/>
          <w:szCs w:val="28"/>
          <w:lang w:val="ru-RU" w:eastAsia="en-US"/>
        </w:rPr>
        <w:t xml:space="preserve"> </w:t>
      </w:r>
    </w:p>
    <w:p>
      <w:pPr>
        <w:pStyle w:val="Normal"/>
        <w:jc w:val="center"/>
        <w:rPr>
          <w:sz w:val="28"/>
          <w:szCs w:val="28"/>
          <w:lang w:val="ru-RU" w:eastAsia="en-US"/>
        </w:rPr>
      </w:pPr>
      <w:r>
        <w:rPr>
          <w:sz w:val="28"/>
          <w:szCs w:val="28"/>
          <w:lang w:val="en-US" w:eastAsia="en-US"/>
        </w:rPr>
        <w:t>e</w:t>
      </w:r>
      <w:r>
        <w:rPr>
          <w:sz w:val="28"/>
          <w:szCs w:val="28"/>
          <w:lang w:val="ru-RU" w:eastAsia="en-US"/>
        </w:rPr>
        <w:t>-</w:t>
      </w:r>
      <w:r>
        <w:rPr>
          <w:sz w:val="28"/>
          <w:szCs w:val="28"/>
          <w:lang w:val="en-US" w:eastAsia="en-US"/>
        </w:rPr>
        <w:t>mail</w:t>
      </w:r>
      <w:r>
        <w:rPr>
          <w:sz w:val="28"/>
          <w:szCs w:val="28"/>
          <w:lang w:val="ru-RU" w:eastAsia="en-US"/>
        </w:rPr>
        <w:t xml:space="preserve">: </w:t>
      </w:r>
      <w:hyperlink r:id="rId8">
        <w:r>
          <w:rPr>
            <w:rStyle w:val="InternetLink"/>
            <w:sz w:val="28"/>
            <w:szCs w:val="28"/>
            <w:lang w:val="en-GB" w:eastAsia="en-US"/>
          </w:rPr>
          <w:t>pocm</w:t>
        </w:r>
        <w:r>
          <w:rPr>
            <w:rStyle w:val="InternetLink"/>
            <w:sz w:val="28"/>
            <w:szCs w:val="28"/>
            <w:lang w:val="ru-RU" w:eastAsia="en-US"/>
          </w:rPr>
          <w:t>2006@</w:t>
        </w:r>
        <w:r>
          <w:rPr>
            <w:rStyle w:val="InternetLink"/>
            <w:sz w:val="28"/>
            <w:szCs w:val="28"/>
            <w:lang w:val="en-GB" w:eastAsia="en-US"/>
          </w:rPr>
          <w:t>yandex</w:t>
        </w:r>
        <w:r>
          <w:rPr>
            <w:rStyle w:val="InternetLink"/>
            <w:sz w:val="28"/>
            <w:szCs w:val="28"/>
            <w:lang w:val="ru-RU" w:eastAsia="en-US"/>
          </w:rPr>
          <w:t>.</w:t>
        </w:r>
        <w:r>
          <w:rPr>
            <w:rStyle w:val="InternetLink"/>
            <w:sz w:val="28"/>
            <w:szCs w:val="28"/>
            <w:lang w:val="en-US" w:eastAsia="en-US"/>
          </w:rPr>
          <w:t>ru</w:t>
        </w:r>
      </w:hyperlink>
    </w:p>
    <w:p>
      <w:pPr>
        <w:pStyle w:val="Normal"/>
        <w:spacing w:lineRule="auto" w:line="360"/>
        <w:ind w:firstLine="540"/>
        <w:rPr>
          <w:lang w:val="ru-RU"/>
        </w:rPr>
      </w:pPr>
      <w:r>
        <w:rPr>
          <w:sz w:val="28"/>
          <w:szCs w:val="28"/>
          <w:lang w:val="ru-RU" w:eastAsia="en-US"/>
        </w:rPr>
        <w:t xml:space="preserve">                                            </w:t>
      </w:r>
      <w:hyperlink r:id="rId9">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pocm</w:t>
        </w:r>
        <w:r>
          <w:rPr>
            <w:rStyle w:val="InternetLink"/>
            <w:sz w:val="28"/>
            <w:szCs w:val="28"/>
            <w:lang w:val="ru-RU" w:eastAsia="en-US"/>
          </w:rPr>
          <w:t>2006.</w:t>
        </w:r>
        <w:r>
          <w:rPr>
            <w:rStyle w:val="InternetLink"/>
            <w:sz w:val="28"/>
            <w:szCs w:val="28"/>
            <w:lang w:val="en-US" w:eastAsia="en-US"/>
          </w:rPr>
          <w:t>narod</w:t>
        </w:r>
        <w:r>
          <w:rPr>
            <w:rStyle w:val="InternetLink"/>
            <w:sz w:val="28"/>
            <w:szCs w:val="28"/>
            <w:lang w:val="ru-RU" w:eastAsia="en-US"/>
          </w:rPr>
          <w:t>.</w:t>
        </w:r>
        <w:r>
          <w:rPr>
            <w:rStyle w:val="InternetLink"/>
            <w:sz w:val="28"/>
            <w:szCs w:val="28"/>
            <w:lang w:val="en-US" w:eastAsia="en-US"/>
          </w:rPr>
          <w:t>ru</w:t>
        </w:r>
      </w:hyperlink>
      <w:r>
        <w:br w:type="page"/>
      </w:r>
    </w:p>
    <w:p>
      <w:pPr>
        <w:pStyle w:val="Normal"/>
        <w:spacing w:lineRule="auto" w:line="360"/>
        <w:ind w:firstLine="540"/>
        <w:rPr>
          <w:lang w:val="ru-RU"/>
        </w:rPr>
      </w:pPr>
      <w:r>
        <w:rPr>
          <w:b/>
          <w:highlight w:val="yellow"/>
          <w:lang w:val="ru-RU"/>
        </w:rPr>
        <w:t>Три стула</w:t>
      </w:r>
    </w:p>
    <w:p>
      <w:pPr>
        <w:pStyle w:val="Normal"/>
        <w:spacing w:lineRule="auto" w:line="360"/>
        <w:rPr>
          <w:lang w:val="ru-RU"/>
        </w:rPr>
      </w:pPr>
      <w:r>
        <w:rPr>
          <w:b/>
          <w:lang w:val="ru-RU"/>
        </w:rPr>
        <w:t>Занятие 4</w:t>
      </w:r>
    </w:p>
    <w:p>
      <w:pPr>
        <w:pStyle w:val="TextBodyIndent"/>
        <w:spacing w:lineRule="auto" w:line="360"/>
        <w:rPr/>
      </w:pPr>
      <w:r>
        <w:rPr/>
        <w:t xml:space="preserve"> </w:t>
      </w:r>
      <w:r>
        <w:rPr/>
        <w:t xml:space="preserve">«Умирая, родители словно передают что-то детям: свое место в жизни, чувство ответственности… И что-то еще, что трудно передать словами. </w:t>
      </w:r>
    </w:p>
    <w:p>
      <w:pPr>
        <w:pStyle w:val="TextBodyIndent"/>
        <w:spacing w:lineRule="auto" w:line="360"/>
        <w:rPr/>
      </w:pPr>
      <w:r>
        <w:rPr/>
        <w:t>Для христианина, смерть – не трагедия, а тайна. Если от нее не отворачиваться, то, возможно, на какую-то секунду эта тайна приоткроется вам. Смерть учит нас вечным истинам. Ведь пред ее лицом мы осознаем, насколько непрочна нить нашей жизни и как важно наше наследие. Это духовное наследие – дар благодати Божьей – сквозь годы взывает к нашему сердцу словами, которые нам так необходимы. Еще есть время достроить то, что не было достроено. Восстановить то, что было разрушено. Еще есть время вернуться к истокам – к завету с Богом, придающему цель и смысл нашей жизни.</w:t>
      </w:r>
    </w:p>
    <w:p>
      <w:pPr>
        <w:pStyle w:val="TextBodyIndent"/>
        <w:spacing w:lineRule="auto" w:line="360"/>
        <w:rPr/>
      </w:pPr>
      <w:r>
        <w:rPr/>
      </w:r>
    </w:p>
    <w:p>
      <w:pPr>
        <w:pStyle w:val="Normal"/>
        <w:spacing w:lineRule="auto" w:line="360"/>
        <w:ind w:firstLine="540"/>
        <w:rPr>
          <w:lang w:val="ru-RU"/>
        </w:rPr>
      </w:pPr>
      <w:r>
        <w:rPr>
          <w:b/>
          <w:lang w:val="ru-RU"/>
        </w:rPr>
        <w:t>Брюс:</w:t>
      </w:r>
    </w:p>
    <w:p>
      <w:pPr>
        <w:pStyle w:val="TextBodyIndent"/>
        <w:spacing w:lineRule="auto" w:line="360"/>
        <w:rPr/>
      </w:pPr>
      <w:r>
        <w:rPr/>
        <w:t>Добро пожаловать на курс «Три стула или Духовное обновление в вашей жизни». Как ни трудно в это поверить, месяц уже на исходе. Это наше последнее занятие. Надеюсь, что к этому времени наши три стула навсегда запечатлелись в вашей памяти и что, может быть, вы уже перешли с того стула, который занимали в начале этого курса. Возможно, когда вы пришли на первое занятие, вы сидели на этом весьма оригинальном стуле. Вы сказали себе: «О, так это же обо мне! А я ничего и не слышал о трех стульях – и уж тем более не знал, на каком из них я!» И тогда вы, возможно, пересели на первый стул. А может, в начале нашего курса вы сказали: «Вот это уж точно мой стул! Я просидел на нем всю свою жизнь. Я все о нем знаю. Я выцарапал на его спинке свои инициалы. Это мой стул». Сейчас я попрошу вас задуматься на минутку о своей жизни. Оглянитесь назад, вспомните свое прошлое. Ответьте на такой вопрос: когда вы в последний раз переживали обновление в отношениях с Богом? Не считая этого курса, до его начала. Как давно это было? Вспомните случай или период своей жизни, о котором вы можете сказать: «О да, вот это было настоящее обновление!» Когда это было? Многие люди могут прожить без обновления десять или пятнадцать лет. Очень часто люди идут в церковь с надеждой на то, что сегодня в их жизни произойдет обновление. А может, вы начинаете читать христианскую книжку и говорите себе: «Надеюсь, что эта книжка приведет меня к обновлению. Не знаю, что и как, но что-то должно произойти».</w:t>
      </w:r>
    </w:p>
    <w:p>
      <w:pPr>
        <w:pStyle w:val="TextBodyIndent"/>
        <w:spacing w:lineRule="auto" w:line="360"/>
        <w:rPr/>
      </w:pPr>
      <w:r>
        <w:rPr/>
        <w:t xml:space="preserve">Предположим, вы говорите себе: «Я хочу испытать обновление в своих отношениях с Богом». Что вы будете делать? Что вы будете делать? Как достичь обновления? Через несколько минут вы узнаете о трех способах, которые помогут вам испытать обновление в любой момент вашей жизни. А сейчас я хочу вернуться к нашей «отправной точке» – фрагменту из двадцать четвертой главы Книги Иисуса Навина. Только что Иисус призвал народ избрать, кому он будет служить. Мы читаем двадцать второй стих двадцать четвертой главы Книги Иисуса Навина. Люди избрали служить Господу. И тогда Иисус обращается к ним и открывает им три секрета. В двадцать втором стихе он говорит: </w:t>
      </w:r>
    </w:p>
    <w:p>
      <w:pPr>
        <w:pStyle w:val="TextBodyIndent"/>
        <w:spacing w:lineRule="auto" w:line="360"/>
        <w:rPr/>
      </w:pPr>
      <w:r>
        <w:rPr/>
        <w:t>«Вы свидетели о себе, что вы избрали себе Господа – служить Ему? Они отвечали: свидетели».</w:t>
      </w:r>
    </w:p>
    <w:p>
      <w:pPr>
        <w:pStyle w:val="TextBodyIndent"/>
        <w:spacing w:lineRule="auto" w:line="360"/>
        <w:rPr/>
      </w:pPr>
      <w:r>
        <w:rPr/>
        <w:t>А теперь он просит их сделать три вещи:</w:t>
      </w:r>
    </w:p>
    <w:p>
      <w:pPr>
        <w:pStyle w:val="TextBodyIndent"/>
        <w:spacing w:lineRule="auto" w:line="360"/>
        <w:rPr/>
      </w:pPr>
      <w:r>
        <w:rPr/>
        <w:t>«Итак [</w:t>
      </w:r>
      <w:r>
        <w:rPr>
          <w:i/>
        </w:rPr>
        <w:t>сказал он</w:t>
      </w:r>
      <w:r>
        <w:rPr/>
        <w:t>]отвергните [</w:t>
      </w:r>
      <w:r>
        <w:rPr>
          <w:i/>
        </w:rPr>
        <w:t>отвергните!</w:t>
      </w:r>
      <w:r>
        <w:rPr/>
        <w:t>]</w:t>
      </w:r>
      <w:r>
        <w:rPr>
          <w:lang w:val="uk-UA"/>
        </w:rPr>
        <w:t xml:space="preserve"> </w:t>
      </w:r>
      <w:r>
        <w:rPr/>
        <w:t>чужих богов, которые у вас, и обратите сердце свое к Господу Богу Израилеву. Народ сказал Иисусу: Господу Богу нашему будем служить и гласа Его будем слушать».</w:t>
      </w:r>
    </w:p>
    <w:p>
      <w:pPr>
        <w:pStyle w:val="TextBodyIndent"/>
        <w:spacing w:lineRule="auto" w:line="360"/>
        <w:rPr/>
      </w:pPr>
      <w:r>
        <w:rPr/>
        <w:t>Итак, первое: вы должны понять, что можете испытать обновление, если сидите сегодня на первом или втором стуле. Это не относится к людям на третьем стуле. Вы не можете испытать обновление, не уверовав в Иисуса Христа. Пока вы не поверите, что Он умер за вас на кресте, вы не испытаете обновления. Единственное, что вы сможете, – это встать с третьего стула. Вы должны прийти к Нему, веруя в то, что Он умер за ваши грехи. Вы должны вверить свою жизнь Ему. Не тем, кто сидит на втором стуле. Не тем, кто сидит на первом стуле. Ведь они всего лишь люди и не могут вас спасти. Вы также должны понять, что не можете спастись собственными силами. В какой-то момент своей жизни вы должны осознать, что лишь вера в Иисуса Христа и Его смерть на кресте могут спасти вас от ваших грехов. И тогда Христос Сам возьмет вас за руку и подведет к первому стулу. Это – единственный путь к обновлению для тех, кто сидит на третьем стуле.</w:t>
      </w:r>
    </w:p>
    <w:p>
      <w:pPr>
        <w:pStyle w:val="TextBodyIndent"/>
        <w:spacing w:lineRule="auto" w:line="360"/>
        <w:rPr/>
      </w:pPr>
      <w:r>
        <w:rPr/>
        <w:t xml:space="preserve">Как же испытать обновление тем, кто сидит на этих двух стульях? Как вы помните, люди на первом стуле говорят: «Я и дом мой будем служить Господу». Люди же на этом стуле не особенно стремятся служить Богу. Они служат самим себе. Величайшее обновление в вашей жизни происходит тогда, когда вы решаете служить Богу так самоотверженно, как еще никогда не служили. Это первый путь к обновлению. </w:t>
      </w:r>
    </w:p>
    <w:p>
      <w:pPr>
        <w:pStyle w:val="TextBodyIndent"/>
        <w:spacing w:lineRule="auto" w:line="360"/>
        <w:rPr/>
      </w:pPr>
      <w:r>
        <w:rPr/>
        <w:t xml:space="preserve">Сначала может показаться, что люди на первом стуле, решившие всем сердцем служить Господу, мало чем отличаются от других. Однако на самом деле существует огромное отличие. Например, как вы знаете, Иисус Навин вел очень активную жизнь. Он ходил в походы, побеждал врагов и служил Господу. Незадолго до смерти он сказал израильтянам, что скоро умрет и что им придется самостоятельно покорять те земли, которые еще не покорены. Ведь эту задачу поставил перед ними Сам Бог. А теперь посмотрите, что случилось с теми, кто был на втором стуле. Загляните в первую главу Книги Судей, и вы увидите, что произошло с двенадцатью коленами Израиля, которых Бог призвал покорить обетованную землю. В двадцать первом стихе первой главы Книги Судей говорится: </w:t>
      </w:r>
    </w:p>
    <w:p>
      <w:pPr>
        <w:pStyle w:val="TextBodyIndent"/>
        <w:spacing w:lineRule="auto" w:line="360"/>
        <w:rPr/>
      </w:pPr>
      <w:r>
        <w:rPr/>
        <w:t>«Но Иевусеев, которые жили в Иерусалиме, не изгнали сыны Вениаминовы».</w:t>
      </w:r>
    </w:p>
    <w:p>
      <w:pPr>
        <w:pStyle w:val="TextBodyIndent"/>
        <w:spacing w:lineRule="auto" w:line="360"/>
        <w:rPr/>
      </w:pPr>
      <w:r>
        <w:rPr/>
        <w:t>Как было с Иисусом Навином? Он изгонял все народы, попадавшиеся на его пути. Затем он поручил двенадцати коленам завершить начатое дело. И при первом же столкновении израильтяне не изгнали врага. Взгляните ниже, на двадцать седьмой стих. Что случилось с другими коленами?</w:t>
      </w:r>
    </w:p>
    <w:p>
      <w:pPr>
        <w:pStyle w:val="TextBodyIndent"/>
        <w:spacing w:lineRule="auto" w:line="360"/>
        <w:rPr/>
      </w:pPr>
      <w:r>
        <w:rPr/>
        <w:t xml:space="preserve">«И Манассия не выгнал жителей Бефсана». </w:t>
      </w:r>
      <w:r>
        <w:rPr>
          <w:i/>
        </w:rPr>
        <w:t>Стих 29</w:t>
      </w:r>
      <w:r>
        <w:rPr/>
        <w:t xml:space="preserve">: «И Ефрем не изгнал Хананеев». </w:t>
      </w:r>
      <w:r>
        <w:rPr>
          <w:i/>
        </w:rPr>
        <w:t>Стих 30</w:t>
      </w:r>
      <w:r>
        <w:rPr/>
        <w:t xml:space="preserve">: «И Завулон не изгнал…» </w:t>
      </w:r>
      <w:r>
        <w:rPr>
          <w:i/>
        </w:rPr>
        <w:t>Стих 31</w:t>
      </w:r>
      <w:r>
        <w:rPr/>
        <w:t xml:space="preserve">: «И Асир не изгнал…» </w:t>
      </w:r>
      <w:r>
        <w:rPr>
          <w:i/>
        </w:rPr>
        <w:t>Стих 33</w:t>
      </w:r>
      <w:r>
        <w:rPr/>
        <w:t>: «И Неффалим не изгнал…»</w:t>
      </w:r>
    </w:p>
    <w:p>
      <w:pPr>
        <w:pStyle w:val="TextBodyIndent"/>
        <w:spacing w:lineRule="auto" w:line="360"/>
        <w:rPr/>
      </w:pPr>
      <w:r>
        <w:rPr/>
        <w:t>Что это значит? Это значит, что ни одно из этих племен не повиновалось Божьему повелению и не довело дело до конца. Соответственно, они не служили Господу. Смотрите внимательно. Иисус Навин служил Богу и стремился исполнить все, что Тот поручил. Затем он сказал израильтянам: «Теперь пришел ваш черед служить Богу». В конце Книги Иисуса Навина народ дал обещание: «Мы будем служить Господу». Они должны были служить Господу так же, как служил Ему Иисус. Но на самом деле ни одно из колен не изгнало врагов из земли обетованной. Возникает вопрос: почему? Почему было не изгнать их? Еще раз посмотрите в Книгу Судей. Прямо в центре нашего фрагмента есть стих, который все это объясняет. Двадцать восьмой стих:</w:t>
      </w:r>
    </w:p>
    <w:p>
      <w:pPr>
        <w:pStyle w:val="TextBodyIndent"/>
        <w:spacing w:lineRule="auto" w:line="360"/>
        <w:rPr/>
      </w:pPr>
      <w:r>
        <w:rPr/>
        <w:t>«Когда Израиль пришел в силу, тогда сделал он Хананеев данниками, но изгнать не изгнал их».</w:t>
      </w:r>
    </w:p>
    <w:p>
      <w:pPr>
        <w:pStyle w:val="TextBodyIndent"/>
        <w:spacing w:lineRule="auto" w:line="360"/>
        <w:rPr/>
      </w:pPr>
      <w:r>
        <w:rPr/>
        <w:t xml:space="preserve">Спросите у израильтян, почему они не сделали то, что поручил им Господь. Они ответят: «Ну, мы конечно могли изгнать хананеев, но тогда бы мы не получали от них дань». Не изгоняя хананеев, они извлекали для себя определенную выгоду. У них был выбор: либо всецело служить Богу, либо служить Богу лишь </w:t>
      </w:r>
      <w:r>
        <w:rPr>
          <w:i/>
        </w:rPr>
        <w:t>отчасти</w:t>
      </w:r>
      <w:r>
        <w:rPr/>
        <w:t xml:space="preserve">, зато повысить свой доход. Вы видите, что всякий человек на втором стуле готов пойти на компромисс. Когда Бог дает людям определенные указания, у них всегда есть выбор. Люди на первом стуле служат Богу всем сердцем и всеми силами. Они всегда доводят дело до конца. Люди на втором стуле служат Богу отчасти и не повинуются Ему до конца. Они ищут собственной выгоды. Взгляните на любого библейского персонажа, сидевшего на втором стуле, хоть даже на Соломона, – и вы увидите то же самое. Об этом же говорит и Христос: «Если ты на втором стуле, ты тепл. Ты говоришь: "Я богат, разбогател"… Ничего ты не понимаешь». Люди на втором стуле не служат Господу всем сердцем по определенной причине. Фактически, по двум причинам.  Знаете, что это за причины? Во-первых, всем людям на втором стуле свойственна жадность. Они всегда думают, чтό выгоднее. «Что важнее – люди или деньги? Воспитать благочестивых детей или делать все, что мне захочется? Покупать новые вещи? Надеяться, что все как-то образуется? Нужно ли чем-то пожертвовать ради того, чтобы наши дети выросли благочестивыми? Но тогда у нас будет меньше денег, и мы уже не сможем…Знаешь, у меня нет времени с тобой поговорить… Но мы сможем купить дом побольше, если только…» Жадность полностью определяет жизнь человека на втором стуле. Пока он не отречется от любви к деньгам, от страсти к накоплению денег и всего, что можно на них купить, он ни за что не испытает обновления в отношениях с Богом. В третьей главе Послания к Колоссянам жадность, или «любостяжание», приравнивается к идолослужению. Человек должен понять, что пока он не отречется от любви к деньгам и вещам, ему не видать победоносной христианской жизни. Господь сказал: «Прежде ищите Моего Царства, а все остальное приложится вам». Кто «приложит» все остальное? Бог. Но человек на втором стуле рассуждает так: «Я не верю, что Бог "приложит" мне все необходимое, поэтому я должен сам себе это "приложить". Я не могу искать Божьего Царства прежде всего – ведь кто в таком случае позаботится обо всем остальном?» Но Библия говорит: «Если ты будешь прежде всего искать Божьего Царства, Бог даст тебе все необходимое». </w:t>
      </w:r>
      <w:r>
        <w:rPr>
          <w:i/>
        </w:rPr>
        <w:t>Эти</w:t>
      </w:r>
      <w:r>
        <w:rPr/>
        <w:t xml:space="preserve"> люди не верят этому. А </w:t>
      </w:r>
      <w:r>
        <w:rPr>
          <w:i/>
        </w:rPr>
        <w:t>эти</w:t>
      </w:r>
      <w:r>
        <w:rPr/>
        <w:t xml:space="preserve"> верят. У </w:t>
      </w:r>
      <w:r>
        <w:rPr>
          <w:i/>
        </w:rPr>
        <w:t>этих</w:t>
      </w:r>
      <w:r>
        <w:rPr/>
        <w:t xml:space="preserve"> людей жадное сердце, где нет доверия Богу. </w:t>
      </w:r>
      <w:r>
        <w:rPr>
          <w:i/>
        </w:rPr>
        <w:t>Эти</w:t>
      </w:r>
      <w:r>
        <w:rPr/>
        <w:t xml:space="preserve"> люди отреклись от жадности и любви к деньгам. Их это больше не связывает. Человек, любящий деньги, и человек, свободный от любви к деньгам, отличаются друг от друга, как лед и пламень.</w:t>
      </w:r>
    </w:p>
    <w:p>
      <w:pPr>
        <w:pStyle w:val="TextBodyIndent"/>
        <w:spacing w:lineRule="auto" w:line="360"/>
        <w:rPr/>
      </w:pPr>
      <w:r>
        <w:rPr/>
        <w:t xml:space="preserve">Второе, что мешает человеку на втором стуле пережить обновление – или уводит в сторону человека на первом стуле, – это идол под названием «я». Вы являетесь собственным идолом. Вот ваш стул – который когда-то был и моим стулом. Бог призывает нас служить Ему, но мы этого не делаем. Почему? Потому что мы не хотим служить Богу, мы хотим служить себе. Поэтому, чтобы произошло обновление, что-то в вашем сердце должно быть сломлено и вы должны подчиниться Богу. Вы должны сказать Ему: «Господи! О чем бы Ты меня ни попросил, куда бы меня ни послал, какой бы жертвы от меня ни потребовал, я сделаю для Тебя все». </w:t>
      </w:r>
      <w:r>
        <w:rPr>
          <w:i/>
        </w:rPr>
        <w:t>Этот</w:t>
      </w:r>
      <w:r>
        <w:rPr/>
        <w:t xml:space="preserve"> же человек говорит: «Погоди-ка, не будем впадать в крайности, все-таки…» Нет, все-таки нужно «впадать в крайности» – для Господа! Это серьезный шаг. Главное отличие между этими двумя людьми в том, что у одного из них сокрушенное и смиренное сердце. Смиренное сердце. Вы можете попросить такого человека пожертвовать чем угодно и, если он получит подтверждение от Господа, он это сделает. Пройдет ли такое с </w:t>
      </w:r>
      <w:r>
        <w:rPr>
          <w:i/>
        </w:rPr>
        <w:t>этим</w:t>
      </w:r>
      <w:r>
        <w:rPr/>
        <w:t xml:space="preserve"> человеком? Ха-ха-ха! Да ни за что на свете! Предположим, Господь говорит: «Я хочу, чтобы ты пошел туда-то и сделал то-то». – «Никуда я не пойду!» – «В какое время?» – «Я хочу, чтобы ты рассказал этому человеку обо Мне». – «Не могу!» – «Хорошо, только дай мне сил». Его сердце сокрушено пред Господом. А ваше? Если нет, то все мои слова не имеют для вас смысла. Вы не сможете совместить два стула. Вы не сможете поставить их один на другой. Вы не сможете взять с собой второй стул. Бог ненавидит этот стул! Да, Он любит вас, но ненавидит этот стул. Почему? Потому что здесь совершается идолопоклонство. Каким идолам поклоняется человек на втором стуле? Первый идол – жадность. Второй, еще больший, – это свое «я». Поэтому однажды вы должны сокрушиться пред Богом и сказать Ему: «Господи, Господи, что бы Ты мне ни повелел, я это исполню. Ты – мой Господь, и я посвящаю Тебе всего себя». Если вы это сделаете, вас ждет великое обновление.</w:t>
      </w:r>
    </w:p>
    <w:p>
      <w:pPr>
        <w:pStyle w:val="TextBodyIndent"/>
        <w:spacing w:lineRule="auto" w:line="360"/>
        <w:rPr/>
      </w:pPr>
      <w:r>
        <w:rPr/>
        <w:t xml:space="preserve">А что делать тем, кто сидит на </w:t>
      </w:r>
      <w:r>
        <w:rPr>
          <w:i/>
        </w:rPr>
        <w:t>этом</w:t>
      </w:r>
      <w:r>
        <w:rPr/>
        <w:t xml:space="preserve"> стуле, но хотел бы испытать более глубокое обновление? Вы должны еще больше подчинить Господу отдельные области вашей жизни. Вы должны идти дальше. Во время молитвы вы можете сказать: «Господи, если какая-то область моей жизни еще не полностью подчинена Тебе, покажи мне ее и помоги это исправить». Он непременно ответит вам. Он укажет вам на область вашей жизни, которую вы еще не полностью отдали Ему, хотя и не догадывались об этом. И в этот момент у вас появится возможность испытать обновление, ведь Бог обязательно его вам пошлет. Однако сначала вам нужно этого захотеть. Хотите ли вы этого?</w:t>
      </w:r>
    </w:p>
    <w:p>
      <w:pPr>
        <w:pStyle w:val="TextBodyIndent"/>
        <w:spacing w:lineRule="auto" w:line="360"/>
        <w:rPr/>
      </w:pPr>
      <w:r>
        <w:rPr/>
        <w:t>В чем состоит первый путь к обновлению? В том, чтобы служить Богу всем сердцем. А теперь второй путь. Вернемся к двадцать четвертой главе Книги Иисуса Навина. Здесь говорится:</w:t>
      </w:r>
    </w:p>
    <w:p>
      <w:pPr>
        <w:pStyle w:val="TextBodyIndent"/>
        <w:spacing w:lineRule="auto" w:line="360"/>
        <w:rPr/>
      </w:pPr>
      <w:r>
        <w:rPr/>
        <w:t xml:space="preserve">«Итак отвергните чужих богов, которые у вас. Итак отвергните чужих богов, которые у вас». </w:t>
      </w:r>
    </w:p>
    <w:p>
      <w:pPr>
        <w:pStyle w:val="TextBodyIndent"/>
        <w:spacing w:lineRule="auto" w:line="360"/>
        <w:rPr/>
      </w:pPr>
      <w:r>
        <w:rPr/>
        <w:t xml:space="preserve">Предположим, вы находитесь на первом или втором стуле и хотите испытать обновление. Допустим на минутку, что неважно, на каком именно стуле вы находитесь. Вы спрашиваете себя: «Как испытать духовное обновление прямо сейчас? Что мне делать, кроме служения Господу? Есть ли еще какой-нибудь путь к обновлению?» Ответ на этот вопрос: да! Предположим, вот это – Бог, а это – вы или я. В любой момент времени между вами и Господом находится что-то, что препятствует вам и, в некотором смысле, мешает Богу «достучаться» к вам. Знаете, что это? Грех. Вашим отношениям препятствует грех. Возможно, вы сейчас об этом грехе и не знаете. Но если вы ищете обновления, вам нужно спросить об этом у Бога. Например так: «Господи, я знаю, что приходить к Тебе нужно с чистыми руками и чистым сердцем. Я хочу наладить с Тобой отношения. Пожалуйста, открой мне все грехи, которые лежат сейчас между мной и Тобою». И Господь начинает открывать вам эти грехи, потому что они наверняка есть. Возможно, они сокрыты от ваших глаз, возможно, они совершены много лет назад, но они наверняка есть. И Бог будет открывать их вам поочередно. Он не подведет вас к огромной куче грехов со словами: «Вот все 643 греха, которые препятствуют нашим отношениям». Если бы Он это сделал, мы бы в ужасе убежали. Что же Он делает? Он говорит примерно так: «Вот тебе для начала двенадцать грехов». Пока что все. В этот момент все зависит от вас. Помните Книгу Иисуса Навина? Люди решили: «Мы будем служить Господу». Иисус переспросил их: «Это окончательное решение?» – «Да!» И что он тут же говорит? «Отвергните из вашей жизни чужих богов». Что-что? Как такое может быть? Ведь вы только что пообещали всем сердцем служить Господу – и у вас в сердце чужие боги? Да. Именно поэтому вы не служили Ему раньше. Так как же вам испытать обновление? Повторяю, вы можете сделать это в любое время, если только действительно </w:t>
      </w:r>
      <w:r>
        <w:rPr>
          <w:i/>
        </w:rPr>
        <w:t>захотите</w:t>
      </w:r>
      <w:r>
        <w:rPr/>
        <w:t>. И сейчас я покажу вам как. Возьмите, пожалуйста, ручку и листок бумаги (или пол-листка). Сейчас в вашей жизни произойдет нечто сверхъестественное. К вам обратится Сам Дух Святой, обитающий в вас, если только вы приняли Христа. При этом я не скажу вам ни слова. Вы будете общаться с Ним наедине. Вот как это будет происходить. Сейчас мы все вместе кое-что сделаем. А потом с вами будет говорить Святой Дух. Я не знаю, как Он это делает. Он не говорит человеческим языком. Вы не услышите «потусторонний» голос. А если услышите, значит, с вами что-то не то! Однако вы тут же поймете, что это Он. За несколько секунд Он откроет вам нечто новое, какую-то информацию. Запишите эту информацию на вашем листке. Не нужно писать все слово, пришедшее вам на ум. Запишите только первую букву этого слова. Например, какому-то человеку пришло на ум слово «зависть» – запишите букву «З». «Прелюбодеяние» – запишите букву «П». «Гнев» – букву «Г».  Таким образом, если кто-то увидит ваш листок, он ничего не поймет, ведь там записаны только первые буквы.</w:t>
      </w:r>
    </w:p>
    <w:p>
      <w:pPr>
        <w:pStyle w:val="TextBodyIndent"/>
        <w:spacing w:lineRule="auto" w:line="360"/>
        <w:rPr/>
      </w:pPr>
      <w:r>
        <w:rPr/>
        <w:t>А сейчас я хочу задать вам очень-очень откровенный вопрос. Хотите ли вы узнать свои грехи? Хотите ли вы их узнать? Если Дух Святой придет и прошепчет вам на ухо: «Это, это, это, это и вот это», – обрадуетесь ли вы, что Он открыл вам эти грехи? Или же ваше сердце зачерствело, и вы готовы сказать Богу: «И знать об этом не желаю!»? В таком случае, вы в безвыходном положении. И не мечтайте об обновлении! Но если вы думаете: «Я все-таки хочу испытать обновление. Я хочу узнать, какие грехи отделяют меня от Бога, и готов участвовать в том эксперименте, о котором вы говорите», – тогда, пожалуйста, кивните головой. Хорошо, спасибо. Что вам делать? Ничего особенного, просто спрашивайте. Не спрашивайте меня, я ваших грехов не знаю. Вам нужно спросить об этом Духа Святого примерно так: «Дорогой Дух Святой! [</w:t>
      </w:r>
      <w:r>
        <w:rPr>
          <w:i/>
        </w:rPr>
        <w:t>аудитория повторяет за ним</w:t>
      </w:r>
      <w:r>
        <w:rPr/>
        <w:t>] Я действительно хочу узнать, какие грехи отделяют меня от Тебя. Пожалуйста, открой их мне. Я заранее обещаю…» Кстати, обратите внимание: вы заранее обещаете раскаяться в этих грехах и сделать все необходимое, чтобы от них избавиться. Можете ли вы это пообещать? «Я заранее обещаю…» А теперь возьмите листочек и начинайте писать. Грех против какого-либо человека, непрощение, злость, увлечение порнографией, жестокость, ложь, неподчинение властям, безразличие к близкому человеку, ярость, воровство… Спросите у Него сами: «Господи, что-нибудь еще?» Спросите последний раз: «Что-то еще?» Хорошо, достаточно. Кто из вас составил свой список? Поднимите, пожалуйста, руку. А теперь посмотрите вокруг. Нет, не опускайте руку. Посмотрите вокруг. Что вы видите? Да, вы не одиноки. А теперь снова посмотрите на ваш список и поставьте цифру «1» напротив того греха, от которого вам будет сложнее всего избавиться. Сложнее всего избавиться. Потом поставьте цифру «2» напротив следующего по сложности греха и так далее. Когда вы справитесь с этим заданием, снова посмотрите сюда. Вот вам стих для размышлений. Это стих 19 из второй главы Второго послания к Тимофею. Позвольте мне прочитать его вам. Прислушайтесь к этим словам:</w:t>
      </w:r>
    </w:p>
    <w:p>
      <w:pPr>
        <w:pStyle w:val="TextBodyIndent"/>
        <w:spacing w:lineRule="auto" w:line="360"/>
        <w:rPr/>
      </w:pPr>
      <w:r>
        <w:rPr/>
        <w:t>«…"познал Господь Своих"; и: "да отступит от неправды всякий, исповедующий имя Господа"».</w:t>
      </w:r>
    </w:p>
    <w:p>
      <w:pPr>
        <w:pStyle w:val="TextBodyIndent"/>
        <w:spacing w:lineRule="auto" w:line="360"/>
        <w:rPr/>
      </w:pPr>
      <w:r>
        <w:rPr/>
        <w:t>О чем говорит этот стих? Во-первых, здесь идет речь только о тех, кто сидит на первом или втором стуле: «Да отступит от неправды всякий, исповедующий имя Господа». Здесь не говорится, что в вашей жизни не бывает «неправды» (ха-ха!). Просто вам нужно от нее отступить. Взгляните на следующий стих. Нет, извините, на двадцать первый стих. Здесь говорится:</w:t>
      </w:r>
    </w:p>
    <w:p>
      <w:pPr>
        <w:pStyle w:val="TextBodyIndent"/>
        <w:spacing w:lineRule="auto" w:line="360"/>
        <w:rPr/>
      </w:pPr>
      <w:r>
        <w:rPr/>
        <w:t>«Итак, кто будет чист от сего, тот будет сосудом в чести, освященным и благопотребным Владыке, годным на всякое доброе дело».</w:t>
      </w:r>
    </w:p>
    <w:p>
      <w:pPr>
        <w:pStyle w:val="TextBodyIndent"/>
        <w:spacing w:lineRule="auto" w:line="360"/>
        <w:rPr/>
      </w:pPr>
      <w:r>
        <w:rPr/>
        <w:t xml:space="preserve">Кому нужно «отступить от неправды»? Мне! Мне! Если я нахожусь </w:t>
      </w:r>
      <w:r>
        <w:rPr>
          <w:i/>
        </w:rPr>
        <w:t>здесь</w:t>
      </w:r>
      <w:r>
        <w:rPr/>
        <w:t xml:space="preserve"> или </w:t>
      </w:r>
      <w:r>
        <w:rPr>
          <w:i/>
        </w:rPr>
        <w:t>здесь</w:t>
      </w:r>
      <w:r>
        <w:rPr/>
        <w:t>, и в моей жизни есть грех, Библия повелевает мне отступить от него. В двадцать первом же стихе говорится, что я должен быть чист. Я должен быть чист. Мне необходимо избавиться от греха. Мне нужно попросить у Бога прощения, а кроме того, прекратить совершать этот грех. Если же этот грех касается другого человека, я должен встретиться с этим человеком или хотя бы позвонить ему по телефону. Я должен привести все в порядок.</w:t>
      </w:r>
    </w:p>
    <w:p>
      <w:pPr>
        <w:pStyle w:val="TextBodyIndent"/>
        <w:spacing w:lineRule="auto" w:line="360"/>
        <w:rPr/>
      </w:pPr>
      <w:r>
        <w:rPr/>
        <w:t>А теперь следующий вопрос: хотите ли вы избавиться от этих грехов и испытать обновление? Ведь если вы от них избавитесь, вы непременно испытаете обновление. Что с вами произойдет? Возможно, впервые в жизни у вас будет чистая совесть перед Богом, другими людьми и самим собой. Готовы ли вы расправиться с этим списком за ближайшие три дня? Готовы ли вы сказать Богу: «Господи, по благодати Твоей я намерен очистить этот список за три дня, чтобы ничто не препятствовало нашим с Тобой отношениям». Еще раз взгляните на свой список. Готовы ли вы очистить его за ближайшие три дня, чего бы вам это ни стоило? Как вам такое предложение? Человек на втором стуле сказал бы: «Это слишком сложно. Я не могу этого сделать!» Но это неправда. Разумеется, вы можете это сделать. Потребуется ли вам смирение? Еще как! Огромное смирение. Нам всем нелегко смиряться. Но человек, который хочет быть на первом стуле и испытать духовное обновление, скажет: «Эта игра стоит свеч! Я сделаю это!» И действительно сделает.</w:t>
      </w:r>
    </w:p>
    <w:p>
      <w:pPr>
        <w:pStyle w:val="TextBodyIndent"/>
        <w:spacing w:lineRule="auto" w:line="360"/>
        <w:rPr/>
      </w:pPr>
      <w:r>
        <w:rPr/>
        <w:t>Если вы собираетесь сделать это, я попрошу вас дать обещание. Если вы согласны, встаньте, пожалуйста. Ха-ха, вот теперь мы серьезно взялись за изучение своих списков! Вот что значит обновление. Найдите, пожалуйста, человека того же пола, что и вы. Если вы мужчина, найдите другого мужчину. Вот что вы должны сделать. Посмотрите на меня. Возьмите свой список. Не нужно никому рассказывать, что в этом списке, это ваше личное дело. Просто подойдите к другому человеку и скажите ему: «Добрый вечер! Меня зовут Брюс, и в моем списке, м-м, шесть пунктов. Перед Богом и вами я обещаю, что… Какой сегодня день? Вторник? Вторник, среда, четверг, пятница… Я обещаю, что до вечера пятницы, скажем, до двенадцати ночи, я полностью расправлюсь со своим списком. Пожалуйста, позвоните мне в пятницу вечером. Вот мой домашний телефон». После этого пусть он скажет вам то же самое. Познакомьтесь и обменяйтесь телефонами, а затем садитесь на места. Быстренько. Начинаем! [</w:t>
      </w:r>
      <w:r>
        <w:rPr>
          <w:i/>
        </w:rPr>
        <w:t>слушатели разговаривают друг с другом</w:t>
      </w:r>
      <w:r>
        <w:rPr/>
        <w:t>]</w:t>
      </w:r>
    </w:p>
    <w:p>
      <w:pPr>
        <w:pStyle w:val="TextBodyIndent"/>
        <w:spacing w:lineRule="auto" w:line="360"/>
        <w:rPr/>
      </w:pPr>
      <w:r>
        <w:rPr/>
        <w:t>Хорошо. Как только вы закончите, присаживайтесь. Всякий раз, когда вы захотите испытать обновление, начните служить Господу всем сердцем – и вы испытаете обновление. Бог не замедлит вам ответить. Всякий раз, когда вы захотите испытать обновление, возьмите листок бумаги. Хорошо сделать это утром. Просто возьмите листок бумаги и скажите: «Господи, что отделяет меня от Тебя? Неважно, как давно это было, я хочу знать. Открой мне, пожалуйста». Ха-ха-ха – а потом держитесь! Со временем ваши списки будут становиться все короче. Наступит день, когда вы разберетесь со всеми своими грехами. Богу будет нечего вам открывать, за исключением тех грехов, которые вы успели совершить со времени последней «проверки». Грехов не всегда будет целая куча, но все же они будут. И знаете, что произойдет на одной из первых «проверок»? Господь вывалит перед вами большую кучу грехов, и вы составите список на две или три страницы. В этот момент станет ясно, насколько горячо ваше желание приблизиться к Богу. Будьте уверены, Он не откроет вам такое количество грехов, прежде чем вы не будете к этому готовы. Это произойдет не на первый раз и не на второй. Но, рано или поздно, это произойдет. Бог скажет вам: «Ты действительно хочешь найти Меня? Вот тебе куча твоих грехов. Я – по другую сторону этой кучи». В этот момент смирите себя, и вы найдете то, что искали.</w:t>
      </w:r>
    </w:p>
    <w:p>
      <w:pPr>
        <w:pStyle w:val="TextBodyIndent"/>
        <w:spacing w:lineRule="auto" w:line="360"/>
        <w:rPr/>
      </w:pPr>
      <w:r>
        <w:rPr/>
        <w:t>У нас осталось лишь несколько минут, и мы поговорим о третьем пути к обновлению. Давайте вернемся к третьей главе Откровения. Посмотрите на девятнадцатый стих третьей главы. Здесь говорится:</w:t>
      </w:r>
    </w:p>
    <w:p>
      <w:pPr>
        <w:pStyle w:val="TextBodyIndent"/>
        <w:spacing w:lineRule="auto" w:line="360"/>
        <w:rPr/>
      </w:pPr>
      <w:r>
        <w:rPr/>
        <w:t>«Кого Я люблю, тех обличаю и наказываю. Итак будь ревностен и покайся». А теперь взгляните на следующий стих: «Се, стою у двери и стучу».</w:t>
      </w:r>
    </w:p>
    <w:p>
      <w:pPr>
        <w:pStyle w:val="TextBodyIndent"/>
        <w:spacing w:lineRule="auto" w:line="360"/>
        <w:rPr/>
      </w:pPr>
      <w:r>
        <w:rPr/>
        <w:t>Обычно мы думаем, что этот стих адресован неверующим. Неверующим. Да, можно применить его и к неверующим – тем, кто сидит на третьем стуле. Но на самом деле он адресован не тем, кто сидит на третьем стуле, и не тем, кто сидит на первом. Здесь Христос обращается к людям на втором стуле. Почему? Посмотрите внимательно. Он обращается к тем же людям, кого Он только что призывал покаяться.</w:t>
      </w:r>
    </w:p>
    <w:p>
      <w:pPr>
        <w:pStyle w:val="TextBodyIndent"/>
        <w:spacing w:lineRule="auto" w:line="360"/>
        <w:rPr>
          <w:lang w:eastAsia="en-US"/>
        </w:rPr>
      </w:pPr>
      <w:r>
        <w:rPr>
          <w:lang w:eastAsia="en-US"/>
        </w:rPr>
        <w:t>«Се, стою у двери и стучу».</w:t>
      </w:r>
    </w:p>
    <w:p>
      <w:pPr>
        <w:pStyle w:val="TextBodyIndent"/>
        <w:spacing w:lineRule="auto" w:line="360"/>
        <w:rPr>
          <w:lang w:eastAsia="en-US"/>
        </w:rPr>
      </w:pPr>
      <w:r>
        <w:rPr>
          <w:lang w:eastAsia="en-US"/>
        </w:rPr>
        <w:t>Здесь Христос не стремится впервые войти в жизнь людей, сидящих на третьем стуле. Таких людей Он назвал бы холодными. Но Он обращается к теплым. Он стучится в их сердца. Он хочет, чтобы эти люди признали Его Господом всей своей жизни. Взгляните еще раз:</w:t>
      </w:r>
    </w:p>
    <w:p>
      <w:pPr>
        <w:pStyle w:val="TextBodyIndent"/>
        <w:spacing w:lineRule="auto" w:line="360"/>
        <w:rPr>
          <w:lang w:eastAsia="en-US"/>
        </w:rPr>
      </w:pPr>
      <w:r>
        <w:rPr>
          <w:lang w:eastAsia="en-US"/>
        </w:rPr>
        <w:t>«Се, стою у двери и стучу: если кто услышит голос Мой и отворит дверь, войду к нему…» – и спасу его? Нет, здесь такого не сказано. Этот человек уже спасен. А в чем же тогда проблема? – «…и буду вечерять с ним, и он со Мною».</w:t>
      </w:r>
    </w:p>
    <w:p>
      <w:pPr>
        <w:pStyle w:val="TextBodyIndent"/>
        <w:spacing w:lineRule="auto" w:line="360"/>
        <w:rPr/>
      </w:pPr>
      <w:r>
        <w:rPr>
          <w:lang w:eastAsia="en-US"/>
        </w:rPr>
        <w:t xml:space="preserve">Это самое главное. </w:t>
      </w:r>
      <w:r>
        <w:rPr/>
        <w:t>Это самое главное, чему учит история о трех стульях. Если вы сидите на первом стуле, значит, у вас близкие отношения с Богом. Вы общаетесь с Ним постоянно, каждый день, на очень личном уровне. На втором стуле вы этого не делаете. Может быть, вы пытались. Но даже во время молитвы вы не ощущали связи с Богом. Ваши молитвы словно от потолка отскакивали. А когда вы читали Библию, то ничего не понимали. И в конце концов вы махнули рукой. Да, у вас осталось чувство ответственности, чувство долга, чувство того, что вы должны стараться как только можете. Но, если говорить о личных отношениях с Богом, о близкой дружбе с Ним, то на втором стуле этого нет. Человек на втором стуле махнул на это рукой. Бог говорит такому человеку: «Я хочу, чтобы ты покаялся и пересел на первый стул!» Но знаете, в чем здесь проблема? Проблема в том, что человек на втором стуле Бога не слушает. Этот человек рожден свыше. Он принял Христа как своего Спасителя. Но первое место в его жизни занимает его «я», а Господь – лишь второе. «Сначала я, а потом уже Бог». Поэтому у него не было и нет личных отношений с Богом.</w:t>
      </w:r>
    </w:p>
    <w:p>
      <w:pPr>
        <w:pStyle w:val="Normal"/>
        <w:spacing w:lineRule="auto" w:line="360"/>
        <w:ind w:firstLine="540"/>
        <w:rPr>
          <w:lang w:val="ru-RU"/>
        </w:rPr>
      </w:pPr>
      <w:r>
        <w:rPr>
          <w:lang w:val="ru-RU"/>
        </w:rPr>
        <w:t>Что же постоянно говорит нам Иисус? Он говорит: «Если ты на втором стуле, значит, ты далек от Меня. У тебя нет со Мной тех близких отношений, которые могут заполнить нишу в твоем сердце». Бог говорит вам: «Я внутри тебя! Я стучу в твою дверь, потому что Я стремлюсь к общению с тобой. Именно для того Я и пришел! Но ты не хочешь впустить Меня, потому что думаешь в первую очередь о себе. До тех пор, пока ты не предашь свою жизнь в Мои руки, у нас не может быть близких взаимоотношений». Что здесь мешает человеку? Неверие. Он говорит себе: «Я уже пробовал, и ничего из этого не вышло». Вам знакомо это чувство? «Я старался проводить время с Богом, но не ощущал Его присутствия. Я старался молиться, как меня учили, но не ощущал, что Он меня слышит. Ничего у меня не получится». Неправда. На первом стуле все непременно получится. Моя жизнь на втором стуле была одним сплошным разочарованием. Я не ощущал Божьего присутствия в своей жизни. Но если вы умрете для себя, смиритесь пред Богом и начнете жить для Него, если вы оставите свои грехи и очистите свое сердце, вы обязательно найдете Его, ведь Он рядом. Он стучит в ваше сердце: «Я – то, чего ты ищешь. Я – жизнь, которой тебе недостает». Итак, в чем состоит третий путь к обновлению? В том, чтобы взыскать Бога. Недостающий ключ к обновлению – это взаимоотношения между вами и Богом. Пока вы не взыщете Его всем сердцем, всей душой, всеми силами, вы Его не найдете. Вы останетесь человеком, глубоко разочарованным в жизни. Вы хорошо знаете ответ на вашу проблему. Вы сто раз его слышали. Все говорили вам: «Вот ответ, который тебе нужен». А что если этот ответ не сработал? Вы пытались его применить, но у вас ничего не вышло. А потом вы снова и снова слышали тот же ответ и снова пытались его применить, но у вас снова ничего не вышло. И тогда вы махнули рукой. Как вы ни старались, ничего не получалось. В конце концов вы пришли к выводу: «Это неверный ответ. И вообще, ответа на мою проблему не существует». Но на самом деле тот ответ, который вы слышали всю жизнь, – верный ответ! Ваши отношения с Богом могут быть настолько прекрасны, что, встретившись с Ним утром, вы будете проводить в Его присутствии весь день, ведь вам так хорошо вдвоем. И это не просто возможно – так и должно быть! Когда вы рядом с Богом, вы ощущаете Его любовь, Он отвечает на ваши молитвы, Он протягивает вам руку помощи. И тогда вы скажете: «Нет ничего лучше, чем жизнь с Богом». И поскольку отношения с Богом заполнят нишу в вашем сердце, вам уже нечего будет хотеть. Ведь почему в человеке возникает жадность? Потому что не заполнена ниша в его сердце.  Почему он хочет сам управлять своей жизнью? Чтобы найти, чем заполнить эту нишу. Но вы не сможете это сделать. Только Бог может заполнить эту нишу. Он уже живет внутри вас. Если вы не ощущаете Его присутствия, это потому, что вы не ищете Его всем сердцем, всей душой, всеми силами.</w:t>
      </w:r>
    </w:p>
    <w:p>
      <w:pPr>
        <w:pStyle w:val="TextBody"/>
        <w:spacing w:lineRule="auto" w:line="360"/>
        <w:ind w:firstLine="567"/>
        <w:rPr/>
      </w:pPr>
      <w:r>
        <w:rPr/>
        <w:t>Итак, если вы хотите испытать обновление в отношениях с Богом, что вам нужно сделать? Нужно встать рано утром. Тот ответ, который вы слышали всю свою жизнь, – это действительно правильный ответ. Вам нужно регулярно пребывать в Слове и молиться. Научитесь молиться так, чтобы, когда придет время идти на работу, вам не хотелось останавливаться. Не хотелось останавливаться. Чтобы когда кто-то скажет вам: «Приведи мне пару примеров того, как Бог ответил на твои молитвы», вы могли достать свой молитвенный дневник и зачитать им сотни примеров. И тогда вас ждет такое обновление, по сравнению с которым все остальное просто меркнет. Поэтому, если вы не проводите время наедине с Богом, встаньте завтра пораньше. Не старайтесь провести эту встречу вечером – у вас ничего не получится. И днем тоже не получится. Может быть, вам чуть меньше поспать? Да. Может быть, накануне следует чуть меньше смотреть телевизор? Встаньте пораньше. Выберите хорошее место в вашем доме – может быть, любимое кресло. Установите для себя определенные традиции. Если, читая Писание, вы не ощущаете Божьего присутствия, встаньте с кресла и преклоните колени. Читайте Библию вслух, стоя на коленях. Заверяю вас, это сработает. Если вы не ощущаете Божьего присутствия, когда молитесь, скажите Богу: «Господи, я буду искать Тебя до тех пор, пока не найду. Ведь Ты сказал, что стучишь в мое сердце. Даже если пройдет два месяца, прежде чем я почувствую связь с Тобой, я не перестану искать Тебя».</w:t>
      </w:r>
    </w:p>
    <w:p>
      <w:pPr>
        <w:pStyle w:val="TextBody"/>
        <w:spacing w:lineRule="auto" w:line="360"/>
        <w:ind w:firstLine="567"/>
        <w:rPr/>
      </w:pPr>
      <w:r>
        <w:rPr/>
        <w:t xml:space="preserve">Дорогие друзья, мне потребовалось 90 дней, чтобы пересесть </w:t>
      </w:r>
      <w:r>
        <w:rPr>
          <w:i/>
        </w:rPr>
        <w:t>отсюда сюда.</w:t>
      </w:r>
      <w:r>
        <w:rPr/>
        <w:t xml:space="preserve"> Это было давно. Я хочу вам сказать, что это не выразить словами. Мне не хватит слов, чтобы передать вам, насколько прекрасно жить с Богом. Не хватит слов. И это не просто красивая проповедь. Это реальная история – история человека, который когда-то сидел </w:t>
      </w:r>
      <w:r>
        <w:rPr>
          <w:i/>
        </w:rPr>
        <w:t>здесь</w:t>
      </w:r>
      <w:r>
        <w:rPr/>
        <w:t>, но больше здесь не сидит. Я ничем не лучше вас. У Бога нет любимчиков. Если вы хотите прийти к Нему, вы можете прийти. Если вы хотите испытать обновление, вы можете испытать обновление. Вы должны служить Ему. Вы должны оставить свой грех. Вы должны взыскать Его всем сердцем, всей душой, всеми силами – и вы обязательно Его найдете. Вы найдете бесценную жемчужину! Вы скажете: «Вот где настоящая жизнь!» И так оно и есть.</w:t>
      </w:r>
    </w:p>
    <w:p>
      <w:pPr>
        <w:pStyle w:val="TextBody"/>
        <w:spacing w:lineRule="auto" w:line="360"/>
        <w:ind w:firstLine="567"/>
        <w:rPr/>
      </w:pPr>
      <w:r>
        <w:rPr/>
        <w:t>Возможно, слушая мои слова, вы почувствовали, что вам этого недостает. Какой-то внутренний голос говорит вам: «Да. Так я и знал. Почему же я раньше этого не сделал?» Не нужно долго думать. Просто сделайте этот шаг сейчас. Станьте человеком, сидящим на первом стуле, – человеком, жизнь которого сокрыта в Боге.</w:t>
      </w:r>
    </w:p>
    <w:p>
      <w:pPr>
        <w:pStyle w:val="TextBody"/>
        <w:spacing w:lineRule="auto" w:line="360"/>
        <w:ind w:firstLine="567"/>
        <w:rPr/>
      </w:pPr>
      <w:r>
        <w:rPr/>
        <w:t>Знаете, я никогда не забуду это кресло. Я не забуду тот трогательный момент, когда после похорон отца сюда пришел Стивен. Помните, что он сказал? Он сказал: «Господи, я хочу снова слышать Твой голос». Что ж, именно это и было целью нашего последнего занятия – научить вас прислушиваться к Божьему голосу. Научить вас всегда быть рядом с Ним, чтобы ваше сердце наполнялось радостью. В завершение нашего курса, после того как мы поговорили о всевозможных видах обновления, я хочу напомнить вам, что Господь живет в вашем сердце. Он стучится к вам и говорит: «Пожалуйста, открой Мне дверь. Я зайду, и мы будем ужинать вместе». Иисус Христос стучит в ваше сердце, ведь Он горячо стремится быть вашим близким другом. Однако Он ожидает, что вы сделаете первый шаг. Дорогой друг, откройте дверь и впустите Его.</w:t>
      </w:r>
    </w:p>
    <w:p>
      <w:pPr>
        <w:pStyle w:val="Normal"/>
        <w:spacing w:lineRule="auto" w:line="360"/>
        <w:ind w:firstLine="567"/>
        <w:rPr>
          <w:lang w:val="ru-RU"/>
        </w:rPr>
      </w:pPr>
      <w:r>
        <w:rPr>
          <w:lang w:val="ru-RU"/>
        </w:rPr>
      </w:r>
    </w:p>
    <w:p>
      <w:pPr>
        <w:pStyle w:val="Normal"/>
        <w:jc w:val="center"/>
        <w:rPr/>
      </w:pPr>
      <w:r>
        <w:rPr>
          <w:b/>
          <w:sz w:val="28"/>
          <w:szCs w:val="28"/>
          <w:lang w:val="ru-RU" w:eastAsia="en-US"/>
        </w:rPr>
        <w:t>Наши координаты:</w:t>
      </w:r>
      <w:r>
        <w:rPr>
          <w:sz w:val="28"/>
          <w:szCs w:val="28"/>
          <w:lang w:val="ru-RU" w:eastAsia="en-US"/>
        </w:rPr>
        <w:t xml:space="preserve"> </w:t>
      </w:r>
    </w:p>
    <w:p>
      <w:pPr>
        <w:pStyle w:val="Normal"/>
        <w:jc w:val="center"/>
        <w:rPr>
          <w:sz w:val="28"/>
          <w:szCs w:val="28"/>
          <w:lang w:val="ru-RU" w:eastAsia="en-US"/>
        </w:rPr>
      </w:pPr>
      <w:r>
        <w:rPr>
          <w:sz w:val="28"/>
          <w:szCs w:val="28"/>
          <w:lang w:val="en-US" w:eastAsia="en-US"/>
        </w:rPr>
        <w:t>e</w:t>
      </w:r>
      <w:r>
        <w:rPr>
          <w:sz w:val="28"/>
          <w:szCs w:val="28"/>
          <w:lang w:val="ru-RU" w:eastAsia="en-US"/>
        </w:rPr>
        <w:t>-</w:t>
      </w:r>
      <w:r>
        <w:rPr>
          <w:sz w:val="28"/>
          <w:szCs w:val="28"/>
          <w:lang w:val="en-US" w:eastAsia="en-US"/>
        </w:rPr>
        <w:t>mail</w:t>
      </w:r>
      <w:r>
        <w:rPr>
          <w:sz w:val="28"/>
          <w:szCs w:val="28"/>
          <w:lang w:val="ru-RU" w:eastAsia="en-US"/>
        </w:rPr>
        <w:t xml:space="preserve">: </w:t>
      </w:r>
      <w:hyperlink r:id="rId10">
        <w:r>
          <w:rPr>
            <w:rStyle w:val="InternetLink"/>
            <w:sz w:val="28"/>
            <w:szCs w:val="28"/>
            <w:lang w:val="en-GB" w:eastAsia="en-US"/>
          </w:rPr>
          <w:t>pocm</w:t>
        </w:r>
        <w:r>
          <w:rPr>
            <w:rStyle w:val="InternetLink"/>
            <w:sz w:val="28"/>
            <w:szCs w:val="28"/>
            <w:lang w:val="ru-RU" w:eastAsia="en-US"/>
          </w:rPr>
          <w:t>2006@</w:t>
        </w:r>
        <w:r>
          <w:rPr>
            <w:rStyle w:val="InternetLink"/>
            <w:sz w:val="28"/>
            <w:szCs w:val="28"/>
            <w:lang w:val="en-GB" w:eastAsia="en-US"/>
          </w:rPr>
          <w:t>yandex</w:t>
        </w:r>
        <w:r>
          <w:rPr>
            <w:rStyle w:val="InternetLink"/>
            <w:sz w:val="28"/>
            <w:szCs w:val="28"/>
            <w:lang w:val="ru-RU" w:eastAsia="en-US"/>
          </w:rPr>
          <w:t>.</w:t>
        </w:r>
        <w:r>
          <w:rPr>
            <w:rStyle w:val="InternetLink"/>
            <w:sz w:val="28"/>
            <w:szCs w:val="28"/>
            <w:lang w:val="en-US" w:eastAsia="en-US"/>
          </w:rPr>
          <w:t>ru</w:t>
        </w:r>
      </w:hyperlink>
    </w:p>
    <w:p>
      <w:pPr>
        <w:pStyle w:val="TextBodyIndent"/>
        <w:spacing w:lineRule="auto" w:line="360"/>
        <w:ind w:hanging="0"/>
        <w:rPr/>
      </w:pPr>
      <w:r>
        <w:rPr>
          <w:sz w:val="28"/>
          <w:szCs w:val="28"/>
          <w:lang w:val="en-US" w:eastAsia="en-US"/>
        </w:rPr>
        <w:t xml:space="preserve"> </w:t>
      </w:r>
      <w:r>
        <w:rPr>
          <w:sz w:val="28"/>
          <w:szCs w:val="28"/>
          <w:lang w:val="en-US" w:eastAsia="en-US"/>
        </w:rPr>
        <w:t xml:space="preserve">                                                   </w:t>
      </w:r>
      <w:hyperlink r:id="rId11">
        <w:r>
          <w:rPr>
            <w:rStyle w:val="InternetLink"/>
            <w:sz w:val="28"/>
            <w:szCs w:val="28"/>
            <w:lang w:val="en-US" w:eastAsia="en-US"/>
          </w:rPr>
          <w:t>http://pocm2006.narod.ru</w:t>
        </w:r>
      </w:hyperlink>
    </w:p>
    <w:sectPr>
      <w:headerReference w:type="default" r:id="rId12"/>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m2006@yandex.ru" TargetMode="External"/><Relationship Id="rId3" Type="http://schemas.openxmlformats.org/officeDocument/2006/relationships/hyperlink" Target="http://pocm2006.narod.ru/" TargetMode="External"/><Relationship Id="rId4" Type="http://schemas.openxmlformats.org/officeDocument/2006/relationships/hyperlink" Target="mailto:pocm2006@yandex.ru" TargetMode="External"/><Relationship Id="rId5" Type="http://schemas.openxmlformats.org/officeDocument/2006/relationships/hyperlink" Target="http://pocm2006.narod.ru/" TargetMode="External"/><Relationship Id="rId6" Type="http://schemas.openxmlformats.org/officeDocument/2006/relationships/hyperlink" Target="mailto:pocm2006@yandex.ru" TargetMode="External"/><Relationship Id="rId7" Type="http://schemas.openxmlformats.org/officeDocument/2006/relationships/hyperlink" Target="http://pocm2006.narod.ru/" TargetMode="External"/><Relationship Id="rId8" Type="http://schemas.openxmlformats.org/officeDocument/2006/relationships/hyperlink" Target="mailto:pocm2006@yandex.ru" TargetMode="External"/><Relationship Id="rId9" Type="http://schemas.openxmlformats.org/officeDocument/2006/relationships/hyperlink" Target="http://pocm2006.narod.ru/" TargetMode="External"/><Relationship Id="rId10" Type="http://schemas.openxmlformats.org/officeDocument/2006/relationships/hyperlink" Target="mailto:pocm2006@yandex.ru" TargetMode="External"/><Relationship Id="rId11" Type="http://schemas.openxmlformats.org/officeDocument/2006/relationships/hyperlink" Target="http://pocm2006.narod.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57:00Z</dcterms:created>
  <dc:creator>Бражник</dc:creator>
  <dc:description/>
  <dc:language>en-US</dc:language>
  <cp:lastModifiedBy>Жанна</cp:lastModifiedBy>
  <cp:lastPrinted>2001-05-14T14:35:00Z</cp:lastPrinted>
  <dcterms:modified xsi:type="dcterms:W3CDTF">2006-07-11T14:36:00Z</dcterms:modified>
  <cp:revision>6</cp:revision>
  <dc:subject/>
  <dc:title>Три сту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819531</vt:r8>
  </property>
  <property fmtid="{D5CDD505-2E9C-101B-9397-08002B2CF9AE}" pid="3" name="_AuthorEmail">
    <vt:lpwstr>wtb@wtb.kiev.ua</vt:lpwstr>
  </property>
  <property fmtid="{D5CDD505-2E9C-101B-9397-08002B2CF9AE}" pid="4" name="_AuthorEmailDisplayName">
    <vt:lpwstr>wtb</vt:lpwstr>
  </property>
  <property fmtid="{D5CDD505-2E9C-101B-9397-08002B2CF9AE}" pid="5" name="_EmailSubject">
    <vt:lpwstr>2</vt:lpwstr>
  </property>
  <property fmtid="{D5CDD505-2E9C-101B-9397-08002B2CF9AE}" pid="6" name="_ReviewingToolsShownOnce">
    <vt:lpwstr/>
  </property>
</Properties>
</file>