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2">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TextBodyIndent"/>
        <w:spacing w:lineRule="auto" w:line="360"/>
        <w:ind w:hanging="0"/>
        <w:rPr>
          <w:b/>
          <w:b/>
          <w:sz w:val="36"/>
          <w:szCs w:val="36"/>
          <w:lang w:val="en-US"/>
        </w:rPr>
      </w:pPr>
      <w:r>
        <w:rPr>
          <w:sz w:val="28"/>
          <w:szCs w:val="28"/>
          <w:lang w:val="en-US" w:eastAsia="en-US"/>
        </w:rPr>
        <w:t xml:space="preserve">                                                         </w:t>
      </w:r>
      <w:hyperlink r:id="rId3">
        <w:r>
          <w:rPr>
            <w:rStyle w:val="InternetLink"/>
            <w:sz w:val="28"/>
            <w:szCs w:val="28"/>
            <w:lang w:val="en-US" w:eastAsia="en-US"/>
          </w:rPr>
          <w:t>http://pocm2006.narod.ru</w:t>
        </w:r>
      </w:hyperlink>
    </w:p>
    <w:p>
      <w:pPr>
        <w:pStyle w:val="TextBodyIndent"/>
        <w:spacing w:lineRule="auto" w:line="360"/>
        <w:jc w:val="center"/>
        <w:rPr>
          <w:b/>
          <w:b/>
          <w:sz w:val="36"/>
          <w:szCs w:val="36"/>
          <w:lang w:val="en-US"/>
        </w:rPr>
      </w:pPr>
      <w:r>
        <w:rPr>
          <w:b/>
          <w:sz w:val="36"/>
          <w:szCs w:val="36"/>
          <w:lang w:val="en-US"/>
        </w:rPr>
      </w:r>
    </w:p>
    <w:p>
      <w:pPr>
        <w:pStyle w:val="TextBodyIndent"/>
        <w:spacing w:lineRule="auto" w:line="360"/>
        <w:jc w:val="center"/>
        <w:rPr/>
      </w:pPr>
      <w:r>
        <w:rPr>
          <w:b/>
          <w:sz w:val="40"/>
          <w:szCs w:val="40"/>
          <w:highlight w:val="yellow"/>
        </w:rPr>
        <w:t>Чудесная измененная жизнь</w:t>
      </w:r>
      <w:r>
        <w:rPr>
          <w:b/>
          <w:sz w:val="40"/>
          <w:szCs w:val="40"/>
        </w:rPr>
        <w:t xml:space="preserve"> </w:t>
      </w:r>
    </w:p>
    <w:p>
      <w:pPr>
        <w:pStyle w:val="TextBodyIndent"/>
        <w:spacing w:lineRule="auto" w:line="360"/>
        <w:jc w:val="center"/>
        <w:rPr>
          <w:b/>
          <w:b/>
        </w:rPr>
      </w:pPr>
      <w:r>
        <w:rPr>
          <w:b/>
        </w:rPr>
        <w:tab/>
        <w:tab/>
        <w:tab/>
        <w:tab/>
        <w:tab/>
        <w:t xml:space="preserve"> Чип Ингрэм</w:t>
        <w:tab/>
        <w:tab/>
        <w:tab/>
        <w:t xml:space="preserve">            </w:t>
        <w:tab/>
      </w:r>
    </w:p>
    <w:p>
      <w:pPr>
        <w:pStyle w:val="TextBodyIndent"/>
        <w:spacing w:lineRule="auto" w:line="360"/>
        <w:rPr/>
      </w:pPr>
      <w:r>
        <w:rPr/>
        <w:t>Возможно, ваша жизнь –– это бесконечная погоня за успехом. Вы постоянно заняты –– решаете все новые задачи, от которых нет покоя, и нет уже сил ни любить, ни радоваться жизни. Хотите, чтобы ваша жизнь чудесным образом изменилась? Вы хотели бы не пропадать сутками на работе, не взрываться по малейшему поводу, быть нежным и внимательным к жене или мужу? Вы хотели бы, чтобы ваши дети вас уважали? Так много важных вопросов поставлено на карту.</w:t>
      </w:r>
    </w:p>
    <w:p>
      <w:pPr>
        <w:pStyle w:val="Normal"/>
        <w:spacing w:lineRule="auto" w:line="360"/>
        <w:ind w:firstLine="540"/>
        <w:rPr/>
      </w:pPr>
      <w:r>
        <w:rPr/>
        <w:t>Перемена жизни начинается с истины и лишь тогда, когда вы верите и поступаете согласно истине. Сутью всего является Бог, Его имя, чистота Его церкви. Думаю, именно с нас, с нового поколения людей, может начаться чудо изменения жизни.</w:t>
      </w:r>
    </w:p>
    <w:p>
      <w:pPr>
        <w:pStyle w:val="Normal"/>
        <w:spacing w:lineRule="auto" w:line="360"/>
        <w:ind w:left="540" w:hanging="0"/>
        <w:rPr/>
      </w:pPr>
      <w:r>
        <w:rPr>
          <w:b/>
          <w:bCs/>
          <w:highlight w:val="yellow"/>
        </w:rPr>
        <w:t>Занятие 1</w:t>
      </w:r>
      <w:r>
        <w:rPr/>
        <w:br/>
      </w:r>
      <w:r>
        <w:rPr>
          <w:b/>
        </w:rPr>
        <w:t>Может ли жизнь действительно измениться?</w:t>
      </w:r>
    </w:p>
    <w:p>
      <w:pPr>
        <w:pStyle w:val="Normal"/>
        <w:spacing w:lineRule="auto" w:line="360"/>
        <w:ind w:firstLine="540"/>
        <w:rPr/>
      </w:pPr>
      <w:r>
        <w:rPr/>
        <w:t>С радостью приглашаю вас в новое путешествие под названием «Чудесная измененная жизнь». У Бога есть прекрасный план для вас. На протяжении десяти занятий я хочу доказать вам, что ваша жизнь может измениться.</w:t>
      </w:r>
    </w:p>
    <w:p>
      <w:pPr>
        <w:pStyle w:val="Normal"/>
        <w:spacing w:lineRule="auto" w:line="360"/>
        <w:ind w:firstLine="540"/>
        <w:rPr/>
      </w:pPr>
      <w:r>
        <w:rPr/>
        <w:t xml:space="preserve">Лично я не был верующим с детства. До восемнадцати лет я ни разу не открывал Библию. Но Бог радикально изменил мою жизнь. За последние двадцать лет я, будучи пастором, видел, как люди освобождаются от наркотиков, как восстанавливаются отношения в семьях, как жизнь людей полностью переворачивается. К сожалению, я также видел тысячи и тысячи христиан, которые хотели бы измениться, но не знают как. </w:t>
      </w:r>
    </w:p>
    <w:p>
      <w:pPr>
        <w:pStyle w:val="Normal"/>
        <w:spacing w:lineRule="auto" w:line="360"/>
        <w:ind w:firstLine="540"/>
        <w:rPr/>
      </w:pPr>
      <w:r>
        <w:rPr/>
        <w:t>Цель этого курса –– помочь вам измениться, рассказать о том, как Бог может преобразить вашу жизнь. Вы не справитесь с этим в одиночку, вам поможет общение с другими верующими. Мы будем изучать Писание вместе. Мы будем маленькими «порциями» рассматривать четвертую главу Послания к Ефесянам. Обещаю вам, — все будет ясно, понятно и очень практично. Но очень важно, чтобы каждую неделю вы понемногу открывали свои сердца, в классе или дома, и делились тем, чему учит вас Бог. Ведь сила Его учения –– не в моих словах, а в том, как Бог будет действовать на ваших занятиях, в вашем классе или гостиной.</w:t>
      </w:r>
    </w:p>
    <w:p>
      <w:pPr>
        <w:pStyle w:val="Normal"/>
        <w:spacing w:lineRule="auto" w:line="360"/>
        <w:ind w:firstLine="540"/>
        <w:rPr/>
      </w:pPr>
      <w:r>
        <w:rPr/>
        <w:t>Бог хочет открыть вам много удивительных истин. Мы знаем, что Его воля –– чтобы каждый, кто живет со Христом, изменялся. Ведь Он сказал: «Кто во Христе, тот новое творение». Вы –– новое творение.</w:t>
      </w:r>
    </w:p>
    <w:p>
      <w:pPr>
        <w:pStyle w:val="Normal"/>
        <w:spacing w:lineRule="auto" w:line="360"/>
        <w:ind w:firstLine="540"/>
        <w:rPr/>
      </w:pPr>
      <w:r>
        <w:rPr/>
        <w:t>К сожалению, многие из нас не ощущают никаких перемен. Однако на этом курсе вы узнаете, как они могут произойти с вами. Вы узнаете, каким образом ваша жизнь может измениться. Вы узнаете, как избавиться от пагубных привычек. Возможно, вы никогда не слышали о духовной тренировке и о некоторых средствах, которые, если применять их долго и настойчиво, помогают достичь огромных перемен. Вы узнаете об этом.</w:t>
      </w:r>
    </w:p>
    <w:p>
      <w:pPr>
        <w:pStyle w:val="Normal"/>
        <w:spacing w:lineRule="auto" w:line="360"/>
        <w:ind w:firstLine="540"/>
        <w:rPr/>
      </w:pPr>
      <w:r>
        <w:rPr/>
        <w:t>И на вопрос: «Может ли жизнь действительно измениться?» –– вы сможете ответить положительно.</w:t>
      </w:r>
    </w:p>
    <w:p>
      <w:pPr>
        <w:pStyle w:val="Normal"/>
        <w:spacing w:lineRule="auto" w:line="360"/>
        <w:ind w:firstLine="540"/>
        <w:rPr>
          <w:i/>
          <w:i/>
        </w:rPr>
      </w:pPr>
      <w:r>
        <w:rPr/>
        <w:t xml:space="preserve">Изменение жизни настолько важно для Бога, что Он заложил в природе некоторые «намеки» на это. Прежде чем мы приступим к нашему курсу, я попрошу вас сесть поудобнее и рассмотреть пример перемены в природе. Пусть это будет символом того, что Бог желает совершить в вашем сердце, в моем сердце и в сердце каждого верующего на земле. Итак, внимание. </w:t>
      </w:r>
      <w:r>
        <w:rPr>
          <w:i/>
        </w:rPr>
        <w:t>(Пример: как гусеница превращается в бабочку. Гусеница– кокон–бабочка.)</w:t>
      </w:r>
    </w:p>
    <w:p>
      <w:pPr>
        <w:pStyle w:val="Normal"/>
        <w:spacing w:lineRule="auto" w:line="360"/>
        <w:ind w:firstLine="540"/>
        <w:rPr/>
      </w:pPr>
      <w:r>
        <w:rPr/>
        <w:t>Почему все мы хотим измениться? Потому что это заложено в наших духовных генах! И у верующих, и у неверующих –– у всех внутри есть это стремление. Бог создал нас такими, что мы хотим меняться.</w:t>
      </w:r>
    </w:p>
    <w:p>
      <w:pPr>
        <w:pStyle w:val="Normal"/>
        <w:spacing w:lineRule="auto" w:line="360"/>
        <w:ind w:firstLine="540"/>
        <w:rPr/>
      </w:pPr>
      <w:r>
        <w:rPr/>
        <w:t>Миллиарды долларов тратятся на программы и пособия по самосовершенствованию. Я еще не встречал человека, который бы пришел на семинар и сказал: «Знаете, я не очень хороший отец, но я хотел бы стать еще хуже!» Или: «Я заплачу вам пятьсот рублей, только помогите мне набрать пять килограммов. Я так об этом мечтаю!»</w:t>
      </w:r>
    </w:p>
    <w:p>
      <w:pPr>
        <w:pStyle w:val="Normal"/>
        <w:spacing w:lineRule="auto" w:line="360"/>
        <w:ind w:firstLine="540"/>
        <w:rPr/>
      </w:pPr>
      <w:r>
        <w:rPr/>
        <w:t>Знаете, чем пропитана наша культура? Стремлением к переменам, к прогрессу! Мы хотим, чтобы наши семьи стали лучше, чтобы мы, как родители, стали лучше, чтобы стали лучше наши тела, наше питание, наше мышление –– чтобы мы научились делать всё как можно лучше! Как вы думаете, почему? Потому что мы созданы по образу и подобию Божьему. Он желает изменять нас –– Своих детей.</w:t>
      </w:r>
    </w:p>
    <w:p>
      <w:pPr>
        <w:pStyle w:val="Normal"/>
        <w:spacing w:lineRule="auto" w:line="360"/>
        <w:ind w:firstLine="540"/>
        <w:rPr/>
      </w:pPr>
      <w:r>
        <w:rPr/>
        <w:t xml:space="preserve">Сначала я хочу сделать небольшой обзор того, что Библия подразумевает под изменением, или духовным преображением. Что это? </w:t>
      </w:r>
    </w:p>
    <w:p>
      <w:pPr>
        <w:pStyle w:val="Normal"/>
        <w:spacing w:lineRule="auto" w:line="360"/>
        <w:ind w:firstLine="540"/>
        <w:rPr/>
      </w:pPr>
      <w:r>
        <w:rPr/>
        <w:t>Преображение включает три ступени. Первая –– духовное рождение. Это начало всяких перемен. Иисус сказал Никодиму: «Если не родишься свыше, не сможешь войти в Царство небесное». (</w:t>
      </w:r>
      <w:r>
        <w:rPr>
          <w:iCs/>
        </w:rPr>
        <w:t>Это записано в третьей главе Евангелия от Иоанна</w:t>
      </w:r>
      <w:r>
        <w:rPr/>
        <w:t>.) «Рожденное от плоти есть плоть, а рожденное от Духа есть дух». Речь идет о духовном рождении. Процесс преображения любого христианина начинается с духовного рождения –– момента, когда Христос становится его Спасителем.</w:t>
      </w:r>
    </w:p>
    <w:p>
      <w:pPr>
        <w:pStyle w:val="Normal"/>
        <w:spacing w:lineRule="auto" w:line="360"/>
        <w:ind w:firstLine="540"/>
        <w:rPr/>
      </w:pPr>
      <w:r>
        <w:rPr/>
        <w:t>Следующая ступень –– духовная зрелость. Здесь Христос постепенно –– это не происходит в одночасье –– становится вашим Господом. Например, в Послании к Ефесянам, 4:13 (мы еще рассмотрим этот стих более подробно), Бог поручает руководителям церкви, которых Он наделил дарами, помогать всем верующим расти «в Того, Который есть глава Христос». Иными словами, мы должны стать такими, какими велит нам быть Господь, –– похожими на Христа.</w:t>
      </w:r>
    </w:p>
    <w:p>
      <w:pPr>
        <w:pStyle w:val="Normal"/>
        <w:spacing w:lineRule="auto" w:line="360"/>
        <w:ind w:firstLine="540"/>
        <w:rPr/>
      </w:pPr>
      <w:r>
        <w:rPr/>
        <w:t>Достижение духовной зрелости –– длительный процесс. Он происходит, если мы принимаем Слово Божье, поддерживаем близкие отношения с Ним через молитву, находимся в общении с верующими. Тогда Дух Божий, посредством Его слова, а также наших стараний и веры в Его благодать, постепенно обновляет наш разум и делает нас все более и более похожими на Христа. Мы начинаем все больше и больше подражать Ему в решении всех жизненных вопросов, будь то распределение времени, усилий, денег, чего-то связанного с нашим будущим, планами, приоритетами, взаимоотношениями… Вот что такое духовная зрелость.</w:t>
      </w:r>
    </w:p>
    <w:p>
      <w:pPr>
        <w:pStyle w:val="Normal"/>
        <w:spacing w:lineRule="auto" w:line="360"/>
        <w:ind w:firstLine="540"/>
        <w:rPr/>
      </w:pPr>
      <w:r>
        <w:rPr/>
        <w:t>И, наконец, третья и последняя ступень –– духовное наставничество. На этом этапе Христос использует нас, чтобы проявить любовь к людям. Вспомните Послание к Евреям (5:14). В то время еврейские христиане начинали охладевать; они испытывали трудности и подвергались преследованиям за веру. И вот автор послания называет их «младенцами». Он говорит: «Судя по времени, вам надлежало быть учителями, но вы до сих пор питаетесь молоком слова Божьего». Ведь когда мы рождаемся в Божье Царство, то (как сказано в Первом послании Петра) мы –– младенцы, которые должны полюбить чистое молоко Слова Божьего, чтобы расти. Однако ожидается, что спустя время мы станем духовными подростками, достигнем зрелости и, в свою очередь, станем родителями.</w:t>
      </w:r>
    </w:p>
    <w:p>
      <w:pPr>
        <w:pStyle w:val="Normal"/>
        <w:spacing w:lineRule="auto" w:line="360"/>
        <w:ind w:firstLine="540"/>
        <w:rPr/>
      </w:pPr>
      <w:r>
        <w:rPr/>
        <w:t>Помните, что Павел говорил Тимофею? «Укрепляйся, сын мой, в благодати Христом Иисусом» –– это Второе послание к Тимофею (2:1), и далее: «И что слышал от меня при многих свидетелях, то передай верным людям, которые были бы способны и других научить».</w:t>
      </w:r>
    </w:p>
    <w:p>
      <w:pPr>
        <w:pStyle w:val="Normal"/>
        <w:spacing w:lineRule="auto" w:line="360"/>
        <w:ind w:firstLine="540"/>
        <w:rPr/>
      </w:pPr>
      <w:r>
        <w:rPr/>
        <w:t>Итак, духовное рождение, духовная зрелость и духовное наставничество –– вот три стадии изменения жизни. А теперь откройте учебные пособия, и мы начнем обсуждать четвертую главу Послания к Ефесянам. Я хочу помочь вам понять, каким образом меняется жизнь. Пришло время перемен!</w:t>
      </w:r>
    </w:p>
    <w:p>
      <w:pPr>
        <w:pStyle w:val="Normal"/>
        <w:spacing w:lineRule="auto" w:line="360"/>
        <w:ind w:firstLine="540"/>
        <w:rPr/>
      </w:pPr>
      <w:r>
        <w:rPr/>
        <w:t>Послание к Ефесянам можно разделить на две части, по три главы в каждой. Первые три главы описывают христианское вероучение –– то, что совершил Христос, что дано Церкви, чем вы обладаете как верующие. Последние три главы говорят о том, как вы должны жить. Апостол Павел последовательно излагает призыв, затем процесс, затем причины. Вначале он призывает всех верующих жить определенным образом, потом говорит, как именно (в чем состоит этот процесс), и, наконец, объясняет, почему это так важно.</w:t>
      </w:r>
    </w:p>
    <w:p>
      <w:pPr>
        <w:pStyle w:val="Normal"/>
        <w:spacing w:lineRule="auto" w:line="360"/>
        <w:ind w:firstLine="540"/>
        <w:rPr/>
      </w:pPr>
      <w:r>
        <w:rPr/>
        <w:t xml:space="preserve">Вот что он пишет: «Итак я, узник в Господе, умоляю вас поступать достойно звания, в которое вы призваны…» Слово «умоляю» –– это очень сильное слово, не из тех, которые бросают на ветер. Павел умоляет, упрашивает нас «поступать достойно». Подчеркните слово «поступать» и напишите рядом «ходить». В некоторых переводах так и написано «ходить» –– именно эту метафору использовал здесь Павел, и нельзя, чтобы вы ее пропустили. </w:t>
      </w:r>
    </w:p>
    <w:p>
      <w:pPr>
        <w:pStyle w:val="Normal"/>
        <w:spacing w:lineRule="auto" w:line="360"/>
        <w:ind w:firstLine="540"/>
        <w:rPr/>
      </w:pPr>
      <w:r>
        <w:rPr/>
        <w:t>Итак, Павел говорит: «Ходите достойно –– чего? –– звания, в которое вы призваны». Вы избраны Богом; раньше вы были как та гусеница, но Дух Божий вошел в вас и возродил к новой жизни. Вы усыновлены, запечатлены Духом, наделены нетленным наследием. Как сказано в первой главе этого послания, все духовные благословения во Христе стали теперь вашими. Вы богаты, вы благословенны, вы в безопасности, вам сопутствует успех, вы запечатлены Духом, вы искуплены, вы важны для Бога.</w:t>
      </w:r>
    </w:p>
    <w:p>
      <w:pPr>
        <w:pStyle w:val="Normal"/>
        <w:spacing w:lineRule="auto" w:line="360"/>
        <w:ind w:firstLine="540"/>
        <w:rPr/>
      </w:pPr>
      <w:r>
        <w:rPr/>
        <w:t xml:space="preserve">Далее, во второй главе, он говорит о новой, таинственной и прекрасной организации, куда вошли и евреи, и язычники, –– о Церкви. «Вы –– часть тайны, сокрытой от начала времен; и теперь, в свете всего, что сделал Господь, я хочу, чтобы вы ходили, или поступали, достойно». </w:t>
      </w:r>
    </w:p>
    <w:p>
      <w:pPr>
        <w:pStyle w:val="Normal"/>
        <w:spacing w:lineRule="auto" w:line="360"/>
        <w:ind w:firstLine="540"/>
        <w:rPr/>
      </w:pPr>
      <w:r>
        <w:rPr/>
        <w:t>Пожалуйста, обведите слово «достойно». В греческом здесь использовано слово «аксиас», которое буквально означает «выравнивать чаши весов». Представьте себе весы старого образца, с чашами, причем одна из чаш гораздо тяжелее другой. Тогда «достойным» будет такой груз, который, если положить его на вторую чашу, уравняет их.</w:t>
      </w:r>
    </w:p>
    <w:p>
      <w:pPr>
        <w:pStyle w:val="Normal"/>
        <w:spacing w:lineRule="auto" w:line="360"/>
        <w:ind w:firstLine="540"/>
        <w:rPr/>
      </w:pPr>
      <w:r>
        <w:rPr/>
        <w:t>В первой, второй и третьей главах рассказано о том, чтό лежит на первой чаше, –– всё, что сделал для нас Христос. «А теперь, –– говорит Павел, –– я хочу, чтобы вы жили достойно, чтобы ваши дела не расходились со словами, чтобы ваши поступки соответствовали вашим убеждениям. Ходите достойно».</w:t>
      </w:r>
    </w:p>
    <w:p>
      <w:pPr>
        <w:pStyle w:val="Normal"/>
        <w:spacing w:lineRule="auto" w:line="360"/>
        <w:ind w:firstLine="540"/>
        <w:rPr/>
      </w:pPr>
      <w:r>
        <w:rPr/>
        <w:t>Заметьте, это повеление. Это не просто совет, как, например, пройти очередной километр. Вы обязаны меняться. Также заметьте, что это длительный процесс. Вот почему возникает сравнение с хождением.</w:t>
      </w:r>
    </w:p>
    <w:p>
      <w:pPr>
        <w:pStyle w:val="Normal"/>
        <w:spacing w:lineRule="auto" w:line="360"/>
        <w:ind w:firstLine="540"/>
        <w:rPr/>
      </w:pPr>
      <w:r>
        <w:rPr/>
        <w:t>У меня есть маленькая внучка, ей около года. И сейчас я вам кое-что покажу (не пытайтесь повторить это дома!) Нам кажется, что ходить –– это очень просто. Но те, у кого есть маленькие дети или внуки, понимают, что для малышей это далеко не просто. Ведь в чем состоит процесс ходьбы? Когда ребенок только учится ходить, ему приходится покидать свою «зону комфорта» и буквально падать, выставляя вперед ногу, чтобы «поймать» собственный вес; и опять падать, и опять выставлять ногу… Каждый шаг –– это проявление, с одной стороны, слабости, а с другой стороны, –– веры. И так до тех пор, пока ребенок не научится уверенно ходить.</w:t>
      </w:r>
    </w:p>
    <w:p>
      <w:pPr>
        <w:pStyle w:val="Normal"/>
        <w:spacing w:lineRule="auto" w:line="360"/>
        <w:ind w:firstLine="540"/>
        <w:rPr/>
      </w:pPr>
      <w:r>
        <w:rPr/>
        <w:t xml:space="preserve">Что же делают дети? Они хватаются за все вокруг и </w:t>
      </w:r>
      <w:r>
        <w:rPr>
          <w:i/>
        </w:rPr>
        <w:t>вот так вот</w:t>
      </w:r>
      <w:r>
        <w:rPr/>
        <w:t xml:space="preserve"> начинают передвигаться... А что делают их родители? Знаете, я как сейчас вижу моего маленького сына Блайта –– он делает шаг, другой –– и падает. А его старший брат Джейсон говорит ему: «Блайт, что с тобой? Вставай! Ты что, ходить не можешь? Я думал, ты поспособнее».</w:t>
      </w:r>
    </w:p>
    <w:p>
      <w:pPr>
        <w:pStyle w:val="Normal"/>
        <w:spacing w:lineRule="auto" w:line="360"/>
        <w:ind w:firstLine="540"/>
        <w:rPr/>
      </w:pPr>
      <w:r>
        <w:rPr/>
        <w:t>Вы бы так сказали? Нет? Что говорят обычно родители, бабушки и дедушки? «Молодец! Иди сюда, Блайт, давай, давай, иди к папе!» Или: «Смотрите, смотрите, она сделала первый шаг!»</w:t>
      </w:r>
    </w:p>
    <w:p>
      <w:pPr>
        <w:pStyle w:val="Normal"/>
        <w:spacing w:lineRule="auto" w:line="360"/>
        <w:ind w:firstLine="540"/>
        <w:rPr/>
      </w:pPr>
      <w:r>
        <w:rPr/>
        <w:t>Позвольте вам кое-что сказать. Именно так чувствует себя ваш Небесный Отец. Именно так Он чувствует, когда вы делаете маленький шажок веры. Вы делаете шаг и говорите: «Я никогда не давал денег просто так, но я хочу это сделать». Еще один шаг: «Я расскажу ребятам из моей домашней группы, что для меня труднее». Еще один шаг: «Мне так не хочется рано вставать, но я встану и почитаю Библию».</w:t>
      </w:r>
    </w:p>
    <w:p>
      <w:pPr>
        <w:pStyle w:val="Normal"/>
        <w:spacing w:lineRule="auto" w:line="360"/>
        <w:ind w:firstLine="540"/>
        <w:rPr/>
      </w:pPr>
      <w:r>
        <w:rPr/>
        <w:t>И так, раз за разом, вы делаете шаги веры. Вы идете, будучи полностью зависимы от Бога и послушны Ему. Это норма христианской жизни, это повеление, которое нужно исполнять. Фактически, Бог призывает вас позволить Христу жить через вас. Вот и всё: просто позвольте Христу жить через вас.</w:t>
      </w:r>
    </w:p>
    <w:p>
      <w:pPr>
        <w:pStyle w:val="Normal"/>
        <w:spacing w:lineRule="auto" w:line="360"/>
        <w:ind w:firstLine="540"/>
        <w:rPr/>
      </w:pPr>
      <w:r>
        <w:rPr/>
        <w:t>Вы понимаете, в чем разница? Меня в свое время учили не так –– да мы и сами часто учили других неправильно. Мы учили, что суть христианства –– чаще ходить в церковь, больше молиться, лучше стараться, быть хорошим человеком, жертвовать на благотворительность, не сквернословить… И поэтому многие люди попадают в замкнутый круг: усилия –– примерное поведение –– падение; усилия –– примерное поведение –– падение. И затем: усилия –– примерное поведение… притворство. Мы воспитали целое поколение «улыбающихся людей»: «Рад тебя видеть, брат! Будь благословен! Чудесно! Да-да, я тоже прочел новую книжку Чака Суиндолла –– я от нее в восторге! Целеустремленная ли у меня жизнь? Ну конечно! Я так стремлюсь к целеустремленности!» Вам это знакомо? –– «А как дела дома?» –– «О, замечательно! На этой неделе мы поругались только семнадцать раз, а на прошлой –– двадцать пять. Я постоянно вру, и моя жена тоже. Едим мы обычно на ходу, и говорим только о чепухе; а еще мы почти не уделяем внимания детям и живем двойной жизнью. А вы как поживаете? Я –– евангельский верующий, живу в Америке».</w:t>
      </w:r>
    </w:p>
    <w:p>
      <w:pPr>
        <w:pStyle w:val="Normal"/>
        <w:spacing w:lineRule="auto" w:line="360"/>
        <w:ind w:firstLine="540"/>
        <w:rPr/>
      </w:pPr>
      <w:r>
        <w:rPr/>
        <w:t>У нас серьезные проблемы: мы не понимаем, что такое «Чудесная измененная жизнь». Эта жизнь –– не в том, чтобы прилагать больше усилий, больше делать для Бога, участвовать во всевозможных программах, совершать «духовные» поступки. Это жизнь с Богом! Это непрерывный процесс, который открыт каждому верующему и начинается с духовного рождения. Чудесные перемены наступают тогда, когда мы позволяем Христу жить через нас, пребывая в общении с Ним, полагаясь на Него и на Его благодать.</w:t>
      </w:r>
    </w:p>
    <w:p>
      <w:pPr>
        <w:pStyle w:val="Normal"/>
        <w:spacing w:lineRule="auto" w:line="360"/>
        <w:ind w:firstLine="540"/>
        <w:rPr/>
      </w:pPr>
      <w:r>
        <w:rPr/>
        <w:t xml:space="preserve">Значит ли это, что вам ничего не нужно делать? Отнюдь. Взгляните на следующий стих. Здесь сказано: </w:t>
      </w:r>
      <w:r>
        <w:rPr>
          <w:iCs/>
        </w:rPr>
        <w:t xml:space="preserve">«Со всяким смиренномудрием и кротостью и долготерпением, снисходя друг ко другу любовью, стараясь сохранять –– </w:t>
      </w:r>
      <w:r>
        <w:rPr>
          <w:i/>
        </w:rPr>
        <w:t>заметьте, не «обрести», оно у вас уже есть</w:t>
      </w:r>
      <w:r>
        <w:rPr>
          <w:iCs/>
        </w:rPr>
        <w:t xml:space="preserve"> –– единство духа в союзе мира».</w:t>
      </w:r>
    </w:p>
    <w:p>
      <w:pPr>
        <w:pStyle w:val="Normal"/>
        <w:spacing w:lineRule="auto" w:line="360"/>
        <w:ind w:firstLine="540"/>
        <w:rPr/>
      </w:pPr>
      <w:r>
        <w:rPr>
          <w:iCs/>
        </w:rPr>
        <w:t xml:space="preserve">Итак, </w:t>
      </w:r>
      <w:r>
        <w:rPr/>
        <w:t>практическое воплощение нашего призвания –– в том, чтобы жертвенно посвящать себя другим. И вот важный момент. Когда именно произошла перемена в том видеофрагменте, который мы посмотрели? Где маленькая гусеничка превратилась в бабочку? Совершенно верно, это произошло в коконе. А знаете ли вы, где меняется жизнь христиан? Таким «коконом» для нас являются «общественные отношения» –– искренние и открытые отношения с группой верующих. Такая группа может называться и выглядеть по-разному. Это может быть домашняя группа, ячейка, группа духовного роста, группа по изучению Библии для мужчин, для женщин, еженедельные утренние встречи друзей за чашкой кофе. Но главное, что там звучит Слово Божье, там искренне делятся своими проблемами, там не скрывают своих уязвимых мест. Вы вместе молитесь, спрашиваете друг у друга отчет и вместе идете по жизни. Бабочки формируются в коконе, а христиане –– в общественных отношениях.</w:t>
      </w:r>
    </w:p>
    <w:p>
      <w:pPr>
        <w:pStyle w:val="Normal"/>
        <w:spacing w:lineRule="auto" w:line="360"/>
        <w:ind w:firstLine="540"/>
        <w:rPr/>
      </w:pPr>
      <w:r>
        <w:rPr/>
        <w:t xml:space="preserve">А теперь возьмите ручки. Подчеркните слово «смиренномудрие» и напишите над ним номер «1». Подчеркните слово «кротость» и поставьте номер «2». Подчеркните слово «долготерпение» и поставьте номер «3». И, наконец, подчеркните слова «снисходя друг ко другу» и напишите над ними «4». </w:t>
      </w:r>
    </w:p>
    <w:p>
      <w:pPr>
        <w:pStyle w:val="Normal"/>
        <w:spacing w:lineRule="auto" w:line="360"/>
        <w:ind w:firstLine="540"/>
        <w:rPr/>
      </w:pPr>
      <w:r>
        <w:rPr/>
        <w:t>Сейчас я объясню вам, что всё это значит, но прежде подчеркните еще и слово «стараясь». Дело в том, что в этом стихе перечислены четыре качества и дан практический совет.</w:t>
      </w:r>
    </w:p>
    <w:p>
      <w:pPr>
        <w:pStyle w:val="Normal"/>
        <w:spacing w:lineRule="auto" w:line="360"/>
        <w:ind w:firstLine="540"/>
        <w:rPr/>
      </w:pPr>
      <w:r>
        <w:rPr/>
        <w:t>Автор говорит: «Ходите достойно Господа; пусть то, что Христос произвел внутри вас, каждый день находит выражение в вашей жизни». А затем он говорит, как именно: мы должны проявлять смирение, кротость, терпение и снисхождение друг ко другу. Эти четыре качества создают ту атмосферу, в которой наша жизнь кардинально и неподдельно изменяется.</w:t>
      </w:r>
    </w:p>
    <w:p>
      <w:pPr>
        <w:pStyle w:val="Normal"/>
        <w:spacing w:lineRule="auto" w:line="360"/>
        <w:ind w:firstLine="540"/>
        <w:rPr/>
      </w:pPr>
      <w:r>
        <w:rPr/>
        <w:t xml:space="preserve">Позвольте мне дать определение каждому из этих слов, чтобы вы видели, как они соотносятся. Итак, первое качество –– смирение. Быть смиренным значит оценивать себя правильно, с точки зрения Бога. Можете законспектировать одну прекрасную цитату –– Римлянам 12:3. Здесь апостол Павел говорит: «Не думайте о себе более, нежели должно думать; но думайте скромно, по мере веры, какую каждому Бог уделил». Смиренный человек не оценивает ни себя слишком высоко, ни слишком низко –– он вообще редко думает о себе. </w:t>
      </w:r>
    </w:p>
    <w:p>
      <w:pPr>
        <w:pStyle w:val="Normal"/>
        <w:spacing w:lineRule="auto" w:line="360"/>
        <w:ind w:firstLine="540"/>
        <w:rPr/>
      </w:pPr>
      <w:r>
        <w:rPr/>
        <w:t>О смирении хорошо сказано во второй главе Послания к Филиппийцам. «Ибо в вас должны быть те же чувствования, какие и во Христе Иисусе» –– это пятый стих, а что сказано в третьем и четвертом? «Почитайте один другого важнее себя». Смирение произрастает из готовности служить другим. Павел говорит: ходите достойно. И вот с чего это начинается. В семье, в команде служителей, в малой группе, где бы вы ни находились, вы говорите Господу: «Я хочу, чтобы Ты изменял меня, поэтому я буду рядом с этими людьми и буду спрашивать, как им помочь. Я хочу знать, как помочь каждому –– мужу, жене, маме, отцу, сестре, брату, любому человеку в моем окружении. Я хочу служить им, быть Твоим сосудом».</w:t>
      </w:r>
    </w:p>
    <w:p>
      <w:pPr>
        <w:pStyle w:val="Normal"/>
        <w:spacing w:lineRule="auto" w:line="360"/>
        <w:ind w:firstLine="540"/>
        <w:rPr/>
      </w:pPr>
      <w:r>
        <w:rPr/>
        <w:t>И Бог дарует вам благодать. Как только вы сфокусируете внимание на других, станете считать их важнее себя, Бог, по благодати, непременно даст вам необходимые силы, чтобы подтвердить слова делами.</w:t>
      </w:r>
    </w:p>
    <w:p>
      <w:pPr>
        <w:pStyle w:val="Normal"/>
        <w:spacing w:lineRule="auto" w:line="360"/>
        <w:ind w:firstLine="540"/>
        <w:rPr/>
      </w:pPr>
      <w:r>
        <w:rPr/>
        <w:t>Вы только и скажете: «Ну и ну!» Вот как происходит изменение жизни. Ваша жизнь меняется не потому, что вы читаете глав шесть в день, или ходите в церковь трижды в неделю, или заводите будильник и молитесь по утрам целых три с половиной минуты, а потом думаете: «Кажется, получилось! Вот мой список, и всюду стоят галочки –– я читал Библию, молился, отдавал десятину…» Важно ли все это? Да, важно –– если проистекает из взаимоотношений с Богом. Но вся наша нация является подтверждением того, что можно быть очень религиозным, но не очень похожим на Христа.</w:t>
      </w:r>
    </w:p>
    <w:p>
      <w:pPr>
        <w:pStyle w:val="Normal"/>
        <w:spacing w:lineRule="auto" w:line="360"/>
        <w:ind w:firstLine="540"/>
        <w:rPr/>
      </w:pPr>
      <w:r>
        <w:rPr/>
        <w:t>Итак, первое качество –– это смирение, а второе –– кротость. Это слово означает «умеренность», «сдержанность». Но, вероятно, наилучшим определением будет «сила под контролем». Помните, этим словом характеризовал Себя Сам Иисус? «Ибо Я кроток и смирен сердцем…» Кротость –– это сила под контролем. Это значит, что вы не всегда поступаете по-своему, что иногда вы добровольно отказываетесь от своих прав. Например, в семейной жизни: вы решаете считать мужа (или жену) выше себя, думать в первую очередь о его (или ее) нуждах.</w:t>
      </w:r>
    </w:p>
    <w:p>
      <w:pPr>
        <w:pStyle w:val="Normal"/>
        <w:spacing w:lineRule="auto" w:line="360"/>
        <w:ind w:firstLine="540"/>
        <w:rPr/>
      </w:pPr>
      <w:r>
        <w:rPr/>
        <w:t xml:space="preserve">Но здесь возникает проблема. Когда вы становитесь слугой, люди начинают обращаться с вами, как со слугой. Не знаю, как вам, но мне это не нравится. Знаете ли, у меня тоже есть свои права и свои нужды! </w:t>
      </w:r>
    </w:p>
    <w:p>
      <w:pPr>
        <w:pStyle w:val="TextBodyIndent"/>
        <w:spacing w:lineRule="auto" w:line="360"/>
        <w:rPr/>
      </w:pPr>
      <w:r>
        <w:rPr/>
        <w:t xml:space="preserve">Тем не менее, Бог говорит: будьте, во-первых, смиренными, во-вторых, кроткими. Вы не должны защищать свои права, настаивать на своем. «Но что же мне делать, Господи?» –– «Я Сам восполню твои нужды». </w:t>
      </w:r>
    </w:p>
    <w:p>
      <w:pPr>
        <w:pStyle w:val="TextBodyIndent"/>
        <w:spacing w:lineRule="auto" w:line="360"/>
        <w:rPr/>
      </w:pPr>
      <w:r>
        <w:rPr/>
        <w:t xml:space="preserve">И вот вы начинаете жертвовать, жертвовать, еще раз жертвовать собой, служить другим… А что дальше? Вы ожидаете скорых благословений, не так ли? Вам ведь не хочется, чтобы вами слишком долго пренебрегали, в этом мало приятного! Что же сказано в следующем стихе? Что там сказано? «Со всяким смиренномудрием и кротостью и </w:t>
      </w:r>
      <w:r>
        <w:rPr>
          <w:i/>
          <w:iCs/>
        </w:rPr>
        <w:t>долготерпением</w:t>
      </w:r>
      <w:r>
        <w:rPr/>
        <w:t>…» Будьте долготерпеливы. Это составное слово, в нем две части: «мако-тумус». Иными словами, вы очень медленно нагреваетесь, ваши пробки вылетают нескоро. Вы служите другим, с вами обращаются, как со слугой, вы отказываетесь от своих прав, просите у Бога сил, чтобы являть Христа этим людям, –– а когда становится очень трудно, Бог говорит: «Потерпи еще немного».</w:t>
      </w:r>
    </w:p>
    <w:p>
      <w:pPr>
        <w:pStyle w:val="Normal"/>
        <w:spacing w:lineRule="auto" w:line="360"/>
        <w:ind w:firstLine="540"/>
        <w:rPr/>
      </w:pPr>
      <w:r>
        <w:rPr/>
        <w:t xml:space="preserve">А бывают случаи, когда всё вроде бы неплохо, но какие-то мелочи сводят нас с ума: «Ну почему она неправильно выдавливает зубную пасту из тюбика?! Сколько можно твердить детям, что белье нужно складывать вот здесь! Еще раз, и я сойду с ума!» Для таких случаев, здесь сказано: «Снисходя друг ко другу…» Знаете, что означает «снисходить»? Мириться со странностями других людей, с непростыми чертами их характера. </w:t>
      </w:r>
    </w:p>
    <w:p>
      <w:pPr>
        <w:pStyle w:val="Normal"/>
        <w:spacing w:lineRule="auto" w:line="360"/>
        <w:ind w:firstLine="540"/>
        <w:rPr/>
      </w:pPr>
      <w:r>
        <w:rPr/>
        <w:t>Вот и все четыре качества. Итак, жизнь изменяется в контексте искренних взаимоотношений, когда вы говорите: «Я буду являть этим людям Христа». Разумеется, своими силами вы не сможете это сделать, но, делая шаги веры, вы получаете от Бога благодать. Все, что требуется от нас, –– это, как здесь сказано, «стараться».</w:t>
      </w:r>
    </w:p>
    <w:p>
      <w:pPr>
        <w:pStyle w:val="Normal"/>
        <w:spacing w:lineRule="auto" w:line="360"/>
        <w:ind w:firstLine="540"/>
        <w:rPr/>
      </w:pPr>
      <w:r>
        <w:rPr/>
        <w:t xml:space="preserve">Итак, нам дано призвание –– </w:t>
      </w:r>
      <w:r>
        <w:rPr>
          <w:bCs/>
        </w:rPr>
        <w:t>позволить Христу жить в нас и через нас. На практике это означает жертвенно посвящать себя другим. Кстати, сразу у вас это не получится –– нужно тренироваться. Когда вы служите другим людям и стараетесь проявлять все эти качества, то со временем это становится частью вашего характера. Вы отказываетесь от своих прав и осознаете, что не всегда нужно удовлетворять свое эго и отстаивать свои интересы; вы выпускаете всё это –– и тогда Бог начинает что-то делать. И знаете, к чему это вас приводит?</w:t>
      </w:r>
    </w:p>
    <w:p>
      <w:pPr>
        <w:pStyle w:val="Normal"/>
        <w:spacing w:lineRule="auto" w:line="360"/>
        <w:ind w:firstLine="540"/>
        <w:rPr>
          <w:bCs/>
          <w:lang w:val="en-US"/>
        </w:rPr>
      </w:pPr>
      <w:r>
        <w:rPr>
          <w:bCs/>
        </w:rPr>
        <w:t xml:space="preserve">Вы не сможете проявлять эти качества, если не будете постоянно обращаться к первым трем главам Послания к Ефесянам. Ведь, не знаю, как вы, а я лично хочу, чтобы люди меня любили, принимали и поддерживали. Но в первой главе сказано: «Чип, у тебя всё это есть! Ты принят в возлюбленном Сыне Божьем. Чип, ты запечатлен Святым Духом. Чип, у тебя есть то, о чем ты мечтал всю жизнь, –– нетленное наследие. Чип, ты усыновлен, ты избран, ты бесценен. Все это дано тебе взаимоотношениями со Мной. Я же прошу тебя: позволь Мне жить в тебе, являй Меня людям. Если ты будешь это делать, в твоей жизни будут происходить удивительные события, они будут влечь тебя ко Мне –– и твоя жизнь изменится». </w:t>
        <w:tab/>
      </w:r>
    </w:p>
    <w:p>
      <w:pPr>
        <w:pStyle w:val="Normal"/>
        <w:spacing w:lineRule="auto" w:line="360"/>
        <w:ind w:firstLine="540"/>
        <w:rPr>
          <w:bCs/>
          <w:i/>
          <w:i/>
        </w:rPr>
      </w:pPr>
      <w:r>
        <w:rPr>
          <w:bCs/>
          <w:i/>
        </w:rPr>
        <w:t xml:space="preserve">Вопросы для обсуждения: </w:t>
      </w:r>
    </w:p>
    <w:p>
      <w:pPr>
        <w:pStyle w:val="Normal"/>
        <w:spacing w:lineRule="auto" w:line="360"/>
        <w:ind w:firstLine="540"/>
        <w:rPr/>
      </w:pPr>
      <w:r>
        <w:rPr>
          <w:bCs/>
          <w:i/>
        </w:rPr>
        <w:t xml:space="preserve">Первый вопрос: </w:t>
      </w:r>
      <w:r>
        <w:rPr>
          <w:i/>
        </w:rPr>
        <w:t>когда вы, будучи взрослым, впервые по-настоящему почувствовали, что Бог вас любит –– очень сильно любит? Когда вы впервые глубоко ощутили, что, независимо от вашего поведения, Бог любит вас, Он за вас, Он поддерживает вас?</w:t>
      </w:r>
    </w:p>
    <w:p>
      <w:pPr>
        <w:pStyle w:val="Normal"/>
        <w:spacing w:lineRule="auto" w:line="360"/>
        <w:ind w:firstLine="540"/>
        <w:rPr>
          <w:i/>
          <w:i/>
        </w:rPr>
      </w:pPr>
      <w:r>
        <w:rPr>
          <w:i/>
        </w:rPr>
        <w:t>Второй вопрос, не менее важный. О какой перемене вы в первую очередь хотели бы попросить Бога? Это может быть что угодно. Говорите, только если вам хочется, это ведь первое занятие. И все-таки, если бы Бог одним взмахом руки изменил что-то в вашем сердце, характере или отношениях с другими людьми, что бы вы попросили Его изменить? Пожалуйста, прямо сейчас уделите минутку этим вопросам. А потом мы откроем наши учебные пособия и рассмотрим остальные вопросы для обсуждения.</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4">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firstLine="540"/>
        <w:rPr>
          <w:i/>
          <w:i/>
        </w:rPr>
      </w:pPr>
      <w:r>
        <w:rPr>
          <w:sz w:val="28"/>
          <w:szCs w:val="28"/>
          <w:lang w:val="en-US" w:eastAsia="en-US"/>
        </w:rPr>
        <w:t xml:space="preserve">                                                 </w:t>
      </w:r>
      <w:hyperlink r:id="rId5">
        <w:r>
          <w:rPr>
            <w:rStyle w:val="InternetLink"/>
            <w:sz w:val="28"/>
            <w:szCs w:val="28"/>
            <w:lang w:val="en-US" w:eastAsia="en-US"/>
          </w:rPr>
          <w:t>http://pocm2006.narod.ru</w:t>
        </w:r>
      </w:hyperlink>
    </w:p>
    <w:p>
      <w:pPr>
        <w:pStyle w:val="Normal"/>
        <w:spacing w:lineRule="auto" w:line="360"/>
        <w:ind w:firstLine="540"/>
        <w:rPr>
          <w:b/>
          <w:b/>
          <w:i/>
          <w:i/>
        </w:rPr>
      </w:pPr>
      <w:r>
        <w:rPr>
          <w:b/>
          <w:i/>
        </w:rPr>
      </w:r>
    </w:p>
    <w:p>
      <w:pPr>
        <w:pStyle w:val="Normal"/>
        <w:spacing w:lineRule="auto" w:line="360"/>
        <w:ind w:firstLine="540"/>
        <w:rPr>
          <w:b/>
          <w:b/>
          <w:highlight w:val="yellow"/>
        </w:rPr>
      </w:pPr>
      <w:r>
        <w:rPr>
          <w:b/>
          <w:highlight w:val="yellow"/>
        </w:rPr>
      </w:r>
    </w:p>
    <w:p>
      <w:pPr>
        <w:pStyle w:val="Normal"/>
        <w:spacing w:lineRule="auto" w:line="360"/>
        <w:ind w:firstLine="540"/>
        <w:rPr>
          <w:b/>
          <w:b/>
          <w:highlight w:val="yellow"/>
        </w:rPr>
      </w:pPr>
      <w:r>
        <w:rPr>
          <w:b/>
          <w:highlight w:val="yellow"/>
        </w:rPr>
      </w:r>
    </w:p>
    <w:p>
      <w:pPr>
        <w:pStyle w:val="Normal"/>
        <w:spacing w:lineRule="auto" w:line="360"/>
        <w:ind w:firstLine="540"/>
        <w:rPr>
          <w:b/>
          <w:b/>
        </w:rPr>
      </w:pPr>
      <w:r>
        <w:rPr>
          <w:b/>
          <w:highlight w:val="yellow"/>
        </w:rPr>
        <w:t>Занятие 2</w:t>
      </w:r>
    </w:p>
    <w:p>
      <w:pPr>
        <w:pStyle w:val="Normal"/>
        <w:spacing w:lineRule="auto" w:line="360"/>
        <w:ind w:firstLine="540"/>
        <w:rPr>
          <w:b/>
          <w:b/>
        </w:rPr>
      </w:pPr>
      <w:r>
        <w:rPr>
          <w:b/>
        </w:rPr>
        <w:t>Как преодолеть препятствия на пути к переменам?</w:t>
      </w:r>
    </w:p>
    <w:p>
      <w:pPr>
        <w:pStyle w:val="Normal"/>
        <w:spacing w:lineRule="auto" w:line="360"/>
        <w:ind w:firstLine="540"/>
        <w:rPr/>
      </w:pPr>
      <w:r>
        <w:rPr>
          <w:bCs/>
        </w:rPr>
        <w:t>Знаете, всех нас объединяет одно: мы хотим измениться. Бог тоже хочет, чтобы мы изменились! Но не знаю, как у вас, а у меня это не всегда получается. Бывало, я очень старался изменить какие-то стороны своей жизни –– но как горохом об стенку. На этом занятии мы поговорим о трех препятствиях на пути к переменам. И не только о них, но и о трех средствах, которые помогут их преодолеть. Итак, откройте свои тетради, мы начинаем!</w:t>
      </w:r>
    </w:p>
    <w:p>
      <w:pPr>
        <w:pStyle w:val="Normal"/>
        <w:spacing w:lineRule="auto" w:line="360"/>
        <w:ind w:firstLine="540"/>
        <w:rPr/>
      </w:pPr>
      <w:r>
        <w:rPr/>
        <w:t>Жизнь изменяется в контексте искренних взаимоотношений, когда вы говорите: «Я буду являть этим людям Христа». Разумеется, своими силами вы не сможете это сделать, но, делая шаги веры, вы получаете от Бога благодать. То, что требуется от нас, –– это, как здесь сказано, «стараться».</w:t>
      </w:r>
    </w:p>
    <w:p>
      <w:pPr>
        <w:pStyle w:val="Normal"/>
        <w:spacing w:lineRule="auto" w:line="360"/>
        <w:ind w:firstLine="540"/>
        <w:rPr/>
      </w:pPr>
      <w:r>
        <w:rPr/>
        <w:t xml:space="preserve">Итак, нам дано призвание –– </w:t>
      </w:r>
      <w:r>
        <w:rPr>
          <w:bCs/>
        </w:rPr>
        <w:t>позволить Христу жить в нас и через нас. На практике это означает жертвенно посвящать себя другим. Кстати, сразу у вас это не получится –– нужно тренироваться. Когда вы служите другим людям и стараетесь проявлять все эти качества, то со временем это становится частью вас. Вы отказываетесь от своих прав и осознаете, что не всегда нужно удовлетворять свое эго и преследовать свои интересы; вы выпускаете всё это –– и тогда Бог начинает что-то делать. И знаете, к чему это вас приводит?</w:t>
      </w:r>
    </w:p>
    <w:p>
      <w:pPr>
        <w:pStyle w:val="Normal"/>
        <w:spacing w:lineRule="auto" w:line="360"/>
        <w:ind w:firstLine="540"/>
        <w:rPr>
          <w:bCs/>
        </w:rPr>
      </w:pPr>
      <w:r>
        <w:rPr>
          <w:bCs/>
        </w:rPr>
        <w:t xml:space="preserve">Вы не сможете проявлять эти качества, если не будете постоянно обращаться к первым трем главам Послания к Ефесянам. Ведь, не знаю, как вы, а я лично хочу, чтобы люди меня любили, принимали и поддерживали. Но в первой главе сказано: «Чип, у тебя всё это есть! Ты принят в Возлюбленном Сыне Божьем». </w:t>
      </w:r>
    </w:p>
    <w:p>
      <w:pPr>
        <w:pStyle w:val="Normal"/>
        <w:spacing w:lineRule="auto" w:line="360"/>
        <w:ind w:firstLine="540"/>
        <w:rPr/>
      </w:pPr>
      <w:r>
        <w:rPr>
          <w:bCs/>
        </w:rPr>
        <w:t xml:space="preserve"> </w:t>
      </w:r>
      <w:r>
        <w:rPr>
          <w:bCs/>
        </w:rPr>
        <w:t>«Чип, ты запечатлен Святым Духом. Чип, у тебя есть то, о чем ты мечтал всю жизнь, –– нетленное наследие. Чип, ты усыновлен, ты избран, ты бесценен. Все это дано тебе взаимоотношениями со Мной. Я же прошу тебя: позволь Мне жить в тебе, являй Меня людям. Если ты будешь это делать, в твоей жизни будут происходить удивительные события, они будут влечь тебя ко Мне –– и твоя жизнь изменится». В стихах с четвертого по шестой Павел объясняет нам почему.</w:t>
      </w:r>
    </w:p>
    <w:p>
      <w:pPr>
        <w:pStyle w:val="Normal"/>
        <w:spacing w:lineRule="auto" w:line="360"/>
        <w:ind w:firstLine="540"/>
        <w:rPr/>
      </w:pPr>
      <w:r>
        <w:rPr>
          <w:bCs/>
        </w:rPr>
        <w:t xml:space="preserve">Он говорит о том, что Божья Церковь должна являть Бога. Вот что здесь сказано: </w:t>
      </w:r>
      <w:r>
        <w:rPr>
          <w:iCs/>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p>
    <w:p>
      <w:pPr>
        <w:pStyle w:val="Normal"/>
        <w:spacing w:lineRule="auto" w:line="360"/>
        <w:ind w:firstLine="540"/>
        <w:rPr/>
      </w:pPr>
      <w:r>
        <w:rPr>
          <w:iCs/>
        </w:rPr>
        <w:t xml:space="preserve">Это содержательный отрывок, не так ли? Вы еще не спрятали ручки? Сейчас я дам вам еще одно задание. Аккуратно зачеркните «и» после слова «тело» –– его нет в греческом оригинале. Павел использует очень интересное грамматическое средство: перечисление без соединительных союзов. Наш перевод большей частью понятен, поэтому не обязательно знать греческий, чтобы быть христианином. Но все же иногда греческий текст может прояснить понимание Писания. </w:t>
      </w:r>
    </w:p>
    <w:p>
      <w:pPr>
        <w:pStyle w:val="Normal"/>
        <w:spacing w:lineRule="auto" w:line="360"/>
        <w:ind w:firstLine="540"/>
        <w:rPr/>
      </w:pPr>
      <w:r>
        <w:rPr>
          <w:iCs/>
        </w:rPr>
        <w:t>Итак, апостол Павел использует необычный прием. Перед этим он в трех главах рассказывал о том, что Бог сделал для вас во Христе, что Он вам даровал, кто вы теперь и как вы уникальны и любимы.</w:t>
      </w:r>
    </w:p>
    <w:p>
      <w:pPr>
        <w:pStyle w:val="Normal"/>
        <w:spacing w:lineRule="auto" w:line="360"/>
        <w:ind w:firstLine="540"/>
        <w:rPr/>
      </w:pPr>
      <w:r>
        <w:rPr>
          <w:iCs/>
        </w:rPr>
        <w:t>Далее он говорит: в свете всего, что сделал Господь, «ходите достойно». Живите, как вам должно, а именно со смирением, кротостью, терпением и снисхождением друг ко другу. Черпайте сверхъестественные силы в Духе, Который воскресил Христа из мертвых, а ныне живет в вас. Сотрудничайте с Богом; делайте все возможное, чтобы являть Его в искренних взаимоотношениях с другими людьми.</w:t>
      </w:r>
    </w:p>
    <w:p>
      <w:pPr>
        <w:pStyle w:val="Normal"/>
        <w:spacing w:lineRule="auto" w:line="360"/>
        <w:ind w:firstLine="540"/>
        <w:rPr/>
      </w:pPr>
      <w:r>
        <w:rPr>
          <w:iCs/>
        </w:rPr>
        <w:t xml:space="preserve">А далее, без всяких вступлений и союзов, Павел дает список из семи отрывистых словосочетаний, прямо посреди текста, без каких-либо переходов: «бум –– бум –– бум». А затем «динь»: «динь –– динь –– динь –– динь». Словно пулеметная очередь: та-та-та-та-та-та-та –– семь раз. И что же в этом списке? Я буду читать, а вы обводите кружком каждое словосочетание: «Одно тело, один дух, призваны к одной надежде… один Господь, одна вера, одно крещение, один Бог и Отец». А теперь двойной линией подчеркните — «…Отец всех, Который над всеми, и через всех, и во всех нас». </w:t>
      </w:r>
    </w:p>
    <w:p>
      <w:pPr>
        <w:pStyle w:val="Normal"/>
        <w:spacing w:lineRule="auto" w:line="360"/>
        <w:ind w:firstLine="540"/>
        <w:rPr/>
      </w:pPr>
      <w:r>
        <w:rPr>
          <w:iCs/>
        </w:rPr>
        <w:t xml:space="preserve">Семь пунктов –– как вы думаете, это случайность? Павел призывает «сохранять единство духа», которое нам уже дано, и при этом на протяжении трех стихов семь раз использует слово «один» и четыре раза –– слово «всех». Даже без углубленного разбора Писания ясно, что автор особенно подчеркивает свою мысль. </w:t>
      </w:r>
    </w:p>
    <w:p>
      <w:pPr>
        <w:pStyle w:val="Normal"/>
        <w:spacing w:lineRule="auto" w:line="360"/>
        <w:ind w:firstLine="540"/>
        <w:rPr/>
      </w:pPr>
      <w:r>
        <w:rPr>
          <w:iCs/>
        </w:rPr>
        <w:t>Что же это за мысль? Внимательно посмотрите на текст, здесь есть нечто необычное. Когда в Библии говорится о Троице, то обычно в каком порядке? Отец, Сын, Святой Дух. Но здесь речь идет о Церкви, не так ли? Речь идет о чуде изменения жизни, о том, как Бог изменяет людей. Как происходит рождение свыше? Правильно, Дух Божий обличает в грехе, Дух Божий дает новое рождение, Дух Божий помещает вас в Тело Христово. Это Дух является залогом вашего будущего –– того, что вы вечно будете со Христом. Поэтому обратите внимание, что здесь упоминается сначала Церковь, «одно тело», затем дух –– «один дух, как вы и призваны к одной надежде вашего звания». Это действие Духа Святого привело вас в Церковь. Далее называется Глава Церкви –– «один Господь», Иисус Христос, «одна вера, одно крещение». Фраза «один Господь» стоит прямо посредине. Далее говорится об абсолютной власти и действии Бога-Отца, Который «над всеми, и через всех, и во всех».</w:t>
      </w:r>
    </w:p>
    <w:p>
      <w:pPr>
        <w:pStyle w:val="Normal"/>
        <w:spacing w:lineRule="auto" w:line="360"/>
        <w:ind w:firstLine="540"/>
        <w:rPr>
          <w:iCs/>
        </w:rPr>
      </w:pPr>
      <w:r>
        <w:rPr>
          <w:iCs/>
        </w:rPr>
        <w:t>Таким образом, здесь представлена наивысшая богословская причина, почему наша жизнь не может оставаться такой, как прежде. Если мы с вами действительно рождены свыше, но наша жизнь не отражает Христа, мы тем самым свидетельствуем миру, что нет одного Бога, нет одной веры, нет одного духа, нет мира, нет Бога Всемогущего. Мы лжем.</w:t>
      </w:r>
    </w:p>
    <w:p>
      <w:pPr>
        <w:pStyle w:val="Normal"/>
        <w:spacing w:lineRule="auto" w:line="360"/>
        <w:ind w:firstLine="540"/>
        <w:rPr/>
      </w:pPr>
      <w:r>
        <w:rPr>
          <w:iCs/>
        </w:rPr>
        <w:t>Видите, о чем говорит Павел? Это гораздо больше, чем довольны ли вы жизнью, меняется ли в ней что-либо, что думают соседи, что думает пастор… Вот что на самом деле важно: если со временем наша жизнь не меняется, –– я говорю не о совершенстве, но о значительных переменах, –– если она не отражает Христа, то мы –– плохое свидетельство о Том, Кто спас нас.</w:t>
      </w:r>
    </w:p>
    <w:p>
      <w:pPr>
        <w:pStyle w:val="Normal"/>
        <w:spacing w:lineRule="auto" w:line="360"/>
        <w:ind w:firstLine="540"/>
        <w:rPr/>
      </w:pPr>
      <w:r>
        <w:rPr>
          <w:iCs/>
        </w:rPr>
        <w:t>И вот что я вам скажу. Я не был верующим с детства. Я вырос в церкви, где люди не подражали Христу. И знаете, как это на меня повлияло? Я сделал вывод, что Бога нет –– а если и есть, Он меня не интересует.</w:t>
      </w:r>
    </w:p>
    <w:p>
      <w:pPr>
        <w:pStyle w:val="Normal"/>
        <w:spacing w:lineRule="auto" w:line="360"/>
        <w:ind w:firstLine="540"/>
        <w:rPr>
          <w:iCs/>
        </w:rPr>
      </w:pPr>
      <w:r>
        <w:rPr>
          <w:iCs/>
        </w:rPr>
        <w:t xml:space="preserve">Какой еще вывод можно сделать в Америке и в некоторых других странах, где восемьдесят процентов населения называют себя верующими –– например, в некоторых странах Африки, –– и семьдесят процентов больны СПИДом?  Что мы можем сказать миру, если мы провозглашаем супружескую верность, святость брачного обета –– и половина евангельских христиан разводятся друг с другом? Ведь, фактически, мы неспособны защитить свою веру, показать, что все рассказы о Христе –– правда. </w:t>
      </w:r>
    </w:p>
    <w:p>
      <w:pPr>
        <w:pStyle w:val="Normal"/>
        <w:spacing w:lineRule="auto" w:line="360"/>
        <w:ind w:firstLine="540"/>
        <w:rPr/>
      </w:pPr>
      <w:r>
        <w:rPr>
          <w:iCs/>
          <w:lang w:val="uk-UA"/>
        </w:rPr>
        <w:t xml:space="preserve">А </w:t>
      </w:r>
      <w:r>
        <w:rPr>
          <w:iCs/>
        </w:rPr>
        <w:t>теперь, во второй части занятия, я предложу вам несколько средств, необходимых, чтобы свершилось чудо изменения жизни.</w:t>
      </w:r>
    </w:p>
    <w:p>
      <w:pPr>
        <w:pStyle w:val="Normal"/>
        <w:spacing w:lineRule="auto" w:line="360"/>
        <w:ind w:firstLine="540"/>
        <w:rPr/>
      </w:pPr>
      <w:r>
        <w:rPr>
          <w:iCs/>
        </w:rPr>
        <w:t>Есть три препятствия, которые мешают нам меняться. Первое –– это духовное невежество. Н</w:t>
      </w:r>
      <w:r>
        <w:rPr/>
        <w:t xml:space="preserve">епонимание нашей сущности во Христе и Божьей благодати обрекает нас на жизнь в цикле «усилия –– примерное поведение –– падение». Позвольте мне повторить. </w:t>
      </w:r>
      <w:r>
        <w:rPr>
          <w:iCs/>
        </w:rPr>
        <w:t>Н</w:t>
      </w:r>
      <w:r>
        <w:rPr/>
        <w:t>епонимание нашей сущности во Христе –– то есть того, что описано в первой, второй и третьей главах Послания к Ефесянам. Если вы не знаете, кто вы есть во Христе, вы можете подумать, что главное –– продуктивность. Главное –– больше читать, больше молиться, прилагать больше усилий, чтобы быть хорошим человеком. Но знаете что? Собственными усилиями мы никогда не придем к той праведной жизни, которой требует от нас Господь.</w:t>
      </w:r>
    </w:p>
    <w:p>
      <w:pPr>
        <w:pStyle w:val="Normal"/>
        <w:spacing w:lineRule="auto" w:line="360"/>
        <w:ind w:firstLine="540"/>
        <w:rPr/>
      </w:pPr>
      <w:r>
        <w:rPr/>
        <w:t>Мы должны понимать, что мы оправданы, что возрастание в благодати –– это постоянный процесс, и, наконец, понять, как именно получать благодать, доступную нам по вере. На следующих пяти занятиях мы будем этому учиться.</w:t>
      </w:r>
    </w:p>
    <w:p>
      <w:pPr>
        <w:pStyle w:val="TextBodyIndent"/>
        <w:spacing w:lineRule="auto" w:line="360"/>
        <w:rPr/>
      </w:pPr>
      <w:r>
        <w:rPr/>
        <w:t>Причина духовного невежества –– плохое знание Библии. Наше общество, в том числе и церковь, библейски безграмотно. Не хочу никого обидеть, но среднестатистический человек знает о спорте или бизнесе больше, чем о Слове Божьем. Знает ли среднестатистический христианин краткое содержание Евангелия от Иоанна? Или главную идею Послания к Галатам? Можете ли вы по памяти изложить благую весть –– просто зацитировать основные стихи? Мы считаем, что на это способны только гении.</w:t>
      </w:r>
    </w:p>
    <w:p>
      <w:pPr>
        <w:pStyle w:val="TextBodyIndent"/>
        <w:spacing w:lineRule="auto" w:line="360"/>
        <w:rPr/>
      </w:pPr>
      <w:r>
        <w:rPr/>
        <w:t>Между прочим, в ветхозаветные времена еврейские дети заучивали наизусть, как минимум, пятикнижие Моисея. А многие книжники и фарисеи знали наизусть весь Ветхий Завет! Взгляните на историю мировых религий, и вы увидите, как ревностно люди относились к своим священным текстам. И тогда вы поймете, как легкомысленно относимся к вере мы.</w:t>
      </w:r>
    </w:p>
    <w:p>
      <w:pPr>
        <w:pStyle w:val="TextBodyIndent"/>
        <w:spacing w:lineRule="auto" w:line="360"/>
        <w:rPr/>
      </w:pPr>
      <w:r>
        <w:rPr/>
        <w:t>Поэтому средство от духовного невежества –– изучение Библии. Систематическое изучение, на регулярной основе, для преобразования ума. И, кстати, если ваш родной язык –– русский, вы можете читать Библию по-русски, если украинский –– по-украински. Иногда мы думаем, что для изучения Библии нам нужно знать греческий и еврейский, а также иметь богословское образование. Но это не так. Всё, что нужно, –– это читать Библию. Например, вот издание «Библия на каждый день», которое я читал первые десять лет христианской жизни. И вы можете делать то же самое. Здесь есть таблицы, обзорные статьи, исторические справки, интересные комментарии и идеи по применению.</w:t>
      </w:r>
    </w:p>
    <w:p>
      <w:pPr>
        <w:pStyle w:val="TextBodyIndent"/>
        <w:spacing w:lineRule="auto" w:line="360"/>
        <w:rPr/>
      </w:pPr>
      <w:r>
        <w:rPr/>
        <w:t xml:space="preserve">Поэтому первое время я просто читал, читал, читал и читал. Когда вы почитаете Библию лет десять-пятнадцать подряд, у вас уже сложится представление, о чем она. Вот чего хочет Бог. Тогда вы поймете, что главное не в том, чтобы стараться изо всех сил и делать хорошие дела. Главное –– благодать и то, кем вы являетесь по вере. </w:t>
      </w:r>
    </w:p>
    <w:p>
      <w:pPr>
        <w:pStyle w:val="TextBodyIndent"/>
        <w:spacing w:lineRule="auto" w:line="360"/>
        <w:rPr/>
      </w:pPr>
      <w:r>
        <w:rPr/>
        <w:t>Второе, что мешает нам измениться, –– это духовная изоляция. Отсутствие активных, глубоких, искренних и сосредоточенных на Христе взаимоотношений с людьми делает перемены просто невозможными. Духовная изоляция.</w:t>
      </w:r>
    </w:p>
    <w:p>
      <w:pPr>
        <w:pStyle w:val="TextBodyIndent"/>
        <w:spacing w:lineRule="auto" w:line="360"/>
        <w:rPr/>
      </w:pPr>
      <w:r>
        <w:rPr/>
        <w:t>Обратите внимание на ключевые слова –– «отсутствие активных взаимоотношений». Человек может состоять в браке или быть членом малой группы и не иметь подлинных взаимоотношений. Мы уже говорили, что отношения могут быть поверхностными. Есть масса групп, которые собираются за чашкой кофе и ведут беседу: «Как вам игра "Динамо" (или другой команды, смотря где вы живете) в этом сезоне? В прошлом году они лучше играли!» Как будто не о чем говорить, кроме футбола! Хотя можно поговорить еще и о погоде, и о детях –– но разговор получается совершенно плоский. «Ну ладно, давайте откроем Библию. Что вы об этом думаете? Я думаю так-то…» И мы поддерживаем такую себе светскую беседу. И никто не говорит: «Знаете, Бог сказал мне, что я должен меньше работать, дети меня совсем не видят». –– «Я все время пытаюсь себя оправдать». –– «Я легко выхожу из себя».</w:t>
      </w:r>
    </w:p>
    <w:p>
      <w:pPr>
        <w:pStyle w:val="TextBodyIndent"/>
        <w:spacing w:lineRule="auto" w:line="360"/>
        <w:rPr/>
      </w:pPr>
      <w:r>
        <w:rPr/>
        <w:t xml:space="preserve"> </w:t>
      </w:r>
      <w:r>
        <w:rPr/>
        <w:t>«Я превышаю скорость, вожу как попало –– наверное, я самый большой грешник». Или в женской группе: «Моя дочка идет в туалет и засовывает палец в горло, чтобы вызвать рвоту. Стыдно признаться, но я не знаю, что с ней делать». –– «Это еще не самое страшное. Моя дочь беременна. Я –– евангельская христианка, я знаю, что говорит об этом Библия. Я проводила семинары о том, что делать, если ваша дочь беременна. Вы не поверите, какие мысли приходят сейчас мне в голову!» Оказывается, до двадцати пяти процентов абортов совершается евангельскими верующими. Мы так хорошо знаем теорию, что не можем допустить, чтобы внебрачный ребенок родился в нашей собственной семье!</w:t>
      </w:r>
    </w:p>
    <w:p>
      <w:pPr>
        <w:pStyle w:val="TextBodyIndent"/>
        <w:spacing w:lineRule="auto" w:line="360"/>
        <w:rPr/>
      </w:pPr>
      <w:r>
        <w:rPr/>
        <w:t>Вам необходимы люди, с которыми вы можете быть самим собой, начиная с членов вашей семьи.</w:t>
      </w:r>
      <w:r>
        <w:rPr>
          <w:bCs/>
        </w:rPr>
        <w:t xml:space="preserve"> Вам необходимы искренние, жертвенные, открытые, настоящие взаимоотношения. Мне нужны люди, которым я могу посмотреть в глаза и рассказать о своих проблемах. Чтобы я мог сказать: «Мне сорок девять лет, скоро пятьдесят. Двадцать с лишним лет я был пастором. Наверное, у меня не должно быть таких проблем, наверное, я должен гораздо больше доверять Богу, но я должен сказать: мне сейчас очень тяжело, я растерян». </w:t>
      </w:r>
    </w:p>
    <w:p>
      <w:pPr>
        <w:pStyle w:val="TextBodyIndent"/>
        <w:spacing w:lineRule="auto" w:line="360"/>
        <w:rPr/>
      </w:pPr>
      <w:r>
        <w:rPr>
          <w:bCs/>
        </w:rPr>
        <w:t>А как насчет вас? Мне нужно, чтобы я мог посмотреть в глаза человеку моего возраста или на десять-пятнадцать лет старше, который бы ответил: «Да, я тоже проходил через это», и положил бы руку мне на плечо: «Давай помолимся». –– «Что, у вас тоже бывают такие проблемы?» –– «Да, они бывают у всех». –– «Правда?» –– «Да».</w:t>
      </w:r>
    </w:p>
    <w:p>
      <w:pPr>
        <w:pStyle w:val="TextBodyIndent"/>
        <w:spacing w:lineRule="auto" w:line="360"/>
        <w:rPr/>
      </w:pPr>
      <w:r>
        <w:rPr>
          <w:bCs/>
        </w:rPr>
        <w:t>Есть ли у вас такие люди? Собираетесь ли вы –– раз в неделю или несколько раз? Я не говорю об официальных встречах. Пусть это будет у вас дома, за столом. Какая новаторская идея, да? Главное –– откровенный разговор. А потом отодвигайте тарелки –– и молитесь, искренне молитесь. Просите Бога о конкретных нуждах –– о том, что касается жизни ваших детей, вашего брака или (если вы не женаты или не замужем) жизни ваших знакомых. Просите Бога с уверенностью, что Он ответит. И тогда вы не окажетесь в духовной изоляции, вы будете частью общества.</w:t>
      </w:r>
    </w:p>
    <w:p>
      <w:pPr>
        <w:pStyle w:val="TextBodyIndent"/>
        <w:spacing w:lineRule="auto" w:line="360"/>
        <w:rPr>
          <w:bCs/>
        </w:rPr>
      </w:pPr>
      <w:r>
        <w:rPr>
          <w:bCs/>
        </w:rPr>
        <w:t xml:space="preserve">И последнее, что </w:t>
      </w:r>
      <w:r>
        <w:rPr/>
        <w:t>мешает нам изменяться. Я называю это духовной близорукостью. Под этим я подразумеваю неспособность видеть общую картину мира.</w:t>
      </w:r>
    </w:p>
    <w:p>
      <w:pPr>
        <w:pStyle w:val="TextBodyIndent"/>
        <w:spacing w:lineRule="auto" w:line="360"/>
        <w:rPr/>
      </w:pPr>
      <w:r>
        <w:rPr/>
        <w:t>Непонимание величия нашего призвания –– уподобляться Христу в своих поступках –– ведет к тому, что мы недооцениваем это призвание и не стремимся его исполнить. В нашей памяти всегда должны быть эти семь пунктов, несущие замечательную истину о единстве Церкви, единстве во Христе, единстве в Троице. Они должны побуждать нас к перемене жизни.</w:t>
      </w:r>
    </w:p>
    <w:p>
      <w:pPr>
        <w:pStyle w:val="TextBodyIndent"/>
        <w:spacing w:lineRule="auto" w:line="360"/>
        <w:rPr/>
      </w:pPr>
      <w:r>
        <w:rPr/>
        <w:t>Но есть проблема –– наше потребительское отношение к жизни. Церковь стала похожа на супермаркет, где люди выстраиваются в очередь к прилавку со словами: «Боже, спасибо Тебе. Будь моей волшебной палочкой. Я хочу быть более счастливым. Хочу иметь хорошую семью, продвигаться по служебной лестнице, хочу, чтобы мои дети выросли такими, как надо, чтобы у меня были хорошие внуки и всё шло как по маслу. Я хочу никогда не болеть, никогда не иметь никаких проблем. И не дай Бог, чтобы мне пришлось страдать! Лично я думаю, что Первое послание Петра нужно изъять из Библии! В общем, я хочу, чтобы моя жизнь удалась и чтобы я был очень, очень счастлив. И тогда когда-нибудь в День Благодарения я соберу детей и внуков (а все они будут жить по соседству), мы возьмемся за руки и споём "Аллилуйя!"».</w:t>
      </w:r>
    </w:p>
    <w:p>
      <w:pPr>
        <w:pStyle w:val="TextBodyIndent"/>
        <w:spacing w:lineRule="auto" w:line="360"/>
        <w:rPr/>
      </w:pPr>
      <w:r>
        <w:rPr/>
        <w:t>Я слегка утрирую, но суть потребительского отношения можно выразить так: «Боже, сделай мою жизнь хорошей, сделай меня счастливым. Боже, хочу Тебе кое-что объяснить. Я понимаю, что Ты всеведущий, всемогущий, что Ты создал вселенную, но главное в этой жизни –– я. Это моя жизнь, мой мир, мои планы, мои дети, мой дом, мое счастье!»</w:t>
      </w:r>
    </w:p>
    <w:p>
      <w:pPr>
        <w:pStyle w:val="TextBodyIndent"/>
        <w:spacing w:lineRule="auto" w:line="360"/>
        <w:rPr/>
      </w:pPr>
      <w:r>
        <w:rPr/>
        <w:t>А когда Бог не дает нам то, чего мы хотим, мы упираемся руками в бока и заявляем: «Я зол на Бога!» Думаю, Бог мог бы сказать многим из нас: «Ты не центр вселенной. Я создал эту землю –– тебе дана честь служить Мне. Я безграничный, ты ограниченный. Я Творец, а ты творение. Так что перестань ходить в церковь, как в магазин, и перебирать: "Здесь ассортимент получше, чем там. Сегодня чуть лучше, чем вчера". Найди людей, с которыми ты будешь идти по жизни. Пойми, что Я всемогущий, Я великий и Я люблю тебя. Пойми, что ты маленький, но важный для меня, а Я –– большой и сильный. Ты здесь для осуществления Моих планов».</w:t>
      </w:r>
    </w:p>
    <w:p>
      <w:pPr>
        <w:pStyle w:val="TextBodyIndent"/>
        <w:spacing w:lineRule="auto" w:line="360"/>
        <w:rPr/>
      </w:pPr>
      <w:r>
        <w:rPr/>
        <w:t>Лекарство от такой близорукости –– это понимание Божьего величия. Нужно понимать, что главное –– это Господь, Его имя, а не мой успех. Хочу ли я иметь успех? Да. Хочу ли я, чтобы у меня была хорошая семья? Да, и Бог, по благодати, от избытка Своего, дает мне это. Но цель моей жизни на земле не в том, чтобы у меня была образцовая семья и всё шло, как я хочу. Тогда можно было бы сказать, что жизнь апостола Павла не сложилась, а Христос вообще был полным неудачником. По сути, одиннадцать из двенадцати апостолов были полными неудачники, как и бόльшая часть всемирной Церкви, которая страдает за Христа ради Его имени.</w:t>
      </w:r>
    </w:p>
    <w:p>
      <w:pPr>
        <w:pStyle w:val="TextBodyIndent"/>
        <w:spacing w:lineRule="auto" w:line="360"/>
        <w:rPr/>
      </w:pPr>
      <w:r>
        <w:rPr/>
        <w:t>Вот что я вам скажу. «Евангелие преуспевания» –– здоровья, богатства, личного счастья, когда всё существует для меня, –– не имеет успеха нигде, кроме Америки и нескольких подобных ей стран. И знаете почему? Потому что это неправда. Да, мы должны быть благодарны Богу за те обильные благословения, которые Он нам дает, чтобы мы ими правильно распоряжались. Но благословения –– это не главное; главное –– Тот, от Кого они исходят.</w:t>
      </w:r>
    </w:p>
    <w:p>
      <w:pPr>
        <w:pStyle w:val="TextBodyIndent"/>
        <w:spacing w:lineRule="auto" w:line="360"/>
        <w:rPr/>
      </w:pPr>
      <w:r>
        <w:rPr>
          <w:bCs/>
        </w:rPr>
        <w:t>Итак, лекарство –– это понимание Божьего величия. А чтобы это понять, нужно много раз перечитать сороковую главу Исаии. Или, например, прочесть книгу Тозера «Познание Святого» –– ее трудно читать, сложно понять, поэтому вы можете проходить примерно по главе в неделю. Или возьмите книгу Пакера «Познание Бога», или другие серьезные книги. Приучите себя к тому, что не все в жизни развлечение, и реже включайте телевизор. Перестаньте читать маленькие глянцевые журнальчики. Скажите: «Всемогущий Бог, я хочу обращаться к Тебе словами из Писания. Я хочу узнать, как, вместе со всеми святыми и ангелами небесными, от всего сердца восклицать: "Свят, свят, свят Господь Бог всемогущий!" Ведь Ты велик и свят».</w:t>
      </w:r>
    </w:p>
    <w:p>
      <w:pPr>
        <w:pStyle w:val="TextBodyIndent"/>
        <w:spacing w:lineRule="auto" w:line="360"/>
        <w:rPr/>
      </w:pPr>
      <w:r>
        <w:rPr>
          <w:bCs/>
        </w:rPr>
        <w:t>В Библии мы читаем, что, когда люди осознавали Божье величие, они «падали на лице свое». А наше поколение упирается руками в бока и говорит: «Боже, что Ты сделал для меня за последнее время?»</w:t>
      </w:r>
    </w:p>
    <w:p>
      <w:pPr>
        <w:pStyle w:val="TextBodyIndent"/>
        <w:spacing w:lineRule="auto" w:line="360"/>
        <w:rPr/>
      </w:pPr>
      <w:r>
        <w:rPr/>
        <w:t>Думаю, нам нужно покаяться. Главное –– это Господь, Его имя, чистота Его Церкви. Думаю, именно с нас, с нового поколения людей, может начаться чудо изменения жизни.</w:t>
      </w:r>
    </w:p>
    <w:p>
      <w:pPr>
        <w:pStyle w:val="TextBodyIndent"/>
        <w:spacing w:lineRule="auto" w:line="360"/>
        <w:rPr/>
      </w:pPr>
      <w:r>
        <w:rPr/>
        <w:t xml:space="preserve">Поэтому позвольте спросить вас: как вы относитесь к Богу? Господь сказал, что Он близок к призывающим Его –– но только к тем, кто призывает Его в истине. Мы подошли к очень важному моменту, когда нужно быть честными. Не считаем ли мы, что Бог –– это своего рода торговый автомат?  Не думаем ли мы, что главное в христианской жизни –– иметь успех? Не предъявляем ли мы претензии: </w:t>
      </w:r>
      <w:r>
        <w:rPr>
          <w:bCs/>
        </w:rPr>
        <w:t>«Боже, что Ты сделал для меня за последнее время?»</w:t>
      </w:r>
    </w:p>
    <w:p>
      <w:pPr>
        <w:pStyle w:val="TextBodyIndent"/>
        <w:spacing w:lineRule="auto" w:line="360"/>
        <w:rPr/>
      </w:pPr>
      <w:r>
        <w:rPr>
          <w:bCs/>
        </w:rPr>
        <w:t>Знаете, для перемены жизни есть целый ряд причин. Но я верю, что основная причина –– это образ Христа, то, как мы являем Бога. Что подумают люди, если мы, будучи верующими, не живем как верующие?</w:t>
      </w:r>
    </w:p>
    <w:p>
      <w:pPr>
        <w:pStyle w:val="TextBodyIndent"/>
        <w:spacing w:lineRule="auto" w:line="360"/>
        <w:rPr/>
      </w:pPr>
      <w:r>
        <w:rPr>
          <w:bCs/>
        </w:rPr>
        <w:t>Честно признаюсь вам, что меня это очень огорчает. Когда я смотрю на церковь, на людей в Америке и в других странах, которые называют себя христианами, но не живут как христиане, я думаю, что они ставят под сомнение истинность Евангелия.</w:t>
      </w:r>
    </w:p>
    <w:p>
      <w:pPr>
        <w:pStyle w:val="TextBodyIndent"/>
        <w:spacing w:lineRule="auto" w:line="360"/>
        <w:rPr>
          <w:bCs/>
        </w:rPr>
      </w:pPr>
      <w:r>
        <w:rPr>
          <w:bCs/>
        </w:rPr>
        <w:t>Поэтому позвольте спросить вас: нужно ли вам раскаяться? Каковы ваши представления о Боге? Помните ли вы, что Он велик, чист, свят; что Он все знает и любит вас? Отражено ли это в вашей жизни?</w:t>
      </w:r>
    </w:p>
    <w:p>
      <w:pPr>
        <w:pStyle w:val="TextBodyIndent"/>
        <w:spacing w:lineRule="auto" w:line="360"/>
        <w:rPr>
          <w:bCs/>
        </w:rPr>
      </w:pPr>
      <w:r>
        <w:rPr>
          <w:bCs/>
        </w:rPr>
        <w:t>И давайте вместе сделаем вот что. Вам не нужно бесконечно винить себя. Вам, как и мне, нужно просто осознать свою неправоту и сказать: «Боже, прости меня. Покажи мне мои грехи. Я хочу расти, хочу меняться».</w:t>
      </w:r>
    </w:p>
    <w:p>
      <w:pPr>
        <w:pStyle w:val="TextBodyIndent"/>
        <w:spacing w:lineRule="auto" w:line="360"/>
        <w:rPr/>
      </w:pPr>
      <w:r>
        <w:rPr>
          <w:bCs/>
        </w:rPr>
        <w:t xml:space="preserve">Мы уже говорили, что перемены приходят через отношения с другими людьми –– например, с теми, кто сейчас рядом с вами. И сейчас я попрошу вас ответить на вопрос (и пусть руководители ответят первыми): где </w:t>
      </w:r>
      <w:r>
        <w:rPr/>
        <w:t>вы почерпнули ваши представления о Боге? Откуда вы узнали, какой Бог на самом деле? Из каких стихов, каких библейских курсов? Когда вы впервые начали по-настоящему узнавать Бога, Его сущность, Его характер –– так, что это коснулось вашего сердца? Пожалуйста, поделитесь этим с членами вашей группы в нескольких предложениях.</w:t>
      </w:r>
    </w:p>
    <w:p>
      <w:pPr>
        <w:pStyle w:val="TextBodyIndent"/>
        <w:spacing w:lineRule="auto" w:line="360"/>
        <w:rPr/>
      </w:pPr>
      <w:r>
        <w:rPr/>
        <w:t>И второй вопрос: какой шаг вам нужно сделать сейчас? Может быть, ежедневно читать Библию? Или, может, покаяться и сказать: «Боже, я считал, что главное в христианской жизни –– быть преуспевающим и счастливым. Я прошу у Тебя прощения».</w:t>
      </w:r>
    </w:p>
    <w:p>
      <w:pPr>
        <w:pStyle w:val="TextBodyIndent"/>
        <w:spacing w:lineRule="auto" w:line="360"/>
        <w:rPr/>
      </w:pPr>
      <w:r>
        <w:rPr/>
        <w:t xml:space="preserve">Возможно, стоит помолиться прямо сейчас, еще до общения в группах, и сказать: «Господи, прости нас. Мы пошли на этот курс, чтобы достичь каких-то перемен ради </w:t>
      </w:r>
      <w:r>
        <w:rPr>
          <w:i/>
          <w:iCs/>
        </w:rPr>
        <w:t>собственного</w:t>
      </w:r>
      <w:r>
        <w:rPr/>
        <w:t xml:space="preserve"> блага, чтобы решить свои насущные проблемы, будь то одиночество, супружество или отношения с детьми». Может быть, стоит прямо сейчас сделать паузу и попросить у Бога прощения и помощи. Он очень хочет нам помочь.</w:t>
      </w:r>
    </w:p>
    <w:p>
      <w:pPr>
        <w:pStyle w:val="TextBodyIndent"/>
        <w:spacing w:lineRule="auto" w:line="360"/>
        <w:rPr/>
      </w:pPr>
      <w:r>
        <w:rPr/>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6">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TextBodyIndent"/>
        <w:spacing w:lineRule="auto" w:line="360"/>
        <w:rPr>
          <w:b/>
          <w:b/>
          <w:bCs/>
        </w:rPr>
      </w:pPr>
      <w:r>
        <w:rPr>
          <w:sz w:val="28"/>
          <w:szCs w:val="28"/>
          <w:lang w:val="en-US" w:eastAsia="en-US"/>
        </w:rPr>
        <w:t xml:space="preserve">                                                 </w:t>
      </w:r>
      <w:hyperlink r:id="rId7">
        <w:r>
          <w:rPr>
            <w:rStyle w:val="InternetLink"/>
            <w:sz w:val="28"/>
            <w:szCs w:val="28"/>
            <w:lang w:val="en-US" w:eastAsia="en-US"/>
          </w:rPr>
          <w:t>http://pocm2006.narod.ru</w:t>
        </w:r>
      </w:hyperlink>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highlight w:val="yellow"/>
        </w:rPr>
        <w:t>Занятие 3</w:t>
      </w:r>
    </w:p>
    <w:p>
      <w:pPr>
        <w:pStyle w:val="TextBodyIndent"/>
        <w:spacing w:lineRule="auto" w:line="360"/>
        <w:rPr>
          <w:bCs/>
        </w:rPr>
      </w:pPr>
      <w:r>
        <w:rPr>
          <w:b/>
        </w:rPr>
        <w:t>Как решить проблему греха?</w:t>
      </w:r>
    </w:p>
    <w:p>
      <w:pPr>
        <w:pStyle w:val="TextBodyIndent"/>
        <w:spacing w:lineRule="auto" w:line="360"/>
        <w:rPr/>
      </w:pPr>
      <w:r>
        <w:rPr>
          <w:bCs/>
        </w:rPr>
        <w:t xml:space="preserve">Добро пожаловать на наше очередное занятие. Я хочу рассказать вам одну историю. Мы сейчас много говорим о чудесных переменах и о том, как они происходят. Но придется вспомнить и о том, что иногда они </w:t>
      </w:r>
      <w:r>
        <w:rPr>
          <w:bCs/>
          <w:i/>
          <w:iCs/>
        </w:rPr>
        <w:t>не</w:t>
      </w:r>
      <w:r>
        <w:rPr>
          <w:bCs/>
        </w:rPr>
        <w:t xml:space="preserve"> происходят.</w:t>
      </w:r>
    </w:p>
    <w:p>
      <w:pPr>
        <w:pStyle w:val="TextBodyIndent"/>
        <w:spacing w:lineRule="auto" w:line="360"/>
        <w:rPr/>
      </w:pPr>
      <w:r>
        <w:rPr>
          <w:bCs/>
        </w:rPr>
        <w:t xml:space="preserve">Как-то я проповедовал в Калифорнии. В перерыве между служениями ко мне подошел молодой человек и сказал: «Можно задать вам вопрос?» Я сказал: «Конечно!» Он достал Библию и прочел стих из Послания к Римлянам (6:17). Представьте, он </w:t>
      </w:r>
      <w:r>
        <w:rPr>
          <w:bCs/>
          <w:i/>
          <w:iCs/>
        </w:rPr>
        <w:t>вот так</w:t>
      </w:r>
      <w:r>
        <w:rPr>
          <w:bCs/>
        </w:rPr>
        <w:t xml:space="preserve"> показывает пальцем и читает: «Благодарение Богу, что вы, быв прежде рабами греха, от сердца стали послушны тому образу учения, которому предали себя. Освободившись же от греха, вы стали рабами праведности».</w:t>
      </w:r>
    </w:p>
    <w:p>
      <w:pPr>
        <w:pStyle w:val="TextBodyIndent"/>
        <w:spacing w:lineRule="auto" w:line="360"/>
        <w:rPr/>
      </w:pPr>
      <w:r>
        <w:rPr>
          <w:bCs/>
        </w:rPr>
        <w:t>После этого молодой человек (а ему было лет девятнадцать) спросил: «Так это правда или нет, потому что в моей жизни это не действует?» –– «В каком смысле?» –– уточнил я. –– «Тут написано, что я освободился от греха и стал рабом праведности. Но я грешу! Я очень много грешу. Выходит, это неправда?»</w:t>
      </w:r>
    </w:p>
    <w:p>
      <w:pPr>
        <w:pStyle w:val="TextBodyIndent"/>
        <w:spacing w:lineRule="auto" w:line="360"/>
        <w:rPr/>
      </w:pPr>
      <w:r>
        <w:rPr>
          <w:bCs/>
        </w:rPr>
        <w:t>Я ответил, что об этом нужно поговорить подробнее и предложил встретиться позже. Потом я опять проповедовал, и в следующем перерыве ко мне подошла женщина лет тридцати. В то время в округе Санта-Круз многие люди порывали с наркотиками. У этой женщины на лице были глубокие шрамы –– следы сильнодействующих наркотиков. С ней была четырехлетняя девочка. Женщина вкратце рассказала мне свою историю. Она стала христианкой и почти покончила с наркотиками и беспорядочным образом жизни. «Но, –– добавила она, –– у меня есть одна проблема».</w:t>
      </w:r>
    </w:p>
    <w:p>
      <w:pPr>
        <w:pStyle w:val="TextBodyIndent"/>
        <w:spacing w:lineRule="auto" w:line="360"/>
        <w:rPr/>
      </w:pPr>
      <w:r>
        <w:rPr>
          <w:bCs/>
        </w:rPr>
        <w:t>И тогда она открыла Библию –– представляете, опять на Послании к Римлянам! На этот раз был прочитан двадцать второй стих: «Но ныне, когда вы освободились от греха и стали рабами Богу, плод ваш есть святость, а конец –– жизнь вечная».</w:t>
      </w:r>
    </w:p>
    <w:p>
      <w:pPr>
        <w:pStyle w:val="TextBodyIndent"/>
        <w:spacing w:lineRule="auto" w:line="360"/>
        <w:rPr>
          <w:bCs/>
        </w:rPr>
      </w:pPr>
      <w:r>
        <w:rPr>
          <w:bCs/>
        </w:rPr>
        <w:t>Она посмотрела на меня со слезами на глазах и сказала: «Знаете, Чип, я завязала с очень серьезными наркотиками, я перестала блудить. У меня растет четырехлетняя дочка, но я никак не могу бросить курить марихуану. Так можно ли считать меня свободным человеком?»</w:t>
      </w:r>
    </w:p>
    <w:p>
      <w:pPr>
        <w:pStyle w:val="TextBodyIndent"/>
        <w:spacing w:lineRule="auto" w:line="360"/>
        <w:rPr/>
      </w:pPr>
      <w:r>
        <w:rPr>
          <w:bCs/>
        </w:rPr>
        <w:t>Эти две истории подводят нас к сегодняшней теме. Где нам взять силы, чтобы побороть грех, будь то зависимость от наркотиков или любые другие оковы прошлой жизни? Ведь, даже будучи верующими, мы грешим. Так где же взять силы, чтобы преодолеть это? Давайте откроем свои тетради и узнаем, где взять силы, чтобы очистить нашу жизнь от греха.</w:t>
      </w:r>
    </w:p>
    <w:p>
      <w:pPr>
        <w:pStyle w:val="TextBodyIndent"/>
        <w:spacing w:lineRule="auto" w:line="360"/>
        <w:rPr>
          <w:bCs/>
        </w:rPr>
      </w:pPr>
      <w:r>
        <w:rPr>
          <w:bCs/>
        </w:rPr>
        <w:t xml:space="preserve">Помните, о чем мы говорили на прошлом занятии? «Ходите достойно Господа». Каким образом? Вместе с другими верующими, проявляя смирение, кротость, терпение, снисходительность, делая всё, что в наших силах. Почему? Потому что «один Господь, одна вера, одно крещение, один Бог над всеми и во всех». </w:t>
      </w:r>
    </w:p>
    <w:p>
      <w:pPr>
        <w:pStyle w:val="TextBodyIndent"/>
        <w:spacing w:lineRule="auto" w:line="360"/>
        <w:rPr>
          <w:bCs/>
        </w:rPr>
      </w:pPr>
      <w:r>
        <w:rPr>
          <w:bCs/>
        </w:rPr>
        <w:t>Здесь речь идет о единстве, а теперь заметьте контраст со следующим, седьмым стихом: «Каждому же из нас дана благодать по мере дара Христова. Посему и сказано: восшед на высоту, пленил плен и дал дары человекам.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w:t>
      </w:r>
    </w:p>
    <w:p>
      <w:pPr>
        <w:pStyle w:val="TextBodyIndent"/>
        <w:spacing w:lineRule="auto" w:line="360"/>
        <w:rPr/>
      </w:pPr>
      <w:r>
        <w:rPr>
          <w:bCs/>
        </w:rPr>
        <w:t xml:space="preserve">Если вы читаете эти слова и думаете: «Ничего не понимаю!» –– не стесняйтесь в этом признаться. Девяносто девять процентов христиан ничего здесь не понимают. Я много раз читал Послание к Ефесянам –– и будучи молодым христианином, и позднее –– и всегда думал: «О чем это вообще? Восшедший? Нисшедший? Пленил плен? И что за </w:t>
      </w:r>
      <w:r>
        <w:rPr>
          <w:bCs/>
          <w:lang w:val="uk-UA"/>
        </w:rPr>
        <w:t>„</w:t>
      </w:r>
      <w:r>
        <w:rPr>
          <w:bCs/>
        </w:rPr>
        <w:t>преисподние места земли</w:t>
      </w:r>
      <w:r>
        <w:rPr>
          <w:bCs/>
          <w:lang w:val="uk-UA"/>
        </w:rPr>
        <w:t>”</w:t>
      </w:r>
      <w:r>
        <w:rPr>
          <w:bCs/>
        </w:rPr>
        <w:t>?»</w:t>
      </w:r>
    </w:p>
    <w:p>
      <w:pPr>
        <w:pStyle w:val="TextBodyIndent"/>
        <w:spacing w:lineRule="auto" w:line="360"/>
        <w:rPr/>
      </w:pPr>
      <w:r>
        <w:rPr>
          <w:bCs/>
        </w:rPr>
        <w:t xml:space="preserve">Но Павел считает вышесказанное основой для изменения жизни! Помните, мы задали вопрос: где взять силы? И ответ нужно искать в этих стихах. То, что сделал Христос с пятницы (после Своей искупительной смерти) и до воскресения, показывает нам, чем на самом деле обладают верующие. Поэтому давайте изучим эти стихи подробнее, а потом поговорим, как можно применить их к жизни обычных христиан, таких как мы с вами. </w:t>
      </w:r>
    </w:p>
    <w:p>
      <w:pPr>
        <w:pStyle w:val="Normal"/>
        <w:spacing w:lineRule="auto" w:line="360"/>
        <w:ind w:firstLine="540"/>
        <w:rPr/>
      </w:pPr>
      <w:r>
        <w:rPr>
          <w:bCs/>
        </w:rPr>
        <w:t>Рассмотрим несколько ключевых положений. Первое: «</w:t>
      </w:r>
      <w:r>
        <w:rPr/>
        <w:t>Пленил плен». Не знаю, как вам, а мне очень интересно –– что бы это значило? Так вот, это цитата из Книги Псалмов (67:19) и здесь используются образы из древней истории, в которых нам нужно разобраться. Павел как будто рисует картину из прошлого (хотя и в его времена, в Римской империи, такое тоже еще происходило). Современники Павла легко узнавали эту картину.</w:t>
      </w:r>
    </w:p>
    <w:p>
      <w:pPr>
        <w:pStyle w:val="Normal"/>
        <w:spacing w:lineRule="auto" w:line="360"/>
        <w:ind w:firstLine="540"/>
        <w:rPr/>
      </w:pPr>
      <w:r>
        <w:rPr/>
        <w:t>И вот что это за картина. Вы наверняка читали про все эти войны, которые так часто были в Израиле. Люди окружали города, строили валы. Иногда осада длилась месяцы, даже годы. Город отрезали от источника воды. В конце концов, происходило большое сражение, и одна из сторон побеждала. В момент победы необходимо было присутствие царя или военачальника. Помните, Иоав послал Давиду письмо и написал: «Давид, тебе нужно прийти сюда, потому что город скоро падет. Если тебя здесь не будет, все подумают, что завоеватель –– я. Но ты наш царь, и тебя должны чествовать, как завоевателя». Поэтому нужно было, чтобы Давид пришел.</w:t>
      </w:r>
    </w:p>
    <w:p>
      <w:pPr>
        <w:pStyle w:val="Normal"/>
        <w:spacing w:lineRule="auto" w:line="360"/>
        <w:ind w:firstLine="540"/>
        <w:rPr/>
      </w:pPr>
      <w:r>
        <w:rPr/>
        <w:t>Вот что происходило при победе: царь Давид, или другой военачальник, ехал на белом коне, а за ним –– вся армия в сверкающих на солнце доспехах. За армией шли пленные. Представьте себе эту картину. Пленных выстраивали по три, пять, семь, десять человек в ряд. При завоевании большого города их колонна могла растянуться более чем на километр. Чтобы унизить этих людей, их раздевали до пояса, а иногда, как свидетельствуют исторические источники, вообще догола.</w:t>
      </w:r>
    </w:p>
    <w:p>
      <w:pPr>
        <w:pStyle w:val="Normal"/>
        <w:spacing w:lineRule="auto" w:line="360"/>
        <w:ind w:firstLine="540"/>
        <w:rPr/>
      </w:pPr>
      <w:r>
        <w:rPr/>
        <w:t>Всё это делалось, чтобы показать, что наш царь сильнее, мы захватили ваш город, мы победители, а вы унижены и растоптаны. Итак, представьте: царь на белом коне, за ним ликующая армия, потом полуобнаженные пленники, закованные в цепи. А теперь вернемся в нашу столицу. Вдоль всех улиц выстроились люди, восклицающие: «Слава Давиду! Слава Давиду! Слава нашему царю!» Потрясающее зрелище. Народ смотрел на храбрых воинов-победителей, а потом на униженных врагов.</w:t>
      </w:r>
    </w:p>
    <w:p>
      <w:pPr>
        <w:pStyle w:val="Normal"/>
        <w:spacing w:lineRule="auto" w:line="360"/>
        <w:ind w:firstLine="540"/>
        <w:rPr/>
      </w:pPr>
      <w:r>
        <w:rPr/>
        <w:t>Но это еще не все! А захваченный скот, а многочисленные повозки с золотом и серебром! Всё это –– военные трофеи. Царь или военачальник говорил: «Я победил! Вот наша армия, вот враг, которого мы разгромили в пух и прах». И потом, в знак своей щедрости и победы, он раздавал дары народу –– как воинам, так и простым людям. Таким образом, если ваш царь вернулся с победой, вы могли получить корову, или браслет, или серьги, или что-то еще.</w:t>
      </w:r>
    </w:p>
    <w:p>
      <w:pPr>
        <w:pStyle w:val="Normal"/>
        <w:spacing w:lineRule="auto" w:line="360"/>
        <w:ind w:firstLine="540"/>
        <w:rPr/>
      </w:pPr>
      <w:r>
        <w:rPr/>
        <w:t>И вот какая здесь параллель: Христос дает дары Церкви. Павел использует ветхозаветные образы, чтобы показать людям, что сделал Христос. Вы только что представили картину победы. Каковы ее признаки? Унижение врага и подарки. Павел говорит, что духовные дары в Церкви –– это свидетельство того, что Христос победил сатану, смерть и грех.</w:t>
      </w:r>
    </w:p>
    <w:p>
      <w:pPr>
        <w:pStyle w:val="Normal"/>
        <w:spacing w:lineRule="auto" w:line="360"/>
        <w:ind w:firstLine="540"/>
        <w:rPr/>
      </w:pPr>
      <w:r>
        <w:rPr/>
        <w:t>А что сказано дальше? Он «</w:t>
      </w:r>
      <w:r>
        <w:rPr>
          <w:bCs/>
        </w:rPr>
        <w:t>пленил плен и дал дары человекам». Читаем дальше: «А "восшел" что означает, как не то, что Он и нисходил прежде в преисподние места земли?»</w:t>
      </w:r>
    </w:p>
    <w:p>
      <w:pPr>
        <w:pStyle w:val="Normal"/>
        <w:spacing w:lineRule="auto" w:line="360"/>
        <w:ind w:firstLine="540"/>
        <w:rPr/>
      </w:pPr>
      <w:r>
        <w:rPr>
          <w:bCs/>
        </w:rPr>
        <w:t>Второй важный момент: «преисподние места земли». По ветхозаветным представлениям, загробный мир был разделен на две части: место для праведников и место для нечестивых. Помните притчу в шестнадцатой главе Евангелия от Луки? В ней говорится о праведном нищем по имени Лазарь и богаче, который был очень нехорошим человеком. Оба они умерли, и один попал в рай –– место для праведных, а второй в ад, и тогда богач просил, чтобы Лазарь рассказал об этом его братьям. Эта притча отражает представления евреев о двух возможных местах пребывания после смерти: рае для праведных и аде для неправедных.</w:t>
      </w:r>
    </w:p>
    <w:p>
      <w:pPr>
        <w:pStyle w:val="Normal"/>
        <w:spacing w:lineRule="auto" w:line="360"/>
        <w:ind w:firstLine="540"/>
        <w:rPr/>
      </w:pPr>
      <w:r>
        <w:rPr>
          <w:bCs/>
        </w:rPr>
        <w:t xml:space="preserve">И вот Павел говорит, что после смерти и перед воскресением Христос «нисходил в преисподние места земли». В Первом послании Петра можно подробнее прочесть о том, что Он делал в аду. Первое Петра (3:18-19): </w:t>
      </w:r>
      <w:r>
        <w:rPr>
          <w:iCs/>
        </w:rPr>
        <w:t xml:space="preserve">«Потому что и Христос, чтобы привести нас к Богу, однажды пострадал за грехи наши, праведник за неправедных, –– </w:t>
      </w:r>
      <w:r>
        <w:rPr>
          <w:i/>
        </w:rPr>
        <w:t>послушайте!</w:t>
      </w:r>
      <w:r>
        <w:rPr>
          <w:iCs/>
        </w:rPr>
        <w:t xml:space="preserve"> –– быв умерщвлен по плоти, но ожив духом, которым Он и находящимся в темнице духам, сойдя, проповедал».</w:t>
      </w:r>
    </w:p>
    <w:p>
      <w:pPr>
        <w:pStyle w:val="TextBodyIndent"/>
        <w:spacing w:lineRule="auto" w:line="360"/>
        <w:rPr/>
      </w:pPr>
      <w:r>
        <w:rPr>
          <w:iCs/>
        </w:rPr>
        <w:t>Здесь «проповедал» –– это совсем другое слово, отличное от современного «проповедовать Евангелие». Оно означает «провозгласил», сделал заявление». То есть Христос спустился к неправедным, чтобы сообщить: сражение выиграно, грех осужден. Тем, кто отверг Бога, отвернулся от Него, Христос сообщил, что проблема греха решена.</w:t>
      </w:r>
    </w:p>
    <w:p>
      <w:pPr>
        <w:pStyle w:val="Normal"/>
        <w:spacing w:lineRule="auto" w:line="360"/>
        <w:ind w:firstLine="540"/>
        <w:rPr/>
      </w:pPr>
      <w:r>
        <w:rPr>
          <w:bCs/>
        </w:rPr>
        <w:t xml:space="preserve">А теперь посмотрите, что сказано в Первом послании Петра (4:6): </w:t>
      </w:r>
      <w:r>
        <w:rPr>
          <w:iCs/>
        </w:rPr>
        <w:t xml:space="preserve">«Ибо для того и мертвым было благовествуемо, –– </w:t>
      </w:r>
      <w:r>
        <w:rPr>
          <w:i/>
        </w:rPr>
        <w:t>это совсем другое слово, здесь идет речь о проповеди евангелия в нашем привычном понимании</w:t>
      </w:r>
      <w:r>
        <w:rPr>
          <w:iCs/>
        </w:rPr>
        <w:t>, ––  чтобы они, подвергшись суду по человеку плотию, жили по Богу духом».</w:t>
      </w:r>
    </w:p>
    <w:p>
      <w:pPr>
        <w:pStyle w:val="Normal"/>
        <w:spacing w:lineRule="auto" w:line="360"/>
        <w:ind w:firstLine="540"/>
        <w:rPr/>
      </w:pPr>
      <w:r>
        <w:rPr>
          <w:iCs/>
        </w:rPr>
        <w:t>Это очень сложные стихи. Даже в библейских комментариях их не очень-то любят толковать. И я не претендую на то, что полностью их понимаю. Однако из слов Павла ясно, что Христос спускался в преисподнюю. Это подтверждается в символах веры ранней церкви первого-третьего веков. Он умер, спустился в преисподнюю и сделал то, что делал царь-победитель –– провозгласил победу над грехом и сатаной. Затем Он вошел в рай. Помните разбойника на кресте? Иисус сказал ему: «Ныне же будешь со мной в раю». Не на следующей неделе, не через три дня –– сегодня же. Почему? Тот человек стал последним святым Ветхого Завета. Христос же, когда воскрес и вознесся к Отцу, взял с Собой на небеса всех обитателей рая. Ветхозаветные святые сейчас находятся в присутствии Божьем.</w:t>
      </w:r>
    </w:p>
    <w:p>
      <w:pPr>
        <w:pStyle w:val="TextBodyIndent"/>
        <w:spacing w:lineRule="auto" w:line="360"/>
        <w:rPr/>
      </w:pPr>
      <w:r>
        <w:rPr/>
        <w:t xml:space="preserve">А теперь третий момент: «Дабы наполнить все». Для чего всё это совершилось? Чтобы показать, что Иисус –– Царь Царей и Господь Господ. Послушайте, как сказано о Мессии в Откровении (5:9-13): </w:t>
      </w:r>
      <w:r>
        <w:rPr>
          <w:iCs/>
        </w:rPr>
        <w:t xml:space="preserve">«И поют новую песнь, говоря: достоин Ты взять книгу и снять с нее печати, –– </w:t>
      </w:r>
      <w:r>
        <w:rPr>
          <w:i/>
        </w:rPr>
        <w:t>почему?</w:t>
      </w:r>
      <w:r>
        <w:rPr>
          <w:iCs/>
        </w:rPr>
        <w:t xml:space="preserve"> –– ибо Ты был заклан, –– </w:t>
      </w:r>
      <w:r>
        <w:rPr>
          <w:i/>
        </w:rPr>
        <w:t>то есть, умер</w:t>
      </w:r>
      <w:r>
        <w:rPr>
          <w:iCs/>
        </w:rPr>
        <w:t xml:space="preserve">, –– и Кровию Своею –– </w:t>
      </w:r>
      <w:r>
        <w:rPr>
          <w:i/>
        </w:rPr>
        <w:t>что сделал?</w:t>
      </w:r>
      <w:r>
        <w:rPr>
          <w:iCs/>
        </w:rPr>
        <w:t xml:space="preserve"> –– искупил нас Богу из всякого колена и языка, и народа и племени, и соделал нас царями и священниками Богу нашему; и мы будем царствовать на земле. И я видел, и слышал голос многих Ангелов вокруг престола и животных и старцев, и число их было тьмы тем и тысячи тысяч, которые говорили громким голосом: достоин Агнец закланный –– </w:t>
      </w:r>
      <w:r>
        <w:rPr>
          <w:i/>
        </w:rPr>
        <w:t>достоин чего?</w:t>
      </w:r>
      <w:r>
        <w:rPr>
          <w:iCs/>
        </w:rPr>
        <w:t xml:space="preserve"> –– принять силу и богатство, и премудрость и крепость, и честь и славу и благословение. И всякое создание, находящееся на небе и на земле, и под землею, и на море, и все, что в них, слышал я, говорило: Сидящему на престоле –– </w:t>
      </w:r>
      <w:r>
        <w:rPr>
          <w:i/>
        </w:rPr>
        <w:t>а кто сидит на престоле? Царь, победитель!</w:t>
      </w:r>
      <w:r>
        <w:rPr>
          <w:iCs/>
        </w:rPr>
        <w:t xml:space="preserve"> –– и Агнцу благословение и честь, и слава и держава во веки веков».</w:t>
      </w:r>
    </w:p>
    <w:p>
      <w:pPr>
        <w:pStyle w:val="TextBodyIndent"/>
        <w:spacing w:lineRule="auto" w:line="360"/>
        <w:rPr/>
      </w:pPr>
      <w:r>
        <w:rPr>
          <w:iCs/>
        </w:rPr>
        <w:t>Я понимаю, что это тоже непростой отрывок. Он затрагивает целый ряд вопросов, и мы могли бы очень долго их обсуждать. Но основная мысль предельно ясна. Дары, которые Бог дал Церкви, были завоеваны в битве. В битве был победитель –– Христос. Этот Христос –– Царь царей и Господь господ –– выиграл битву, когда висел на кресте и все грехи всех людей всех времен были возложены на Него. Он, праведник, занял наше место.</w:t>
      </w:r>
    </w:p>
    <w:p>
      <w:pPr>
        <w:pStyle w:val="TextBodyIndent"/>
        <w:spacing w:lineRule="auto" w:line="360"/>
        <w:rPr/>
      </w:pPr>
      <w:r>
        <w:rPr>
          <w:iCs/>
        </w:rPr>
        <w:t>Затем в течение трех дней Он провозглашал о победе, спустившись в ад. Он также взял с собой всех праведных и благовествовал им, говоря: свершилось то, чего вы так ждали все это время. Затем Он воскрес из мертвых, и свидетельство этого дано Церкви –– духовные дары. Они являются военными трофеями, подтверждающими, что Христос победил смерть, победил грех, победил сатану.</w:t>
      </w:r>
    </w:p>
    <w:p>
      <w:pPr>
        <w:pStyle w:val="TextBodyIndent"/>
        <w:spacing w:lineRule="auto" w:line="360"/>
        <w:rPr/>
      </w:pPr>
      <w:r>
        <w:rPr>
          <w:iCs/>
        </w:rPr>
        <w:t xml:space="preserve">Возникает один вопрос –– и я вижу его на ваших лицах: что из этого следует? Представьте себе прямую линию, а посередине –– крест. Можете это законспектировать. </w:t>
      </w:r>
      <w:r>
        <w:rPr/>
        <w:t>Все верующие всех времен спасены одним и тем же образом: по благодати через веру. Это понятно? Все верующие всех времен спасены по благодати через веру. И всё это благодаря кресту.  Итак, вот линия, посредине –– крест. Предположим, я святой ветхозаветного времени. Я делаю приношения, получаю откровение истины через закон и надеюсь, что когда-нибудь придет Мессия, Который простит мне все мои грехи. Каждый год в День Искупления я вместе с другими верующими прохожу специальный обряд. Мы молимся о пришествии Мессии. А тем временем я жду Мессию и всего, что Он сделает. Я верю в Бога и Его великие дела.</w:t>
      </w:r>
    </w:p>
    <w:p>
      <w:pPr>
        <w:pStyle w:val="TextBodyIndent"/>
        <w:spacing w:lineRule="auto" w:line="360"/>
        <w:rPr/>
      </w:pPr>
      <w:r>
        <w:rPr/>
        <w:t>Чему учил Давид в Книге Псалтирь? Тому, что всё по Божьей милости –– никто не оправдывается законом. Ветхозаветные праведники ждали Христа. Его смерть на кресте принесла спасение всем ветхозаветным святым.</w:t>
      </w:r>
    </w:p>
    <w:p>
      <w:pPr>
        <w:pStyle w:val="TextBodyIndent"/>
        <w:spacing w:lineRule="auto" w:line="360"/>
        <w:rPr/>
      </w:pPr>
      <w:r>
        <w:rPr/>
        <w:t xml:space="preserve">Я как новозаветный верующий живу </w:t>
      </w:r>
      <w:r>
        <w:rPr>
          <w:i/>
          <w:iCs/>
        </w:rPr>
        <w:t>вот здесь</w:t>
      </w:r>
      <w:r>
        <w:rPr/>
        <w:t xml:space="preserve"> –– на сто, двести, тысячу, две тысячи лет позднее Христа. Но суть моей веры та же –– Божье откровение в лице Иисуса. Я верю в Него и получаю спасение благодатью по вере в то, что Он заплатил за мои грехи.</w:t>
      </w:r>
    </w:p>
    <w:p>
      <w:pPr>
        <w:pStyle w:val="TextBodyIndent"/>
        <w:spacing w:lineRule="auto" w:line="360"/>
        <w:rPr/>
      </w:pPr>
      <w:r>
        <w:rPr/>
        <w:t>Как для святых Ветхого Завета, так и для святых Нового Завета, искупительная работа Христа –– это краеугольный камень всех Божьих действий. С первой главы Бытия и до последней главы Откровения главным действующим лицом является Иисус Христос –– Царь царей, Господь господствующих, Победитель, Спаситель, Искупитель. Это очень-очень важно!</w:t>
      </w:r>
    </w:p>
    <w:p>
      <w:pPr>
        <w:pStyle w:val="TextBodyIndent"/>
        <w:spacing w:lineRule="auto" w:line="360"/>
        <w:rPr/>
      </w:pPr>
      <w:r>
        <w:rPr/>
        <w:t>Всё, урок богословия окончен! Кое-кто уже чувствует, как у него закипают мозги, а некоторые думают: «Придется достать учебник богословия и почитать об этом, а то он так быстро говорил, что у меня аж голова разболелась». Нам нужно научиться думать о богословских истинах, чтобы наша вера не была поверхностной: «Иисус меня любит, и я его люблю. Он умер за меня, я покаялся… и всё».</w:t>
      </w:r>
    </w:p>
    <w:p>
      <w:pPr>
        <w:pStyle w:val="TextBodyIndent"/>
        <w:spacing w:lineRule="auto" w:line="360"/>
        <w:rPr/>
      </w:pPr>
      <w:r>
        <w:rPr/>
        <w:t>Одна из причин, почему люди не меняются коренным образом, –– потому что они не понимают, что сделал Христос. Пока вы не поймете, что сделал Христос, вы не будете знать, чем вы обладаете. А пока вы не будете знать, чем обладаете, ваша жизнь будет идти примерно так: «Я люблю Бога, Он вошел в мою жизнь, я стараюсь стать лучше, но у меня ничего не получается».</w:t>
      </w:r>
    </w:p>
    <w:p>
      <w:pPr>
        <w:pStyle w:val="TextBodyIndent"/>
        <w:spacing w:lineRule="auto" w:line="360"/>
        <w:rPr/>
      </w:pPr>
      <w:r>
        <w:rPr/>
        <w:t>Я могу прочесть ваши мысли: «Ничего себе –– столько богословия! "Пленил плен", "преисподние места земли"… Попробуй уместить всё это в голове!» Но я хочу еще раз подчеркнуть –– и хочу, чтобы вы поговорили об этом в группах: нам нужно научиться думать о богословских истинах. Здесь важен не наш личный опыт, не наши чувства. Есть определенные факты, и нужно воспринимать их не только разумом, но и сердцем. А путь в сердце лежит через разум.</w:t>
      </w:r>
    </w:p>
    <w:p>
      <w:pPr>
        <w:pStyle w:val="TextBodyIndent"/>
        <w:spacing w:lineRule="auto" w:line="360"/>
        <w:rPr/>
      </w:pPr>
      <w:r>
        <w:rPr/>
        <w:t>Итак, вы готовы? Давайте откроем учебные пособия. Я прочту лишь два стиха. Помните молодого человека, который спросил у меня, правильные они или нет? Позвольте мне прочесть их еще раз, прежде чем вы перейдете к обсуждению: «</w:t>
      </w:r>
      <w:r>
        <w:rPr>
          <w:bCs/>
        </w:rPr>
        <w:t>Благодарение Богу, что вы, быв прежде рабами греха, от сердца стали послушны тому образу учения, которому предали себя. Освободившись же от греха, вы стали рабами праведности».</w:t>
      </w:r>
    </w:p>
    <w:p>
      <w:pPr>
        <w:pStyle w:val="TextBodyIndent"/>
        <w:spacing w:lineRule="auto" w:line="360"/>
        <w:rPr/>
      </w:pPr>
      <w:r>
        <w:rPr>
          <w:bCs/>
        </w:rPr>
        <w:t>Если вы христианин, если вы верите в Иисуса, это с вами уже произошло. А теперь давайте откроем учебные пособия и сначала примем факты разумом, затем –– сердцем, а затем реализуем их на практике –– в наших поступках, словах и взаимоотношениях.</w:t>
      </w:r>
    </w:p>
    <w:p>
      <w:pPr>
        <w:pStyle w:val="TextBodyIndent"/>
        <w:spacing w:lineRule="auto" w:line="360"/>
        <w:rPr/>
      </w:pPr>
      <w:r>
        <w:rPr/>
        <w:t>У Бога для вас замечательный план, поэтому будем учиться старательно!</w:t>
      </w:r>
    </w:p>
    <w:p>
      <w:pPr>
        <w:pStyle w:val="TextBodyIndent"/>
        <w:spacing w:lineRule="auto" w:line="360"/>
        <w:rPr/>
      </w:pPr>
      <w:r>
        <w:rPr/>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8">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TextBodyIndent"/>
        <w:spacing w:lineRule="auto" w:line="360"/>
        <w:rPr/>
      </w:pPr>
      <w:r>
        <w:rPr>
          <w:sz w:val="28"/>
          <w:szCs w:val="28"/>
          <w:lang w:val="en-US" w:eastAsia="en-US"/>
        </w:rPr>
        <w:t xml:space="preserve">                                                 </w:t>
      </w:r>
      <w:hyperlink r:id="rId9">
        <w:r>
          <w:rPr>
            <w:rStyle w:val="InternetLink"/>
            <w:sz w:val="28"/>
            <w:szCs w:val="28"/>
            <w:lang w:val="en-US" w:eastAsia="en-US"/>
          </w:rPr>
          <w:t>http://pocm2006.narod.ru</w:t>
        </w:r>
      </w:hyperlink>
    </w:p>
    <w:p>
      <w:pPr>
        <w:pStyle w:val="TextBodyIndent"/>
        <w:spacing w:lineRule="auto" w:line="360"/>
        <w:rPr/>
      </w:pPr>
      <w:r>
        <w:rPr/>
      </w:r>
    </w:p>
    <w:p>
      <w:pPr>
        <w:pStyle w:val="TextBodyIndent"/>
        <w:spacing w:lineRule="auto" w:line="360"/>
        <w:rPr>
          <w:b/>
          <w:b/>
        </w:rPr>
      </w:pPr>
      <w:r>
        <w:rPr>
          <w:b/>
          <w:highlight w:val="yellow"/>
        </w:rPr>
        <w:t>Занятие 4</w:t>
      </w:r>
    </w:p>
    <w:p>
      <w:pPr>
        <w:pStyle w:val="Heading1"/>
        <w:spacing w:lineRule="auto" w:line="360"/>
        <w:ind w:firstLine="540"/>
        <w:rPr/>
      </w:pPr>
      <w:r>
        <w:rPr/>
        <w:t>Где взять силы, чтобы измениться?</w:t>
      </w:r>
    </w:p>
    <w:p>
      <w:pPr>
        <w:pStyle w:val="Normal"/>
        <w:spacing w:lineRule="auto" w:line="360"/>
        <w:ind w:firstLine="540"/>
        <w:rPr/>
      </w:pPr>
      <w:r>
        <w:rPr/>
        <w:t xml:space="preserve">Начиная это занятие, я хочу вас предупредить: сегодня я буду затрагивать глубоко личные </w:t>
      </w:r>
      <w:r>
        <w:rPr>
          <w:iCs/>
        </w:rPr>
        <w:t>вопросы. Будут моменты, когда вам неловко будет даже голову поднять. Мы будем говорить о некоторых очень глубоких проблемах, которые тянутся из прошлого –– о ваших тайнах, о больных местах, о внутренней борьбе, возможно, даже о зависимостях –– о том, о чем вы никому не хотели бы говорить. Но Бог хочет освободить вас от этого и изменить вас. И сейчас, прежде чем мы начнем, я приглашаю вас сесть поудобнее, отложить ручку и попросить Духа Святого открыть ваше сердце, сказать: «Господь Иисус, дай мне услышать Тебя».</w:t>
      </w:r>
    </w:p>
    <w:p>
      <w:pPr>
        <w:pStyle w:val="Normal"/>
        <w:spacing w:lineRule="auto" w:line="360"/>
        <w:ind w:firstLine="540"/>
        <w:rPr/>
      </w:pPr>
      <w:r>
        <w:rPr>
          <w:iCs/>
        </w:rPr>
        <w:t>И еще одно. Хочу вам пообещать, что не бывает неразрешимых проблем. Через что бы вы ни прошли, какие бы мрачные тайны ни скрывались в вашем прошлом, всегда есть надежда. Мы будем говорить очень откровенно, и Бог хочет, чтобы вы знали: Он обязательно вам поможет. Надежда есть. Итак, сделайте глубокий вдох, помолитесь про себя, и приступим к занятию.</w:t>
      </w:r>
    </w:p>
    <w:p>
      <w:pPr>
        <w:pStyle w:val="Normal"/>
        <w:spacing w:lineRule="auto" w:line="360"/>
        <w:ind w:firstLine="540"/>
        <w:rPr/>
      </w:pPr>
      <w:r>
        <w:rPr>
          <w:iCs/>
        </w:rPr>
        <w:t>Начнем с фактов. Факт первый:</w:t>
      </w:r>
      <w:r>
        <w:rPr/>
        <w:t xml:space="preserve"> Христос одержал победу над грехом, смертью и сатаной. Его смерть и воскресение дают нам возможность и силы жить новой жизнью. Его смерть и воскресение.</w:t>
      </w:r>
    </w:p>
    <w:p>
      <w:pPr>
        <w:pStyle w:val="Normal"/>
        <w:spacing w:lineRule="auto" w:line="360"/>
        <w:ind w:firstLine="540"/>
        <w:rPr/>
      </w:pPr>
      <w:r>
        <w:rPr/>
        <w:t>У этого факта есть три последствия лично для вас. Первое –– вы свободны. Когда Христос умер, Он дал вам власть над грехом. Вы больше не являетесь рабом греха. Эта истина должна проникнуть в ваш разум, и тогда вы научитесь пользоваться ею на практике. Шестая глава Послания к Римлянам, стихи семнадцать и восемнадцать. Кстати, в греческом оригинале все глаголы в этой главе стоят в одном времени. Это время использовалось, когда речь шла не о практических советах, а о фактах, об абсолютно достоверной информации.</w:t>
      </w:r>
    </w:p>
    <w:p>
      <w:pPr>
        <w:pStyle w:val="Normal"/>
        <w:spacing w:lineRule="auto" w:line="360"/>
        <w:ind w:firstLine="540"/>
        <w:rPr/>
      </w:pPr>
      <w:r>
        <w:rPr/>
        <w:t xml:space="preserve">И вот какой факт сообщается здесь о вас, если вы верите во Христа: «Благодарение Богу, что вы, быв прежде рабами греха, от сердца стали послушны тому образу учения, которому предали себя. Освободившись же от греха, –– </w:t>
      </w:r>
      <w:r>
        <w:rPr>
          <w:i/>
          <w:iCs/>
        </w:rPr>
        <w:t>обратите внимание на форму глагола! Это произойдет когда-нибудь? Или уже произошло?</w:t>
      </w:r>
      <w:r>
        <w:rPr/>
        <w:t xml:space="preserve"> –– Освободившись же от греха, вы стали рабами праведности». Это относится к </w:t>
      </w:r>
      <w:r>
        <w:rPr>
          <w:i/>
          <w:iCs/>
        </w:rPr>
        <w:t>вам</w:t>
      </w:r>
      <w:r>
        <w:rPr/>
        <w:t>, и это свершившийся факт.</w:t>
      </w:r>
    </w:p>
    <w:p>
      <w:pPr>
        <w:pStyle w:val="Normal"/>
        <w:spacing w:lineRule="auto" w:line="360"/>
        <w:ind w:firstLine="540"/>
        <w:rPr/>
      </w:pPr>
      <w:r>
        <w:rPr/>
        <w:t xml:space="preserve">Второе последствие: вы неподвластны смерти. Смерть утратила свое жало, следовательно, вы прощены. Не думайте: «Ой, мне нужно угождать Богу! Ой, я сегодня не читал Библию, наверное, Он на меня рассердился! Ой, я недостаточно долго молился, Он мною недоволен!» Нет, все должно проистекать из ваших отношений со Христом. Вы прощены, это факт. Римлянам 6:22-23: «Но ныне, когда вы освободились –– </w:t>
      </w:r>
      <w:r>
        <w:rPr>
          <w:i/>
          <w:iCs/>
        </w:rPr>
        <w:t>заметьте прошедшее время!</w:t>
      </w:r>
      <w:r>
        <w:rPr/>
        <w:t xml:space="preserve"> ––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 Это факт.</w:t>
      </w:r>
    </w:p>
    <w:p>
      <w:pPr>
        <w:pStyle w:val="Normal"/>
        <w:spacing w:lineRule="auto" w:line="360"/>
        <w:ind w:firstLine="540"/>
        <w:rPr/>
      </w:pPr>
      <w:r>
        <w:rPr/>
        <w:t xml:space="preserve">Итак, власть над грехом, власть над смертью, и третье –– вы в безопасности. Прочтем из второй главы Послания к Колоссянам: «И вас, которые были мертвы во грехах и в необрезании плоти вашей, оживил –– </w:t>
      </w:r>
      <w:r>
        <w:rPr>
          <w:i/>
          <w:iCs/>
        </w:rPr>
        <w:t>как?</w:t>
      </w:r>
      <w:r>
        <w:rPr/>
        <w:t xml:space="preserve"> –– вместе с Ним, простив нам все грехи, –– </w:t>
      </w:r>
      <w:r>
        <w:rPr>
          <w:i/>
          <w:iCs/>
        </w:rPr>
        <w:t>здесь использовано прошедшее совершенное время, то есть это прошлое событие, имеющее последствия в настоящем.</w:t>
      </w:r>
      <w:r>
        <w:rPr/>
        <w:t xml:space="preserve"> –– Истребив учением бывшее о нас рукописание, которое было против нас, и Он взял его от среды и пригвоздил ко кресту; отняв силы у начальств и властей…» А это где произошло? На кресте. Он отнял у греха и смерти силы, и с пятницы по воскресенье объявлял об этом: «Знаете новость? Вы проиграли! Когда я умер на кресте, за все грехи было уплачено. Когда Я воскресну из мертвых, вы потеряете всякую власть над Божьими детьми». </w:t>
      </w:r>
    </w:p>
    <w:p>
      <w:pPr>
        <w:pStyle w:val="Normal"/>
        <w:spacing w:lineRule="auto" w:line="360"/>
        <w:ind w:firstLine="540"/>
        <w:rPr/>
      </w:pPr>
      <w:r>
        <w:rPr/>
        <w:t>Он умер, воскрес и теперь –– «смерть, где твое жало?» Если вы Божьи дети, вы можете смело смотреть смерти в лицо во все дни своей жизни. Знаете, что я вам скажу? Я смело сажусь на самолет, я не боюсь терактов, не боюсь рака, не боюсь того и сего, потому что, если мое тело умрет, я отправлюсь домой к своему Господу.</w:t>
      </w:r>
    </w:p>
    <w:p>
      <w:pPr>
        <w:pStyle w:val="Normal"/>
        <w:spacing w:lineRule="auto" w:line="360"/>
        <w:ind w:firstLine="540"/>
        <w:rPr/>
      </w:pPr>
      <w:r>
        <w:rPr/>
        <w:t>Вот почему у ранней церкви было столько уверенности и силы. Они не пытались «урвать у этой жизни всё». Они знали, что, как последователей Христа, их могут убить. Но что ждет их в таком случае? Жизнь –– это Христос, а смерть –– что? –– приобретение.</w:t>
      </w:r>
    </w:p>
    <w:p>
      <w:pPr>
        <w:pStyle w:val="Normal"/>
        <w:spacing w:lineRule="auto" w:line="360"/>
        <w:ind w:firstLine="540"/>
        <w:rPr/>
      </w:pPr>
      <w:r>
        <w:rPr/>
        <w:t>Итак, я назвал важнейшие факты, которые должны проникнуть в ваш разум и в ваше сердце. Что сделал Христос? На кресте Он «властно подверг позору» силы тьмы –– то есть сделал всеобщим посмешищем. Помните: вы свободны, вы прощены, вы в безопасности.</w:t>
      </w:r>
    </w:p>
    <w:p>
      <w:pPr>
        <w:pStyle w:val="TextBodyIndent"/>
        <w:spacing w:lineRule="auto" w:line="360"/>
        <w:rPr/>
      </w:pPr>
      <w:r>
        <w:rPr/>
        <w:t>Как же применить это на практике? Вот вам принцип: изменение жизни всегда начинается с истины. Чудо изменения жизни начинается с истины.</w:t>
      </w:r>
    </w:p>
    <w:p>
      <w:pPr>
        <w:pStyle w:val="Normal"/>
        <w:spacing w:lineRule="auto" w:line="360"/>
        <w:ind w:firstLine="540"/>
        <w:rPr/>
      </w:pPr>
      <w:r>
        <w:rPr/>
        <w:t>Помните, о чем молился Иисус в ночь перед распятием? Это записано в семнадцатой главе Евангелия от Иоанна. Он любил Своих учеников, Он уже предвидел зарождение Церкви и сказал (семнадцатый стих): «Отче, освяти их истиной. Слово Твое есть истина».</w:t>
      </w:r>
    </w:p>
    <w:p>
      <w:pPr>
        <w:pStyle w:val="TextBodyIndent"/>
        <w:tabs>
          <w:tab w:val="clear" w:pos="708"/>
          <w:tab w:val="left" w:pos="2160" w:leader="none"/>
        </w:tabs>
        <w:spacing w:lineRule="auto" w:line="360"/>
        <w:rPr/>
      </w:pPr>
      <w:r>
        <w:rPr/>
        <w:t>Что сможет радикально изменить этих рыбаков, бывших проституток и рабов –– горстку людей, которые были с Иисусом? Что сможет превратить эту разношерстную группку в армию, которая перевернет мир? Изменение жизни начинается с истины, поэтому Иисус молится, чтобы они узнали истину.</w:t>
      </w:r>
    </w:p>
    <w:p>
      <w:pPr>
        <w:pStyle w:val="TextBodyIndent"/>
        <w:spacing w:lineRule="auto" w:line="360"/>
        <w:rPr/>
      </w:pPr>
      <w:r>
        <w:rPr/>
        <w:t>В восьмой главе Евангелия от Иоанна описано, как Христос разговаривал с группой евреев, которые уже верили в Него. Он сказал им (стихи тридцать один и тридцать два): «Если пребудете в слове Моем…» «Пребудете» –– не «прослушаете», не «законспектируете», не «посетите семинар». «Пребывать» означает впитывать слово, с тем чтобы применять его на практике. Итак, «если пребудете в слове Моем, то познаете истину, и истина сделает вас свободными». Поэтому необходимо, чтобы разум и сердце были освещены Словом Божьим, –– только тогда жизнь начнет меняться.</w:t>
      </w:r>
    </w:p>
    <w:p>
      <w:pPr>
        <w:pStyle w:val="Normal"/>
        <w:spacing w:lineRule="auto" w:line="360"/>
        <w:ind w:firstLine="540"/>
        <w:rPr/>
      </w:pPr>
      <w:r>
        <w:rPr/>
        <w:t>Я не был христианином с детства. Сначала уверовала моя сестра. Спустя год я увидел, как разительно изменилась ее жизнь, и тоже пришел ко Христу. В то время у моего отца был очень тяжелый период в жизни. Он вернулся из Гуама, где видел, как из автомата пятидесятого калибра расстреливают тысячи и тысячи людей. Ему снились кошмары, они снятся ему и по сей день. В колледже меня привел к Богу лидер студенческого служения (по профессии строитель). И вот, после года в колледже, я приехал домой, и отец заметил во мне перемены. Он спросил: «Ты какой-то не такой. Что случилось?»</w:t>
      </w:r>
    </w:p>
    <w:p>
      <w:pPr>
        <w:pStyle w:val="Normal"/>
        <w:spacing w:lineRule="auto" w:line="360"/>
        <w:ind w:firstLine="540"/>
        <w:rPr/>
      </w:pPr>
      <w:r>
        <w:rPr/>
        <w:t>Хотелось бы похвастаться перед вами, что я ответил: «Отец, случилось вот что: я полностью преобразился. Христос умер на кресте во искупление моих грехов. Благодаря этому я теперь –– новое творение. Я читаю Библию –– но не для того, чтобы заслужить Божье благоволение. Бог и так уже благоволит ко мне. Я читаю Слово Божье для обновления ума, чтобы открыть, кто я теперь, и жить согласно этому, по вере и благодати, в чудесных взаимоотношениях с Богом».</w:t>
      </w:r>
    </w:p>
    <w:p>
      <w:pPr>
        <w:pStyle w:val="Normal"/>
        <w:spacing w:lineRule="auto" w:line="360"/>
        <w:ind w:firstLine="540"/>
        <w:rPr/>
      </w:pPr>
      <w:r>
        <w:rPr/>
        <w:t>Но на самом деле я этого не сказал. Я ответил так: «Не знаю, папа. Мне дали Библию, я попросил Христа войти в мою жизнь –– и с тех пор я не могу оторваться от этой книги. Сам не пойму как, но я перестал ругаться. Сам не пойму как, я почти избавился от похотливых мыслей. Неизвестно откуда, у меня вдруг появилось желание помогать другим людям».</w:t>
      </w:r>
    </w:p>
    <w:p>
      <w:pPr>
        <w:pStyle w:val="Normal"/>
        <w:spacing w:lineRule="auto" w:line="360"/>
        <w:ind w:firstLine="540"/>
        <w:rPr/>
      </w:pPr>
      <w:r>
        <w:rPr/>
        <w:t>И отец сказал: «Да, ты и правда изменился. Я тоже хочу. Что для этого нужно сделать?» Я ответил: «Не знаю…Но вот что мне помогло». –– «Библия?» –– «Да». –– «Никогда ее раньше не читал», –– сказал отец. –– «Я тоже раньше не читал», –– сказал я.</w:t>
      </w:r>
    </w:p>
    <w:p>
      <w:pPr>
        <w:pStyle w:val="Normal"/>
        <w:spacing w:lineRule="auto" w:line="360"/>
        <w:ind w:firstLine="540"/>
        <w:rPr/>
      </w:pPr>
      <w:r>
        <w:rPr/>
        <w:t xml:space="preserve">Мой отец, как настоящий военный, вставал в пять утра. И вот, с пяти до шести он стал читать Евангелия: от Матфея, Марка, Луки, Иоанна, Матфея, Марка, Луки, Иоанна, Матфея, Марка, Луки, Иоанна… «Не понимаю, –– удивлялся он, –– почему все эти авторы рассказывают одно и то же, только по-разному». Я к тому времени был уже достаточно подкованным, чтобы ответить: «Просто каждый описывает события в своей перспективе. Марк, например, писал для Римлян, а Лука…» –– в общем, вы понимаете. </w:t>
      </w:r>
    </w:p>
    <w:p>
      <w:pPr>
        <w:pStyle w:val="Normal"/>
        <w:spacing w:lineRule="auto" w:line="360"/>
        <w:ind w:firstLine="540"/>
        <w:rPr/>
      </w:pPr>
      <w:r>
        <w:rPr/>
        <w:t xml:space="preserve">Три-четыре месяца спустя отец сказал мне: «Знаешь, Чип, я еще не до конца все понимаю, но кажется, нужна вера, чтобы иметь отношения с Богом». </w:t>
      </w:r>
    </w:p>
    <w:p>
      <w:pPr>
        <w:pStyle w:val="Normal"/>
        <w:spacing w:lineRule="auto" w:line="360"/>
        <w:ind w:firstLine="540"/>
        <w:rPr/>
      </w:pPr>
      <w:r>
        <w:rPr/>
        <w:t>Изменение жизни начинается с истины. Потребовалось много месяцев, чтобы мой отец наконец-то понял, что главное –– отношения с Богом, а эти отношения даются –– как? –– по вере. Он спросил: «Так что же мне делать?» Я ответил: «Не знаю… Наверное, читай дальше». –– «Ладно».</w:t>
      </w:r>
    </w:p>
    <w:p>
      <w:pPr>
        <w:pStyle w:val="TextBodyIndent"/>
        <w:spacing w:lineRule="auto" w:line="360"/>
        <w:rPr/>
      </w:pPr>
      <w:r>
        <w:rPr/>
        <w:t>Позвольте спросить вас: каким образом вы освещаете свой разум и сердце Словом Божьим? Лично вы? То, что говорят в церкви или по радио, не считается (хотя, конечно, это тоже очень полезно). Но вы сами –– как вы питаете свою душу? Что вы делаете –– ежедневно и регулярно –– для того, чтобы под влиянием Духа Святого сверхъестественное Слово Божье начало изменять ваше мышление и всю вашу жизнь, чтобы, как сказано в Послании к Римлянам (12:2), вы больше «не сообразовались с веком сим, но преобразовались обновлением ума вашего»?</w:t>
      </w:r>
    </w:p>
    <w:p>
      <w:pPr>
        <w:pStyle w:val="Normal"/>
        <w:spacing w:lineRule="auto" w:line="360"/>
        <w:ind w:firstLine="540"/>
        <w:rPr/>
      </w:pPr>
      <w:r>
        <w:rPr/>
        <w:t>Что делаете лично вы? Если ваша жизнь не меняется, если ваши скрытые проблемы и грехи не исчезают, спросите себя: читаю ли я Библию в той мере, чтобы это могло произойти?</w:t>
      </w:r>
    </w:p>
    <w:p>
      <w:pPr>
        <w:pStyle w:val="TextBodyIndent"/>
        <w:spacing w:lineRule="auto" w:line="360"/>
        <w:rPr/>
      </w:pPr>
      <w:r>
        <w:rPr/>
        <w:t>Некоторые из вас, наверное, думают: «Да, я читаю Библию, но моя жизнь все равно не меняется. Скажите, может, есть еще какой-то секрет?» Хорошо, что вы спросили! Действительно, есть еще один секрет, а точнее, факт: верой принимая Христа как Спасителя, мы становимся «сопричастниками» Его победы над грехом, смертью и сатаной.</w:t>
      </w:r>
    </w:p>
    <w:p>
      <w:pPr>
        <w:pStyle w:val="Normal"/>
        <w:spacing w:lineRule="auto" w:line="360"/>
        <w:ind w:firstLine="540"/>
        <w:rPr/>
      </w:pPr>
      <w:r>
        <w:rPr/>
        <w:t>Вы слышали? Мы стали сопричастниками. То, что произошло со Христом, произошло и с нами. Он умер –– мы умерли с Ним. Он воскрес –– мы воскресли с Ним. Зачем? «Чтобы ходить в обновленной жизни». Все это вступает в силу, когда мы принимаем Христа.</w:t>
      </w:r>
    </w:p>
    <w:p>
      <w:pPr>
        <w:pStyle w:val="Normal"/>
        <w:spacing w:lineRule="auto" w:line="360"/>
        <w:ind w:firstLine="540"/>
        <w:rPr/>
      </w:pPr>
      <w:r>
        <w:rPr/>
        <w:t>И принцип здесь такой: чтобы наша жизнь изменилась, мы должны поступать согласно истине. Недостаточно осветить истиной разум и сердце, нужно еще и поступать соответственно.</w:t>
      </w:r>
    </w:p>
    <w:p>
      <w:pPr>
        <w:pStyle w:val="Normal"/>
        <w:spacing w:lineRule="auto" w:line="360"/>
        <w:ind w:firstLine="540"/>
        <w:rPr/>
      </w:pPr>
      <w:r>
        <w:rPr/>
        <w:t>А сейчас я хочу привести небольшой пример, ведь многим из нас сложно понять, что такое «новое творение во Христе». Вы готовы рассмотреть пример? Представим, что этот блок дерева –– Христос. Не сочтите это кощунственным, это всего лишь пример. У дерева есть определенные свойства, не так ли? Одно из свойств –– оно не тонет в воде. А теперь представим, что этот нож –– вы. Это ваша жизнь. У ножа тоже есть определенные свойства –– в частности, он тонет в воде.</w:t>
      </w:r>
    </w:p>
    <w:p>
      <w:pPr>
        <w:pStyle w:val="Normal"/>
        <w:spacing w:lineRule="auto" w:line="360"/>
        <w:ind w:firstLine="540"/>
        <w:rPr/>
      </w:pPr>
      <w:r>
        <w:rPr/>
        <w:t>И вот чему учит Библия: как только вы принимаете Христа верой, вы соединяетесь с Ним –– и теперь всё, что относится к Нему, относится и к вам. И главное в христианской жизни –– не продуктивность, не усердие, не самосовершенствование. Главное –– эти взаимоотношения и то, что уже дано вам через них.</w:t>
      </w:r>
    </w:p>
    <w:p>
      <w:pPr>
        <w:pStyle w:val="Normal"/>
        <w:spacing w:lineRule="auto" w:line="360"/>
        <w:ind w:firstLine="540"/>
        <w:rPr/>
      </w:pPr>
      <w:r>
        <w:rPr/>
        <w:t>Вот что происходит в жизни христиан. (Говорят, что хорошим скотчем можно склеить что угодно –– не знаю! Вот здесь пригодились бы ножницы.) Итак, вы молитесь и принимаете Господа Христа как Спасителя; вы понимаете, что Он сделал для вас. И тогда вы верой… (Да, так тоже бывает со многими верующими.) Тогда вы верой соединяетесь с Ним. (Нужно было сначала приклеить, а потом уже опускать в воду…) А когда вы соединяетесь с Ним, то все Его свойства становятся и вашими.</w:t>
      </w:r>
    </w:p>
    <w:p>
      <w:pPr>
        <w:pStyle w:val="Normal"/>
        <w:spacing w:lineRule="auto" w:line="360"/>
        <w:ind w:firstLine="540"/>
        <w:rPr/>
      </w:pPr>
      <w:r>
        <w:rPr/>
        <w:t>Своей смертью Он одержал победу над грехом, смертью и сатаной –– вы умерли с Ним, значит, эта победа теперь и ваша. Благодаря воскресению Он имеет власть над грехом, смертью и сатаной; все начальства и власти теперь подчинены вам, ведь вы тоже воскресли вместе с Ним. Вы должны понимать, что главное в христианской жизни –– это союз и единение со Христом.</w:t>
      </w:r>
    </w:p>
    <w:p>
      <w:pPr>
        <w:pStyle w:val="Normal"/>
        <w:spacing w:lineRule="auto" w:line="360"/>
        <w:ind w:firstLine="540"/>
        <w:rPr/>
      </w:pPr>
      <w:r>
        <w:rPr/>
        <w:t xml:space="preserve">Возьмем одно только Послание к Ефесянам. Если хотите интересно провести время, просмотрите его сегодня вечером, обращая внимание на слова «во Христе». Во Христе, во Христе, во Христе, надежда славы во Христе, во Христе, во Христе, во Христе, во Христе, во Христе. </w:t>
      </w:r>
    </w:p>
    <w:p>
      <w:pPr>
        <w:pStyle w:val="Normal"/>
        <w:spacing w:lineRule="auto" w:line="360"/>
        <w:ind w:firstLine="540"/>
        <w:rPr/>
      </w:pPr>
      <w:r>
        <w:rPr/>
        <w:t>Просмотрите другие послания: во Христе, во Христе, во Христе. «Теперь, когда вы во Христе…» Знаете, что такое «во Христе»? Это ваша новая сущность! Христианская жизнь проистекает из того, что уже дано вам во Христе.</w:t>
      </w:r>
    </w:p>
    <w:p>
      <w:pPr>
        <w:pStyle w:val="Normal"/>
        <w:spacing w:lineRule="auto" w:line="360"/>
        <w:ind w:firstLine="540"/>
        <w:rPr/>
      </w:pPr>
      <w:r>
        <w:rPr/>
        <w:t>А если вы не знаете, что вам уже дано, вернитесь к первым трем главам Послания к Ефесянам. В Нем вы искуплены. В Нем вы усыновлены. В Нем вы запечатлены Святым Духом. В Нем вам даны дары. В Нем у вас, как у сына, есть наследие. Все, что относится ко Христу, теперь относится и к вам.</w:t>
      </w:r>
    </w:p>
    <w:p>
      <w:pPr>
        <w:pStyle w:val="Normal"/>
        <w:spacing w:lineRule="auto" w:line="360"/>
        <w:ind w:firstLine="540"/>
        <w:rPr/>
      </w:pPr>
      <w:r>
        <w:rPr/>
        <w:t>Это уже не кажется вам таким странным, правда? Вы согласны? Скажите честно, вы думаете о своих отношениях с Богом в таком ключе? Или вы думаете: «Ой, я сегодня не читал Библию, мне должно быть стыдно». Или: «И чем только занимается наша церковь?!» Или: «Меня пригласили войти в церковный совет, как же мне отказаться?»</w:t>
      </w:r>
    </w:p>
    <w:p>
      <w:pPr>
        <w:pStyle w:val="Normal"/>
        <w:spacing w:lineRule="auto" w:line="360"/>
        <w:ind w:firstLine="540"/>
        <w:rPr/>
      </w:pPr>
      <w:r>
        <w:rPr/>
        <w:t>Возможно, ваша жизнь –– это бесконечная погоня за успехом. Вы постоянно заняты; вы решаете проблемы, которые лишают вас покоя, сил, любви, радости, чувства, что вас принимают таким, как есть, и вы можете иногда говорить «нет», потому что залог вашей безопасности не в работе и не в людях. Залог вашей безопасности –– в Боге.</w:t>
      </w:r>
    </w:p>
    <w:p>
      <w:pPr>
        <w:pStyle w:val="Normal"/>
        <w:spacing w:lineRule="auto" w:line="360"/>
        <w:ind w:firstLine="540"/>
        <w:rPr/>
      </w:pPr>
      <w:r>
        <w:rPr/>
        <w:t>Вам не нужно, чтобы вас принимали все вокруг, –– Бог уже принял вас в Возлюбленном Сыне. Вам не нужно накапливать всякое имущество, которое обеспечит вам комфорт на ближайшие двадцать или десять лет (а может, и меньше). Вы в союзе со всемогущим, всеведущим, любящим Творцом вселенной, и, как Он Сам сказал, вы –– предмет Его любви. Он любит вас, Он на вашей стороне.</w:t>
      </w:r>
    </w:p>
    <w:p>
      <w:pPr>
        <w:pStyle w:val="TextBodyIndent"/>
        <w:spacing w:lineRule="auto" w:line="360"/>
        <w:rPr/>
      </w:pPr>
      <w:r>
        <w:rPr/>
        <w:t>Итак, как происходит изменение жизни? Первый принцип: изменение жизни всегда начинается с истины. Второй принцип: чтобы наша жизнь изменилась, мы должны поступать согласно истине. В Послании к Ефесянам (2:8) сказано: «Ибо благодатью вы спасены через веру», –– верно? «И сие не от вас, не от ваших дел». Тем не менее, сама вера –– это уже действие. Христос учил, что, поступая по истине, мы обретаем свободу.</w:t>
      </w:r>
    </w:p>
    <w:p>
      <w:pPr>
        <w:pStyle w:val="TextBodyIndent"/>
        <w:spacing w:lineRule="auto" w:line="360"/>
        <w:rPr/>
      </w:pPr>
      <w:r>
        <w:rPr/>
        <w:t xml:space="preserve">И вот еще одно важное наблюдение: верить –– значит доверять Богу настолько, чтобы поступать, как Он сказал, хочется вам того или нет. В церкви бытует миф, что вера –– это некое чувство. «Сейчас я чувствую себя сильным, я чувствую близость к Богу, поэтому я поступлю так-то». Знаете что? Представьте себе железобетонный мост. Что если вы вдруг почувствуете страх: «Ой, я боюсь идти по этому мосту»? От этого он не перестанет вас держать! В другие же дни вы можете сказать: «Здесь шесть тонн железобетона и какой-то маленький ручеек. Чего мне бояться?!» Неважно, </w:t>
      </w:r>
      <w:r>
        <w:rPr>
          <w:i/>
          <w:iCs/>
        </w:rPr>
        <w:t>что</w:t>
      </w:r>
      <w:r>
        <w:rPr/>
        <w:t xml:space="preserve"> вы чувствуете, –– важно, </w:t>
      </w:r>
      <w:r>
        <w:rPr>
          <w:i/>
          <w:iCs/>
        </w:rPr>
        <w:t xml:space="preserve">чему </w:t>
      </w:r>
      <w:r>
        <w:rPr/>
        <w:t xml:space="preserve">или </w:t>
      </w:r>
      <w:r>
        <w:rPr>
          <w:i/>
          <w:iCs/>
        </w:rPr>
        <w:t>кому</w:t>
      </w:r>
      <w:r>
        <w:rPr/>
        <w:t xml:space="preserve"> вы доверяете.</w:t>
      </w:r>
    </w:p>
    <w:p>
      <w:pPr>
        <w:pStyle w:val="TextBodyIndent"/>
        <w:spacing w:lineRule="auto" w:line="360"/>
        <w:rPr/>
      </w:pPr>
      <w:r>
        <w:rPr/>
        <w:t>Поэтому когда Бог говорит: «Я хочу, чтобы твое время в первую очередь принадлежало Мне», –– хочется вам этого или нет, вы должны ответить по вере: «Пожалуйста, Господь!» Когда Он говорит: «Я хочу, чтобы ты прежде всего отдавал Мне часть своих денег», –– вы должны ответить: «Ой, мне немного страшно –– но как скажешь!» Когда Он говорит: «Я хочу, чтобы ты разговаривал с женой так-то» –– «Хорошо, Господь!» Хочется вам того или нет, вы повинуетесь Богу –– и это решение, этот шаг веры открывает двери Божьей благодати.</w:t>
      </w:r>
    </w:p>
    <w:p>
      <w:pPr>
        <w:pStyle w:val="TextBodyIndent"/>
        <w:spacing w:lineRule="auto" w:line="360"/>
        <w:rPr/>
      </w:pPr>
      <w:r>
        <w:rPr/>
        <w:t>Многие из нас ждут некого особого чувства, от которого мурашки побегут по коже, чтобы начать повиноваться Господу. Но благодать происходит из истины и вашего ответа на истину.</w:t>
      </w:r>
    </w:p>
    <w:p>
      <w:pPr>
        <w:pStyle w:val="TextBodyIndent"/>
        <w:spacing w:lineRule="auto" w:line="360"/>
        <w:rPr/>
      </w:pPr>
      <w:r>
        <w:rPr/>
        <w:t xml:space="preserve">Знаете, что случилось в конце концов с моим отцом? Он читал, читал и читал Библию –– девять месяцев, а может, и год. Наконец он сказал: «Похоже, мне нужна вера. Но откуда она берется?» А у него на тумбочке лежала брошюрка «Четыре духовных закона». (Господи, спасибо Тебе за Билла Брайта!) Он взял ее и начал читать. </w:t>
      </w:r>
    </w:p>
    <w:p>
      <w:pPr>
        <w:pStyle w:val="TextBodyIndent"/>
        <w:spacing w:lineRule="auto" w:line="360"/>
        <w:rPr/>
      </w:pPr>
      <w:r>
        <w:rPr/>
        <w:t>Первый закон: у Бога есть чудесный план для вашей жизни. –– «Да-да, я об этом читал!»</w:t>
      </w:r>
    </w:p>
    <w:p>
      <w:pPr>
        <w:pStyle w:val="TextBodyIndent"/>
        <w:spacing w:lineRule="auto" w:line="360"/>
        <w:rPr/>
      </w:pPr>
      <w:r>
        <w:rPr/>
        <w:t>Второй закон: ваш грех отделяет вас от Бога. –– «Знаю-знаю».</w:t>
      </w:r>
    </w:p>
    <w:p>
      <w:pPr>
        <w:pStyle w:val="TextBodyIndent"/>
        <w:spacing w:lineRule="auto" w:line="360"/>
        <w:rPr/>
      </w:pPr>
      <w:r>
        <w:rPr/>
        <w:t>Третий закон: Христос умер за ваши грехи. –– «Х-м-м!»</w:t>
      </w:r>
    </w:p>
    <w:p>
      <w:pPr>
        <w:pStyle w:val="TextBodyIndent"/>
        <w:spacing w:lineRule="auto" w:line="360"/>
        <w:rPr/>
      </w:pPr>
      <w:r>
        <w:rPr/>
        <w:t>Четвертый закон: вам нужно принять Христа верой, и вот образец молитвы. «Вот это да! Пожалуй, я стану на колени. Дорогой Господь, прости меня за то, что я убил стольких людей на войне. Прости за всё, что я сделал. Пожалуйста, войди в мое сердце».</w:t>
      </w:r>
    </w:p>
    <w:p>
      <w:pPr>
        <w:pStyle w:val="TextBodyIndent"/>
        <w:spacing w:lineRule="auto" w:line="360"/>
        <w:rPr/>
      </w:pPr>
      <w:r>
        <w:rPr/>
        <w:t>Изменение жизни всегда начинается с истины и происходит только тогда, когда вы поступаете согласно истине.</w:t>
      </w:r>
    </w:p>
    <w:p>
      <w:pPr>
        <w:pStyle w:val="TextBodyIndent"/>
        <w:spacing w:lineRule="auto" w:line="360"/>
        <w:rPr/>
      </w:pPr>
      <w:r>
        <w:rPr/>
        <w:t>А теперь третий факт: каждому верующему в момент спасения дается духовный дар (т.е. способность, недоступная естественным образом). Ваш дар –– это то, что дано вам свыше для служения другим и предназначено только для вас, и ни для кого иного.</w:t>
      </w:r>
    </w:p>
    <w:p>
      <w:pPr>
        <w:pStyle w:val="TextBodyIndent"/>
        <w:spacing w:lineRule="auto" w:line="360"/>
        <w:rPr/>
      </w:pPr>
      <w:r>
        <w:rPr/>
        <w:t>Дары даются по двум причинам. Во-первых, чтобы мы помнили, что жизнь меняется по благодати, а не в результате наших усилий. Здесь дело не в том, чтобы открыть, какой вы замечательный и одаренный человек. Давайте вспомним картину, о которой упоминал апостол Павел, –– картину военной победы. Война выиграна, женщина доит корову. О чем она думает? «Вот это да! Мы разгромили страшного врага! Эта корова досталась мне только потому, что мой царь одержал победу. Каждый раз, когда я дою корову или смотрю на свои новые украшения, я вспоминаю о том, что мой царь –– победитель». А мы вспоминаем о победе Христа над грехом, смертью и сатаной?</w:t>
      </w:r>
    </w:p>
    <w:p>
      <w:pPr>
        <w:pStyle w:val="TextBodyIndent"/>
        <w:spacing w:lineRule="auto" w:line="360"/>
        <w:rPr/>
      </w:pPr>
      <w:r>
        <w:rPr/>
        <w:t>Вторая причина –– чтобы мы помнили, что у нас есть особая, сверхъестественная способность: бескорыстно делиться благодатью и отвечать на нужды других, становясь более похожими на Христа.</w:t>
      </w:r>
    </w:p>
    <w:p>
      <w:pPr>
        <w:pStyle w:val="TextBodyIndent"/>
        <w:spacing w:lineRule="auto" w:line="360"/>
        <w:rPr/>
      </w:pPr>
      <w:r>
        <w:rPr/>
        <w:t>Ваш дар милости помогает мне в минуты отчаяния. Ваш дар управления помогает организовать всё необходимое для совместной работы. Видите, Бог дает каждому сверхъестественные дары, чтобы мы помнили, что мы –– дети Царя. Мы одержали победу вместе с Ним, и теперь нам дана способность делать что? То, что велит наш Царь. А что Он велит? Изменяться.</w:t>
      </w:r>
    </w:p>
    <w:p>
      <w:pPr>
        <w:pStyle w:val="TextBodyIndent"/>
        <w:spacing w:lineRule="auto" w:line="360"/>
        <w:rPr/>
      </w:pPr>
      <w:r>
        <w:rPr/>
        <w:t>Чудесная измененная жизнь доступна каждому, кто готов соединиться со Христом верой и признать, что умер с Ним, воскрес вместе с Ним, и теперь грех и смерть над ним не властны. Вместе с Ним вы победили сатану и все силы тьмы. Вы можете смело смотреть бесам в глаза (нам приходилось делать это в округе Санта-Круз). И это не потому, что вы такой сильный, а потому, что Бог сильный! Вы можете сказать: «Уйди, сатана! Господи, Я Твой ребенок, и хочу служить Тебе в этих тесных границах, называемых временем. Ты –– мой Царь».</w:t>
      </w:r>
    </w:p>
    <w:p>
      <w:pPr>
        <w:pStyle w:val="TextBodyIndent"/>
        <w:spacing w:lineRule="auto" w:line="360"/>
        <w:rPr/>
      </w:pPr>
      <w:r>
        <w:rPr/>
        <w:t xml:space="preserve"> </w:t>
      </w:r>
      <w:r>
        <w:rPr/>
        <w:t>«Кто во Христе, тот новое творение». Христос –– наша основание, источник наших сил.</w:t>
      </w:r>
    </w:p>
    <w:p>
      <w:pPr>
        <w:pStyle w:val="TextBodyIndent"/>
        <w:spacing w:lineRule="auto" w:line="360"/>
        <w:rPr/>
      </w:pPr>
      <w:r>
        <w:rPr/>
        <w:t>На следующем занятии мы поговорим о том, как Бог распределяет эти силы в Своем Теле и как Он преобразует Своих детей в образ Сына Своего Иисуса Христа.</w:t>
      </w:r>
    </w:p>
    <w:p>
      <w:pPr>
        <w:pStyle w:val="TextBodyIndent"/>
        <w:spacing w:lineRule="auto" w:line="360"/>
        <w:rPr/>
      </w:pPr>
      <w:r>
        <w:rPr/>
        <w:t>Что ж, на этом занятии мы узнали много нового. Возможно, некоторые из вас думают: «Ничего себе! А можно немного назад перемотать? Вы так быстро говорили и дали так много информации». Это действительно так.</w:t>
      </w:r>
    </w:p>
    <w:p>
      <w:pPr>
        <w:pStyle w:val="TextBodyIndent"/>
        <w:spacing w:lineRule="auto" w:line="360"/>
        <w:rPr/>
      </w:pPr>
      <w:r>
        <w:rPr/>
        <w:t>Некоторые, как и я, не были христианами с детства и мало читали Библию. Возможно, вы впервые слышите о принципах изменения жизни, а также о значении смерти и воскресения Христа. Вы чувствуете, что вам трудно всё это сразу «переварить».</w:t>
      </w:r>
    </w:p>
    <w:p>
      <w:pPr>
        <w:pStyle w:val="TextBodyIndent"/>
        <w:spacing w:lineRule="auto" w:line="360"/>
        <w:rPr/>
      </w:pPr>
      <w:r>
        <w:rPr/>
        <w:t>Поэтому сегодня мы поступим не так, как обычно. Послушайте, руководители и ведущие групп! Я попрошу вас пропустить «Вопросы для обсуждения» и сразу перейти к «Практическим шагам». Нам нужно срочно поговорить о практике, ведь, я уверен, некоторые думают: «Ой, и что же мне с этим всем делать?»</w:t>
      </w:r>
    </w:p>
    <w:p>
      <w:pPr>
        <w:pStyle w:val="TextBodyIndent"/>
        <w:spacing w:lineRule="auto" w:line="360"/>
        <w:rPr/>
      </w:pPr>
      <w:r>
        <w:rPr/>
        <w:t>Быстренько повторим основные пункты и поговорим о практике. Первый принцип: изменение жизни всегда начинается с истины. Позвольте спросить: что вы предпринимаете для того, чтобы Божья истина наполнила вашу жизнь и ваше сердце? Откуда вы черпаете истину? Из проповедей или передач? Или непосредственно из Библии? Заучиваете ли вы ее наизусть? Пусть каждый, начиная с ведущего, расскажет о своем излюбленном способе насыщения истиной. Ведь изменение жизни всегда начинается с истины.</w:t>
      </w:r>
    </w:p>
    <w:p>
      <w:pPr>
        <w:pStyle w:val="TextBodyIndent"/>
        <w:spacing w:lineRule="auto" w:line="360"/>
        <w:rPr/>
      </w:pPr>
      <w:r>
        <w:rPr/>
        <w:t>После этого ответьте еще на один вопрос. Как вы помните, чтобы наша жизнь изменилась, мы должны поступать согласно истине. Внимание, вопрос: какие конкретные шаги вы сделали за последнюю неделю согласно тем истинам, которые открыл вам Господь?</w:t>
      </w:r>
    </w:p>
    <w:p>
      <w:pPr>
        <w:pStyle w:val="TextBodyIndent"/>
        <w:spacing w:lineRule="auto" w:line="360"/>
        <w:rPr/>
      </w:pPr>
      <w:r>
        <w:rPr/>
        <w:t>Приведу пример. Последнее время я много беспокоился. Я был в сильном напряжении, поскольку мне нужно было принять ряд важных решений. Я сделал следующий шаг: доверил это Богу. А именно, я выучил стих из тридцать третьего псалма, где сказано, что нужно бояться Господа, и Он избавит нас от всех скорбей. Кроме того, я записал в дневнике список всех проблем, которые меня беспокоили, и сказал: «Господи, я доверяю эти проблемы Тебе».</w:t>
      </w:r>
    </w:p>
    <w:p>
      <w:pPr>
        <w:pStyle w:val="TextBodyIndent"/>
        <w:spacing w:lineRule="auto" w:line="360"/>
        <w:rPr/>
      </w:pPr>
      <w:r>
        <w:rPr/>
        <w:t xml:space="preserve">А какие шаги предприняли за последнюю неделю </w:t>
      </w:r>
      <w:r>
        <w:rPr>
          <w:i/>
          <w:iCs/>
        </w:rPr>
        <w:t>вы</w:t>
      </w:r>
      <w:r>
        <w:rPr/>
        <w:t>, чтобы применить истину на практике?</w:t>
      </w:r>
    </w:p>
    <w:p>
      <w:pPr>
        <w:pStyle w:val="TextBodyIndent"/>
        <w:spacing w:lineRule="auto" w:line="360"/>
        <w:rPr/>
      </w:pPr>
      <w:r>
        <w:rPr/>
        <w:t>После того как вы поговорите об этом, возвращайтесь к «Вопросам для обсуждения». Давайте вместе посмотрим, как из нашего разума Господь проведет истину в наше сердце и, наконец, во всю нашу жизнь.</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0">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TextBodyIndent"/>
        <w:spacing w:lineRule="auto" w:line="360"/>
        <w:rPr/>
      </w:pPr>
      <w:r>
        <w:rPr>
          <w:sz w:val="28"/>
          <w:szCs w:val="28"/>
          <w:lang w:val="en-US" w:eastAsia="en-US"/>
        </w:rPr>
        <w:t xml:space="preserve">                                                 </w:t>
      </w:r>
      <w:hyperlink r:id="rId11">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p>
    <w:p>
      <w:pPr>
        <w:pStyle w:val="TextBodyIndent"/>
        <w:spacing w:lineRule="auto" w:line="360"/>
        <w:rPr>
          <w:b/>
          <w:b/>
          <w:bCs/>
        </w:rPr>
      </w:pPr>
      <w:r>
        <w:rPr>
          <w:b/>
          <w:bCs/>
          <w:highlight w:val="yellow"/>
        </w:rPr>
        <w:t>Занятие 5</w:t>
      </w:r>
    </w:p>
    <w:p>
      <w:pPr>
        <w:pStyle w:val="Normal"/>
        <w:spacing w:lineRule="auto" w:line="360"/>
        <w:ind w:firstLine="540"/>
        <w:rPr>
          <w:b/>
          <w:b/>
          <w:bCs/>
        </w:rPr>
      </w:pPr>
      <w:r>
        <w:rPr>
          <w:b/>
          <w:bCs/>
        </w:rPr>
        <w:t>Как Бог развивает в Своих детях все самое лучшее?</w:t>
      </w:r>
    </w:p>
    <w:p>
      <w:pPr>
        <w:pStyle w:val="TextBodyIndent"/>
        <w:spacing w:lineRule="auto" w:line="360"/>
        <w:rPr/>
      </w:pPr>
      <w:r>
        <w:rPr/>
        <w:t>В начале занятия я попрошу вас сделать кое-что необычное. Расслабьтесь и включите свое воображение. Я опишу вам три ситуации. Пожалуйста, представьте, что всё это действительно происходит с вами. Вы готовы?</w:t>
      </w:r>
    </w:p>
    <w:p>
      <w:pPr>
        <w:pStyle w:val="TextBodyIndent"/>
        <w:spacing w:lineRule="auto" w:line="360"/>
        <w:rPr/>
      </w:pPr>
      <w:r>
        <w:rPr/>
        <w:t xml:space="preserve">Ситуация первая. У вас был тяжелый день, вы устали и немного не в настроении. На дорогах были ужасные пробки, но наконец вы добрались домой. Вы смотрите на автоответчик и видите, что лампочка мигает. Вы нажимаете кнопку и слышите голос одного не слишком близкого друга –– он просит вас о помощи. </w:t>
      </w:r>
    </w:p>
    <w:p>
      <w:pPr>
        <w:pStyle w:val="TextBodyIndent"/>
        <w:spacing w:lineRule="auto" w:line="360"/>
        <w:rPr/>
      </w:pPr>
      <w:r>
        <w:rPr/>
        <w:t>Ваша первоначальная реакция: «О нет! Мне меньше всего хочется опять куда-то идти и говорить с кем-то о его проблемах». Но потом у вас внутри словно что-то включается. Вы не можете толком это объяснить, но ваше сердце наполняется состраданием. Вы быстро набираете номер, едете через весь город и три часа беседуете с этим человеком, стараясь ему помочь. Вы возвращаетесь домой около полуночи, но ваше сердце ликует и поет. Вы сами не можете это объяснить, но только что вы поддержали другого человека своим даром увещания. Вы можете себе такое представить?</w:t>
      </w:r>
    </w:p>
    <w:p>
      <w:pPr>
        <w:pStyle w:val="TextBodyIndent"/>
        <w:spacing w:lineRule="auto" w:line="360"/>
        <w:rPr/>
      </w:pPr>
      <w:r>
        <w:rPr/>
        <w:t>А теперь представьте другую ситуацию. До вас доходят слухи, что ваш бывший друг, или бывший начальник, или тот, кто вас в детстве обижал, внезапно разбогател. По-настоящему разбогател! Его очень сильно повысили, и деньги просто полились на него дождем. А вы уже полностью его простили и искренне за него порадовались –– не притворно, на людях, но в глубине души. Невероятно, не так ли? Вы можете себе такое представить?</w:t>
      </w:r>
    </w:p>
    <w:p>
      <w:pPr>
        <w:pStyle w:val="TextBodyIndent"/>
        <w:spacing w:lineRule="auto" w:line="360"/>
        <w:rPr/>
      </w:pPr>
      <w:r>
        <w:rPr/>
        <w:t>А теперь самое сложное задание –– вы готовы? Может быть, вам лучше закрыть глаза. Представьте себе, что каким-то образом вы оказались на своих собственных похоронах. Вы уже умерли, и теперь можете присутствовать там, оставаясь невидимым для людей. Вернувшись с кладбища, люди собрались у вас дома, и вы можете незаметно подслушать их разговоры. Я имею в виду не официальные речи –– в них люди склонны несколько преувеличивать достоинства умершего. Я имею в виду частные беседы ваших родственников, друзей и сотрудников.</w:t>
      </w:r>
    </w:p>
    <w:p>
      <w:pPr>
        <w:pStyle w:val="TextBodyIndent"/>
        <w:spacing w:lineRule="auto" w:line="360"/>
        <w:rPr/>
      </w:pPr>
      <w:r>
        <w:rPr/>
        <w:t>И вот, вы слышите, как кто-то говорит: «Я всегда хотела быть такой, как она». –– «Из всех моих знакомых, он больше всего напоминал мне Христа». –– «С ним приятно было иметь дело». –– «Он был честный, терпеливый, верный». –– «Он всегда умел признать свои ошибки». –– «Я хотела бы, чтобы моя мама, или моя сестра, была похожа на нее».</w:t>
      </w:r>
    </w:p>
    <w:p>
      <w:pPr>
        <w:pStyle w:val="TextBodyIndent"/>
        <w:spacing w:lineRule="auto" w:line="360"/>
        <w:rPr/>
      </w:pPr>
      <w:r>
        <w:rPr/>
        <w:t>Вы проходите от одних людей к другим и всюду слышите, что вы и правда были таким человеком, каким всегда хотели быть в глубине души.</w:t>
      </w:r>
    </w:p>
    <w:p>
      <w:pPr>
        <w:pStyle w:val="TextBodyIndent"/>
        <w:spacing w:lineRule="auto" w:line="360"/>
        <w:rPr/>
      </w:pPr>
      <w:r>
        <w:rPr/>
        <w:t>Можете ли вы такое представить? Знаете что? Бог очень хочет, чтобы вы стали таким человеком. Это не только возможно –– это необходимо. И Бог может сделать вас таким человеком.</w:t>
      </w:r>
    </w:p>
    <w:p>
      <w:pPr>
        <w:pStyle w:val="TextBodyIndent"/>
        <w:spacing w:lineRule="auto" w:line="360"/>
        <w:rPr/>
      </w:pPr>
      <w:r>
        <w:rPr/>
        <w:t>Вы спросите как? Каким образом Бог преображает Своих детей? Как раз об этом мы сегодня поговорим. Итак, откройте свои тетради, мы начинаем.</w:t>
      </w:r>
    </w:p>
    <w:p>
      <w:pPr>
        <w:pStyle w:val="TextBodyIndent"/>
        <w:spacing w:lineRule="auto" w:line="360"/>
        <w:rPr/>
      </w:pPr>
      <w:r>
        <w:rPr/>
        <w:t>Как Бог развивает в Своих детях все самое лучшее? У многих из нас есть дети, правда? Мы знаем, что иногда наши дети вырастают такими, как мы хотели, а иногда –– не совсем. Бог тоже Отец. Он хочет развить в Своих детях все самое лучшее, и Ему не нужно ломать голову над тем, как это сделать. Он всеведущий, мудрый, сильный; и Он готов поделиться с нами Своим воспитательным планом, чтобы мы могли в нем участвовать. Я могу разработать замечательный план –– но не знаю, как ваши дети, а мои иногда помогают мне его выполнять, а иногда наоборот. Когда они помогают, все выходит просто замечательно; а когда они сопротивляются, это доставляет огорчение и мне, и, в конечном итоге, им.</w:t>
      </w:r>
    </w:p>
    <w:p>
      <w:pPr>
        <w:pStyle w:val="TextBodyIndent"/>
        <w:spacing w:lineRule="auto" w:line="360"/>
        <w:rPr/>
      </w:pPr>
      <w:r>
        <w:rPr/>
        <w:t>Сейчас я прочту вам один библейский фрагмент без особых комментариев, а потом мы подробно разберем его и посмотрим, в чем же состоит Божий план.</w:t>
      </w:r>
    </w:p>
    <w:p>
      <w:pPr>
        <w:pStyle w:val="Normal"/>
        <w:spacing w:lineRule="auto" w:line="360"/>
        <w:ind w:firstLine="540"/>
        <w:rPr/>
      </w:pPr>
      <w:r>
        <w:rPr/>
        <w:t>Начнем с одиннадцатого стиха. Вы помните удивительную истину о том, что мы умерли и воскресли со Христом. Мы свободны, мы прощены, мы в безопасности. Бог дал нам дары, и вот некоторые из этих даров:</w:t>
      </w:r>
    </w:p>
    <w:p>
      <w:pPr>
        <w:pStyle w:val="Normal"/>
        <w:spacing w:lineRule="auto" w:line="360"/>
        <w:ind w:firstLine="540"/>
        <w:rPr/>
      </w:pPr>
      <w:r>
        <w:rPr/>
        <w:t xml:space="preserve">«И Он поставил одних апостолами, других пророками, иных евангелистами, иных пастырями и учителями, –– </w:t>
      </w:r>
      <w:r>
        <w:rPr>
          <w:i/>
          <w:iCs/>
        </w:rPr>
        <w:t>зачем?</w:t>
      </w:r>
      <w:r>
        <w:rPr/>
        <w:t xml:space="preserve"> –– к совершению святых, на дело служения, для созидания Тела Христова, –– </w:t>
      </w:r>
      <w:r>
        <w:rPr>
          <w:i/>
          <w:iCs/>
        </w:rPr>
        <w:t>зачем всё это надо?</w:t>
      </w:r>
      <w:r>
        <w:rPr/>
        <w:t xml:space="preserve"> –– доколе все придем в единство веры и познания Сына Божия, в мужа совершенного, в меру полного возраста Христова».</w:t>
      </w:r>
    </w:p>
    <w:p>
      <w:pPr>
        <w:pStyle w:val="Normal"/>
        <w:spacing w:lineRule="auto" w:line="360"/>
        <w:ind w:firstLine="540"/>
        <w:rPr/>
      </w:pPr>
      <w:r>
        <w:rPr/>
        <w:t>Итак, Бог дает нам одаренных руководителей, чтобы те помогали всем людям в Теле Христовом становиться –– какими? –– более похожими на Христа. Ведь именно Он –– образец зрелости.</w:t>
      </w:r>
    </w:p>
    <w:p>
      <w:pPr>
        <w:pStyle w:val="Normal"/>
        <w:spacing w:lineRule="auto" w:line="360"/>
        <w:ind w:firstLine="540"/>
        <w:rPr/>
      </w:pPr>
      <w:r>
        <w:rPr/>
        <w:t>Как же узнать, мы достигли зрелости? Павел объясняет нам в четырнадцатом стихе: мы не должны быть «младенцами, колеблющимися и увлекающимися всяким ветром учения, по лукавству человеков, по хитрому искусству обольщения, но истинною любовью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spacing w:lineRule="auto" w:line="360"/>
        <w:ind w:firstLine="540"/>
        <w:rPr/>
      </w:pPr>
      <w:r>
        <w:rPr/>
        <w:t>Итак, это наш отрывок на сегодня. Если вы посмотрите в свою рабочую тетрадь, вы увидите, что я разделил его на несколько абзацев. Я расскажу вам о том, как Бог развивает в Своих детях самое лучшее. А для этого Он использует средство под названием «церковь Христова».</w:t>
      </w:r>
    </w:p>
    <w:p>
      <w:pPr>
        <w:pStyle w:val="Normal"/>
        <w:spacing w:lineRule="auto" w:line="360"/>
        <w:ind w:firstLine="540"/>
        <w:rPr/>
      </w:pPr>
      <w:r>
        <w:rPr/>
        <w:t>В церкви, если только она отвечает Божьему замыслу, есть руководители, которым дан дар готовить Божьих людей к служению. Руководители одарены от Бога. Как сказано в одиннадцатом стихе, Бог «поставил» их. Как обычно, все проистекает из благодати.</w:t>
      </w:r>
    </w:p>
    <w:p>
      <w:pPr>
        <w:pStyle w:val="Normal"/>
        <w:spacing w:lineRule="auto" w:line="360"/>
        <w:ind w:firstLine="540"/>
        <w:rPr/>
      </w:pPr>
      <w:r>
        <w:rPr/>
        <w:t>Далее, Бог поставил «одних апостолами, других пророками, иных евангелистами» не для того, чтобы они прославились, не для того, чтобы мы поставили их на пьедестал и сказали: «Вот какие люди! Не то что мы». Нет, Бог дал таких людей церкви, чтобы они наставляли и обучали обычных людей, таких как мы с вами. Заметьте также, что у этих одаренных людей могут быть разные функции. Некоторые из них апостолы –– это те, кто идет впереди, начинает что-то новое, первопроходцы. Другие — пророки –– это те, кто передает людям Слово Божье в форме, доступной и понятной для данного общества и культуры.</w:t>
      </w:r>
    </w:p>
    <w:p>
      <w:pPr>
        <w:pStyle w:val="TextBodyIndent"/>
        <w:spacing w:lineRule="auto" w:line="360"/>
        <w:rPr/>
      </w:pPr>
      <w:r>
        <w:rPr/>
        <w:t>Третьи евангелисты –– это те, кому дана способность эффективно делиться Благой вестью и приводить души ко Христу, а также побуждать простых людей, таких как мы с вами, делиться своей верой.</w:t>
      </w:r>
    </w:p>
    <w:p>
      <w:pPr>
        <w:pStyle w:val="Normal"/>
        <w:spacing w:lineRule="auto" w:line="360"/>
        <w:ind w:firstLine="540"/>
        <w:rPr/>
      </w:pPr>
      <w:r>
        <w:rPr/>
        <w:t>И наконец, есть еще пастыри и учителя –– из грамматической структуры здесь видно, что это одни и те же люди. Апостолы прокладывают путь, пророки возвещают: «Вот что говорит Господь, вот что вам нужно делать», евангелисты приводят людей ко Христу, и затем эти люди попадают под опеку пастырей. Пастыри учат их, как расти, а также утешают. Ведь все люди, которых Бог желает изменить, –– такие же, как мы с вами! Они делают шаг или два вперед, а потом назад: «Брат, а я уже считал себя христианином!» –– «Но ты и есть христианин!» –– «Да, но если я христианин и Бог изменил мою жизнь, почему тогда я выпил в прошлую пятницу? Раньше я был алкоголиком, но не пил уже два месяца –– и тут опять! Не означает ли это, что я больше не христианин?»</w:t>
      </w:r>
    </w:p>
    <w:p>
      <w:pPr>
        <w:pStyle w:val="Normal"/>
        <w:spacing w:lineRule="auto" w:line="360"/>
        <w:ind w:firstLine="540"/>
        <w:rPr/>
      </w:pPr>
      <w:r>
        <w:rPr/>
        <w:t>Разумеется, нет! Вам просто нужен пастырь и учитель. Этот человек положит руку вам на плечо и скажет: «Давай я тебе объясню, кто ты есть во Христе. Нравится ли Богу то, что ты сделал? Конечно, нет. Но Он понимает, что сейчас между твоей плотью и духом идет война. Ты –– новое творение во Христе, но полная перемена придет со временем. Давай я расскажу тебе, что сказано в Божьем Слове и где ты можешь черпать силы, чтобы победить алкоголизм, или наркозависимость, или проблемы в отношениях, или вспыльчивость…»</w:t>
      </w:r>
    </w:p>
    <w:p>
      <w:pPr>
        <w:pStyle w:val="Normal"/>
        <w:spacing w:lineRule="auto" w:line="360"/>
        <w:ind w:firstLine="540"/>
        <w:rPr/>
      </w:pPr>
      <w:r>
        <w:rPr/>
        <w:t xml:space="preserve">Таким образом, пастыри и учителя постепенно готовят верующих –– к чему? –– к служению. В нашем переводе сказано: «к </w:t>
      </w:r>
      <w:r>
        <w:rPr>
          <w:i/>
          <w:iCs/>
        </w:rPr>
        <w:t>совершению</w:t>
      </w:r>
      <w:r>
        <w:rPr/>
        <w:t xml:space="preserve"> святых». Здесь слово «совершить» несет идею, например, вправления поломанной кости. Или еще оно используется в Новом Завете, когда речь идет об оборудовании лодки –– «сделать то, что нужно, чтобы она плавала». Руководители даны церкви для того, чтобы «совершить» верующих «на дело служения». Чтобы церковь преображалась, и руководители, и простые прихожане должны понимать важность подготовки к служению.</w:t>
      </w:r>
    </w:p>
    <w:p>
      <w:pPr>
        <w:pStyle w:val="Normal"/>
        <w:spacing w:lineRule="auto" w:line="360"/>
        <w:ind w:firstLine="540"/>
        <w:rPr/>
      </w:pPr>
      <w:r>
        <w:rPr/>
        <w:t xml:space="preserve">Позвольте рассказать, как это бывает на практике. У «Путешествия по Библии» своя роль, а у вашей поместной церкви –– своя. Когда вы проходите наш семинар, мы мечтаем, чтобы через полгода ваш пастор сказал вам: «Если они будут еще проводить семинары, идите обязательно. Вы стали приносить больше плодов, больше меня поддерживать. Я чувствую, что эта организация на сто процентов «за» нашу церковь. Помогая вам, они помогают мне выполнять мою работу». </w:t>
      </w:r>
    </w:p>
    <w:p>
      <w:pPr>
        <w:pStyle w:val="Normal"/>
        <w:spacing w:lineRule="auto" w:line="360"/>
        <w:ind w:firstLine="540"/>
        <w:rPr/>
      </w:pPr>
      <w:r>
        <w:rPr/>
        <w:t xml:space="preserve">Спасибо, спасибо, спасибо. Но, к сожалению, в большинстве церквей вам такого не скажут. Я был пастором церкви из тридцати пяти человек, из трехсот тридцати пяти человек, из трех с половиной тысяч человек и так далее. И вот что я могу вам сказать: девяносто процентов общин в Америке состоят из семидесяти пяти и менее человек. Восемьдесят процентов церквей в Америке не растут или, еще хуже, уменьшаются. </w:t>
      </w:r>
    </w:p>
    <w:p>
      <w:pPr>
        <w:pStyle w:val="Normal"/>
        <w:spacing w:lineRule="auto" w:line="360"/>
        <w:ind w:firstLine="540"/>
        <w:rPr/>
      </w:pPr>
      <w:r>
        <w:rPr/>
        <w:t>А знаете, почему в церквах обычно не больше сотни людей? Потому что именно о таком количестве может позаботиться один человек, и то если будет очень стараться. Вы спросите, о чем это я. Я говорю о типичной для церкви структуре : «Ты, пастор, неси служение, а мы будем твоими овцами. Если кому-то нужен совет, пусть обращаются к тебе. Если кого-то нужно проведать в больнице, проведай. Мы хотим, чтобы ты учил, проповедовал, наставлял нас, заботился обо всех наших нуждах. Мы будем потребителями, а ты –– нашим духовным лидером. Если моей маме нужно услышать Благую Весть, я приглашу тебя, чтобы ты с ней поговорил. Кстати, у меня друг в больнице, не хочешь ли ты его проведать, пастор?»</w:t>
      </w:r>
    </w:p>
    <w:p>
      <w:pPr>
        <w:pStyle w:val="Normal"/>
        <w:spacing w:lineRule="auto" w:line="360"/>
        <w:ind w:firstLine="540"/>
        <w:rPr/>
      </w:pPr>
      <w:r>
        <w:rPr/>
        <w:t>В результате наши пасторы подавлены и перегружены делами. В коридоре их поджидают люди, а в кабинете –– три телефонных сообщения и семнадцать электронных писем. Все тянут их в разных направлениях. Как результат, каждый год тысячи пасторов решают оставить служение.</w:t>
      </w:r>
    </w:p>
    <w:p>
      <w:pPr>
        <w:pStyle w:val="Normal"/>
        <w:spacing w:lineRule="auto" w:line="360"/>
        <w:ind w:firstLine="540"/>
        <w:rPr/>
      </w:pPr>
      <w:r>
        <w:rPr/>
        <w:t>Знаете, почему так происходит? Потому что как они, так и их прихожане неправильно понимают обязанности пастыря. Пастырь не обязан сам ухаживать за каждой овцой, но обязан проследить, чтобы все овцы были ухожены.</w:t>
      </w:r>
    </w:p>
    <w:p>
      <w:pPr>
        <w:pStyle w:val="Normal"/>
        <w:spacing w:lineRule="auto" w:line="360"/>
        <w:ind w:firstLine="540"/>
        <w:rPr/>
      </w:pPr>
      <w:r>
        <w:rPr/>
        <w:t xml:space="preserve">Позвольте мне повторить это. Пастырь не обязан сам ухаживать за каждой овцой, но обязан проследить, чтобы все овцы были ухожены. Он, как руководитель, должен готовить других руководителей. И не только он, но и старейшины, и лидерская команда. Руководители любой христианской организации или церкви должны знать, что их задача –– подготовить святых, чтобы те могли действовать. </w:t>
      </w:r>
    </w:p>
    <w:p>
      <w:pPr>
        <w:pStyle w:val="Normal"/>
        <w:spacing w:lineRule="auto" w:line="360"/>
        <w:ind w:firstLine="540"/>
        <w:rPr/>
      </w:pPr>
      <w:r>
        <w:rPr/>
        <w:t>Знаете ли вы, что более чем в половине американских церквей не каются неверующие? Есть много зданий, много бюджетов, много программ, но в большинстве церквей никто не приходит к познанию Господа. И знаете почему? Все думают, что этим должен заниматься пастор.</w:t>
      </w:r>
    </w:p>
    <w:p>
      <w:pPr>
        <w:pStyle w:val="Normal"/>
        <w:spacing w:lineRule="auto" w:line="360"/>
        <w:ind w:firstLine="540"/>
        <w:rPr/>
      </w:pPr>
      <w:r>
        <w:rPr/>
        <w:t>На самом деле, он должен готовить к служению обыкновенных прихожан. Это очень непривычно, но очень по-библейски. Поначалу такие перемены даются очень нелегко. Дело в том, что пасторы, как и медсестры, доктора, социальные работники, имеют естественную склонность помогать людям. Поэтому они и выбрали такое служение. Они действительно хотят помогать людям. Иногда они даже видят какую-то признательность, когда очень сильно кому-то помогут. Не всегда легко отдавать такое служение другим.</w:t>
      </w:r>
    </w:p>
    <w:p>
      <w:pPr>
        <w:pStyle w:val="Normal"/>
        <w:spacing w:lineRule="auto" w:line="360"/>
        <w:ind w:firstLine="540"/>
        <w:rPr/>
      </w:pPr>
      <w:r>
        <w:rPr/>
        <w:t>Но в большинстве церквей вам скажут: «Знаете что? Это дело пастора. У нас своих проблем хватает».</w:t>
      </w:r>
    </w:p>
    <w:p>
      <w:pPr>
        <w:pStyle w:val="Normal"/>
        <w:spacing w:lineRule="auto" w:line="360"/>
        <w:ind w:firstLine="540"/>
        <w:rPr/>
      </w:pPr>
      <w:r>
        <w:rPr/>
        <w:t>Человек растет и становится таким, каким мечтает стать, когда Бог использует его. Мне выпала честь присутствовать при рождении моих детей. Я мог быть рядом с удивительной женщиной, которая приходится мне женой, быть рядом с моими новорожденными детками. Я испытал невероятную близость со своей семьей; эти минуты в роддоме были моим наилучшим переживанием здесь, на земле.</w:t>
      </w:r>
    </w:p>
    <w:p>
      <w:pPr>
        <w:pStyle w:val="Normal"/>
        <w:spacing w:lineRule="auto" w:line="360"/>
        <w:ind w:firstLine="540"/>
        <w:rPr/>
      </w:pPr>
      <w:r>
        <w:rPr/>
        <w:t xml:space="preserve">То же самое происходит и тогда, когда мы присутствуем при духовном рождении, когда мы держим духовного малыша за руку, учим его ходить, учим его Писанию, наставляем, помогаем открыть свои духовные дары и увидеть, как Бог может его использовать. А потом он начинает приводить людей ко Христу, или служить каким-либо другим даром, и радуется этому. </w:t>
      </w:r>
    </w:p>
    <w:p>
      <w:pPr>
        <w:pStyle w:val="Normal"/>
        <w:spacing w:lineRule="auto" w:line="360"/>
        <w:ind w:firstLine="540"/>
        <w:rPr/>
      </w:pPr>
      <w:r>
        <w:rPr/>
        <w:t>Когда изменяется наша жизнь? Когда мы начинаем действовать.</w:t>
      </w:r>
    </w:p>
    <w:p>
      <w:pPr>
        <w:pStyle w:val="Normal"/>
        <w:spacing w:lineRule="auto" w:line="360"/>
        <w:ind w:firstLine="540"/>
        <w:rPr/>
      </w:pPr>
      <w:r>
        <w:rPr/>
        <w:t>В первой церкви, где я был пастором, было тридцать пять человек. Очень трудно изменить церковные традиции. Представьте, что вы идете к пастору и говорите: «Я понимаю, что ваша задача –– подготовить святых к служению. Я –– тот самый святой. Чем я могу послужить? Я действительно хочу вам помочь. Мне кажется, я обладаю такими-то дарами. Поэтому вам не нужно все делать за меня, а лучше укажите мне направление, подскажите, где набрать команду людей –– и мы полностью позаботимся об этой сфере служения». Пастор скажет: «Вот это да! Где ты был раньше?»</w:t>
      </w:r>
    </w:p>
    <w:p>
      <w:pPr>
        <w:pStyle w:val="Normal"/>
        <w:spacing w:lineRule="auto" w:line="360"/>
        <w:ind w:firstLine="540"/>
        <w:rPr/>
      </w:pPr>
      <w:r>
        <w:rPr/>
        <w:t>Помню, как мы испытали этот метод в церкви в Кафмане. Это был маленький городок, в церкви всего тридцать пять человек, но она начала расти, и через полтора года нас было уже семьдесят пять или восемьдесят.</w:t>
      </w:r>
    </w:p>
    <w:p>
      <w:pPr>
        <w:pStyle w:val="Normal"/>
        <w:spacing w:lineRule="auto" w:line="360"/>
        <w:ind w:firstLine="540"/>
        <w:rPr/>
      </w:pPr>
      <w:r>
        <w:rPr/>
        <w:t xml:space="preserve">Я был молод, мне хотелось всем угодить, я постоянно перерабатывал и стал почти невротиком. У меня была масса разных проблем, как и у всех вас. Но стоило кому-то позвонить, я бросался к телефону: «Здравствуйте, идеальный пастор на проводе!» А сам почти что умирал. </w:t>
      </w:r>
    </w:p>
    <w:p>
      <w:pPr>
        <w:pStyle w:val="Normal"/>
        <w:spacing w:lineRule="auto" w:line="360"/>
        <w:ind w:firstLine="540"/>
        <w:rPr/>
      </w:pPr>
      <w:r>
        <w:rPr/>
        <w:t>И тут я понял, что пренебрегаю четвертой главой Послания к Ефесянам. Я обратился к тем, кто мог дать мне хороший совет, –– некоторым пасторам и преподавателям семинарии. Я решил, что наша церковь будет следовать Посланию к Ефесянам. Мы разделились на несколько малых групп; спустя какое-то время те группы тоже разделились, и так далее. Люди начали сами нести служение!</w:t>
      </w:r>
    </w:p>
    <w:p>
      <w:pPr>
        <w:pStyle w:val="Normal"/>
        <w:spacing w:lineRule="auto" w:line="360"/>
        <w:ind w:firstLine="540"/>
        <w:rPr/>
      </w:pPr>
      <w:r>
        <w:rPr/>
        <w:t>Вскоре у нас в церкви было уже двести человек. Причем все были воодушевлены, поскольку их жизнь изменялась. Ведь, когда вам задают вопросы, вам приходится искать на них ответы, вы проводите больше времени в Слове, и это помогает вам расти!</w:t>
      </w:r>
    </w:p>
    <w:p>
      <w:pPr>
        <w:pStyle w:val="Normal"/>
        <w:spacing w:lineRule="auto" w:line="360"/>
        <w:ind w:firstLine="540"/>
        <w:rPr/>
      </w:pPr>
      <w:r>
        <w:rPr/>
        <w:t>И вот, наша церковь в этом маленьком городке росла и умножалась, и как-то раз мне позвонила одна женщина: «Алло, Чип?» –– «Да». –– «Это такая-то и такая-то». –– «А, здравствуйте!» –– «Вам известно, что я на прошлой неделе лежала в больнице?» –– «М-м-м, вообще-то мне сообщили об этом с опозданием, когда вас уже выписали, но, в принципе, известно». –– «И вы отдаете себе отчет, что вы меня не проведали?» –– «Да, вполне». –– «И какой же вы пастор, если вы даже не проведали меня в больнице?» Она пыталась вызвать у меня чувство вины.</w:t>
      </w:r>
    </w:p>
    <w:p>
      <w:pPr>
        <w:pStyle w:val="Normal"/>
        <w:spacing w:lineRule="auto" w:line="360"/>
        <w:ind w:firstLine="540"/>
        <w:rPr/>
      </w:pPr>
      <w:r>
        <w:rPr/>
        <w:t>Я понимаю, что операции считаются «простыми», если их делают не тебе и не твоим близким; но, поверьте, в том случае это действительно была простая операция. Я сказал: «Знаете, моя задача –– совершать святых на дело служения. Приходил ли к вам кто-нибудь из вашей домашней группы?» (Она посещала домашнюю группу в своем районе.)</w:t>
      </w:r>
    </w:p>
    <w:p>
      <w:pPr>
        <w:pStyle w:val="Normal"/>
        <w:spacing w:lineRule="auto" w:line="360"/>
        <w:ind w:firstLine="540"/>
        <w:rPr/>
      </w:pPr>
      <w:r>
        <w:rPr/>
        <w:t xml:space="preserve"> </w:t>
      </w:r>
      <w:r>
        <w:rPr/>
        <w:t>«О да, они приходили ко мне каждый день. Четыре раза они приносили мне ужин». –– «Кто вас лучше знает –– я или они?» –– «Они». –– «Кто может лучше позаботиться о вас –– я или они?» –– «Но вы же ко мне не пришли!» –– «Погодите, вы не ответили на мой вопрос». Эта женщина была очень рассержена, поскольку считала, что забота должна исходить только от пастора, а всё остальное не в счет.</w:t>
      </w:r>
    </w:p>
    <w:p>
      <w:pPr>
        <w:pStyle w:val="Normal"/>
        <w:spacing w:lineRule="auto" w:line="360"/>
        <w:ind w:firstLine="540"/>
        <w:rPr/>
      </w:pPr>
      <w:r>
        <w:rPr/>
        <w:t>Вот что я вам скажу: множество христиан страдает почти что полной атрофией духовных мышц. Они их попросту не используют –– не участвуют ни в каком служении. Вы станете тем человеком, о котором будут хорошо отзываться на похоронах, только если будете служить или оснащать других.</w:t>
      </w:r>
    </w:p>
    <w:p>
      <w:pPr>
        <w:pStyle w:val="Normal"/>
        <w:spacing w:lineRule="auto" w:line="360"/>
        <w:ind w:firstLine="540"/>
        <w:rPr/>
      </w:pPr>
      <w:r>
        <w:rPr/>
        <w:t xml:space="preserve">Ведь, согласно нашему отрывку, каждый член церкви –– служитель. Взгляните на двенадцатый стих. Здесь сказано: «к совершению святых, на дело служения, для созидания Тела Христова». Мы должны быть готовы к труду, к созиданию. Бог хочет, чтобы Церковь умножалась и расширяла свое влияние. Он не хочет, чтобы вся работа выполнялась несколькими оплачиваемыми специалистами. Вам нужно понять, что Бог призвал именно </w:t>
      </w:r>
      <w:r>
        <w:rPr>
          <w:i/>
          <w:iCs/>
        </w:rPr>
        <w:t>вас</w:t>
      </w:r>
      <w:r>
        <w:rPr/>
        <w:t xml:space="preserve"> быть служителем Евангелия Иисуса Христа.</w:t>
      </w:r>
    </w:p>
    <w:p>
      <w:pPr>
        <w:pStyle w:val="Normal"/>
        <w:spacing w:lineRule="auto" w:line="360"/>
        <w:ind w:firstLine="540"/>
        <w:rPr/>
      </w:pPr>
      <w:r>
        <w:rPr/>
        <w:t>Когда я переехал в Санта-Круз, в моей новой церкви было примерно восемьсот или девятьсот человек. К тому времени я уже усвоил четвертую главу Послания к Ефесянам. Я также знал свои сильные стороны, свои дары и твердо решил, что ничем другим заниматься не буду. Я встретился со старейшинами, и мы составили описание моей работы, которая заключалась в подготовке святых к служению. Исходя из этого, мы спланировали всю деятельность церкви.</w:t>
      </w:r>
    </w:p>
    <w:p>
      <w:pPr>
        <w:pStyle w:val="Normal"/>
        <w:spacing w:lineRule="auto" w:line="360"/>
        <w:ind w:firstLine="540"/>
        <w:rPr/>
      </w:pPr>
      <w:r>
        <w:rPr/>
        <w:t>Послушайте, к чему это все привело. По воскресеньям мы проводили, как правило, пять собраний, и каждое проецировалось на экран для тех, кого не вмещал основной зал. У нас не хватало мест для парковки, поэтому мы организовали автобусную доставку в церковь и из церкви. У нас была отличная музыка, от которой никто не засыпал. Наша церковь процветала, приходили новые люди, и раз в шесть-девять месяцев я повторял одну проповедь. Люди прозвали ее «проповедью о кругах»: «Пастор, вы сегодня снова проповедуете о кругах?»</w:t>
      </w:r>
    </w:p>
    <w:p>
      <w:pPr>
        <w:pStyle w:val="Normal"/>
        <w:spacing w:lineRule="auto" w:line="360"/>
        <w:ind w:firstLine="540"/>
        <w:rPr/>
      </w:pPr>
      <w:r>
        <w:rPr/>
        <w:t>Суть этой проповеди в том, что мы помогаем людям перейти из общества (внешнего круга) в церковь (внутренний круг), а затем в ядро церкви. Для этого им нужна хорошая подготовка. Я говорил (разумеется, в очень вежливой форме), что в нашей церкви есть два вида людей: те, кто создает волны, и кто на этих волнах катается. Если у вас произошла какая-то трагедия, если у вас проблемы со здоровьем, если вы разошлись с супругом, если вам эмоционально тяжело, если вам больно –– в нашей церкви есть люди, сотни людей, которые будут молиться о вас и ваших детях, помогать вам, проявлять к вам любовь и так далее. Они хотят создать для вас волну любви во имя Иисуса.</w:t>
      </w:r>
    </w:p>
    <w:p>
      <w:pPr>
        <w:pStyle w:val="Normal"/>
        <w:spacing w:lineRule="auto" w:line="360"/>
        <w:ind w:firstLine="540"/>
        <w:rPr/>
      </w:pPr>
      <w:r>
        <w:rPr/>
        <w:t>Но, послушайте, если вы на этой волне уже год или полтора и не начали принимать участие в том, чтобы создавать такие же волны любви для других… Я говорил об этом очень мягко и деликатно, но, тем не менее… Если вы уже пару лет, а может, три года или больше, приезжаете в церковь, паркуете машину, садитесь в задних рядах, поете-поете, слушаете-слушаете, смотрите друг на друга, идете в буфет –– и ставите галочку, что вы сходили в церковь… М-м-м, видите ли, у нас члены церкви –– служители.</w:t>
      </w:r>
    </w:p>
    <w:p>
      <w:pPr>
        <w:pStyle w:val="Normal"/>
        <w:spacing w:lineRule="auto" w:line="360"/>
        <w:ind w:firstLine="540"/>
        <w:rPr/>
      </w:pPr>
      <w:r>
        <w:rPr/>
        <w:t>Все они работают служителями «на полную ставку», только скрываются под видом страховых агентов, домохозяек, программистов или директоров фирм. Есть также служители, которые строят дома, управляют компаниями, лечат людей; но все они понимают, что они –– служители.</w:t>
      </w:r>
    </w:p>
    <w:p>
      <w:pPr>
        <w:pStyle w:val="Normal"/>
        <w:spacing w:lineRule="auto" w:line="360"/>
        <w:ind w:firstLine="540"/>
        <w:rPr/>
      </w:pPr>
      <w:r>
        <w:rPr/>
        <w:t>В этой церкви тысячи служителей, а роль руководителя –– оснащать их. Поэтому, если вы не служите, позвольте мне сказать (я говорил это очень вежливо), что вы занимаете чье-то место на парковке и чей-то стул. В нашей местности есть масса церквей, которым не помешает прирост посещаемости. Вы можете приходить туда и ничего не делать, и это будет для них огромным благословением. Если вы намерены просто сидеть, кивать головой и бросать несколько купюр в корзинку для пожертвований –– рекомендую вам найти другую церковь.</w:t>
      </w:r>
    </w:p>
    <w:p>
      <w:pPr>
        <w:pStyle w:val="Normal"/>
        <w:spacing w:lineRule="auto" w:line="360"/>
        <w:ind w:firstLine="540"/>
        <w:rPr/>
      </w:pPr>
      <w:r>
        <w:rPr/>
        <w:t>Мы же намерены изменить наше окружение. Моя задача как лидера –– готовить святых к служению, а ваша задача –– быть служителями. У нас есть тысячи служителей, которые занимаются душепопечительством, посещают людей в больницах, проводят изучение Библии в разных районах. Медсестры работают с медсестрами, врачи –– с врачами, и так же строители, и компьютерщики, и так далее. Они делают это гораздо лучше, чем делали бы штатные сотрудники. Наша задача –– помогать вам служить.</w:t>
      </w:r>
    </w:p>
    <w:p>
      <w:pPr>
        <w:pStyle w:val="Normal"/>
        <w:spacing w:lineRule="auto" w:line="360"/>
        <w:ind w:firstLine="540"/>
        <w:rPr/>
      </w:pPr>
      <w:r>
        <w:rPr/>
        <w:t>При этом некоторые люди всегда хмурили брови: «Дорогая, кажется, он сказал, что нам нужно отсюда уйти. Разве такое в церкви говорят?» –– «Да-да, он так и сказал. Он, конечно, облек это в вежливую форму, но, по сути, он повторил это несколько раз». –– «Так что, будем что-то делать, будем готовиться и принимать участие в жизни церкви? Или уйдем отсюда?»</w:t>
      </w:r>
    </w:p>
    <w:p>
      <w:pPr>
        <w:pStyle w:val="Normal"/>
        <w:spacing w:lineRule="auto" w:line="360"/>
        <w:ind w:firstLine="540"/>
        <w:rPr/>
      </w:pPr>
      <w:r>
        <w:rPr/>
        <w:t>Хочу сказать вам еще кое-что: церкви держатся на ключевых людях. «Путешествие по Библии» хочет помочь пасторам и церквам раскрыть таких людей. «Ключевые люди» в моем понимании –– это те, кто имеет дар от Бога организовывать других, мечтать и воплощать свои мечты. Члены церкви должны чувствовать свободу проявлять себя. Если вы сами принадлежите к таким людям, пойдите к пастору и скажите: «Я обнаружил, что я –– ключевой человек. Я готов реализовать то, о чем мечтаю».</w:t>
      </w:r>
    </w:p>
    <w:p>
      <w:pPr>
        <w:pStyle w:val="Normal"/>
        <w:spacing w:lineRule="auto" w:line="360"/>
        <w:ind w:firstLine="540"/>
        <w:rPr/>
      </w:pPr>
      <w:r>
        <w:rPr/>
        <w:t>У нас в церкви было правило: каждый человек мог попробовать воплотить любой свой замысел в течение шести недель (если только это не было аморально). Мы предупреждали, что не будем выделять на это людей и средства: «Вы взрослые люди, у вас есть мечта –– благовествовать больным СПИДом. Замечательно, вперёд! У вас есть мечта? Вы раньше были алкоголиками или наркоманами и хотите организовать служение для наркоманов –– прекрасно, вперёд! А мы поможем вам, поддержим вас, обучим вас».</w:t>
      </w:r>
    </w:p>
    <w:p>
      <w:pPr>
        <w:pStyle w:val="Normal"/>
        <w:spacing w:lineRule="auto" w:line="360"/>
        <w:ind w:firstLine="540"/>
        <w:rPr/>
      </w:pPr>
      <w:r>
        <w:rPr/>
        <w:t xml:space="preserve">И знаете, что тогда происходит? Бог начинает творить великие дела в Теле Христовом! Когда люди учатся служить, они очень хорошо ощущают свои нужды и слабости. И тогда они молятся не для того, чтобы помолиться, читают Библию не для того, чтобы почитать Библию. Они просят: «Господи, научи меня! Я собираюсь говорить с больными СПИДом, и мне так страшно! Вполне понятно, как они могли им заразиться. Я знаю, что Христос прикасался к прокаженным –– но мне не хочется </w:t>
      </w:r>
      <w:r>
        <w:rPr>
          <w:i/>
          <w:iCs/>
        </w:rPr>
        <w:t>настолько</w:t>
      </w:r>
      <w:r>
        <w:rPr/>
        <w:t xml:space="preserve"> Ему подражать! Не хочется, но я это сделаю».</w:t>
      </w:r>
    </w:p>
    <w:p>
      <w:pPr>
        <w:pStyle w:val="Normal"/>
        <w:spacing w:lineRule="auto" w:line="360"/>
        <w:ind w:firstLine="540"/>
        <w:rPr/>
      </w:pPr>
      <w:r>
        <w:rPr/>
        <w:t xml:space="preserve"> </w:t>
      </w:r>
      <w:r>
        <w:rPr/>
        <w:t>«Сегодня утром я читал тридцать шестой псалом, и там сказано: "Не ревнуй злодеям". Хоть мне немного не по себе, я приду на назначенную встречу. Там будут христиане из разных церквей; нам дадут задания, и мы разъедемся в разные стороны –– по нашему самому либеральному в Америке округу, к больным СПИДом. Мы привезем им продукты. Мы не будем нарушать закон, но если нас спросят о том, откуда у нас надежда, мы расскажем им о Христе».</w:t>
      </w:r>
    </w:p>
    <w:p>
      <w:pPr>
        <w:pStyle w:val="Normal"/>
        <w:spacing w:lineRule="auto" w:line="360"/>
        <w:ind w:firstLine="540"/>
        <w:rPr/>
      </w:pPr>
      <w:r>
        <w:rPr/>
        <w:t>В нашей церкви такое происходило постоянно. Знаете почему? Потому что руководители оснащали членов церкви, а каждый член церкви служил.</w:t>
      </w:r>
    </w:p>
    <w:p>
      <w:pPr>
        <w:pStyle w:val="Normal"/>
        <w:spacing w:lineRule="auto" w:line="360"/>
        <w:ind w:firstLine="540"/>
        <w:rPr/>
      </w:pPr>
      <w:r>
        <w:rPr/>
        <w:t xml:space="preserve">Если с вами такого не бывает, то именно поэтому вы не становитесь тем, кем хотите стать. </w:t>
      </w:r>
    </w:p>
    <w:p>
      <w:pPr>
        <w:pStyle w:val="Normal"/>
        <w:spacing w:lineRule="auto" w:line="360"/>
        <w:ind w:firstLine="540"/>
        <w:rPr/>
      </w:pPr>
      <w:r>
        <w:rPr/>
        <w:t>Вы уловили идею? Вы слышали, что я сказал? Согласно Писанию, если руководители не готовят к служению, а члены церкви не служат, то, возможно, именно поэтому их жизнь не меняется (во всяком случае, не так, как это угодно Богу).</w:t>
      </w:r>
    </w:p>
    <w:p>
      <w:pPr>
        <w:pStyle w:val="Normal"/>
        <w:spacing w:lineRule="auto" w:line="360"/>
        <w:ind w:firstLine="540"/>
        <w:rPr/>
      </w:pPr>
      <w:r>
        <w:rPr/>
        <w:t>Это порождает два вопроса. Давайте разберемся в них как следует прямо сейчас, в этой комнате. Сначала я спрошу руководителей –– не обязательно пасторов, любых духовных лидеров –– старейшин, дьяконов, ведущих малых групп, в общем, вы знаете, если это вас касается. Лидеры, оснащаете ли вы людей? Я не спрашиваю, проводите ли вы программы и встречи. Если бы я попросил вас сейчас записать имена людей, которых вы готовите к служению, вы смогли бы это сделать? Да или нет? Если да, то вы действуете по Божьему плану, и перемены будут происходить.</w:t>
      </w:r>
    </w:p>
    <w:p>
      <w:pPr>
        <w:pStyle w:val="Normal"/>
        <w:spacing w:lineRule="auto" w:line="360"/>
        <w:ind w:firstLine="540"/>
        <w:rPr/>
      </w:pPr>
      <w:r>
        <w:rPr/>
        <w:t>И пока лидеры думают, я обращусь к рядовым членам церкви. Вы –– не руководитель, возможно, вы недавно во Христе. Но служите ли вы? Используете ли вы свои дары? Являетесь ли вы тем обычным человеком, через которого Бог делает необычайные дела, потому что вы служите, вы помогаете другим людям?</w:t>
      </w:r>
    </w:p>
    <w:p>
      <w:pPr>
        <w:pStyle w:val="Normal"/>
        <w:spacing w:lineRule="auto" w:line="360"/>
        <w:ind w:firstLine="540"/>
        <w:rPr/>
      </w:pPr>
      <w:r>
        <w:rPr/>
        <w:t>Для множества людей в Америке участие в жизни церкви сводится к следующему: они встают, садятся в машину, едут на служение, заходят в двери, садятся в задних рядах, слушают-слушают, кивают-кивают, поют-поют, прочитывают несколько библейских стихов и отправляются домой. И потом еще удивляются, почему их жизнь не меняется. Да потому что они не считаются с Божьим планом, согласно которому Он изменяет Своих детей.</w:t>
      </w:r>
    </w:p>
    <w:p>
      <w:pPr>
        <w:pStyle w:val="Normal"/>
        <w:spacing w:lineRule="auto" w:line="360"/>
        <w:ind w:firstLine="540"/>
        <w:rPr/>
      </w:pPr>
      <w:r>
        <w:rPr/>
        <w:t xml:space="preserve">Находитесь ли вы там, где Бог может вас изменить? Если вы руководитель, оснащаете ли вы других? Если вы рядовой член церкви, служите ли вы? </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2">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firstLine="540"/>
        <w:rPr/>
      </w:pPr>
      <w:r>
        <w:rPr>
          <w:sz w:val="28"/>
          <w:szCs w:val="28"/>
          <w:lang w:val="en-US" w:eastAsia="en-US"/>
        </w:rPr>
        <w:t xml:space="preserve">                                                 </w:t>
      </w:r>
      <w:hyperlink r:id="rId13">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firstLine="540"/>
        <w:rPr/>
      </w:pPr>
      <w:r>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b/>
          <w:b/>
        </w:rPr>
      </w:pPr>
      <w:r>
        <w:rPr>
          <w:b/>
          <w:highlight w:val="yellow"/>
        </w:rPr>
        <w:t>Занятие 6</w:t>
      </w:r>
    </w:p>
    <w:p>
      <w:pPr>
        <w:pStyle w:val="Normal"/>
        <w:spacing w:lineRule="auto" w:line="360"/>
        <w:ind w:firstLine="540"/>
        <w:rPr>
          <w:b/>
          <w:b/>
        </w:rPr>
      </w:pPr>
      <w:r>
        <w:rPr>
          <w:b/>
        </w:rPr>
      </w:r>
    </w:p>
    <w:p>
      <w:pPr>
        <w:pStyle w:val="Normal"/>
        <w:spacing w:lineRule="auto" w:line="360"/>
        <w:ind w:firstLine="540"/>
        <w:rPr>
          <w:b/>
          <w:b/>
        </w:rPr>
      </w:pPr>
      <w:r>
        <w:rPr/>
        <w:t>Как стать тем, кем вы всегда мечтали стать?</w:t>
      </w:r>
    </w:p>
    <w:p>
      <w:pPr>
        <w:pStyle w:val="Heading1"/>
        <w:spacing w:lineRule="auto" w:line="360"/>
        <w:ind w:firstLine="540"/>
        <w:rPr/>
      </w:pPr>
      <w:r>
        <w:rPr>
          <w:b w:val="false"/>
        </w:rPr>
        <w:t>На этом занятии мы обсудим очень важный вопрос: как стать тем, кем вы всегда мечтали стать. Мы уже рассмотрели Божью стратегию, а сейчас мы перейдем к самой интересной –– практической –– части. Чтобы вам было понятнее, я расскажу вам о Джиме –– самом обычном человеке, через которого Бог совершил необычайные дела.</w:t>
      </w:r>
    </w:p>
    <w:p>
      <w:pPr>
        <w:pStyle w:val="TextBodyIndent"/>
        <w:spacing w:lineRule="auto" w:line="360"/>
        <w:rPr/>
      </w:pPr>
      <w:r>
        <w:rPr/>
        <w:t>И вот что я хочу вам сказать: Бог хочет сделать то же самое в вас и через вас. Итак, слушайте внимательно. Достаньте свои тетради и давайте узнаем, как стать таким, каким желает видеть вас Бог.</w:t>
      </w:r>
    </w:p>
    <w:p>
      <w:pPr>
        <w:pStyle w:val="TextBodyIndent"/>
        <w:spacing w:lineRule="auto" w:line="360"/>
        <w:rPr/>
      </w:pPr>
      <w:r>
        <w:rPr/>
        <w:t xml:space="preserve">Различные служения церкви призваны помочь верующим ежедневно жить так, как жил бы Христос, будь Он в их теле. Это не что иное как перефразировка тринадцатого стиха: «Доколе все придем в единство веры и познания Сына Божия, в мужа </w:t>
      </w:r>
      <w:r>
        <w:rPr>
          <w:i/>
          <w:iCs/>
        </w:rPr>
        <w:t>совершенного</w:t>
      </w:r>
      <w:r>
        <w:rPr/>
        <w:t xml:space="preserve">» –– здесь использовано слово «телеос», от которого происходит наше слово «телескоп». Оно объясняет ваше предназначение. Бог предназначил, чтобы вы были «совершенными», как сказано в некоторых переводах, а иначе говоря –зрелыми. Это не значит, что вы будете безгрешными, но вы будете исполнять то предназначение, которое дал вам Господь, –– преображаться в образ Его Сына. Руководители будут готовить к служению, а все христиане –– служить. Как результат, все будут становиться все более и более похожими на Христа –– то есть придут «в мужа совершенного, </w:t>
      </w:r>
      <w:r>
        <w:rPr>
          <w:bCs/>
        </w:rPr>
        <w:t>в меру полного возраста Христова».</w:t>
      </w:r>
    </w:p>
    <w:p>
      <w:pPr>
        <w:pStyle w:val="TextBodyIndent"/>
        <w:spacing w:lineRule="auto" w:line="360"/>
        <w:rPr/>
      </w:pPr>
      <w:r>
        <w:rPr>
          <w:bCs/>
        </w:rPr>
        <w:t>Как это возможно? Это возможно, если мы учимся служить, открываем свои дары, организовываем служения, чтобы помогать людям. Тогда мы видим, как действует Бог. Тогда мы видим, как изменяется жизнь других людей.</w:t>
      </w:r>
    </w:p>
    <w:p>
      <w:pPr>
        <w:pStyle w:val="TextBodyIndent"/>
        <w:spacing w:lineRule="auto" w:line="360"/>
        <w:rPr/>
      </w:pPr>
      <w:r>
        <w:rPr>
          <w:bCs/>
        </w:rPr>
        <w:t>Я немного отклонился от темы, я ведь собирался рассказать вам историю. Это один из моих любимых примеров на тему служений. Видите, мы уже поговорили о роли руководителей и членов церкви, а теперь мы говорим о служениях –– о том, как они рождаются и развиваются.</w:t>
      </w:r>
    </w:p>
    <w:p>
      <w:pPr>
        <w:pStyle w:val="TextBodyIndent"/>
        <w:spacing w:lineRule="auto" w:line="360"/>
        <w:rPr/>
      </w:pPr>
      <w:r>
        <w:rPr/>
        <w:t>К сожалению, у нас в церквах часто происходит следующее. Мы смотрим, в чем преуспевают другие церкви, копируем их программы и говорим себе: «Надо и нам делать то же самое», а потом не понимаем, почему у нас это не срабатывает. А дело в том, что служения церкви должны исходить из одаренности верующих и взаимоотношений между ними. У членов Тела Христова различные дары и стремления. Люди не случайно живут в определенном месте и посещают определенную церковь –– это Бог их туда привел. Они приходят на собрания, слышат голос Божий через руководителей, наставников, пасторов, евангелистов –– и начинают служить. Когда нужды окружающих совпадают с их дарами, их сердце откликается на это! Они чувствуют, что должны помочь этим людям. И, как учит апостол Павел, часто мы служим людям тем, что когда-то было нашей собственной слабостью.</w:t>
      </w:r>
    </w:p>
    <w:p>
      <w:pPr>
        <w:pStyle w:val="TextBodyIndent"/>
        <w:spacing w:lineRule="auto" w:line="360"/>
        <w:rPr/>
      </w:pPr>
      <w:r>
        <w:rPr/>
        <w:t>Я никогда не забуду этот случай. Тереза основала библиотеку –– это было желанием ее сердца. Всё началось с небольшой коробки книг, нескольких полочек. Годы спустя, этой библиотекой пользовались тысячи людей, мы взяли на работу целый штат сотрудников. Но когда это всё только начиналось, к нам в библиотеку пришел один мужчина и сказал: «Здравствуйте, меня зовут Джим». Я ответил: «Здравствуйте, Джим. Как поживаете?» Он сказал: «Вообще-то я недавно верующий, но, кажется, моя жизнь более или менее утряслась, и я решил прийти познакомиться». –– «Очень приятно!» –– «Кстати, это моя жена Диана…» Так, слово за слово, мы разговорились. Мы узнали, что он работает завхозом в одной из школ, возглавляет технический персонал –– а также имеет огромное желание служить Богу.</w:t>
      </w:r>
    </w:p>
    <w:p>
      <w:pPr>
        <w:pStyle w:val="TextBodyIndent"/>
        <w:spacing w:lineRule="auto" w:line="360"/>
        <w:rPr/>
      </w:pPr>
      <w:r>
        <w:rPr/>
        <w:t>Он начал понемногу пробовать силы и спросил: «Вы не против, если я буду служить алкоголикам? Я сам раньше был алкоголиком». –– «Конечно, пожалуйста!» –– ответил я.</w:t>
      </w:r>
    </w:p>
    <w:p>
      <w:pPr>
        <w:pStyle w:val="TextBodyIndent"/>
        <w:spacing w:lineRule="auto" w:line="360"/>
        <w:rPr/>
      </w:pPr>
      <w:r>
        <w:rPr/>
        <w:t>В течение двух лет его служение практически стояло на месте –– приходили один, два, три человека, не больше. Но он изучал Слово Божье (в частности, четвертую главу Послания к Ефесянам) и осознал, что ему нужны, во-первых, команда, во-вторых, видение и, в-третьих, поддержка. Тогда он опять пришел ко мне и сказал: «Я кое-что недоговорил. Я был не только алкоголиком, но и контрабандистом наркотиков. Я тогда жил на Аляске, сам употреблял кокаин и зарабатывал на жизнь его продажей. Но и алкоголиком я тоже был, так что я вам не соврал».</w:t>
      </w:r>
    </w:p>
    <w:p>
      <w:pPr>
        <w:pStyle w:val="TextBodyIndent"/>
        <w:spacing w:lineRule="auto" w:line="360"/>
        <w:rPr/>
      </w:pPr>
      <w:r>
        <w:rPr>
          <w:bCs/>
        </w:rPr>
        <w:t>Дальше он сказал: «Я уже слышал, как принято начинать служения в нашей церкви. У меня есть мечта. Я мечтаю собрать людей из церкви, также освобожденных от зависимости, и вместе с ними служить алкоголикам и наркоманам в нашем городе и видеть, как Бог исцеляет их, как и нас в свое время».</w:t>
      </w:r>
    </w:p>
    <w:p>
      <w:pPr>
        <w:pStyle w:val="TextBodyIndent"/>
        <w:spacing w:lineRule="auto" w:line="360"/>
        <w:rPr/>
      </w:pPr>
      <w:r>
        <w:rPr>
          <w:bCs/>
        </w:rPr>
        <w:t>Я сказал: «Джим, это замечательно!» Он продолжил: «Я знаю правила. У меня уже есть команда из шести человек. Вы не будете выделять на это ни денег, ни людей, мы должны позаботиться обо всем сами, верно?»</w:t>
      </w:r>
    </w:p>
    <w:p>
      <w:pPr>
        <w:pStyle w:val="TextBodyIndent"/>
        <w:spacing w:lineRule="auto" w:line="360"/>
        <w:rPr>
          <w:bCs/>
        </w:rPr>
      </w:pPr>
      <w:r>
        <w:rPr>
          <w:bCs/>
        </w:rPr>
        <w:t>Я ответил: «Джим, заметно, что вы уже несколько лет в церкви!»</w:t>
      </w:r>
    </w:p>
    <w:p>
      <w:pPr>
        <w:pStyle w:val="TextBodyIndent"/>
        <w:spacing w:lineRule="auto" w:line="360"/>
        <w:rPr/>
      </w:pPr>
      <w:r>
        <w:rPr>
          <w:bCs/>
        </w:rPr>
        <w:t xml:space="preserve">Тогда он сказал: «Да-да. Вот только тут неподалеку, в церкви под названием </w:t>
      </w:r>
      <w:r>
        <w:rPr>
          <w:bCs/>
          <w:lang w:val="uk-UA"/>
        </w:rPr>
        <w:t>„</w:t>
      </w:r>
      <w:r>
        <w:rPr>
          <w:bCs/>
        </w:rPr>
        <w:t>Сэдлбэк</w:t>
      </w:r>
      <w:r>
        <w:rPr>
          <w:bCs/>
          <w:lang w:val="uk-UA"/>
        </w:rPr>
        <w:t>”</w:t>
      </w:r>
      <w:r>
        <w:rPr>
          <w:bCs/>
        </w:rPr>
        <w:t>, проводится конференция по служению реабилитации. Вы не могли бы помочь нам туда попасть?»</w:t>
      </w:r>
    </w:p>
    <w:p>
      <w:pPr>
        <w:pStyle w:val="TextBodyIndent"/>
        <w:spacing w:lineRule="auto" w:line="360"/>
        <w:rPr>
          <w:bCs/>
        </w:rPr>
      </w:pPr>
      <w:r>
        <w:rPr>
          <w:bCs/>
        </w:rPr>
        <w:t>Мы собрали совет и решили, что церковь выделит деньги на участие в конференции, но не всю сумму, а только небольшую часть. Оказывается, люди способны на большее, чем вы думаете. Кроме того, они учатся доверять Богу, если вы не делаете все за них.</w:t>
      </w:r>
    </w:p>
    <w:p>
      <w:pPr>
        <w:pStyle w:val="TextBodyIndent"/>
        <w:spacing w:lineRule="auto" w:line="360"/>
        <w:rPr/>
      </w:pPr>
      <w:r>
        <w:rPr>
          <w:bCs/>
        </w:rPr>
        <w:t>И вот конец истории: сейчас Джим работает в нашей церкви. Он вернулся с конференции, воплотил свою мечту, и к нам потекли сотни людей. Сейчас наш реабилитационный центр –– второй во величине в северной Калифорнии. А всё началось с бывшего завхоза, который загорелся мечтой и собрал команду. Вначале он перешел в церковь также на должность завхоза. Но когда его служение стало расти, он пошел учиться и получил диплом, позволяющий официально открыть центр реабилитации. Сейчас он –– пастор, обучающий других людей.</w:t>
      </w:r>
    </w:p>
    <w:p>
      <w:pPr>
        <w:pStyle w:val="TextBodyIndent"/>
        <w:spacing w:lineRule="auto" w:line="360"/>
        <w:rPr/>
      </w:pPr>
      <w:r>
        <w:rPr>
          <w:bCs/>
        </w:rPr>
        <w:t xml:space="preserve">Кроме алкоголиков и наркоманов, мы служим людям с проблемами в сексуальной сфере, проблемой созависимости и многим другим. Откуда берутся все эти служения? Может быть, мы видим их в где-то в другой церкви и копируем? Нет! Руководители оснащают членов церкви, те служат, а служения растут тогда, когда каждый понимает: у меня есть дары, есть стремления, и я хочу жить так, как жил бы Христос, будь Он в моем теле. </w:t>
      </w:r>
    </w:p>
    <w:p>
      <w:pPr>
        <w:pStyle w:val="TextBodyIndent"/>
        <w:spacing w:lineRule="auto" w:line="360"/>
        <w:rPr>
          <w:bCs/>
        </w:rPr>
      </w:pPr>
      <w:r>
        <w:rPr>
          <w:bCs/>
        </w:rPr>
        <w:t>А ведь Он действительно живет во мне, не так ли? Разве всё, что я делаю, не является служением Духа Святого? Дух проявляет Божье присутствие и силу. В Писании сказано, что мы имеем ум Христов. В Писании сказано, что тот же Дух, Который воскресил Христа из мертвых, живет теперь в нас. Так или не так? Если в нас заложено столько силы, разве не больше дел должно совершаться через нас?</w:t>
      </w:r>
    </w:p>
    <w:p>
      <w:pPr>
        <w:pStyle w:val="TextBodyIndent"/>
        <w:spacing w:lineRule="auto" w:line="360"/>
        <w:rPr/>
      </w:pPr>
      <w:r>
        <w:rPr>
          <w:bCs/>
        </w:rPr>
        <w:t>Но мы позволили себя обмануть. Мы думаем, что быть хорошим христианином означает быть чуть более моральным, меньше сквернословить, жертвовать немного денег и посещать служения. «Я –– верный христианин. Я часто хожу в церковь, довольно часто читаю Библию, иногда молюсь». А мир вокруг нас катится в ад.</w:t>
      </w:r>
    </w:p>
    <w:p>
      <w:pPr>
        <w:pStyle w:val="TextBodyIndent"/>
        <w:spacing w:lineRule="auto" w:line="360"/>
        <w:rPr/>
      </w:pPr>
      <w:r>
        <w:rPr>
          <w:bCs/>
        </w:rPr>
        <w:t>Кто может лучше послужить вашим соседям –– пастор или вы? Кто может лучше послужить женщинам, сделавшим аборт, –– ваш пастор или вы, если вы тоже сделали аборт, до того как стали верующей? Кто может лучше послужить всем сумасшедшим взрослым, которые престижа ради заставляют своих пятилетних детей круглосуточно заниматься спортом –– пастор или вы, если вы решили стать тренером, и теперь все хотят, чтобы их дети попали к вам в команду, потому что вы, в отличие от других, не орете на детей и не гоняете их по полю до полусмерти? Откуда такое отличие? «Видите ли, я познакомился с Иисусом, и Он изменил мою жизнь».</w:t>
      </w:r>
    </w:p>
    <w:p>
      <w:pPr>
        <w:pStyle w:val="TextBodyIndent"/>
        <w:spacing w:lineRule="auto" w:line="360"/>
        <w:rPr/>
      </w:pPr>
      <w:r>
        <w:rPr>
          <w:bCs/>
        </w:rPr>
        <w:t>Итак, Божий замысел состоит в том, чтобы руководители оснащали членов церкви, те служили, а служения росли. Это происходит тогда, когда верующие в повседневной жизни объединяются в команды, по своим дарам и стремлениям, и говорят: «Господи, мы –– Твои служители. Мы –– простые прихожане, но мы и священники».</w:t>
      </w:r>
    </w:p>
    <w:p>
      <w:pPr>
        <w:pStyle w:val="TextBodyIndent"/>
        <w:spacing w:lineRule="auto" w:line="360"/>
        <w:rPr>
          <w:bCs/>
        </w:rPr>
      </w:pPr>
      <w:r>
        <w:rPr>
          <w:bCs/>
        </w:rPr>
        <w:t>Кстати, я не верю в разделение людей на духовенство и мирян. Я не нахожу такого в Писании. И Мартин Лютер тоже не нашел, потому и организовал Реформацию. Это он впервые сказал о так называемом «всеобщем священстве».</w:t>
      </w:r>
    </w:p>
    <w:p>
      <w:pPr>
        <w:pStyle w:val="TextBodyIndent"/>
        <w:spacing w:lineRule="auto" w:line="360"/>
        <w:rPr/>
      </w:pPr>
      <w:r>
        <w:rPr>
          <w:bCs/>
        </w:rPr>
        <w:t>Далее, вы можете спросить: «Как</w:t>
      </w:r>
      <w:r>
        <w:rPr/>
        <w:t xml:space="preserve"> узнать, достиг ли я духовной зрелости? Я всё прекрасно понимаю, но как узнать, становлюсь ли я похожим на Христа? Должен ли я ощущать какие-то особые чувства? О! Я сегодня так духовен! Я чувствую себя христоподобным!» Нет, серьезно, как узнать, как проверить, достигнута ли зрелость?</w:t>
      </w:r>
    </w:p>
    <w:p>
      <w:pPr>
        <w:pStyle w:val="TextBodyIndent"/>
        <w:spacing w:lineRule="auto" w:line="360"/>
        <w:rPr>
          <w:bCs/>
        </w:rPr>
      </w:pPr>
      <w:r>
        <w:rPr/>
        <w:t>В четырнадцатом, пятнадцатом и шестнадцатом стихах есть четыре четких критерия для определения духовной зрелости. Руководитель может поставить их перед собой как цель. Ведь руководители должны оснастить людей всем, что нужно для достижения зрелости. И вот что такое зрелость, давайте посмотрим.</w:t>
      </w:r>
    </w:p>
    <w:p>
      <w:pPr>
        <w:pStyle w:val="TextBodyIndent"/>
        <w:spacing w:lineRule="auto" w:line="360"/>
        <w:rPr>
          <w:iCs/>
        </w:rPr>
      </w:pPr>
      <w:r>
        <w:rPr>
          <w:iCs/>
        </w:rPr>
        <w:t>«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Normal"/>
        <w:spacing w:lineRule="auto" w:line="360"/>
        <w:ind w:firstLine="540"/>
        <w:rPr/>
      </w:pPr>
      <w:r>
        <w:rPr>
          <w:iCs/>
        </w:rPr>
        <w:t>Если вы зрелый христианин, вы будете доктринально стабильны. Вас не собьет с толку мормон, свидетель Иеговы или проповедник «Нью Эйджа». Доктринальная стабильность –– один из важнейших признаков зрелости.</w:t>
      </w:r>
    </w:p>
    <w:p>
      <w:pPr>
        <w:pStyle w:val="TextBodyIndent"/>
        <w:spacing w:lineRule="auto" w:line="360"/>
        <w:rPr/>
      </w:pPr>
      <w:r>
        <w:rPr>
          <w:iCs/>
        </w:rPr>
        <w:t>Второе: «Но истинною любовью все возращали в Того, Который есть глава Христос…» Второй признак настоящей зрелости –– искренние взаимоотношения. Такой человек говорит истину с любовью, он посвящает себя другим. Иными словами, первый признак –– это правильное мировоззрение, а второй –– посвященность людям и готовность говорить истину с любовью.</w:t>
      </w:r>
    </w:p>
    <w:p>
      <w:pPr>
        <w:pStyle w:val="Normal"/>
        <w:spacing w:lineRule="auto" w:line="360"/>
        <w:ind w:firstLine="540"/>
        <w:rPr/>
      </w:pPr>
      <w:r>
        <w:rPr>
          <w:iCs/>
        </w:rPr>
        <w:t>У меня была замечательная возможность проверить это на практике. Накануне очередной моей командировки, у нас шла подготовка к совету директоров. Уже после отъезда до меня дошла кое-какая информация, и я решил, что должен вмешаться. Как-никак, я президент! Мне показалось, что мои сотрудники не правы, что нельзя идти в том направлении. Не проверив все факты, –– никогда так не поступайте! –– я взялся за мобильный телефон и позвонил одному сотруднику. Он не смог подойти, и я  оставил ему сообщение: «Я очень люблю тебя как брата, но здесь, здесь и здесь ты всё испортил». И очень вежливо добавил, чтобы это больше не повторялось!</w:t>
      </w:r>
    </w:p>
    <w:p>
      <w:pPr>
        <w:pStyle w:val="Normal"/>
        <w:spacing w:lineRule="auto" w:line="360"/>
        <w:ind w:firstLine="540"/>
        <w:rPr/>
      </w:pPr>
      <w:r>
        <w:rPr>
          <w:iCs/>
        </w:rPr>
        <w:t>А потом я узнал все факты. Тот сотрудник проявил гораздо больше благочестия, чем я. Он перезвонил мне и сказал: «Чип, может быть, ты не знаешь, но на это была такая причина, а на это –– такая. Я получил твое сообщение и подумал, что нам лучше поговорить при встрече. Думаю, что враг пытается разобщить нас, ведь мы как раз решаем очень важные вопросы. Я люблю тебя и очень высоко ценю. Я понимаю, что ты исходил из тех сведений, которыми располагал. Думаю, нам нужно отложить совет и вначале встретиться, чтобы прояснить все эти вопросы».</w:t>
      </w:r>
    </w:p>
    <w:p>
      <w:pPr>
        <w:pStyle w:val="Normal"/>
        <w:spacing w:lineRule="auto" w:line="360"/>
        <w:ind w:firstLine="540"/>
        <w:rPr/>
      </w:pPr>
      <w:r>
        <w:rPr>
          <w:iCs/>
        </w:rPr>
        <w:t>Вот это действительно зрелый христианин! Знаете, что сделал бы на его месте незрелый христианин? Получив такое сообщение от растяпы вроде меня, который предварительно не выяснил все факты, он не перезвонил бы тому напрямую. Он сказал бы кому-то в своем или соседнем отделе: «Не поверишь, что вытворил Чип! Я сам не могу в это поверить! Представляешь, он называет себя президентом, учит других Библии –– и при этом такое говорит! Он же не знал ни этого, ни этого!» А тот сотрудник удивился бы: «Да не может быть! Кому бы еще рассказать?»</w:t>
      </w:r>
    </w:p>
    <w:p>
      <w:pPr>
        <w:pStyle w:val="Normal"/>
        <w:spacing w:lineRule="auto" w:line="360"/>
        <w:ind w:firstLine="540"/>
        <w:rPr/>
      </w:pPr>
      <w:r>
        <w:rPr>
          <w:iCs/>
        </w:rPr>
        <w:t>Это называется сплетнями. Сколько церквей они уже разрушили! Но духовно зрелые люди говорят истину с любовью. За последние два дня у меня была возможность убедиться в этом. Я принимал участие в совете директоров и видел, что Бог творит чудеса в жизни его участников. Мы делились друг с другом принципиально разными мнениями, но при этом говорили истину с любовью и очень откровенно.</w:t>
      </w:r>
    </w:p>
    <w:p>
      <w:pPr>
        <w:pStyle w:val="Normal"/>
        <w:spacing w:lineRule="auto" w:line="360"/>
        <w:ind w:firstLine="540"/>
        <w:rPr/>
      </w:pPr>
      <w:r>
        <w:rPr>
          <w:iCs/>
        </w:rPr>
        <w:t>Видите ли, зрелые люди не должны быть одинаковыми. Они разные, но объединены вокруг истины. Они честны от всего сердца, а не из каких-то соображений. Они искренне заботятся о других, и именно поэтому говорят истину с любовью.</w:t>
      </w:r>
    </w:p>
    <w:p>
      <w:pPr>
        <w:pStyle w:val="Normal"/>
        <w:spacing w:lineRule="auto" w:line="360"/>
        <w:ind w:firstLine="540"/>
        <w:rPr/>
      </w:pPr>
      <w:r>
        <w:rPr/>
        <w:t>Итак, зрелый христианин знает Слово Божье и не дает себя обмануть. Зрелый христианин говорит истину с любовью. Далее, давайте прочтем шестнадцатый стих: «…из Которого все тело, составляемое и совокупляемое посредством всяких взаимно скрепляющих связей, при действии в свою меру каждого члена». Обведите слово «составляемое». Этим словом пользовались, например, строители, когда говорили об идеальной состыковке двух частей здания. Далее, подчеркните слово «приращение». Здесь также использовано очень интересное греческое слово, от которого происходит наше слово «энергия». Читаем дальше: «…получает приращение для созидания самого себя в любви».</w:t>
      </w:r>
    </w:p>
    <w:p>
      <w:pPr>
        <w:pStyle w:val="Normal"/>
        <w:spacing w:lineRule="auto" w:line="360"/>
        <w:ind w:firstLine="540"/>
        <w:rPr/>
      </w:pPr>
      <w:r>
        <w:rPr>
          <w:bCs/>
        </w:rPr>
        <w:t>Мы становимся тем, кем всегда мечтали стать, духовно зрелыми людьми, когда руководители ведут и оснащают членов церкви; когда те понимают, что призваны служить; и, наконец, когда из даров и стремлений людей, объединенных в команды, вырастают служения.</w:t>
      </w:r>
    </w:p>
    <w:p>
      <w:pPr>
        <w:pStyle w:val="Normal"/>
        <w:spacing w:lineRule="auto" w:line="360"/>
        <w:ind w:firstLine="540"/>
        <w:rPr/>
      </w:pPr>
      <w:r>
        <w:rPr>
          <w:bCs/>
        </w:rPr>
        <w:t xml:space="preserve">Чтобы быть зрелым, нужно быть доктринально стабильным, иметь искренние взаимоотношения с другими людьми и принимать </w:t>
      </w:r>
      <w:r>
        <w:rPr/>
        <w:t>полноценное участие в жизни церкви.</w:t>
      </w:r>
    </w:p>
    <w:p>
      <w:pPr>
        <w:pStyle w:val="Normal"/>
        <w:spacing w:lineRule="auto" w:line="360"/>
        <w:ind w:firstLine="540"/>
        <w:rPr/>
      </w:pPr>
      <w:r>
        <w:rPr/>
        <w:t xml:space="preserve">Мы должны быть на игровом поле. Я тренер, и всегда им останусь. Я играл во многих командах, я часто был на поле, бегал, передавал пас, забивал голы. И должен вам сказать, что это огромное удовольствие! Но бывало, что весь сезон я делал вот что. (Мне также приходилось видеть, как мои дети делают это.) Я сидел на скамье запасных. У меня была форма. Я считался частью команды. Но удовольствия было мало. </w:t>
      </w:r>
    </w:p>
    <w:p>
      <w:pPr>
        <w:pStyle w:val="Normal"/>
        <w:spacing w:lineRule="auto" w:line="360"/>
        <w:ind w:firstLine="540"/>
        <w:rPr/>
      </w:pPr>
      <w:r>
        <w:rPr/>
        <w:t>Правда, если долго сидеть, может освободиться место в основном составе, и вы сможете принять эстафету и выскочить на поле: «Мы забили гол! Ура! Ура! А вот противник нападает, перехвати его!» Но кто-то сидит на скамье.</w:t>
      </w:r>
    </w:p>
    <w:p>
      <w:pPr>
        <w:pStyle w:val="Normal"/>
        <w:spacing w:lineRule="auto" w:line="360"/>
        <w:ind w:firstLine="540"/>
        <w:rPr/>
      </w:pPr>
      <w:r>
        <w:rPr/>
        <w:t>Представьте себе любой чемпионат –– футбольный, хоккейный, баскетбольный. Игроки тяжко сражались на поле и выиграли суперкубок. Они получают свою награду, смотрят на нее и не могут сдержать восторг. Но есть и запасные игроки, которые ни разу не вышли на поле. Они тоже получают награду. Как вы думаете, для кого эта награда больше значит: для тех, кто был на поле, или для тех, кто просидел на скамье?</w:t>
      </w:r>
    </w:p>
    <w:p>
      <w:pPr>
        <w:pStyle w:val="Normal"/>
        <w:spacing w:lineRule="auto" w:line="360"/>
        <w:ind w:firstLine="540"/>
        <w:rPr/>
      </w:pPr>
      <w:r>
        <w:rPr/>
        <w:t>Итак, третий признак зрелости –– это полноценное участие в жизни церкви. Что это значит? Слушайте внимательно. Это значит не просто посещать собрания, но каждому «действовать</w:t>
      </w:r>
      <w:r>
        <w:rPr>
          <w:iCs/>
        </w:rPr>
        <w:t xml:space="preserve"> в свою меру». Тело Христово подобно мозаике: этот кусочек подходит сюда, тот –– туда, и вы тоже нужны, вы –– часть этой мозаики. Не сидите на трибуне, вы нужны нам на поле!</w:t>
      </w:r>
    </w:p>
    <w:p>
      <w:pPr>
        <w:pStyle w:val="Normal"/>
        <w:spacing w:lineRule="auto" w:line="360"/>
        <w:ind w:firstLine="540"/>
        <w:rPr/>
      </w:pPr>
      <w:r>
        <w:rPr>
          <w:iCs/>
        </w:rPr>
        <w:t>Когда все члены Тела принимают активное участие в игре, когда вы знаете свою роль и присоединяетесь, происходят две вещи: вы изменяетесь сами и помогаете изменяться другим.</w:t>
      </w:r>
    </w:p>
    <w:p>
      <w:pPr>
        <w:pStyle w:val="Normal"/>
        <w:spacing w:lineRule="auto" w:line="360"/>
        <w:ind w:firstLine="540"/>
        <w:rPr/>
      </w:pPr>
      <w:r>
        <w:rPr>
          <w:iCs/>
        </w:rPr>
        <w:t>Итак, зрелый человек знает Слово, имеет</w:t>
      </w:r>
      <w:r>
        <w:rPr>
          <w:bCs/>
        </w:rPr>
        <w:t xml:space="preserve"> искренние взаимоотношения с другими людьми, принимает </w:t>
      </w:r>
      <w:r>
        <w:rPr/>
        <w:t>полноценное участие в жизни церкви и, наконец, возрастает в любви. Из вас просто так и льется поток безусловной и необъяснимой любви.</w:t>
      </w:r>
    </w:p>
    <w:p>
      <w:pPr>
        <w:pStyle w:val="Normal"/>
        <w:spacing w:lineRule="auto" w:line="360"/>
        <w:ind w:firstLine="540"/>
        <w:rPr/>
      </w:pPr>
      <w:r>
        <w:rPr/>
        <w:t>Приведу пример. Я недавно говорил с человеком, который когда-то вел совершенно другой образ жизни. Еще до обращения ко Христу он был женат, у них с женой были ужасные отношения, и брак распался. Он оставил ей огромную сумму денег, но она их растратила. И вот, я беседовал с ним и его второй женой, с которой он в браке уже пятнадцать лет. Он завел разговор о мудром распоряжении деньгами и сказал, что они с женой решили купить дом той женщине –– обозленной, так никогда его и не простившей первой жене. Ведь она растратила все деньги и сейчас, уже в преклонных летах, ей негде жить.</w:t>
      </w:r>
    </w:p>
    <w:p>
      <w:pPr>
        <w:pStyle w:val="Normal"/>
        <w:spacing w:lineRule="auto" w:line="360"/>
        <w:ind w:firstLine="540"/>
        <w:rPr/>
      </w:pPr>
      <w:r>
        <w:rPr/>
        <w:t>Все друзья спрашивают его: «В трезвом ли ты уме? Что ты творишь?» –– «Покупаю дом для своей бывшей жены, которая причинила мне много вреда и растратила все свои деньги. Но я не ищу справедливости. Я хочу сделать для нее то же, что Христос сделал для меня. Он говорил Отцу: "Прости им, ибо не ведают, что творят". Я рад, что Он –– Бог милости, терпения и благодати. Я сам получил эту благодать даром, и теперь хочу ею поделиться».</w:t>
      </w:r>
    </w:p>
    <w:p>
      <w:pPr>
        <w:pStyle w:val="Normal"/>
        <w:spacing w:lineRule="auto" w:line="360"/>
        <w:ind w:firstLine="540"/>
        <w:rPr/>
      </w:pPr>
      <w:r>
        <w:rPr>
          <w:bCs/>
        </w:rPr>
        <w:t>Знаете, что это такое? Это любовь. Если мир увидит такую любовь, нам не придется беспокоиться, что людей привлечет какая-то другая религия. Это настолько редкое явление! Оно как духовный мед, и люди потянутся к нам, как пчелы! Вот почему они тянулись к Иисусу –– ведь Он был воплощением истины и любви. Бог хочет, чтобы и мы стали такими людьми.</w:t>
      </w:r>
    </w:p>
    <w:p>
      <w:pPr>
        <w:pStyle w:val="Normal"/>
        <w:spacing w:lineRule="auto" w:line="360"/>
        <w:ind w:firstLine="540"/>
        <w:rPr/>
      </w:pPr>
      <w:r>
        <w:rPr>
          <w:bCs/>
        </w:rPr>
        <w:t>А теперь мой последний вопрос: где вы сейчас находитесь? Бог хочет сделать вас таким человеком, –– это относится ко всем нам, –– но можете ли вы измениться там, где вы сейчас находитесь? Возможно, вы сидите на трибуне, а если не на трибуне, то на скамье запасных? А может, вы на поле, но не особо стремитесь в игру, предпочитаете держаться поближе к своим воротам?</w:t>
      </w:r>
    </w:p>
    <w:p>
      <w:pPr>
        <w:pStyle w:val="Normal"/>
        <w:spacing w:lineRule="auto" w:line="360"/>
        <w:ind w:firstLine="540"/>
        <w:rPr/>
      </w:pPr>
      <w:r>
        <w:rPr>
          <w:bCs/>
        </w:rPr>
        <w:t>Пожалуйста, переверните страничку. Я хочу помочь вам сделать несколько шагов, чтобы занять то место, где вы сможете изменяться, чтобы потом ваши близкие… я не знаю, как это может произойти, но только представьте себе (есть даже такая песня «Я могу лишь представить», она мне очень нравится)… так вот, только представьте, что скажут близкие на ваших похоронах. Вам нужно занять такое место, где Бог сможет вас изменить, если вы будете пребывать в Теле Христовом так, как Ему это угодно. Именно об этом говорится в четвертой главе Послания к Ефесянам, с одиннадцатого по шестнадцатый стихи.</w:t>
      </w:r>
    </w:p>
    <w:p>
      <w:pPr>
        <w:pStyle w:val="Normal"/>
        <w:spacing w:lineRule="auto" w:line="360"/>
        <w:ind w:firstLine="540"/>
        <w:rPr/>
      </w:pPr>
      <w:r>
        <w:rPr>
          <w:bCs/>
        </w:rPr>
        <w:t xml:space="preserve">Вы готовы? У вас есть ручка или карандаш? У меня где-то была ручка… Готовы? Нашли, чем писать? Возможно, вы думаете, что это относится не к вам, а к вашему соседу –– нет, сейчас я прошу, чтобы каждый самостоятельно выполнил это задание, хорошо? Его цель –– помочь вам. Здесь не будет жесткого обличения. Я попрошу вас пройти небольшой тест –– не для того, чтобы вы сказали: «Ой, какой же я ужасный человек». Вам нужно сделать другой вывод: «Вот это да! Я могу стать таким, каким хочет видеть меня Господь! Но для этого я должен находиться </w:t>
      </w:r>
      <w:r>
        <w:rPr>
          <w:bCs/>
          <w:i/>
          <w:iCs/>
        </w:rPr>
        <w:t>там</w:t>
      </w:r>
      <w:r>
        <w:rPr>
          <w:bCs/>
        </w:rPr>
        <w:t>, а я –– здесь. Поэтому сейчас я оценю свое теперешнее положение, чтобы получить возможность испытать Божью любовь, благодать, искупление –– познать Его».</w:t>
      </w:r>
    </w:p>
    <w:p>
      <w:pPr>
        <w:pStyle w:val="Normal"/>
        <w:spacing w:lineRule="auto" w:line="360"/>
        <w:ind w:firstLine="540"/>
        <w:rPr/>
      </w:pPr>
      <w:r>
        <w:rPr>
          <w:bCs/>
        </w:rPr>
        <w:t>Итак, сейчас я зачитаю вам этот небольшой проверочный тест, разработанный мною на основе Писания. «Готовлюсь ли я к служению путем регулярного поклонения Богу?» Это означает, что вы приходите не на одно собрание в месяц, а примерно на семьдесят, восемьдесят процентов собраний… Ну, вы понимаете. Если да, поставьте галочку.</w:t>
      </w:r>
    </w:p>
    <w:p>
      <w:pPr>
        <w:pStyle w:val="Normal"/>
        <w:spacing w:lineRule="auto" w:line="360"/>
        <w:ind w:firstLine="540"/>
        <w:rPr/>
      </w:pPr>
      <w:r>
        <w:rPr>
          <w:bCs/>
        </w:rPr>
        <w:t>«Встречаюсь ли я регулярно с пастырем или руководителем?» Здесь имеются в виду личные отношения с кем-то, кто помогает вам расти.</w:t>
      </w:r>
    </w:p>
    <w:p>
      <w:pPr>
        <w:pStyle w:val="Normal"/>
        <w:spacing w:lineRule="auto" w:line="360"/>
        <w:ind w:firstLine="540"/>
        <w:rPr/>
      </w:pPr>
      <w:r>
        <w:rPr>
          <w:bCs/>
        </w:rPr>
        <w:t xml:space="preserve">«Слушаю ли я </w:t>
      </w:r>
      <w:r>
        <w:rPr/>
        <w:t>христианское учение в аудиозаписи?» Это для того, чтобы обновлять свой ум. «Есть ли у меня контакт с духовным наставником?» Сюда может относиться также наставничество в малой группе. Кто-то наставляет вас, а может, вы сами кого-то наставляете. Если да, поставьте галочку.</w:t>
      </w:r>
    </w:p>
    <w:p>
      <w:pPr>
        <w:pStyle w:val="Normal"/>
        <w:spacing w:lineRule="auto" w:line="360"/>
        <w:ind w:firstLine="540"/>
        <w:rPr/>
      </w:pPr>
      <w:r>
        <w:rPr/>
        <w:t>Не думаю, что кто-то отметит все пункты –– а если так, я приглашу вас провести следующее занятие!</w:t>
      </w:r>
    </w:p>
    <w:p>
      <w:pPr>
        <w:pStyle w:val="Normal"/>
        <w:spacing w:lineRule="auto" w:line="360"/>
        <w:ind w:firstLine="540"/>
        <w:rPr/>
      </w:pPr>
      <w:r>
        <w:rPr/>
        <w:t>Второй вопрос: «Служу ли я сейчас другим и принимаю ли участие в их жизни?» Используете ли вы свои дары? Если да, отметьте, как это происходит. Редко, от случая к случаю? Плодотворно и с радостью? А может, вы вовлечены в служение, но не чувствуете себя особо полезным? Отметьте то, что вас характеризует. Это не значит, что вы плохой человек. Это значит: «М-м-м, возможно, Бог хочет изменить мое положение».</w:t>
      </w:r>
    </w:p>
    <w:p>
      <w:pPr>
        <w:pStyle w:val="Normal"/>
        <w:spacing w:lineRule="auto" w:line="360"/>
        <w:ind w:firstLine="540"/>
        <w:rPr/>
      </w:pPr>
      <w:r>
        <w:rPr/>
        <w:t>И последний подпункт: «Регулярно вижу, как через меня и мои дары Бог изменяет жизнь других людей». Использует ли вас Бог, чтобы изменить жизнь других? Если да, поставьте галочку. Если нет –– может, это значит «</w:t>
      </w:r>
      <w:r>
        <w:rPr>
          <w:i/>
          <w:iCs/>
        </w:rPr>
        <w:t>пока что</w:t>
      </w:r>
      <w:r>
        <w:rPr/>
        <w:t xml:space="preserve"> нет».</w:t>
      </w:r>
    </w:p>
    <w:p>
      <w:pPr>
        <w:pStyle w:val="Normal"/>
        <w:spacing w:lineRule="auto" w:line="360"/>
        <w:ind w:firstLine="540"/>
        <w:rPr/>
      </w:pPr>
      <w:r>
        <w:rPr/>
        <w:t>Третий вопрос: «Становлюсь ли я все более похожим на Христа в повседневной жизни, что очевидно из следующего (</w:t>
      </w:r>
      <w:r>
        <w:rPr>
          <w:i/>
          <w:iCs/>
        </w:rPr>
        <w:t>отметьте то, что вам подходит</w:t>
      </w:r>
      <w:r>
        <w:rPr/>
        <w:t>): моего глубокого желания читать Слово Божье; систематического изучения Библии и понимания того, о чем я читаю; моей способности распознавать лжеучения?»</w:t>
      </w:r>
    </w:p>
    <w:p>
      <w:pPr>
        <w:pStyle w:val="Normal"/>
        <w:spacing w:lineRule="auto" w:line="360"/>
        <w:ind w:firstLine="540"/>
        <w:rPr/>
      </w:pPr>
      <w:r>
        <w:rPr/>
        <w:t>Четвертый вопрос: «Становлюсь ли я все более похожим на Христа в повседневной жизни, что очевидно из следующего (</w:t>
      </w:r>
      <w:r>
        <w:rPr>
          <w:i/>
          <w:iCs/>
        </w:rPr>
        <w:t>послушайте!</w:t>
      </w:r>
      <w:r>
        <w:rPr/>
        <w:t>): у меня есть один или несколько близких друзей во Христе…» Есть ли у вас такой человек, брат или сестра во Христе, с кем вы можете быть полностью откровенны? «Я регулярно посещаю малую группу, где принято относиться друг ко другу с "истинной любовью"». Не просто любую малую группу, но такую, где бьет ключом Божья жизнь! «Я нахожусь в искренних отношениях подотчетности с тремя-четырьмя людьми, которые помогают мне в трудных для меня вопросах». Есть ли у вас такие люди? Если да, поставьте галочку. Если нет, может быть, вам нужно об этом молиться.</w:t>
      </w:r>
    </w:p>
    <w:p>
      <w:pPr>
        <w:pStyle w:val="Normal"/>
        <w:spacing w:lineRule="auto" w:line="360"/>
        <w:ind w:firstLine="540"/>
        <w:rPr/>
      </w:pPr>
      <w:r>
        <w:rPr/>
        <w:t xml:space="preserve">И последний вопрос: «Становлюсь ли я все более похожим на Христа в повседневной жизни, что очевидно из следующего: я стремлюсь укреплять отношения с верующими (вместе прославлять Бога, посещать библейские занятия, дружить); я чувствую себя частью своей церкви, принят ее членами; </w:t>
      </w:r>
      <w:r>
        <w:rPr>
          <w:i/>
          <w:iCs/>
        </w:rPr>
        <w:t>наконец, последний подпункт:</w:t>
      </w:r>
      <w:r>
        <w:rPr/>
        <w:t xml:space="preserve"> я четко ощущаю, что в церкви я на своем месте (другие любят меня, а я люблю их, все больше о них забочусь и помогаю им)?»</w:t>
      </w:r>
    </w:p>
    <w:p>
      <w:pPr>
        <w:pStyle w:val="Normal"/>
        <w:spacing w:lineRule="auto" w:line="360"/>
        <w:ind w:firstLine="540"/>
        <w:rPr/>
      </w:pPr>
      <w:r>
        <w:rPr/>
        <w:t>Вот в чем вопрос: если вы руководитель (а я знаю, что здесь много руководителей церквей), оснащаете ли вы людей? Если вы рядовой член церкви, служите ли вы?</w:t>
      </w:r>
    </w:p>
    <w:p>
      <w:pPr>
        <w:pStyle w:val="Normal"/>
        <w:spacing w:lineRule="auto" w:line="360"/>
        <w:ind w:firstLine="540"/>
        <w:rPr>
          <w:bCs/>
        </w:rPr>
      </w:pPr>
      <w:r>
        <w:rPr>
          <w:bCs/>
        </w:rPr>
        <w:t>И вопрос ко всем нам: взращиваем ли мы у себя в церкви служения, которые способны преобразить наше окружение, наше место работы, наших детей? Бог очень хочет, чтобы вы стали тем, кем мечтаете стать. Он разработал для этого план и учредил институт под названием «церковь». Он установил, как она должна функционировать. Если вы подчиняетесь Его плану и являетесь частью церкви, вы станете тем, кем мечтаете. Если вы не подчиняетесь Его плану и не являетесь частью церкви, вы не станете таким человеком.</w:t>
      </w:r>
    </w:p>
    <w:p>
      <w:pPr>
        <w:pStyle w:val="Normal"/>
        <w:spacing w:lineRule="auto" w:line="360"/>
        <w:ind w:firstLine="540"/>
        <w:rPr/>
      </w:pPr>
      <w:r>
        <w:rPr>
          <w:bCs/>
        </w:rPr>
        <w:t>Позвольте спросить: подчиняетесь ли вы Божьему плану? Сотрудничаете ли вы с Его церковью? Занимаете ли вы в Теле Христовом то место, где Бог может руководить вашей жизнью, реализовывать Свой план –– изменять вас?</w:t>
      </w:r>
    </w:p>
    <w:p>
      <w:pPr>
        <w:pStyle w:val="Normal"/>
        <w:spacing w:lineRule="auto" w:line="360"/>
        <w:ind w:firstLine="540"/>
        <w:rPr>
          <w:bCs/>
        </w:rPr>
      </w:pPr>
      <w:r>
        <w:rPr>
          <w:bCs/>
        </w:rPr>
        <w:t xml:space="preserve">Давайте поговорим начистоту. Мы вместе прошли тест, ответили на все вопросы –– что у вас получилось? Удивило ли вас что-нибудь? Ободрило? Эти вопросы помогают увидеть ваше теперешнее положение: занимаете ли вы то место, где </w:t>
      </w:r>
      <w:r>
        <w:rPr/>
        <w:t>Дух Божий посредством Его Слова может изменить вас?</w:t>
      </w:r>
    </w:p>
    <w:p>
      <w:pPr>
        <w:pStyle w:val="Normal"/>
        <w:spacing w:lineRule="auto" w:line="360"/>
        <w:ind w:firstLine="540"/>
        <w:rPr/>
      </w:pPr>
      <w:r>
        <w:rPr>
          <w:bCs/>
        </w:rPr>
        <w:t>Чтобы вы ни в коем случае не подумали, что всё плохо и безнадежно, давайте прямо сейчас выполним одно упражнение. Еще раз просмотрите этот тест и поставьте звездочку напротив того пункта, который больше всего вас воодушевляет. Например, вы можете подумать: «Я сейчас регулярно читаю Библию, раньше я этого не делал». Или: «Я встречаюсь с духовным наставником». Или: «На прошлой неделе я начал участвовать в служении».  Что угодно. И потом пусть каждый по кругу скажет, что это за пункт –– что ободряет его в глубине души.</w:t>
      </w:r>
    </w:p>
    <w:p>
      <w:pPr>
        <w:pStyle w:val="Normal"/>
        <w:spacing w:lineRule="auto" w:line="360"/>
        <w:ind w:firstLine="540"/>
        <w:rPr/>
      </w:pPr>
      <w:r>
        <w:rPr>
          <w:bCs/>
        </w:rPr>
        <w:t>Забудьте на время о своих слабостях, они есть у всех. Давайте сначала поделимся тем, что у нас идет хорошо, в чем мы растем и утверждаемся.</w:t>
      </w:r>
    </w:p>
    <w:p>
      <w:pPr>
        <w:pStyle w:val="Normal"/>
        <w:spacing w:lineRule="auto" w:line="360"/>
        <w:ind w:firstLine="540"/>
        <w:rPr/>
      </w:pPr>
      <w:r>
        <w:rPr>
          <w:bCs/>
        </w:rPr>
        <w:t>Ну а потом назовем какой-то один недостаток, который необходимо исправить. Вы, наверное, уже чувствуете, что это за недостаток. Кто-то может сказать: «Но их так много!» Выберите только один –– пусть Дух Святой подскажет вам, с чем нужно разобраться в первую очередь. Насколько можете, расскажите об этом недостатке группе. Скажите, в чем вам нужна помощь, чтобы занять то место, где Бог сможет вас изменить.</w:t>
      </w:r>
    </w:p>
    <w:p>
      <w:pPr>
        <w:pStyle w:val="Normal"/>
        <w:spacing w:lineRule="auto" w:line="360"/>
        <w:ind w:firstLine="540"/>
        <w:rPr/>
      </w:pPr>
      <w:r>
        <w:rPr>
          <w:bCs/>
        </w:rPr>
        <w:t>А после этого откройте свои пособия и уделите время обсуждению вопросов. Позвольте Богу направить вас туда, где Он сможет изменить вашу жизнь.</w:t>
      </w:r>
    </w:p>
    <w:p>
      <w:pPr>
        <w:pStyle w:val="Normal"/>
        <w:spacing w:lineRule="auto" w:line="360"/>
        <w:ind w:firstLine="540"/>
        <w:rPr>
          <w:bCs/>
        </w:rPr>
      </w:pPr>
      <w:r>
        <w:rPr>
          <w:bCs/>
        </w:rPr>
        <w:t>Это реально. Потребуется время. Потребуется тренировка. Это длительный процесс. Давайте вместе начнем его уже сейчас.</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4">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firstLine="540"/>
        <w:rPr>
          <w:bCs/>
        </w:rPr>
      </w:pPr>
      <w:r>
        <w:rPr>
          <w:sz w:val="28"/>
          <w:szCs w:val="28"/>
          <w:lang w:val="en-US" w:eastAsia="en-US"/>
        </w:rPr>
        <w:t xml:space="preserve">                                                </w:t>
      </w:r>
      <w:hyperlink r:id="rId15">
        <w:r>
          <w:rPr>
            <w:rStyle w:val="InternetLink"/>
            <w:sz w:val="28"/>
            <w:szCs w:val="28"/>
            <w:lang w:val="en-US" w:eastAsia="en-US"/>
          </w:rPr>
          <w:t>http://pocm2006.narod.ru</w:t>
        </w:r>
      </w:hyperlink>
    </w:p>
    <w:p>
      <w:pPr>
        <w:pStyle w:val="Normal"/>
        <w:spacing w:lineRule="auto" w:line="360"/>
        <w:ind w:firstLine="540"/>
        <w:rPr>
          <w:b/>
          <w:b/>
          <w:bCs/>
        </w:rPr>
      </w:pPr>
      <w:r>
        <w:rPr>
          <w:b/>
          <w:bCs/>
        </w:rPr>
      </w:r>
    </w:p>
    <w:p>
      <w:pPr>
        <w:pStyle w:val="Normal"/>
        <w:spacing w:lineRule="auto" w:line="360"/>
        <w:ind w:firstLine="540"/>
        <w:rPr>
          <w:b/>
          <w:b/>
        </w:rPr>
      </w:pPr>
      <w:r>
        <w:rPr>
          <w:b/>
          <w:highlight w:val="yellow"/>
        </w:rPr>
        <w:t>Занятие 7</w:t>
      </w:r>
    </w:p>
    <w:p>
      <w:pPr>
        <w:pStyle w:val="Normal"/>
        <w:spacing w:lineRule="auto" w:line="360"/>
        <w:ind w:firstLine="540"/>
        <w:rPr>
          <w:b/>
          <w:b/>
        </w:rPr>
      </w:pPr>
      <w:r>
        <w:rPr>
          <w:b/>
        </w:rPr>
        <w:t>Как избавиться от разрушительных привычек?</w:t>
      </w:r>
    </w:p>
    <w:p>
      <w:pPr>
        <w:pStyle w:val="Normal"/>
        <w:spacing w:lineRule="auto" w:line="360"/>
        <w:ind w:firstLine="540"/>
        <w:rPr/>
      </w:pPr>
      <w:r>
        <w:rPr/>
        <w:t>Я хочу начать это занятие с импровизированной сказки –– вроде той, что рассказывают детям на ночь, только немножко другой. Жили были две бабочки –– он и она. Его звали Веня, а ее –– Валя. Они уже высвободились из кокона и сейчас сидят на ветке и просушивают крылышки. Дует ветерок, светит солнышко, и вот Валя поворачивается к Вене и говорит: «Ах, Веня, ты такой красивый! У тебя такие яркие крылышки, ты совсем не похож на гусеницу! Кто бы мог подумать, что мы станем такими красивыми? Веня, погляди!» Она смотрит вниз, видит цветы, кусты и деревья: «Ой, Веня, мы ведь можем летать!» С этими словами она спрыгивает с ветки. Ветер подхватывает ее, и она мягко приземляется на свой первый цветок. Ветер снова подхватывает ее, и она впервые взмахивает крылышками.</w:t>
      </w:r>
    </w:p>
    <w:p>
      <w:pPr>
        <w:pStyle w:val="Normal"/>
        <w:spacing w:lineRule="auto" w:line="360"/>
        <w:ind w:firstLine="540"/>
        <w:rPr/>
      </w:pPr>
      <w:r>
        <w:rPr/>
        <w:t>Она летит уже достаточно быстро. Теперь она не гусеница, а бабочка! Она –– новое творение. Потом она снова присаживается рядом с Веней и говорит: «Веня, твоя очередь! Как прекрасно летать! Совсем не то, что лежать в темном холодном коконе или ползать, как гусеница».</w:t>
      </w:r>
    </w:p>
    <w:p>
      <w:pPr>
        <w:pStyle w:val="Normal"/>
        <w:spacing w:lineRule="auto" w:line="360"/>
        <w:ind w:firstLine="540"/>
        <w:rPr/>
      </w:pPr>
      <w:r>
        <w:rPr/>
        <w:t xml:space="preserve">Но Веня смотрит вниз и говорит: «До земли так далеко, мне страшно! И, между прочим, что подумают мои приятели-гусеницы, когда увидят, как я тут размахиваю крыльями? Да, правда, в коконе было темно –– но </w:t>
      </w:r>
      <w:r>
        <w:rPr>
          <w:i/>
          <w:iCs/>
        </w:rPr>
        <w:t>там</w:t>
      </w:r>
      <w:r>
        <w:rPr/>
        <w:t xml:space="preserve"> внизу страшнее. Кто знает, что там может случиться, за этими цветочками?»</w:t>
      </w:r>
    </w:p>
    <w:p>
      <w:pPr>
        <w:pStyle w:val="Normal"/>
        <w:spacing w:lineRule="auto" w:line="360"/>
        <w:ind w:firstLine="540"/>
        <w:rPr/>
      </w:pPr>
      <w:r>
        <w:rPr/>
        <w:t>Валя опять поворачивается к Вене и говорит: «Веня, ты больше не гусеница! Ты стал другим –– и теперь должен жить по-другому. Полетели со мной!» Но Веня удрученно смотрит вниз. Он знает, что он –– бабочка. Однако новая жизнь слишком его пугает и многого требует. Поэтому он складывает крылышки, оглядывается и видит позади свой старый разорванный кокон. За это время там уже поселились чьи-то личинки, и он туда больше не помещается. Тем не менее, он пытается втиснуться туда, насколько это возможно –– и в итоге, со сложенными крыльями, частично там помещается.</w:t>
      </w:r>
    </w:p>
    <w:p>
      <w:pPr>
        <w:pStyle w:val="Normal"/>
        <w:spacing w:lineRule="auto" w:line="360"/>
        <w:ind w:firstLine="540"/>
        <w:rPr/>
      </w:pPr>
      <w:r>
        <w:rPr/>
        <w:t>Одни христиане похожи на Валю, другие –– на Веню. Позвольте спросить: на какую из этих бабочек похожи вы? Относитесь ли вы к тем христианам, чья жизнь изменилась; кто готов рискнуть и полететь туда, где красота и чистота; кто свят, хоть и не совершенен; для кого жизнь –– это захватывающее приключение? Или же ваша жизнь осталась почти такой, как и раньше, –– наполненной страхом, чувством вины и стыда, а также беспокойством, что подумают ваши старые друзья?</w:t>
      </w:r>
    </w:p>
    <w:p>
      <w:pPr>
        <w:pStyle w:val="Normal"/>
        <w:spacing w:lineRule="auto" w:line="360"/>
        <w:ind w:firstLine="540"/>
        <w:rPr/>
      </w:pPr>
      <w:r>
        <w:rPr/>
        <w:t>Нам всем нелегко даются перемены. Однако Писание говорит: «Кто во Христе, тот новое творение». Если мы теперь другие, мы должны жить по-другому.</w:t>
      </w:r>
    </w:p>
    <w:p>
      <w:pPr>
        <w:pStyle w:val="Normal"/>
        <w:spacing w:lineRule="auto" w:line="360"/>
        <w:ind w:firstLine="540"/>
        <w:rPr/>
      </w:pPr>
      <w:r>
        <w:rPr/>
        <w:t>К сожалению, в Америке, и в других странах, большинство христиан не похожи на новую, радостную, преобразившуюся бабочку Валю. Они скорее похожи на Веню. Своими устами они говорят: «Я люблю Бога», однако их жизнь показывает, что в ней что-то принципиально не так. Они словно находятся в западне и, по большей части, не знают, как вырваться из старого кокона.</w:t>
      </w:r>
    </w:p>
    <w:p>
      <w:pPr>
        <w:pStyle w:val="Normal"/>
        <w:spacing w:lineRule="auto" w:line="360"/>
        <w:ind w:firstLine="540"/>
        <w:rPr/>
      </w:pPr>
      <w:r>
        <w:rPr/>
        <w:t>Сейчас я приглашаю вас присоединиться ко мне в изучении четвертой главы Послания к Ефесянам. Мы узнаем, как можно избавиться от разрушительных привычек.</w:t>
      </w:r>
    </w:p>
    <w:p>
      <w:pPr>
        <w:pStyle w:val="Normal"/>
        <w:spacing w:lineRule="auto" w:line="360"/>
        <w:ind w:firstLine="540"/>
        <w:rPr/>
      </w:pPr>
      <w:r>
        <w:rPr/>
        <w:t>Сегодня мы будет говорить о том, как избавиться от разрушительных привычек. Ведь, увы, большинство христиан не похожи на Валю. Они не являются образцом чистоты, святости и красоты, не готовы идти на риск, не могут летать, как им предназначено свыше, и силой Святого Духа совершать то, чего не могли даже представить.</w:t>
      </w:r>
    </w:p>
    <w:p>
      <w:pPr>
        <w:pStyle w:val="Normal"/>
        <w:spacing w:lineRule="auto" w:line="360"/>
        <w:ind w:firstLine="540"/>
        <w:rPr/>
      </w:pPr>
      <w:r>
        <w:rPr/>
        <w:t>Как правило, люди понимают, что с ними что-то произошло, но их жизнь после обращения ко Христу не так уж сильно отличается от прежней.</w:t>
      </w:r>
    </w:p>
    <w:p>
      <w:pPr>
        <w:pStyle w:val="Normal"/>
        <w:spacing w:lineRule="auto" w:line="360"/>
        <w:ind w:firstLine="540"/>
        <w:rPr/>
      </w:pPr>
      <w:r>
        <w:rPr/>
        <w:t>Что же делать, если жизнь не меняется? Во-первых, не допускать двух распространенных ошибок. Они часто повторялись в истории церкви. Когда пастыри, учителя и духовные руководители видели, что жизнь людей не меняется (а ведь она должна меняться, если те действительно рождены свыше!), они часто допускали одни и те же ошибки.</w:t>
      </w:r>
    </w:p>
    <w:p>
      <w:pPr>
        <w:pStyle w:val="TextBodyIndent"/>
        <w:spacing w:lineRule="auto" w:line="360"/>
        <w:rPr/>
      </w:pPr>
      <w:r>
        <w:rPr/>
        <w:t>Первая –– это морализаторство, когда из отношений с живым Богом христианская жизнь превращается в свод законов, обязанностей и правил. Если люди не хотят меняться –– мы их заставим! Мы скажем, что хорошие христиане обязаны ходить в церковь столько-то раз; прочитать столько-то глав из Библии в течение такого-то времени; молиться столько-то времени –– и только тогда можно считать себя хорошим христианином. Кроме того, нужно жертвовать деньги, –– и мы вам точно скажем, сколько и куда, –– а иначе вы не будете хорошими христианами!</w:t>
      </w:r>
    </w:p>
    <w:p>
      <w:pPr>
        <w:pStyle w:val="TextBodyIndent"/>
        <w:spacing w:lineRule="auto" w:line="360"/>
        <w:rPr/>
      </w:pPr>
      <w:r>
        <w:rPr/>
        <w:t>Разные группы людей составляют разные списки правил, и христианская жизнь сводится к тому, что можно, а чего нельзя. У разных групп разные мнения по этому вопросу. Но суть в том, чтобы соблюдать эти правила –– а все они касаются каких-то внешних проявлений. Настоящие же духовные перемены зарождаются в сердце и распространяются изнутри наружу.</w:t>
      </w:r>
    </w:p>
    <w:p>
      <w:pPr>
        <w:pStyle w:val="TextBodyIndent"/>
        <w:spacing w:lineRule="auto" w:line="360"/>
        <w:rPr/>
      </w:pPr>
      <w:r>
        <w:rPr/>
        <w:t>Многие люди, в том числе и некоторые из здесь присутствующих, выросли в церквах, пропитанных законничеством, правилами, приказами и запретами. Для таких людей мотивацией в христианской жизни является не чистосердечная любовь, не искреннее стремление, а чувство долга и вины. Они не принимают Божью благодать.</w:t>
      </w:r>
    </w:p>
    <w:p>
      <w:pPr>
        <w:pStyle w:val="TextBodyIndent"/>
        <w:spacing w:lineRule="auto" w:line="360"/>
        <w:rPr/>
      </w:pPr>
      <w:r>
        <w:rPr/>
        <w:t>Есть и вторая типичная ошибка –– попустительство, или отрицание всякого закона. Те, кому свойственна эта ошибка, говорят: «Помните конец пятой главы Послания к Римлянам? Там сказано, что где изобилует грех, там преизобилует благодать. Так давайте покажем всем, как велика Божья благодать! Мы не признаем никаких правил –– мы живем по благодати, мы спасены, мы под защитой Крови. У нас есть отношения с Богом, есть Его благодать –– мы вполне можем жить так, как и раньше».</w:t>
      </w:r>
    </w:p>
    <w:p>
      <w:pPr>
        <w:pStyle w:val="TextBodyIndent"/>
        <w:spacing w:lineRule="auto" w:line="360"/>
        <w:rPr/>
      </w:pPr>
      <w:r>
        <w:rPr/>
        <w:t>Они не понимают того, что, согласно Посланию к Титу (2:11-12), именно благодать учит нас «отвергнуть нечестие и мирские похоти».</w:t>
      </w:r>
    </w:p>
    <w:p>
      <w:pPr>
        <w:pStyle w:val="TextBodyIndent"/>
        <w:spacing w:lineRule="auto" w:line="360"/>
        <w:rPr/>
      </w:pPr>
      <w:r>
        <w:rPr/>
        <w:t>Итак, с одной стороны, соблюдение ряда правил не делает нас святыми и не помогает избавиться от разрушительных привычек. С другой стороны, нельзя махнуть рукой на все нормы, делать что угодно и надеяться, что когда-нибудь каким-то чудом Божья благодать все это покроет. «Спасибо Тебе, Боже, за Иисуса! А вы, законники, не указывайте, что мне делать!»</w:t>
      </w:r>
    </w:p>
    <w:p>
      <w:pPr>
        <w:pStyle w:val="TextBodyIndent"/>
        <w:spacing w:lineRule="auto" w:line="360"/>
        <w:rPr/>
      </w:pPr>
      <w:r>
        <w:rPr/>
        <w:t>Так нельзя. Но есть третий вариант: если мы связаны с Богом, то Он, по благодати, изменяет нашу жизнь.</w:t>
      </w:r>
    </w:p>
    <w:p>
      <w:pPr>
        <w:pStyle w:val="TextBodyIndent"/>
        <w:spacing w:lineRule="auto" w:line="360"/>
        <w:rPr/>
      </w:pPr>
      <w:r>
        <w:rPr/>
        <w:t>Как же это происходит? Давайте рассмотрим четвертую главу Послания к Ефесянам, стихи с семнадцатого по двадцать четвертый. Думаю, этот фрагмент объяснит нам, как избавиться от разрушительных привычек.</w:t>
      </w:r>
    </w:p>
    <w:p>
      <w:pPr>
        <w:pStyle w:val="TextBodyIndent"/>
        <w:spacing w:lineRule="auto" w:line="360"/>
        <w:rPr/>
      </w:pPr>
      <w:r>
        <w:rPr/>
        <w:t xml:space="preserve">Как написано в вашей тетради, </w:t>
      </w:r>
      <w:r>
        <w:rPr>
          <w:bCs/>
        </w:rPr>
        <w:t>верующий, чья жизнь не меняется, –– это оксюморон. Если вы верующий, ваша жизнь изменяется. Если вы неверующий, ваша жизнь не изменяется. И то, и другое вполне возможно. Но невозможно быть верующим и не испытывать никаких жизненных перемен!</w:t>
      </w:r>
    </w:p>
    <w:p>
      <w:pPr>
        <w:pStyle w:val="TextBodyIndent"/>
        <w:spacing w:lineRule="auto" w:line="360"/>
        <w:rPr/>
      </w:pPr>
      <w:r>
        <w:rPr>
          <w:bCs/>
        </w:rPr>
        <w:t>Прочтите Первое послание Иоанна. Там раз за разом говорится: если ваши отношения изменились по вертикали (то есть с Богом), они должны измениться и по горизонтали. Если я говорю, что люблю Бога, а брата своего ненавижу, я лжец, и нет во мне истины. Если я говорю, что люблю Бога, и продолжаю грешить, я лжец, и нет во мне истины. Верующий, чья жизнь не меняется, –– это оксюморон. Такого не может быть.</w:t>
      </w:r>
    </w:p>
    <w:p>
      <w:pPr>
        <w:pStyle w:val="TextBodyIndent"/>
        <w:spacing w:lineRule="auto" w:line="360"/>
        <w:rPr>
          <w:bCs/>
        </w:rPr>
      </w:pPr>
      <w:r>
        <w:rPr>
          <w:bCs/>
        </w:rPr>
        <w:t>Об этом же говорит и Павел. Послушайте внимательно, сейчас я прочту фрагмент из Послания к Ефесянам (4:17-24). Заметьте, как я разбил его на части. В теории изучения Библии это называется «механический план», я научился этому у Ховарда Хэндрикса.</w:t>
      </w:r>
    </w:p>
    <w:p>
      <w:pPr>
        <w:pStyle w:val="TextBodyIndent"/>
        <w:spacing w:lineRule="auto" w:line="360"/>
        <w:rPr/>
      </w:pPr>
      <w:r>
        <w:rPr/>
        <w:t>Возможно, вы замечали, что апостол Павел любит использовать длинные предложения –– иногда в десять, двенадцать, тринадцать стихов. Он соединяет их такими словами, как «посему», «ибо», «итак», «дабы» и так далее. Не знаю, как у вас, но у меня такие предложения с трудом укладываются в голове. Поэтому я изучил грамматическую структуру этого фрагмента и разместил текст слева на странице так, чтобы вы уловили все связи и лучше поняли смысл.</w:t>
      </w:r>
    </w:p>
    <w:p>
      <w:pPr>
        <w:pStyle w:val="TextBodyIndent"/>
        <w:spacing w:lineRule="auto" w:line="360"/>
        <w:rPr/>
      </w:pPr>
      <w:r>
        <w:rPr/>
        <w:t xml:space="preserve">Итак, следите за мной по тексту, я начну с семнадцатого стиха: </w:t>
      </w:r>
      <w:r>
        <w:rPr>
          <w:iCs/>
        </w:rPr>
        <w:t xml:space="preserve">«Посему я говорю и заклинаю Господом, –– </w:t>
      </w:r>
      <w:r>
        <w:rPr>
          <w:i/>
        </w:rPr>
        <w:t>что же хочет сказать нам Павел?</w:t>
      </w:r>
      <w:r>
        <w:rPr>
          <w:iCs/>
        </w:rPr>
        <w:t xml:space="preserve"> –– чтобы вы более не поступали, как поступают прочие народы, –– </w:t>
      </w:r>
      <w:r>
        <w:rPr>
          <w:i/>
        </w:rPr>
        <w:t>как?</w:t>
      </w:r>
      <w:r>
        <w:rPr>
          <w:iCs/>
        </w:rPr>
        <w:t xml:space="preserve"> –– по суетности ума своего, будучи помрачены в разуме, отчуждены от жизни Божией, –– </w:t>
      </w:r>
      <w:r>
        <w:rPr>
          <w:i/>
        </w:rPr>
        <w:t>почему это произошло?</w:t>
      </w:r>
      <w:r>
        <w:rPr>
          <w:iCs/>
        </w:rPr>
        <w:t xml:space="preserve"> –– по причине их невежества и ожесточения сердца их. –– </w:t>
      </w:r>
      <w:r>
        <w:rPr>
          <w:i/>
        </w:rPr>
        <w:t>И к чему это привело?</w:t>
      </w:r>
      <w:r>
        <w:rPr>
          <w:iCs/>
        </w:rPr>
        <w:t xml:space="preserve"> –– Они, дойдя до бесчувствия, предались распутству так, что делают всякую нечистоту с ненасытимостью». </w:t>
      </w:r>
    </w:p>
    <w:p>
      <w:pPr>
        <w:pStyle w:val="Normal"/>
        <w:spacing w:lineRule="auto" w:line="360"/>
        <w:ind w:firstLine="540"/>
        <w:rPr/>
      </w:pPr>
      <w:r>
        <w:rPr>
          <w:iCs/>
        </w:rPr>
        <w:t xml:space="preserve">По словам Павла, верующие не могут больше так жить. Это жизнь гусеницы, а вы –– бабочки. В двадцатом стихе Павел обращается к верующим –– заметьте контраст: «Но вы не так познали Христа; потому что вы слышали о Нем, –– </w:t>
      </w:r>
      <w:r>
        <w:rPr>
          <w:i/>
        </w:rPr>
        <w:t>помните, вы слышали Его проповеди, слышали евангелие</w:t>
      </w:r>
      <w:r>
        <w:rPr>
          <w:iCs/>
        </w:rPr>
        <w:t xml:space="preserve">, –– и в Нем научились…» После того как вы познали Христа, вы слышали Слово Божье, где говорится о том, что значит иметь живую связь с Ним. Вас учили согласно истине, которая «во Иисусе, –– </w:t>
      </w:r>
      <w:r>
        <w:rPr>
          <w:bCs/>
          <w:i/>
        </w:rPr>
        <w:t>во-первых,</w:t>
      </w:r>
      <w:r>
        <w:rPr>
          <w:b/>
          <w:iCs/>
        </w:rPr>
        <w:t xml:space="preserve"> –– </w:t>
      </w:r>
      <w:r>
        <w:rPr>
          <w:iCs/>
        </w:rPr>
        <w:t xml:space="preserve">отложить прежний образ жизни ветхого человека, истлевающего в обольстительных похотях, –– </w:t>
      </w:r>
      <w:r>
        <w:rPr>
          <w:i/>
        </w:rPr>
        <w:t>во-вторых</w:t>
      </w:r>
      <w:r>
        <w:rPr>
          <w:iCs/>
        </w:rPr>
        <w:t xml:space="preserve"> –– преобразоваться обновлением ума вашего и –– </w:t>
      </w:r>
      <w:r>
        <w:rPr>
          <w:i/>
        </w:rPr>
        <w:t>в-третьих</w:t>
      </w:r>
      <w:r>
        <w:rPr>
          <w:iCs/>
        </w:rPr>
        <w:t xml:space="preserve"> –– облечься в нового человека, созданного по Богу, в праведности и святости истины».</w:t>
      </w:r>
    </w:p>
    <w:p>
      <w:pPr>
        <w:pStyle w:val="Normal"/>
        <w:spacing w:lineRule="auto" w:line="360"/>
        <w:ind w:firstLine="540"/>
        <w:rPr/>
      </w:pPr>
      <w:r>
        <w:rPr>
          <w:iCs/>
        </w:rPr>
        <w:t>Основная идея этих стихов: верующий, чья жизнь не меняется, –– это оксюморон. Также мы можем сделать вывод, что, п</w:t>
      </w:r>
      <w:r>
        <w:rPr/>
        <w:t>оскольку мы верующие, наша жизнь должна отличаться все большей моральной чистотой. Именно об этом говорит Павел. Наша жизнь, как верующих, должна отличаться моральной чистотой. Вы спросите, откуда я это почерпнул? Из семнадцатого, восемнадцатого и девятнадцатого стихов.</w:t>
      </w:r>
    </w:p>
    <w:p>
      <w:pPr>
        <w:pStyle w:val="Normal"/>
        <w:spacing w:lineRule="auto" w:line="360"/>
        <w:ind w:firstLine="540"/>
        <w:rPr/>
      </w:pPr>
      <w:r>
        <w:rPr/>
        <w:t>Позвольте мне еще немного разложить эти стихи по полочкам, чтобы вы как следует их уяснили. Павел говорит: «…</w:t>
      </w:r>
      <w:r>
        <w:rPr>
          <w:iCs/>
        </w:rPr>
        <w:t>чтобы вы более не поступали, как поступают прочие народы». Напишите рядом «повеление» –– это повеление. И дальше он говорит о том, как эти народы поступают –– «по суетности ума». То есть всё начинается с их мышления, разума –– а потом отражается на их состоянии, как описано в восемнадцатом стихе: «По суетности ума… б</w:t>
      </w:r>
      <w:r>
        <w:rPr/>
        <w:t xml:space="preserve">удучи помрачены в разуме, по причине ожесточения сердца их…» То есть их разум </w:t>
      </w:r>
      <w:r>
        <w:rPr>
          <w:i/>
          <w:iCs/>
        </w:rPr>
        <w:t>помрачен</w:t>
      </w:r>
      <w:r>
        <w:rPr/>
        <w:t xml:space="preserve"> –– здесь использовано совершенное время глагола. Это значит, что что-то произошло в прошлом и сказывается на будущем. Их разум </w:t>
      </w:r>
      <w:r>
        <w:rPr>
          <w:i/>
          <w:iCs/>
        </w:rPr>
        <w:t>помрачен</w:t>
      </w:r>
      <w:r>
        <w:rPr/>
        <w:t xml:space="preserve"> –– ослеп, неспособен воспринимать Божий голос. И поэтому они «отчуждены от жизни Божией», лишены тесных взаимоотношений с Ним.</w:t>
      </w:r>
    </w:p>
    <w:p>
      <w:pPr>
        <w:pStyle w:val="Normal"/>
        <w:spacing w:lineRule="auto" w:line="360"/>
        <w:ind w:firstLine="540"/>
        <w:rPr/>
      </w:pPr>
      <w:r>
        <w:rPr>
          <w:iCs/>
        </w:rPr>
        <w:t>Почему же это произошло? «По причине их невежества». Это очень интересное слово. Оно означает не интеллектуальное невежество, а моральное, этическое невежество. Это недостаток познания Бога –– но не потому, что у вас не хватает для этого интеллекта, а потому что из-за своей аморальности вы не желаете о Нем слышать.</w:t>
      </w:r>
    </w:p>
    <w:p>
      <w:pPr>
        <w:pStyle w:val="Normal"/>
        <w:spacing w:lineRule="auto" w:line="360"/>
        <w:ind w:firstLine="540"/>
        <w:rPr>
          <w:iCs/>
        </w:rPr>
      </w:pPr>
      <w:r>
        <w:rPr>
          <w:iCs/>
        </w:rPr>
        <w:t>И дальше: «По причине… ожесточения сердца их». Буквально здесь сказано, что их сердца окаменели; они уже не способны что-либо чувствовать. Как сказал один автор, это сердца, которые «больше не реагируют на моральные стимулы».</w:t>
      </w:r>
    </w:p>
    <w:p>
      <w:pPr>
        <w:pStyle w:val="Normal"/>
        <w:spacing w:lineRule="auto" w:line="360"/>
        <w:ind w:firstLine="540"/>
        <w:rPr>
          <w:iCs/>
        </w:rPr>
      </w:pPr>
      <w:r>
        <w:rPr>
          <w:iCs/>
        </w:rPr>
        <w:t>Павел говорит: вот как ведут себя язычники. Эти люди не желают приблизиться к Богу. Они знают, как действовал Дух Божий через сотворение мира, через евангелие, через любовь между людьми. Они видели, как рождаются дети, и чувствовали, что кто-то должен был это придумать. Они видели, как садится солнце, как люди способны любить друг друга; они осознавали, что мир не вертится вокруг них.</w:t>
      </w:r>
    </w:p>
    <w:p>
      <w:pPr>
        <w:pStyle w:val="Normal"/>
        <w:spacing w:lineRule="auto" w:line="360"/>
        <w:ind w:firstLine="540"/>
        <w:rPr/>
      </w:pPr>
      <w:r>
        <w:rPr>
          <w:iCs/>
        </w:rPr>
        <w:t xml:space="preserve">Но они отвергли Бога, отвернулись от Него и сказали: «Мы будем жить для себя». И что произошло </w:t>
      </w:r>
      <w:r>
        <w:rPr/>
        <w:t>по причине их невежества и ожесточения сердца? «Они, дойдя до бесчувствия, предались распутству». Здесь рисуется картина полного морального беспредела. Они делали что хотели, на полную катушку. «Всякая нечистота» –– это всевозможные сексуальные извращения, в которых они были «ненасытимы».</w:t>
      </w:r>
    </w:p>
    <w:p>
      <w:pPr>
        <w:pStyle w:val="Normal"/>
        <w:spacing w:lineRule="auto" w:line="360"/>
        <w:ind w:firstLine="540"/>
        <w:rPr/>
      </w:pPr>
      <w:r>
        <w:rPr/>
        <w:t>Здесь, в нашей комнате, есть люди уже седые, а я уважаю седину. Вы позволите мне –человеку не таких почтенных лет, хоть далеко и не мальчику, –– задать вам один вопрос?</w:t>
      </w:r>
    </w:p>
    <w:p>
      <w:pPr>
        <w:pStyle w:val="Normal"/>
        <w:spacing w:lineRule="auto" w:line="360"/>
        <w:ind w:firstLine="540"/>
        <w:rPr/>
      </w:pPr>
      <w:r>
        <w:rPr>
          <w:iCs/>
        </w:rPr>
        <w:t>Могли вы когда-либо представить, что самым актуальным вопросом в некоторых церквах будет возможность гомосексуальных браков? Могли вы представить, в самых смелых мыслях, что геи и лесбиянки придут в органы власти и скажут: «Мы требуем таких же прав! Мы такие от природы, а если вы думаете по-другому –– вы нетерпимы и предвзяты!»</w:t>
      </w:r>
    </w:p>
    <w:p>
      <w:pPr>
        <w:pStyle w:val="Normal"/>
        <w:spacing w:lineRule="auto" w:line="360"/>
        <w:ind w:firstLine="540"/>
        <w:rPr/>
      </w:pPr>
      <w:r>
        <w:rPr>
          <w:iCs/>
        </w:rPr>
        <w:t>Помните ли вы, как во времена вашего детства люди еще придерживались христианских взглядов на то, что правильно, а что нет? И речь идет не только о гомосексуализме. В нашей церкви, когда пары хотели пожениться, они подавали заявление. Так вот, в нашей евангельской библейской церкви нам пришлось добавить в это заявление один вопрос: «В настоящее время живете ли вы вместе?» И некоторые пары отвечали «да»! Я знал, чему учили в этой церкви, ведь я же сам и учил! Я встречался с этими парами, и все они говорили: «О да, конечно, мы очень любим церковь! Мы действительно хотим расти. И, знаете, мы согласны на восемь заповедей из десяти». Да-да! «В Библии много хороших заповедей, и мы стараемся их соблюдать. Но есть также и такие, с которыми мы не совсем согласны, так что мы их не придерживаемся».</w:t>
      </w:r>
    </w:p>
    <w:p>
      <w:pPr>
        <w:pStyle w:val="Normal"/>
        <w:spacing w:lineRule="auto" w:line="360"/>
        <w:ind w:firstLine="540"/>
        <w:rPr/>
      </w:pPr>
      <w:r>
        <w:rPr>
          <w:iCs/>
        </w:rPr>
        <w:t>Неужели это нормально –– быть верующим и предаваться неприкрытому, откровенному извращению или греху?</w:t>
      </w:r>
    </w:p>
    <w:p>
      <w:pPr>
        <w:pStyle w:val="Normal"/>
        <w:spacing w:lineRule="auto" w:line="360"/>
        <w:ind w:firstLine="540"/>
        <w:rPr/>
      </w:pPr>
      <w:r>
        <w:rPr>
          <w:iCs/>
        </w:rPr>
        <w:t>Мы живем в обществе, которое все более склоняется к ответу «да»! Поэтому я прошу вас прислушаться к тому, что говорит Павел. Ведь это происходило и тогда. Если вы думаете, что мир извратился, сходит с ума, что никогда еще не было такого разврата –– вы просто не бывали в Эфесе, друзья! Там был храм богини Дианы, куда можно было пойти в любой день, в любое время и получить любую сексуальную услугу –– хоть традиционный секс, хоть однополый.</w:t>
      </w:r>
    </w:p>
    <w:p>
      <w:pPr>
        <w:pStyle w:val="Normal"/>
        <w:spacing w:lineRule="auto" w:line="360"/>
        <w:ind w:firstLine="540"/>
        <w:rPr>
          <w:iCs/>
        </w:rPr>
      </w:pPr>
      <w:r>
        <w:rPr>
          <w:iCs/>
        </w:rPr>
        <w:t>И в этом контексте Павел говорит новообращенным верующим: «Не поступайте более, как язычники», которые из-за ожесточения сердец и отвержения Бога дошли до такого состояния, когда они больше не слышат Его голос; они суетны, помрачены в разуме; они отвернулись от Бога и отчуждены от Него; и теперь они живут в разврате и страдают от последствий своего поведения.</w:t>
      </w:r>
    </w:p>
    <w:p>
      <w:pPr>
        <w:pStyle w:val="Normal"/>
        <w:spacing w:lineRule="auto" w:line="360"/>
        <w:ind w:firstLine="540"/>
        <w:rPr/>
      </w:pPr>
      <w:r>
        <w:rPr>
          <w:iCs/>
        </w:rPr>
        <w:t>«Но вы не так познали Христа», –– продолжает Павел. Можем ли мы сделать вывод, что верующие в двадцать первом веке должны быть высокоморальными людьми? Думаю, да.</w:t>
      </w:r>
    </w:p>
    <w:p>
      <w:pPr>
        <w:pStyle w:val="Normal"/>
        <w:spacing w:lineRule="auto" w:line="360"/>
        <w:ind w:firstLine="540"/>
        <w:rPr/>
      </w:pPr>
      <w:r>
        <w:rPr>
          <w:iCs/>
        </w:rPr>
        <w:t xml:space="preserve">И далее он объясняет, что аморальное поведение неприемлемо для нас, как верующих, по двум причинам. Он не просто говорит, что оно неприемлемо –– он называет две определенные причины, которые нам нужно уяснить: «Я хочу объяснить, почему вы, будучи бабочками, не имеете права жить, как гусеницы». </w:t>
      </w:r>
    </w:p>
    <w:p>
      <w:pPr>
        <w:pStyle w:val="Normal"/>
        <w:spacing w:lineRule="auto" w:line="360"/>
        <w:ind w:firstLine="540"/>
        <w:rPr/>
      </w:pPr>
      <w:r>
        <w:rPr>
          <w:iCs/>
        </w:rPr>
        <w:t>На это есть две причины. Во-первых, аморальная жизнь противоречит нашей сущности (об этом сказано в двадцатом стихе). Во-вторых, она противоречит сущности Христа (об этом сказано в двадцать первом стихе). Вы видите это в тексте? Стих двадцать: «Но вы не так познали Христа; потому что вы слышали о Нем и в Нем научились, –– так как истина в Иисусе».</w:t>
      </w:r>
    </w:p>
    <w:p>
      <w:pPr>
        <w:pStyle w:val="Normal"/>
        <w:spacing w:lineRule="auto" w:line="360"/>
        <w:ind w:firstLine="540"/>
        <w:rPr>
          <w:iCs/>
        </w:rPr>
      </w:pPr>
      <w:r>
        <w:rPr>
          <w:iCs/>
        </w:rPr>
        <w:t>Кстати, сочетание «в Иисусе» очень-очень редко встречается в Новом Завете именно в такой форме. Оно говорит об Иисусе как об исторической личности, реальном человеке, который жил на земле. Иными словами, здесь сказано: «Тот Иисус, с Которым вы познакомились, был совсем не таким. Тот Иисус, в Которого вы уверовали, не был аморальным. Он был святым, чистым, безупречным, славным, добрым. Это был тот Иисус, Который говорил: "Разве кто может уличить Меня во грехе? Если да, то Мои слова не имеют силы"».</w:t>
      </w:r>
    </w:p>
    <w:p>
      <w:pPr>
        <w:pStyle w:val="Normal"/>
        <w:spacing w:lineRule="auto" w:line="360"/>
        <w:ind w:firstLine="540"/>
        <w:rPr/>
      </w:pPr>
      <w:r>
        <w:rPr>
          <w:iCs/>
        </w:rPr>
        <w:t>Даже Его злейшие враги никогда не пытались отрицать Его чудес. Они спрашивали: «Чьей властью Он это сделал? Да, разумеется, Он совершил эти чудеса. Мы не можем этого отрицать, это факт, который можно проверить. Но, наверное, Он совершил их властью сатаны!»</w:t>
      </w:r>
    </w:p>
    <w:p>
      <w:pPr>
        <w:pStyle w:val="Normal"/>
        <w:spacing w:lineRule="auto" w:line="360"/>
        <w:ind w:firstLine="540"/>
        <w:rPr/>
      </w:pPr>
      <w:r>
        <w:rPr>
          <w:iCs/>
        </w:rPr>
        <w:t>Павел же говорит в нашем отрывке, что тот Иисус, «о Котором вы слышали», –– это историческая личность, абсолютно безгрешный человек. Как же мы можем следовать за Ним и не быть похожими на Него? Это противоречит нашей сущности и Его сущности. Тот Иисус, о Котором вы слышали, не был аморальным. Такого вы о Нем не могли слышать.</w:t>
      </w:r>
    </w:p>
    <w:p>
      <w:pPr>
        <w:pStyle w:val="Normal"/>
        <w:spacing w:lineRule="auto" w:line="360"/>
        <w:ind w:firstLine="540"/>
        <w:rPr/>
      </w:pPr>
      <w:r>
        <w:rPr>
          <w:iCs/>
        </w:rPr>
        <w:t>Кстати, слово «познали» в оригинале стоит в форме продолжительного времени –– «познавали». То есть вы много слышали о Нем, постепенно учились и наконец приняли. И Тот, Кого вы приняли, –– святой и чистый. Он сказал: «Блаженны чистые сердцем, ибо они Бога узрят»</w:t>
      </w:r>
    </w:p>
    <w:p>
      <w:pPr>
        <w:pStyle w:val="Normal"/>
        <w:spacing w:lineRule="auto" w:line="360"/>
        <w:ind w:firstLine="540"/>
        <w:rPr>
          <w:iCs/>
        </w:rPr>
      </w:pPr>
      <w:r>
        <w:rPr>
          <w:iCs/>
        </w:rPr>
        <w:t>.Интересно, о чем вы думали, слушая этот урок? Если ли в вашей жизни стороны, которые нуждаются в очищении? Есть ли у вас аморальные привычки, неприемлемые для последователя Христа?</w:t>
      </w:r>
    </w:p>
    <w:p>
      <w:pPr>
        <w:pStyle w:val="Normal"/>
        <w:spacing w:lineRule="auto" w:line="360"/>
        <w:ind w:firstLine="540"/>
        <w:rPr>
          <w:iCs/>
        </w:rPr>
      </w:pPr>
      <w:r>
        <w:rPr>
          <w:iCs/>
        </w:rPr>
        <w:t>На этом занятии мы с вами перейдем на новый уровень. Раньше я часто говорил, что вы можете открываться перед другими настолько, насколько это вам удобно. Сегодня я этого не скажу.</w:t>
      </w:r>
    </w:p>
    <w:p>
      <w:pPr>
        <w:pStyle w:val="Normal"/>
        <w:spacing w:lineRule="auto" w:line="360"/>
        <w:ind w:firstLine="540"/>
        <w:rPr/>
      </w:pPr>
      <w:r>
        <w:rPr>
          <w:iCs/>
        </w:rPr>
        <w:t>Через Свое Слово Бог обратился к вашему сердцу, как и к моему. Мы не можем говорить одно, а жить по-другому. И знаете, когда я раньше говорил на эту тему, бывало, ко мне выстраивалась целая очередь мужчин, чтобы покаяться в своем пристрастии к порнографии. Ко мне подходили женщины и рассказывали об абортах, о которых раньше никто не знал. Другие говорили, например: «Я много сплетничаю», –– хоть это и не кажется столь ужасным грехом, но Бог обличил их в этом.</w:t>
      </w:r>
    </w:p>
    <w:p>
      <w:pPr>
        <w:pStyle w:val="Normal"/>
        <w:spacing w:lineRule="auto" w:line="360"/>
        <w:ind w:firstLine="540"/>
        <w:rPr/>
      </w:pPr>
      <w:r>
        <w:rPr>
          <w:iCs/>
        </w:rPr>
        <w:t>Сегодня пришел ваш час. Если Бог показал вам, в чем нужно покаяться, –– вам нужно покаяться, то есть признать свой грех и попросить у Бога прощения. Кровь Христа покрывает все грехи, но вам нужно лично их исповедать.</w:t>
      </w:r>
    </w:p>
    <w:p>
      <w:pPr>
        <w:pStyle w:val="Normal"/>
        <w:spacing w:lineRule="auto" w:line="360"/>
        <w:ind w:firstLine="540"/>
        <w:rPr/>
      </w:pPr>
      <w:r>
        <w:rPr>
          <w:iCs/>
        </w:rPr>
        <w:t>И вот что я предложу вам сделать. Возможно, вы будете чувствовать неловкость, но засеките время, и пусть, как минимум, три минуты никто ничего не говорит. Склоните голову и вспомните Его обетование: «Если исповедуем грехи наши, то Он, будучи верен и праведен, простит нам грехи наши и очистит нас от всякой неправды».</w:t>
      </w:r>
    </w:p>
    <w:p>
      <w:pPr>
        <w:pStyle w:val="Normal"/>
        <w:spacing w:lineRule="auto" w:line="360"/>
        <w:ind w:firstLine="540"/>
        <w:rPr/>
      </w:pPr>
      <w:r>
        <w:rPr>
          <w:iCs/>
        </w:rPr>
        <w:t>Молча склонитесь перед Богом и скажите про себя: «Господи, если мне нужно в чем-то покаяться, открой мне это». Многим из вас даже не нужно об этом молиться –– вы и так прекрасно знаете свои грехи. Попросите у Бога прощения.</w:t>
      </w:r>
    </w:p>
    <w:p>
      <w:pPr>
        <w:pStyle w:val="Normal"/>
        <w:spacing w:lineRule="auto" w:line="360"/>
        <w:ind w:firstLine="540"/>
        <w:rPr/>
      </w:pPr>
      <w:r>
        <w:rPr>
          <w:iCs/>
        </w:rPr>
        <w:t>А теперь второй шаг. Я попрошу ведущих групп помочь мне. Вот что нам нужно сделать. После того как все помолятся про себя, пусть женщины и девушки соберутся в одном конце комнаты и разделятся на группы по четыре-пять человек, не больше. И пусть мужчины соберутся в противоположном конце –– или вообще в другой комнате.</w:t>
      </w:r>
    </w:p>
    <w:p>
      <w:pPr>
        <w:pStyle w:val="Normal"/>
        <w:spacing w:lineRule="auto" w:line="360"/>
        <w:ind w:firstLine="540"/>
        <w:rPr/>
      </w:pPr>
      <w:r>
        <w:rPr>
          <w:iCs/>
        </w:rPr>
        <w:t>Мы должны пообещать друг другу полную конфиденциальность, а потом рассказать о том, о чем неудобно рассказывать, –– то, что открыл вам Бог. Я прошу вас пролить свет на свою тайну, какой бы она ни была, что бы вы ни сделали. Писание говорит, что, признаваясь друг перед другом в проступках, мы исцеляемся.</w:t>
      </w:r>
    </w:p>
    <w:p>
      <w:pPr>
        <w:pStyle w:val="Normal"/>
        <w:spacing w:lineRule="auto" w:line="360"/>
        <w:ind w:firstLine="540"/>
        <w:rPr/>
      </w:pPr>
      <w:r>
        <w:rPr>
          <w:iCs/>
        </w:rPr>
        <w:t>Еще раз о конфиденциальности: пусть всё сказанное останется в этом узком доверенном кругу. Давайте свергнем ту власть, которую имеют над нами наши тайны. Давайте прольем на них свет, и пусть вас очистит Кровь Христа и Божье прощение.</w:t>
      </w:r>
    </w:p>
    <w:p>
      <w:pPr>
        <w:pStyle w:val="Normal"/>
        <w:spacing w:lineRule="auto" w:line="360"/>
        <w:ind w:firstLine="540"/>
        <w:rPr/>
      </w:pPr>
      <w:r>
        <w:rPr>
          <w:iCs/>
        </w:rPr>
        <w:t>Это занятие откроет новую страницу в вашей жизни. Вам нужно рискнуть. Пересильте страх, и вы обретете свободу. «И познаете истину, и истина сделает вас свободными».</w:t>
      </w:r>
    </w:p>
    <w:p>
      <w:pPr>
        <w:pStyle w:val="Normal"/>
        <w:spacing w:lineRule="auto" w:line="360"/>
        <w:ind w:left="540" w:hanging="0"/>
        <w:rPr>
          <w:b/>
          <w:b/>
          <w:iCs/>
        </w:rPr>
      </w:pPr>
      <w:r>
        <w:rPr>
          <w:b/>
          <w:iCs/>
        </w:rPr>
      </w:r>
    </w:p>
    <w:p>
      <w:pPr>
        <w:pStyle w:val="Normal"/>
        <w:spacing w:lineRule="auto" w:line="360"/>
        <w:ind w:left="540" w:hanging="0"/>
        <w:rPr>
          <w:b/>
          <w:b/>
        </w:rPr>
      </w:pPr>
      <w:r>
        <w:rPr>
          <w:b/>
          <w:highlight w:val="yellow"/>
        </w:rPr>
        <w:t>Занятие 8</w:t>
      </w:r>
    </w:p>
    <w:p>
      <w:pPr>
        <w:pStyle w:val="Heading2"/>
        <w:spacing w:lineRule="auto" w:line="360"/>
        <w:ind w:left="540" w:hanging="0"/>
        <w:rPr/>
      </w:pPr>
      <w:r>
        <w:rPr/>
        <w:t>Три принципа преображения, данные нам Богом</w:t>
      </w:r>
    </w:p>
    <w:p>
      <w:pPr>
        <w:pStyle w:val="Normal"/>
        <w:spacing w:lineRule="auto" w:line="360"/>
        <w:ind w:firstLine="540"/>
        <w:rPr>
          <w:bCs/>
        </w:rPr>
      </w:pPr>
      <w:r>
        <w:rPr>
          <w:bCs/>
        </w:rPr>
        <w:t xml:space="preserve">А теперь мы приступаем к восьмому занятию, на котором поговорим о трех принципах преображения, данных нам Богом. Здесь мы перейдем непосредственно к практике. </w:t>
      </w:r>
    </w:p>
    <w:p>
      <w:pPr>
        <w:pStyle w:val="Normal"/>
        <w:spacing w:lineRule="auto" w:line="360"/>
        <w:ind w:firstLine="540"/>
        <w:rPr/>
      </w:pPr>
      <w:r>
        <w:rPr>
          <w:bCs/>
        </w:rPr>
        <w:t>Если разрушительные привычки нельзя побороть ни морализаторством (соблюдая целый список правил), ни попустительством (поступая как нам заблагорассудится), что же делать? «Павел, расскажи нам, пожалуйста, доступным языком, чтоб было понятно простым смертным, которые любят Бога и знают Христа, –– посоветуй, как, обретя новую жизнь, научиться летать, как бабочки!  Мы и правда очень хотим жить по воле Божьей, но не знаем как».</w:t>
      </w:r>
    </w:p>
    <w:p>
      <w:pPr>
        <w:pStyle w:val="Normal"/>
        <w:spacing w:lineRule="auto" w:line="360"/>
        <w:ind w:firstLine="540"/>
        <w:rPr/>
      </w:pPr>
      <w:r>
        <w:rPr>
          <w:bCs/>
        </w:rPr>
        <w:t xml:space="preserve">И Павел отвечает: есть три принципа преображения. Первый: </w:t>
      </w:r>
      <w:r>
        <w:rPr/>
        <w:t>отложите старое. Вот что он говорит, начиная с двадцать первого стиха: «В Нем научились…</w:t>
      </w:r>
      <w:r>
        <w:rPr>
          <w:b/>
        </w:rPr>
        <w:t xml:space="preserve"> </w:t>
      </w:r>
      <w:r>
        <w:rPr/>
        <w:t>отложить прежний образ жизни ветхого человека». Слово «отложить» буквально означает «снять с себя», как вы снимаете одежду. Так же нужно «снять» ветхого человека, «истлевающего в обольстительных похотях». Здесь опять очень важно время глагола. Это должно произойти в определенный день, в определенное время, когда вы принимаете Христа верой, узнаёте Его.</w:t>
      </w:r>
    </w:p>
    <w:p>
      <w:pPr>
        <w:pStyle w:val="Normal"/>
        <w:spacing w:lineRule="auto" w:line="360"/>
        <w:ind w:firstLine="540"/>
        <w:rPr/>
      </w:pPr>
      <w:r>
        <w:rPr/>
        <w:t>Возможно, прежде чем прийти ко Христу, вы были алкоголиком, или увлекались порнографией, или… Я хочу привести в пример другую разрушительную привычку, хорошо? Вы ведь достаточно зрелые люди, поэтому я приведу в пример грех, который весьма поощряется в христианском обществе. Возможно, когда вы пришли ко Христу, вы были трудоголиком? Или всегда старались угождать другим? Или были прагматиком? Как избавиться от этих качеств?</w:t>
      </w:r>
    </w:p>
    <w:p>
      <w:pPr>
        <w:pStyle w:val="Normal"/>
        <w:spacing w:lineRule="auto" w:line="360"/>
        <w:ind w:firstLine="540"/>
        <w:rPr/>
      </w:pPr>
      <w:r>
        <w:rPr/>
        <w:t>В церкви о них немного говорят, верно? Сексуальные грехи –– о да, это ужасно! Но знаете ли вы, что на каждый случай, когда Христос упоминал о сексуальных грехах, я могу привести десять, когда Он осуждал материализм? Он много раз заявлял: «У вас есть выбор –– поклоняться Мне или маммоне. Либо то, либо другое –– среднего не дано». Есть масса мест, где Он говорит: «Для Меня важно твое сердце, твои мотивы. Пытаешься ли ты угодить людям, впечатлить их? Пытаешься ли ты создать себе имидж?</w:t>
      </w:r>
    </w:p>
    <w:p>
      <w:pPr>
        <w:pStyle w:val="Normal"/>
        <w:spacing w:lineRule="auto" w:line="360"/>
        <w:ind w:firstLine="540"/>
        <w:rPr/>
      </w:pPr>
      <w:r>
        <w:rPr/>
        <w:t>Вынужден ли ты всегда и всем говорить «да», потому что слово «нет» вызывает у тебя чувство вины? Вынужден ли ты всем угождать? Перегружено ли твое расписание? Есть ли у тебя время пообедать вместе с семьей? Становится ли твоя жизнь неуправляемой из-за того, что ты говоришь «да» пастору, «да» –– братскому совету, «да» –– всем, кто позвонит тебе по телефону, потому что ты боишься быть отверженным, потому что твоя самооценка основана не на Моем мнении, а на мнении людей?</w:t>
      </w:r>
    </w:p>
    <w:p>
      <w:pPr>
        <w:pStyle w:val="Normal"/>
        <w:spacing w:lineRule="auto" w:line="360"/>
        <w:ind w:firstLine="540"/>
        <w:rPr/>
      </w:pPr>
      <w:r>
        <w:rPr/>
        <w:t>Вынужден ли ты рано вставать, усиленно работать, показывать всем свой «карманный» компьютер: «Смотри, как я занят!» –– и говорить, что ты очень бы хотел располагать временем, но это невозможно, ведь ты так занят, жизнь такая насыщенная, а ты такой важный человек!»</w:t>
      </w:r>
    </w:p>
    <w:p>
      <w:pPr>
        <w:pStyle w:val="Normal"/>
        <w:spacing w:lineRule="auto" w:line="360"/>
        <w:ind w:firstLine="540"/>
        <w:rPr/>
      </w:pPr>
      <w:r>
        <w:rPr/>
        <w:t>В результате вам некогда пообщаться с Богом, некогда поиграть с ребенком, некогда отдохнуть, некогда подумать, некогда насладиться Божьим творением –– потому что вы очень заняты, вам очень нужно работать. Зачем? Чтобы побольше всего купить и впечатлить этим других. Вы думаете, что это принесет вам стабильность, что это сделает вас выдающимся человеком. Мы все пропитаны прагматизмом, не так ли? Если мои слова обличили вас –– что ж, таковы реалии нашей жизни. И можно даже не спрашивать, присуще ли нам это. Вопрос в другом: в какой степени.</w:t>
      </w:r>
    </w:p>
    <w:p>
      <w:pPr>
        <w:pStyle w:val="Normal"/>
        <w:spacing w:lineRule="auto" w:line="360"/>
        <w:ind w:firstLine="540"/>
        <w:rPr/>
      </w:pPr>
      <w:r>
        <w:rPr/>
        <w:t>То же самое происходит и в церкви. Я сам борюсь с желанием всем угодить, с трудоголизмом, с прагматизмом. А вы? Нам нужно признать, что это грех, и сказать: «Господи, я хочу избавиться от этого порочного образа жизни». И тогда Павел, если бы он сидел здесь, среди нас, ответил бы: «Знаешь, что тебе придется сделать? Придется снять старую одежду –– ту одежду трудоголика, которая помогала тебе ощущать свою важность, ту одежду человекоугодника, которая помогала тебе быть довольным жизнью, тот алкоголизм, в котором ты пытался утопить свою боль… В определенный день, в определенное время, когда ты уверовал, нужно снять эту одежду и отложить ее в сторону».</w:t>
      </w:r>
    </w:p>
    <w:p>
      <w:pPr>
        <w:pStyle w:val="Normal"/>
        <w:spacing w:lineRule="auto" w:line="360"/>
        <w:ind w:firstLine="540"/>
        <w:rPr/>
      </w:pPr>
      <w:r>
        <w:rPr/>
        <w:t>Вот так вот. Вы спросите: «Где взять силы, чтобы сделать это?» Это ваше решение. Конечно, вам нужна Божья помощь, но только вы можете принять это решение. Вы должны сказать: «Я больше не пойду в бар, больше не буду покупать выпивку». Или: «Я больше не буду на всё соглашаться. Я посмотрю в свое расписание, подсчитаю, сколько сверхурочных часов я работаю, и перестану так много работать».</w:t>
      </w:r>
    </w:p>
    <w:p>
      <w:pPr>
        <w:pStyle w:val="Normal"/>
        <w:spacing w:lineRule="auto" w:line="360"/>
        <w:ind w:firstLine="540"/>
        <w:rPr/>
      </w:pPr>
      <w:r>
        <w:rPr/>
        <w:t>Председатель нашего совета Пол Джонсон мог бы поделиться прекрасным свидетельством. Его дети были еще маленькими, а он очень много работал. И вот однажды он решил, что больше не будет работать по вечерам и по субботам. Он будет работать в положенное время и доверять Богу. Именно тогда он смог перейти от частного строительного бизнеса к прибыльным операциям с недвижимостью. Бог наградил его за то, что однажды он сказал: «Я перестану так поступать».</w:t>
      </w:r>
    </w:p>
    <w:p>
      <w:pPr>
        <w:pStyle w:val="Normal"/>
        <w:spacing w:lineRule="auto" w:line="360"/>
        <w:ind w:firstLine="540"/>
        <w:rPr/>
      </w:pPr>
      <w:r>
        <w:rPr/>
        <w:t>И знаете что? Нам с вами нужно сделать то же самое. Нужно отложить своего «ветхого человека». Представьте себе такой пример. У большинства из нас есть компьютеры, верно? На компьютере есть кнопка с надписью «</w:t>
      </w:r>
      <w:r>
        <w:rPr>
          <w:lang w:val="en-US"/>
        </w:rPr>
        <w:t>delete</w:t>
      </w:r>
      <w:r>
        <w:rPr/>
        <w:t>» (дэлит) –– «удалить». Если вам нужно что-то удалить, вы просто щелкаете этой кнопкой. Мысленно пройдитесь по своему расписанию и сделайте «щелк, щелк, щелк». Переберите все требования, поступающие от разных людей: «щелк, щелк, щелк». Вспомните свои плохие привычки и сделайте «щелк»: «Я больше не буду так себя вести».</w:t>
      </w:r>
    </w:p>
    <w:p>
      <w:pPr>
        <w:pStyle w:val="TextBodyIndent"/>
        <w:spacing w:lineRule="auto" w:line="360"/>
        <w:rPr/>
      </w:pPr>
      <w:r>
        <w:rPr/>
        <w:t>Вы спросите: «Как же тогда себя вести?» Заметьте, что Павел говорит дальше –– он как раз этому учит. Вам нужно «преобразоваться обновлением ума вашего». Кстати, здесь использовано другое время глагола. «Совлечься» нужно было однажды, раз и навсегда. «Обновляться» нужно постоянно, здесь использовано настоящее продолжительное время. Именно эта идея выражается в двадцать третьем стихе. Мы должны становиться новыми, совершенно не такими, как прежде. Это и есть «обновление ума».</w:t>
      </w:r>
    </w:p>
    <w:p>
      <w:pPr>
        <w:pStyle w:val="Normal"/>
        <w:spacing w:lineRule="auto" w:line="360"/>
        <w:ind w:firstLine="540"/>
        <w:rPr/>
      </w:pPr>
      <w:r>
        <w:rPr/>
        <w:t>Запишите на полях еще одну ссылку –– Римлянам 12:2. Это прекрасный стих. Послание к Римлянам помогает развить библейский образ мышления. Здесь в одиннадцати главах объяснено, кто мы такие и что Бог для нас сделал. Первые три главы сообщают, что мы мертвы в своих грехах. Четвертая и пятая главы описывают то, что сделал Христос, –– благодатью мы спасены. С шестой по восьмую главу, говорится о том, как Дух Божий изменяет нашу жизнь, о нашей новой сущности во Христе. Девятая, десятая и одиннадцатая главы –– это своеобразное отступление, где рассказывается, что раньше Бог действовал только среди израильского народа, а теперь нет.</w:t>
      </w:r>
    </w:p>
    <w:p>
      <w:pPr>
        <w:pStyle w:val="Normal"/>
        <w:spacing w:lineRule="auto" w:line="360"/>
        <w:ind w:firstLine="540"/>
        <w:rPr/>
      </w:pPr>
      <w:r>
        <w:rPr/>
        <w:t xml:space="preserve">И вот, в свете великих Божьих дел, в двенадцатой главе фокус смещается с доктрины на практику. Что говорит автор всем возрожденным верующим? «Итак умоляю вас, братия, –– </w:t>
      </w:r>
      <w:r>
        <w:rPr>
          <w:i/>
          <w:iCs/>
        </w:rPr>
        <w:t>я добавлю, и сестры</w:t>
      </w:r>
      <w:r>
        <w:rPr/>
        <w:t xml:space="preserve"> –– милосердием Божиим, представьте тела ваши в жертву живую, святую, благоугодную Богу, –– </w:t>
      </w:r>
      <w:r>
        <w:rPr>
          <w:i/>
          <w:iCs/>
        </w:rPr>
        <w:t>для чего?</w:t>
      </w:r>
      <w:r>
        <w:rPr/>
        <w:t xml:space="preserve"> –– для разумного служения вашего». Видите, Бог хочет обладать вашей душой, вашим сердцем! Давайте прочтем второй стих: «И не сообразуйтесь с веком сим, но преобразуйтесь –– </w:t>
      </w:r>
      <w:r>
        <w:rPr>
          <w:i/>
          <w:iCs/>
        </w:rPr>
        <w:t>здесь использовано слово «метаморфоза»; преобразоваться как?</w:t>
      </w:r>
      <w:r>
        <w:rPr/>
        <w:t xml:space="preserve"> –– обновлением ума вашего, чтобы вам познавать…» –– </w:t>
      </w:r>
      <w:r>
        <w:rPr>
          <w:i/>
        </w:rPr>
        <w:t>иначе говоря, проверять и подтверждать; здесь использовано то же слово, что и «испытывать» качество металла при помощи кислоты.</w:t>
      </w:r>
      <w:r>
        <w:rPr/>
        <w:t xml:space="preserve"> То есть мы должны проверить и убедиться, «что есть воля Божия, благая, угодная и совершенная».</w:t>
      </w:r>
    </w:p>
    <w:p>
      <w:pPr>
        <w:pStyle w:val="TextBodyIndent"/>
        <w:spacing w:lineRule="auto" w:line="360"/>
        <w:rPr/>
      </w:pPr>
      <w:r>
        <w:rPr/>
        <w:t>Итак, в один прекрасный день вы должны решить, что отложите ветхие одежды, что больше не будете так себя вести. С этой минуты вы начинаете обновлять свой разум. Ведь ваше поведение было не случайно. Оно основывалось на определенных убеждениях, например: «Мне нужно всегда говорить "да", и тогда я буду нравиться людям. А мне обязательно нужно им нравиться, ведь иначе я буду чувствовать себя отверженным». Но когда ваш разум обновляется, вы думаете уже по-другому: «Да, я хочу всем нравиться. Это обычное человеческое желание. Но я помню первую главу Послания к Ефесянам –– Бог принял меня в Возлюбленном Сыне. С Ним я в безопасности. В Нем я имею всё, в чем нуждаюсь. Да, мне хочется нравиться людям –– но теперь не это является для меня необходимостью». Обновите свой ум –– и изменится образ мышления.</w:t>
      </w:r>
    </w:p>
    <w:p>
      <w:pPr>
        <w:pStyle w:val="Normal"/>
        <w:spacing w:lineRule="auto" w:line="360"/>
        <w:ind w:firstLine="540"/>
        <w:rPr/>
      </w:pPr>
      <w:r>
        <w:rPr/>
        <w:t>Предположим, вы трудоголик. Вы привыкли все время идти вперед, повышать производительность. Вы думаете, что ваша личность –– это сумма ваших дел. Но вы решаете отложить это, обновить свой ум. «Ибо благодатью вы спасены через веру». Бог принял вас в Возлюбленном Сыне. Он относится к вам с безусловной любовью, которая ни на один процент не зависит от ваших дел. Вы –– Его сын или дочь. Вам не нужно бегать, как белка  в колесе. Все ваши дела должны подчиняться одной главной цели, –– исполнить Его волю, –– а не из непреодолимого желания идти вперед и что-то кому-то доказывать. Как правило, между двадцатью и тридцатью годами человек доказывает свою состоятельность другим, после тридцати –– своему отцу (это относится к мужчинам), а после сорока, если вы трудоголик и не можете остановиться, вы стараетесь доказать это самому себе.</w:t>
      </w:r>
    </w:p>
    <w:p>
      <w:pPr>
        <w:pStyle w:val="Normal"/>
        <w:spacing w:lineRule="auto" w:line="360"/>
        <w:ind w:firstLine="540"/>
        <w:rPr/>
      </w:pPr>
      <w:r>
        <w:rPr/>
        <w:t>Некоторые из вас удивляются, откуда я это знаю. Я сам через это прошел. Нужно обновлять свой разум. Видите ли, самое важное решение, которое вы принимаете каждый день, –– это не то, чем наполнить желудок. Самое важное решение, которое влияет на вас, ваш брак, ваших детей и внуков, вашу жизнь, ваше будущее, ваше наследие –– самое важное решение, которое вы принимаете каждый день, –– это то, чем наполнить свой разум.</w:t>
      </w:r>
    </w:p>
    <w:p>
      <w:pPr>
        <w:pStyle w:val="Normal"/>
        <w:spacing w:lineRule="auto" w:line="360"/>
        <w:ind w:firstLine="540"/>
        <w:rPr/>
      </w:pPr>
      <w:r>
        <w:rPr/>
        <w:t>Помните, что есть «век сей», которым управляет сатана. Его цель –– обмануть вас. Он создал в этом мире целую систему, чтобы сбить вас с толку, чтобы вы подумали, что ваша ценность и значимость определяются вашим достатком: определенной одеждой, определенным размером дома, бриллиантами, внешним видом, дорогой машиной, хорошей фигурой и так далее. Сатана пытается убедить вас, что если у вас будет куча денег, растасованная по разным банкам, вы сможете быть уверены в завтрашнем дне. Но вы видели, как лопается мыльный пузырь? Это уже бывало, так что вы знаете, что сегодня у вас могут быть миллионы, а завтра –– куча ненужной бумаги.</w:t>
      </w:r>
    </w:p>
    <w:p>
      <w:pPr>
        <w:pStyle w:val="Normal"/>
        <w:spacing w:lineRule="auto" w:line="360"/>
        <w:ind w:firstLine="540"/>
        <w:rPr/>
      </w:pPr>
      <w:r>
        <w:rPr/>
        <w:t>Поэтому Бог говорит: обновляйте разум. Обновляйте разум. Чем вы питаете ваш разум? Фильмами, телепередачами, газетами, журналами? Я не говорю, что это всё запрещено. Разумеется, нет –– но подходите к этому избирательно. Что было бы, если бы вы стали наполнять разум Писанием ровно настолько, насколько сейчас наполняете телевидением?</w:t>
      </w:r>
    </w:p>
    <w:p>
      <w:pPr>
        <w:pStyle w:val="Normal"/>
        <w:spacing w:lineRule="auto" w:line="360"/>
        <w:ind w:firstLine="540"/>
        <w:rPr/>
      </w:pPr>
      <w:r>
        <w:rPr/>
        <w:t>Недавно я преподавал этот курс по радио и призвал людей взять «пост» от средств массовой информации. Вы знаете, что произошло? Помните пример про лягушку и кипяток? Многие из вас, наверное, его слышали. Если повышать температуру воды постепенно, лягушка не почувствует этого и не выпрыгнет. Так вот, давайте проведем эксперимент. На следующие десять дней возьмите пост от телевидения и кино. Не смотрите даже новостей –– ничего. На одиннадцатый день включите телевизор и посмотрите новости и фрагменты двух каких-нибудь передач. Я скажу вам, что произойдет –– вы будете в шоке! Вы ужаснетесь. Вы увидите рекламу, всякие непристойные намеки, сцены секса, соблазны –– всевозможный мусор, которым мы себя наполняем. Мы настолько привыкли к нему, что он больше не производит отталкивающего эффекта. Но нам необходимо обновить наш разум!</w:t>
      </w:r>
    </w:p>
    <w:p>
      <w:pPr>
        <w:pStyle w:val="Normal"/>
        <w:spacing w:lineRule="auto" w:line="360"/>
        <w:ind w:firstLine="540"/>
        <w:rPr/>
      </w:pPr>
      <w:r>
        <w:rPr/>
        <w:t>Я расскажу вам об одном человеке, который является самым лучшим примером такого обновления. Его зовут Джордж Дазендра, мы с ним учились в одном колледже. Его семья переехала в Америку из Восточной Европы. Он говорил с очень сильным акцентом. На то время ему был двадцать один год, и он был совсем (или почти совсем) лысым –– а в двадцать один год это довольно-таки неприятно. Черты его лица тоже были не весьма приятные, а кроме того, у него напрочь отсутствовали навыки общения. Он вырос в бедном районе Нью-Йорка, где его постоянно поколачивали –– так он проводил свое время.</w:t>
      </w:r>
    </w:p>
    <w:p>
      <w:pPr>
        <w:pStyle w:val="Normal"/>
        <w:spacing w:lineRule="auto" w:line="360"/>
        <w:ind w:firstLine="540"/>
        <w:rPr/>
      </w:pPr>
      <w:r>
        <w:rPr/>
        <w:t xml:space="preserve">И вот он поступил в колледж и уверовал во Христа. Я познакомился с ним на изучении Библии. Стыдно признаться, но я в то время пытался быть крутым, тусовался с баскетболистами, и когда я встречал его на улице, то делал вид, что не замечаю его, настолько он был отталкивающим. </w:t>
      </w:r>
    </w:p>
    <w:p>
      <w:pPr>
        <w:pStyle w:val="Normal"/>
        <w:spacing w:lineRule="auto" w:line="360"/>
        <w:ind w:firstLine="540"/>
        <w:rPr/>
      </w:pPr>
      <w:r>
        <w:rPr/>
        <w:t>А вы так когда-нибудь поступали? Приходилось ли вам притворяться: «Я никого не вижу», –– чтобы ваши «крутые» друзья не узнали, что вы знакомы с таким человеком? На изучении Библии –– другое дело: «Привет, Джордж! Как поживаешь?» Но не тогда, когда вы с «крутыми» друзьями.</w:t>
      </w:r>
    </w:p>
    <w:p>
      <w:pPr>
        <w:pStyle w:val="Normal"/>
        <w:spacing w:lineRule="auto" w:line="360"/>
        <w:ind w:firstLine="540"/>
        <w:rPr/>
      </w:pPr>
      <w:r>
        <w:rPr/>
        <w:t xml:space="preserve">В общем, Джордж был полным неудачником. Его семья, его самооценка, его прошлое –– всё было ужасно запущено. </w:t>
      </w:r>
    </w:p>
    <w:p>
      <w:pPr>
        <w:pStyle w:val="Normal"/>
        <w:spacing w:lineRule="auto" w:line="360"/>
        <w:ind w:firstLine="540"/>
        <w:rPr/>
      </w:pPr>
      <w:r>
        <w:rPr/>
        <w:t>У нас в колледже был парень по имени Джерри; так вот, он решил взять Джорджа под свое крыло. Джордж остался у него погостить на лето, и они вместе поехали на какую-то конференцию. Не знаю точно, что это была за конференция, но в числе всего прочего Джордж узнал там об одном из методов обновления разума –– заучивании библейских стихов. А он был готов на что угодно.</w:t>
      </w:r>
    </w:p>
    <w:p>
      <w:pPr>
        <w:pStyle w:val="Normal"/>
        <w:spacing w:lineRule="auto" w:line="360"/>
        <w:ind w:firstLine="540"/>
        <w:rPr/>
      </w:pPr>
      <w:r>
        <w:rPr/>
        <w:t>Осенью, вернувшись в колледж, я встретил Джорджа. У него в руках была стопка карточек. Я спросил: «Джордж, что это ты делаешь?» –– «Учу стихи наизусть. Я понял, что неправильно о себе думаю. Я думаю, что я урод, что Бог не принимает меня, так же как и люди, и что все мои поступки только отталкивают окружающих. Но я хочу научиться смотреть на себя глазами Христа».</w:t>
      </w:r>
    </w:p>
    <w:p>
      <w:pPr>
        <w:pStyle w:val="Normal"/>
        <w:spacing w:lineRule="auto" w:line="360"/>
        <w:ind w:firstLine="540"/>
        <w:rPr/>
      </w:pPr>
      <w:r>
        <w:rPr/>
        <w:t>«И что же ты учишь?» –– поинтересовался я. –– «Ну, я уже выучил Послание Иакова, и Послание к Ефесянам, и около десяти псалмов…» Год спустя я посоветовал ему: «Джордж, тебе придется завести чемодан для всех твоих карточек!» А он рассказал, что каждое утро встает и целый час учит Библию наизусть, еще до времени наедине с Богом.</w:t>
      </w:r>
    </w:p>
    <w:p>
      <w:pPr>
        <w:pStyle w:val="Normal"/>
        <w:spacing w:lineRule="auto" w:line="360"/>
        <w:ind w:firstLine="540"/>
        <w:rPr/>
      </w:pPr>
      <w:r>
        <w:rPr/>
        <w:t>Два с половиной года спустя он был уже в клубе студенческих лидеров. Вы понимаете? Этот парень, который, по сути, был изгоем –– и суперкрутой клуб! Прошло всего два с половиной года, и Джордж стал давать советы самым преуспевающим, благополучным и веселым студентам! Когда их жизнь распадалась на части, они выстраивались в очередь у двери Джорджа, чтобы поговорить с ним. Благодаря мудрости и сострадательности он стал самым уважаемым человеком на своем этаже!</w:t>
      </w:r>
    </w:p>
    <w:p>
      <w:pPr>
        <w:pStyle w:val="Normal"/>
        <w:spacing w:lineRule="auto" w:line="360"/>
        <w:ind w:firstLine="540"/>
        <w:rPr/>
      </w:pPr>
      <w:r>
        <w:rPr/>
        <w:t xml:space="preserve">Помню, как я смотрел на него в то время и поражался, как изменилась его жизнь. Даже его крючковатый нос стал казаться красивым! Даже его небрежный акцент, его неправильное произношение стало казаться красивым. И вот, три года спустя, уже </w:t>
      </w:r>
      <w:r>
        <w:rPr>
          <w:i/>
          <w:iCs/>
        </w:rPr>
        <w:t xml:space="preserve">я </w:t>
      </w:r>
      <w:r>
        <w:rPr/>
        <w:t>просил его встретиться со мной: «Джордж, у тебя найдется для меня время? Я хочу задать тебе пару вопросов».</w:t>
      </w:r>
    </w:p>
    <w:p>
      <w:pPr>
        <w:pStyle w:val="Normal"/>
        <w:spacing w:lineRule="auto" w:line="360"/>
        <w:ind w:firstLine="540"/>
        <w:rPr/>
      </w:pPr>
      <w:r>
        <w:rPr/>
        <w:t xml:space="preserve">Если вы на самом деле хотите измениться, вам нужно принять решение, отложить своего ветхого человека, а затем серьезно подойти к обновлению ума. </w:t>
      </w:r>
    </w:p>
    <w:p>
      <w:pPr>
        <w:pStyle w:val="Normal"/>
        <w:spacing w:lineRule="auto" w:line="360"/>
        <w:ind w:firstLine="540"/>
        <w:rPr/>
      </w:pPr>
      <w:r>
        <w:rPr/>
        <w:t>Вы думаете, это невозможно? Я доскажу вам историю. Я был на большом съезде (не помню, в каком городе), и ко мне подошла женщина: «Я слышала, вы упоминали о неком Дезендре?» –– «Да», –– ответил я. –– «Вы имели в виду Джорджа Дезендру?» –– «Да». –– «Из колледжа Уэст Стэйт Либерти?» –– «Совершенно верно!» –– И тогда она сказала: «Это мой муж». –– «Да что вы говорите! –– воскликнул я. –– И чем он сейчас занимается?» –– «Он пастор». –– «Вот это да!» –– сказал я.</w:t>
      </w:r>
    </w:p>
    <w:p>
      <w:pPr>
        <w:pStyle w:val="Normal"/>
        <w:spacing w:lineRule="auto" w:line="360"/>
        <w:ind w:firstLine="540"/>
        <w:rPr/>
      </w:pPr>
      <w:r>
        <w:rPr/>
        <w:t>Вы хотите избавиться от разрушительных привычек? Отложите ветхого человека. Постоянно обновляйте духом ваш ум. И, наконец, третий пункт: наденьте новые одежды или, иначе говоря, облекитесь «в нового человека, созданного по Богу». Глагол «облечься» снова употреблен в том же времени, что и «совлечься» –– то есть раз и навсегда. Для этого я использовал множество разных способов –– например, те же карточки. Допустим, я решил избавиться от трудоголизма. Я написал на карточке: «Дорогой Боже! Я устал угождать людям и делать как можно больше дел, чтобы они меня принимали». Всё. Потом я переворачивал карточку и заучивал наизусть первые три стиха Послания к Ефесянам о том, что Бог принял меня в Иисусе Христе. Да, я хочу, чтобы люди меня одобряли, но я не завишу от этого.</w:t>
      </w:r>
    </w:p>
    <w:p>
      <w:pPr>
        <w:pStyle w:val="Normal"/>
        <w:spacing w:lineRule="auto" w:line="360"/>
        <w:ind w:firstLine="540"/>
        <w:rPr/>
      </w:pPr>
      <w:r>
        <w:rPr/>
        <w:t>Я действительно был трудоголиком –– постоянно спешил, бежал, пробивался вперед. И вот я сказал: «Боже, я хочу научиться верить, что моя состоятельность как мужчины определяется не моими достижениями, а моими отношениями с Тобой». Я заучил несколько стихов на эту тему. Моя борьба с трудоголизмом началась двадцать пять или тридцать лет назад. Я все еще учусь принимать любовь Отца. Я стремлюсь к той точке, где я смогу сказать: знаете, я очень хочу всем вам нравиться, но –– при всем уважении к вам –– я не нуждаюсь в этом. Да, мне очень этого хочется –– но я в этом не нуждаюсь. Меня любит мой Отец. Я принят в Возлюбленном Сыне; и сегодня, в это самое мгновение, Бог любит меня точно так же, как будет любить в вечности. Он и вас любит той же любовью. Именно из любви, не из осуждения, Он хочет привлечь меня к Себе, быть моим щитом, моим прибежищем, моей защитой. Он хочет, чтобы я поверял Ему свою боль, свои обиды и слабости; Он хочет помочь мне, поддержать меня Своей любовью. Он хочет явить Свою благодать, совершая необычайные дела через обычного человека, чтобы вся слава была воздана Ему.</w:t>
      </w:r>
    </w:p>
    <w:p>
      <w:pPr>
        <w:pStyle w:val="Normal"/>
        <w:spacing w:lineRule="auto" w:line="360"/>
        <w:ind w:firstLine="540"/>
        <w:rPr/>
      </w:pPr>
      <w:r>
        <w:rPr/>
        <w:t>Именно это Он хочет сделать и в вашей жизни. Это правда. Он хочет совершить необычайные дела в вас и через вас. А для этого, как сказано в Послании к Ефесянам (4:22-24), вы должны что-то отложить, обновить свой ум и во что-то облечься.</w:t>
      </w:r>
    </w:p>
    <w:p>
      <w:pPr>
        <w:pStyle w:val="Normal"/>
        <w:spacing w:lineRule="auto" w:line="360"/>
        <w:ind w:firstLine="540"/>
        <w:rPr/>
      </w:pPr>
      <w:r>
        <w:rPr/>
        <w:t>Поэтому позвольте спросить у вас: что вам нужно отложить? Не когда-нибудь в далеком будущем, а сейчас, на этом занятии, в этой группе. Это волевое решение. Просто скажите: «Я отложу то-то и то-то».</w:t>
      </w:r>
    </w:p>
    <w:p>
      <w:pPr>
        <w:pStyle w:val="Normal"/>
        <w:spacing w:lineRule="auto" w:line="360"/>
        <w:ind w:firstLine="540"/>
        <w:rPr/>
      </w:pPr>
      <w:r>
        <w:rPr/>
        <w:t>Возможно, это трудоголизм, или угождение людям, или вредная привычка, или алкоголизм. Я помню тот день, когда я мысленно провел черту и сказал: «Отныне я перестаю быть трудоголиком». Продолжал ли я бороться с этой проблемой? Да, но я принял решение. Какое решение нужно принять вам?</w:t>
      </w:r>
    </w:p>
    <w:p>
      <w:pPr>
        <w:pStyle w:val="Normal"/>
        <w:spacing w:lineRule="auto" w:line="360"/>
        <w:ind w:firstLine="540"/>
        <w:rPr/>
      </w:pPr>
      <w:r>
        <w:rPr/>
        <w:t>И второй вопрос: во что вам нужно облечься? Например, мне нужно было проводить больше времени с семьей, состоять в подотчетности, ежедневно проводить время с Писанием, чтобы помнить, что Бог любит меня и что мне не нужно работать как проклятому, чтобы всем угодить.</w:t>
      </w:r>
    </w:p>
    <w:p>
      <w:pPr>
        <w:pStyle w:val="Normal"/>
        <w:spacing w:lineRule="auto" w:line="360"/>
        <w:ind w:firstLine="540"/>
        <w:rPr/>
      </w:pPr>
      <w:r>
        <w:rPr/>
        <w:t>Шаг первый –– отложить. Шаг третий –– облечься. А как же второй шаг –– обновить разум? Как это сделать? Сказано: «Не сообразуйтесь с веком сим, но преобразуйтесь обновлением ума вашего». Вы, наверное, думаете: «Да-да, я должен читать Библию, и слушать христианскую музыку, и постоянно думать о чем-то хорошем. Но у меня не получается! Я открываю Библию –– и ничего там не понимаю».</w:t>
      </w:r>
    </w:p>
    <w:p>
      <w:pPr>
        <w:pStyle w:val="Normal"/>
        <w:spacing w:lineRule="auto" w:line="360"/>
        <w:ind w:firstLine="540"/>
        <w:rPr/>
      </w:pPr>
      <w:r>
        <w:rPr/>
        <w:t xml:space="preserve">Именно поэтому я хочу рассказать о некоторых средствах, которые помогут вам обновить разум. Я пришел в «Путешествие по Библии» после двадцати лет пасторского труда, потому что эта организация разработала потрясающие средства, чтобы обычные люди, такие как мы с вами, могли обновлять свой разум. </w:t>
      </w:r>
    </w:p>
    <w:p>
      <w:pPr>
        <w:pStyle w:val="Normal"/>
        <w:spacing w:lineRule="auto" w:line="360"/>
        <w:ind w:firstLine="540"/>
        <w:rPr/>
      </w:pPr>
      <w:r>
        <w:rPr/>
        <w:t xml:space="preserve">Моим первым любимым средством были комментарии к Библии для ежедневного чтения. Они существуют и в форме журналов, но мне особенно нравится отдельное издание Библии, которое так и называется –– «Библия на каждый день». Я пользовался этим изданием первые десять или пятнадцать лет своей христианской жизни. </w:t>
      </w:r>
    </w:p>
    <w:p>
      <w:pPr>
        <w:pStyle w:val="Normal"/>
        <w:spacing w:lineRule="auto" w:line="360"/>
        <w:ind w:firstLine="540"/>
        <w:rPr/>
      </w:pPr>
      <w:r>
        <w:rPr/>
        <w:t>Если вас волнует вопрос, как навести порядок в своей семье, вам помогут видеосеминары «Библейский портрет супружества», «Сердце, созидающее дом», «Руководить и любить», «Как быть мудрым родителем в безумном мире», «Любовь, секс и супружеские отношения». Собирайтесь всей семьей каждый вечер три-четыре раза в неделю. Смотрите, обсуждайте –– и тогда обновление ожидает не только вас, но и вашу жену, вашего мужа, ваших детей… Вы увидите, что Бог совершит великие дела!</w:t>
      </w:r>
    </w:p>
    <w:p>
      <w:pPr>
        <w:pStyle w:val="Normal"/>
        <w:spacing w:lineRule="auto" w:line="360"/>
        <w:ind w:firstLine="540"/>
        <w:rPr/>
      </w:pPr>
      <w:r>
        <w:rPr/>
        <w:t xml:space="preserve">У нас есть масса полезных материалов. Цель «Путешествия по Библии» –– ускорять духовный рост христиан во всем мире. Поэтому непременно посетите наш вебсайт –– </w:t>
      </w:r>
      <w:r>
        <w:rPr>
          <w:lang w:val="en-US"/>
        </w:rPr>
        <w:t>wtb</w:t>
      </w:r>
      <w:r>
        <w:rPr/>
        <w:t>.</w:t>
      </w:r>
      <w:r>
        <w:rPr>
          <w:lang w:val="en-US"/>
        </w:rPr>
        <w:t>kiev</w:t>
      </w:r>
      <w:r>
        <w:rPr/>
        <w:t>.</w:t>
      </w:r>
      <w:r>
        <w:rPr>
          <w:lang w:val="en-US"/>
        </w:rPr>
        <w:t>ua</w:t>
      </w:r>
      <w:r>
        <w:rPr/>
        <w:t>. Мы хотим помочь вам обновить разум, чтобы вы смогли стать таким человеком, каким вас хочет видеть Бог!</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6">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left="540" w:hanging="0"/>
        <w:rPr>
          <w:b/>
          <w:b/>
          <w:bCs/>
        </w:rPr>
      </w:pPr>
      <w:r>
        <w:rPr>
          <w:sz w:val="28"/>
          <w:szCs w:val="28"/>
          <w:lang w:val="en-US" w:eastAsia="en-US"/>
        </w:rPr>
        <w:t xml:space="preserve">                                                 </w:t>
      </w:r>
      <w:hyperlink r:id="rId17">
        <w:r>
          <w:rPr>
            <w:rStyle w:val="InternetLink"/>
            <w:sz w:val="28"/>
            <w:szCs w:val="28"/>
            <w:lang w:val="en-US" w:eastAsia="en-US"/>
          </w:rPr>
          <w:t>http://pocm2006.narod.ru</w:t>
        </w:r>
      </w:hyperlink>
    </w:p>
    <w:p>
      <w:pPr>
        <w:pStyle w:val="Normal"/>
        <w:spacing w:lineRule="auto" w:line="360"/>
        <w:ind w:left="540" w:hanging="0"/>
        <w:rPr>
          <w:b/>
          <w:b/>
          <w:bCs/>
        </w:rPr>
      </w:pPr>
      <w:r>
        <w:rPr>
          <w:b/>
          <w:bCs/>
          <w:highlight w:val="yellow"/>
        </w:rPr>
        <w:t>Занятие 9</w:t>
      </w:r>
    </w:p>
    <w:p>
      <w:pPr>
        <w:pStyle w:val="Normal"/>
        <w:spacing w:lineRule="auto" w:line="360"/>
        <w:ind w:firstLine="540"/>
        <w:rPr>
          <w:b/>
          <w:b/>
          <w:bCs/>
        </w:rPr>
      </w:pPr>
      <w:r>
        <w:rPr>
          <w:b/>
          <w:bCs/>
        </w:rPr>
        <w:t>Роль духовной тренировки в процессе изменения жизни (часть 1)</w:t>
      </w:r>
    </w:p>
    <w:p>
      <w:pPr>
        <w:pStyle w:val="2"/>
        <w:spacing w:lineRule="auto" w:line="360"/>
        <w:ind w:firstLine="540"/>
        <w:rPr/>
      </w:pPr>
      <w:r>
        <w:rPr/>
        <w:t>Мы, родители, искренне старались воспитывать своих детей. Мы приучали их собираться вокруг стола и читать Писание. Нам очень нравилось спрашивать каждого, как Бог проявляется в его жизни. С моим младшим сыном, Райаном, у нас была долгая и сложная история. Райан поддался засасывающему греху...</w:t>
      </w:r>
    </w:p>
    <w:p>
      <w:pPr>
        <w:pStyle w:val="Normal"/>
        <w:spacing w:lineRule="auto" w:line="360"/>
        <w:ind w:firstLine="540"/>
        <w:rPr/>
      </w:pPr>
      <w:r>
        <w:rPr/>
        <w:t>(Это важный пример, можете использовать свой личный)</w:t>
      </w:r>
    </w:p>
    <w:p>
      <w:pPr>
        <w:pStyle w:val="Normal"/>
        <w:spacing w:lineRule="auto" w:line="360"/>
        <w:ind w:firstLine="540"/>
        <w:rPr>
          <w:i/>
          <w:i/>
        </w:rPr>
      </w:pPr>
      <w:r>
        <w:rPr>
          <w:i/>
        </w:rPr>
        <w:t>Райан Ингрэм:</w:t>
      </w:r>
    </w:p>
    <w:p>
      <w:pPr>
        <w:pStyle w:val="Normal"/>
        <w:spacing w:lineRule="auto" w:line="360"/>
        <w:ind w:firstLine="540"/>
        <w:rPr/>
      </w:pPr>
      <w:r>
        <w:rPr>
          <w:i/>
        </w:rPr>
        <w:t>Так вот, засасывающим грехом было вранье, которое со временем вошло в привычку. Когда ребенком, я в первый раз соврал –– сказал, что сделал то, чего на самом деле не делал, мой учитель поймал меня: «Знаешь, Райан, ты не умеешь врать». Что ж, я этому научился; к сожалению, эта привычка вскоре вышла из под контроля.</w:t>
      </w:r>
    </w:p>
    <w:p>
      <w:pPr>
        <w:pStyle w:val="Normal"/>
        <w:spacing w:lineRule="auto" w:line="360"/>
        <w:ind w:firstLine="540"/>
        <w:rPr/>
      </w:pPr>
      <w:r>
        <w:rPr/>
        <w:t>Чип Ингрэм:</w:t>
      </w:r>
    </w:p>
    <w:p>
      <w:pPr>
        <w:pStyle w:val="Normal"/>
        <w:spacing w:lineRule="auto" w:line="360"/>
        <w:ind w:firstLine="540"/>
        <w:rPr/>
      </w:pPr>
      <w:r>
        <w:rPr/>
        <w:t>Честное слово, я готов был сделать все, чтобы наставить ребенка на путь истинный; вы знаете, сначала я думал, что стоит попробовать установить четкие правила поведения: «Если ты будешь делать так и так, я тебя похвалю, если же наоборот, то я тебя накажу; сделаешь так еще раз, и я накажу тебя сильнее».</w:t>
      </w:r>
    </w:p>
    <w:p>
      <w:pPr>
        <w:pStyle w:val="Normal"/>
        <w:spacing w:lineRule="auto" w:line="360"/>
        <w:ind w:firstLine="540"/>
        <w:rPr/>
      </w:pPr>
      <w:r>
        <w:rPr/>
        <w:t>У нас были долгие разговоры по душам, и он совершенно искренне говорил: «Папа, я хочу измениться, я правда хочу измениться, извини меня!» Однако он врал снова, и снова, и снова, и снова.</w:t>
      </w:r>
    </w:p>
    <w:p>
      <w:pPr>
        <w:pStyle w:val="Normal"/>
        <w:spacing w:lineRule="auto" w:line="360"/>
        <w:ind w:firstLine="540"/>
        <w:rPr>
          <w:i/>
          <w:i/>
        </w:rPr>
      </w:pPr>
      <w:r>
        <w:rPr>
          <w:i/>
        </w:rPr>
        <w:t>Райан Ингрэм:</w:t>
      </w:r>
    </w:p>
    <w:p>
      <w:pPr>
        <w:pStyle w:val="Normal"/>
        <w:spacing w:lineRule="auto" w:line="360"/>
        <w:ind w:firstLine="540"/>
        <w:rPr/>
      </w:pPr>
      <w:r>
        <w:rPr>
          <w:i/>
        </w:rPr>
        <w:t>Я даже не знаю, как это все началось, но в какой-то момент вранье стало подсознательным.</w:t>
      </w:r>
    </w:p>
    <w:p>
      <w:pPr>
        <w:pStyle w:val="Normal"/>
        <w:spacing w:lineRule="auto" w:line="360"/>
        <w:ind w:firstLine="540"/>
        <w:rPr/>
      </w:pPr>
      <w:r>
        <w:rPr/>
        <w:t>Чип Ингрэм:</w:t>
      </w:r>
    </w:p>
    <w:p>
      <w:pPr>
        <w:pStyle w:val="Normal"/>
        <w:spacing w:lineRule="auto" w:line="360"/>
        <w:ind w:firstLine="540"/>
        <w:rPr/>
      </w:pPr>
      <w:r>
        <w:rPr/>
        <w:t>В конце концов он так изловчился, что стал врать даже самому себе; он сам верил в то, что сочинял. Он мог посмотреть мне прямо в лицо и сказать: «Папа, я сделал то-то». А потом, может быть, несколько дней спустя, он осознавал, что и сам верил в эту ложь.</w:t>
      </w:r>
    </w:p>
    <w:p>
      <w:pPr>
        <w:pStyle w:val="Normal"/>
        <w:spacing w:lineRule="auto" w:line="360"/>
        <w:ind w:firstLine="540"/>
        <w:rPr/>
      </w:pPr>
      <w:r>
        <w:rPr/>
      </w:r>
    </w:p>
    <w:p>
      <w:pPr>
        <w:pStyle w:val="Normal"/>
        <w:spacing w:lineRule="auto" w:line="360"/>
        <w:ind w:firstLine="540"/>
        <w:rPr>
          <w:i/>
          <w:i/>
        </w:rPr>
      </w:pPr>
      <w:r>
        <w:rPr>
          <w:i/>
        </w:rPr>
        <w:t>Райан Ингрэм:</w:t>
      </w:r>
    </w:p>
    <w:p>
      <w:pPr>
        <w:pStyle w:val="Normal"/>
        <w:spacing w:lineRule="auto" w:line="360"/>
        <w:ind w:firstLine="540"/>
        <w:rPr/>
      </w:pPr>
      <w:r>
        <w:rPr>
          <w:i/>
        </w:rPr>
        <w:t>Потом до меня доходило: «Так это же была ложь! Боже, я не хочу больше так поступать, не хочу попадать в эту ловушку, не хочу жить в этой ловушке! Как мне из нее выбраться?»</w:t>
      </w:r>
    </w:p>
    <w:p>
      <w:pPr>
        <w:pStyle w:val="Normal"/>
        <w:spacing w:lineRule="auto" w:line="360"/>
        <w:ind w:firstLine="540"/>
        <w:rPr/>
      </w:pPr>
      <w:r>
        <w:rPr/>
        <w:t>Чип Ингрэм:</w:t>
      </w:r>
    </w:p>
    <w:p>
      <w:pPr>
        <w:pStyle w:val="Normal"/>
        <w:spacing w:lineRule="auto" w:line="360"/>
        <w:ind w:firstLine="540"/>
        <w:rPr/>
      </w:pPr>
      <w:r>
        <w:rPr/>
        <w:t>Он зарывался в Библию каждый день, он молился каждый день, он искренне открывал сердце Господу, он не сопротивлялся. Это было что-то вроде глухой стены, это был опутывающий грех, из которого он никак не мог выбраться, и я не знал, как ему помочь.</w:t>
      </w:r>
    </w:p>
    <w:p>
      <w:pPr>
        <w:pStyle w:val="Normal"/>
        <w:spacing w:lineRule="auto" w:line="360"/>
        <w:ind w:firstLine="540"/>
        <w:rPr>
          <w:i/>
          <w:i/>
        </w:rPr>
      </w:pPr>
      <w:r>
        <w:rPr>
          <w:i/>
        </w:rPr>
        <w:t>Райан Ингрэм:</w:t>
      </w:r>
    </w:p>
    <w:p>
      <w:pPr>
        <w:pStyle w:val="Normal"/>
        <w:spacing w:lineRule="auto" w:line="360"/>
        <w:ind w:firstLine="540"/>
        <w:rPr/>
      </w:pPr>
      <w:r>
        <w:rPr>
          <w:i/>
        </w:rPr>
        <w:t>Как мне измениться? Вы знаете, мне так сильно хотелось измениться, но я не знал как. Мне так хотелось найти волшебную таблетку –– такую, чтобы принять ее, проснуться на следующее утро –– и все хорошо. Проснуться полностью измененным.</w:t>
      </w:r>
    </w:p>
    <w:p>
      <w:pPr>
        <w:pStyle w:val="Normal"/>
        <w:spacing w:lineRule="auto" w:line="360"/>
        <w:ind w:firstLine="540"/>
        <w:rPr/>
      </w:pPr>
      <w:r>
        <w:rPr/>
        <w:t>Чип Ингрэм:</w:t>
      </w:r>
    </w:p>
    <w:p>
      <w:pPr>
        <w:pStyle w:val="Normal"/>
        <w:spacing w:lineRule="auto" w:line="360"/>
        <w:ind w:firstLine="540"/>
        <w:rPr/>
      </w:pPr>
      <w:r>
        <w:rPr/>
        <w:t>Я вспоминаю один из переломных моментов, классический пример «воспитательной работы» в нашей семье; я сижу на полу, он на кровати, весь в слезах. В конце концов, он говорит: «Папа, папа... –– Слезы катятся у него по лицу. –– Я стараюсь, стараюсь, как только могу. Что делать, когда стараешься изо всех сил, но ничего не можешь изменить?»</w:t>
      </w:r>
    </w:p>
    <w:p>
      <w:pPr>
        <w:pStyle w:val="Normal"/>
        <w:spacing w:lineRule="auto" w:line="360"/>
        <w:ind w:firstLine="540"/>
        <w:rPr/>
      </w:pPr>
      <w:r>
        <w:rPr/>
        <w:t>Мне срочно нужно было найти хороший ответ. Но, слушая его, я вдруг понял, что у меня нет хорошего ответа. Я быстро помолился: «Боже, что я ему скажу?» И тут меня начало понемногу осенять. Я подумал: «Ведь он на самом деле старается, старается изо всех сил». И я понял, что настоящих и прочных изменений одними стараниями не достичь. Я сказал: «Сынок, не волнуйся», –– и тут же придумал план действий.</w:t>
      </w:r>
    </w:p>
    <w:p>
      <w:pPr>
        <w:pStyle w:val="Normal"/>
        <w:spacing w:lineRule="auto" w:line="360"/>
        <w:ind w:firstLine="540"/>
        <w:rPr>
          <w:i/>
          <w:i/>
        </w:rPr>
      </w:pPr>
      <w:r>
        <w:rPr>
          <w:i/>
        </w:rPr>
        <w:t>Райан Ингрэм:</w:t>
      </w:r>
    </w:p>
    <w:p>
      <w:pPr>
        <w:pStyle w:val="Normal"/>
        <w:spacing w:lineRule="auto" w:line="360"/>
        <w:ind w:firstLine="540"/>
        <w:rPr>
          <w:i/>
          <w:i/>
        </w:rPr>
      </w:pPr>
      <w:r>
        <w:rPr>
          <w:i/>
        </w:rPr>
        <w:t>Папа взял меня с собой в спортзал, и я не сразу понял, чего он хочет.</w:t>
      </w:r>
    </w:p>
    <w:p>
      <w:pPr>
        <w:pStyle w:val="Normal"/>
        <w:spacing w:lineRule="auto" w:line="360"/>
        <w:ind w:firstLine="540"/>
        <w:rPr/>
      </w:pPr>
      <w:r>
        <w:rPr/>
        <w:t>Чип Ингрэм:</w:t>
      </w:r>
    </w:p>
    <w:p>
      <w:pPr>
        <w:pStyle w:val="Normal"/>
        <w:spacing w:lineRule="auto" w:line="360"/>
        <w:ind w:firstLine="540"/>
        <w:rPr/>
      </w:pPr>
      <w:r>
        <w:rPr/>
        <w:t xml:space="preserve">Один из моих друзей был владельцем тренажерного зала. Мы пришли туда, осмотрелись вокруг, и глаза Райана загорелись. Парень в углу поднимал огромную штангу, которая сгибалась под собственным весом. Райан смотрел на это такими глазами, что я почти испугался. </w:t>
      </w:r>
    </w:p>
    <w:p>
      <w:pPr>
        <w:pStyle w:val="Normal"/>
        <w:spacing w:lineRule="auto" w:line="360"/>
        <w:ind w:firstLine="540"/>
        <w:rPr/>
      </w:pPr>
      <w:r>
        <w:rPr/>
        <w:t xml:space="preserve">Я сказал: «Что ж, вперед, Райан». Мы немного размялись, и тогда я предложил ему заняться штангой. Уже на скамейке я дал ему немного потренироваться. Я знал, какой вес он может поднять, и добавил по два-три килограмма на каждый конец –– чуть-чуть больше того, что он мог поднять. </w:t>
      </w:r>
    </w:p>
    <w:p>
      <w:pPr>
        <w:pStyle w:val="Normal"/>
        <w:spacing w:lineRule="auto" w:line="360"/>
        <w:ind w:firstLine="540"/>
        <w:rPr/>
      </w:pPr>
      <w:r>
        <w:rPr/>
        <w:t>Я взял штангу, опустил ее вниз и сказал: «Давай, сынок, жми, старайся изо всех сил». Он поднажал, приподнял ее на десять или пятнадцать сантиметров от груди –– и его руки начали дрожать. Я продолжал подбадривать его: «Давай-давай, сынок!» Он отвечал: «Я стараюсь, папа, я стараюсь!» Представьте себе, я склонился над штангой: «Давай еще чуть-чуть, еще чуть-чуть, еще чуть-чуть». –– «Я стараюсь изо всех сил». И как раз в тот момент, когда штанга была готова упасть обратно, я протянул руки, схватился за нее, приподнял и поставил на место.</w:t>
      </w:r>
    </w:p>
    <w:p>
      <w:pPr>
        <w:pStyle w:val="Normal"/>
        <w:spacing w:lineRule="auto" w:line="360"/>
        <w:ind w:firstLine="540"/>
        <w:rPr/>
      </w:pPr>
      <w:r>
        <w:rPr/>
        <w:t xml:space="preserve"> </w:t>
      </w:r>
      <w:r>
        <w:rPr/>
        <w:t>И вот, представьте себе, с него льется пот, он дрожит, и мы садимся рядом и разговариваем как отец с сыном. Я говорю: «Райан, я хочу, чтобы ты кое-что понял. Ты старался изо всех сил?» –– «Да, я старался изо всех сил». –– «Ты понимаешь, что как бы ты ни старался поднять этот вес, ты не смог бы это сделать?» –– «Да».  И я сказал: «В жизни существует то, чего нельзя достичь одним лишь усилием воли, как бы сильно ты ни старался».</w:t>
      </w:r>
    </w:p>
    <w:p>
      <w:pPr>
        <w:pStyle w:val="Normal"/>
        <w:spacing w:lineRule="auto" w:line="360"/>
        <w:ind w:firstLine="540"/>
        <w:rPr>
          <w:i/>
          <w:i/>
        </w:rPr>
      </w:pPr>
      <w:r>
        <w:rPr>
          <w:i/>
        </w:rPr>
        <w:t>Райан Ингрэм:</w:t>
      </w:r>
    </w:p>
    <w:p>
      <w:pPr>
        <w:pStyle w:val="Normal"/>
        <w:spacing w:lineRule="auto" w:line="360"/>
        <w:ind w:firstLine="540"/>
        <w:rPr/>
      </w:pPr>
      <w:r>
        <w:rPr>
          <w:i/>
        </w:rPr>
        <w:t>Так начался процесс духовной тренировки. После этого мне все еще хотелось измениться за одну ночь. И, фактически, я изменялся за одну ночь, но вот на столечко, совсем чуть-чуть.</w:t>
      </w:r>
    </w:p>
    <w:p>
      <w:pPr>
        <w:pStyle w:val="Normal"/>
        <w:spacing w:lineRule="auto" w:line="360"/>
        <w:ind w:firstLine="540"/>
        <w:rPr/>
      </w:pPr>
      <w:r>
        <w:rPr/>
        <w:t>Чип Ингрэм:</w:t>
      </w:r>
    </w:p>
    <w:p>
      <w:pPr>
        <w:pStyle w:val="Normal"/>
        <w:spacing w:lineRule="auto" w:line="360"/>
        <w:ind w:firstLine="540"/>
        <w:rPr/>
      </w:pPr>
      <w:r>
        <w:rPr/>
        <w:t>Не стану утверждать, что в результате такой тренировки грех лжи был полностью искоренен за три, четыре или пять недель. Но мы встали на новый путь, где вместо того чтобы стараться изо всех сил вырваться из власти греха, мы с Райаном начали осознавать важность духовной тренировки.</w:t>
      </w:r>
    </w:p>
    <w:p>
      <w:pPr>
        <w:pStyle w:val="Normal"/>
        <w:spacing w:lineRule="auto" w:line="360"/>
        <w:ind w:firstLine="540"/>
        <w:rPr/>
      </w:pPr>
      <w:r>
        <w:rPr/>
        <w:t>Длительная духовная тренировка помогает раскрыть то, что в вас есть, на что вы способны. Но Бог не просто открывает новые возможности, Он призывает вас сотрудничать с Ним в определенном процессе, вследствие которого со временем вы сможете сделать то, что никак не могли сделать раньше, когда старались изо всех сил в одиночку.</w:t>
      </w:r>
    </w:p>
    <w:p>
      <w:pPr>
        <w:pStyle w:val="Normal"/>
        <w:spacing w:lineRule="auto" w:line="360"/>
        <w:ind w:firstLine="540"/>
        <w:rPr>
          <w:i/>
          <w:i/>
        </w:rPr>
      </w:pPr>
      <w:r>
        <w:rPr>
          <w:i/>
        </w:rPr>
        <w:t>Райан Ингрэм:</w:t>
      </w:r>
    </w:p>
    <w:p>
      <w:pPr>
        <w:pStyle w:val="Normal"/>
        <w:spacing w:lineRule="auto" w:line="360"/>
        <w:ind w:firstLine="540"/>
        <w:rPr/>
      </w:pPr>
      <w:r>
        <w:rPr>
          <w:i/>
        </w:rPr>
        <w:t>Я тренировался. Я рос духовно, и это была постоянная борьба. Сейчас я заканчиваю библейский колледж, и, знаете, Бог развернул мою жизнь на сто восемьдесят градусов. Как вы думаете, борьба все еще продолжается время от времени? Да, конечно.</w:t>
      </w:r>
    </w:p>
    <w:p>
      <w:pPr>
        <w:pStyle w:val="Normal"/>
        <w:spacing w:lineRule="auto" w:line="360"/>
        <w:ind w:firstLine="540"/>
        <w:rPr/>
      </w:pPr>
      <w:r>
        <w:rPr/>
        <w:t>Чип Ингрэм:</w:t>
      </w:r>
    </w:p>
    <w:p>
      <w:pPr>
        <w:pStyle w:val="Normal"/>
        <w:spacing w:lineRule="auto" w:line="360"/>
        <w:ind w:firstLine="540"/>
        <w:rPr/>
      </w:pPr>
      <w:r>
        <w:rPr/>
        <w:t>Это был важный прорыв, не только для моего сына, но и для меня в моем стремлении помогать людям расти во Христе.</w:t>
      </w:r>
    </w:p>
    <w:p>
      <w:pPr>
        <w:pStyle w:val="Normal"/>
        <w:spacing w:lineRule="auto" w:line="360"/>
        <w:ind w:firstLine="540"/>
        <w:rPr/>
      </w:pPr>
      <w:r>
        <w:rPr/>
        <w:t>Добро пожаловать на девятое занятие. Было очень приятно общаться с вами все это время, и наконец мы добрались туда, где начинается практика. Для меня это самое интересное, потому что я видел огромные изменения в жизни людей, которые освоили то, что мы изучали до сих пор, и узнали, как тренировать свой дух.</w:t>
      </w:r>
    </w:p>
    <w:p>
      <w:pPr>
        <w:pStyle w:val="Normal"/>
        <w:spacing w:lineRule="auto" w:line="360"/>
        <w:ind w:firstLine="540"/>
        <w:rPr/>
      </w:pPr>
      <w:r>
        <w:rPr/>
        <w:t>Вначале занятия я рассказал вам о засасывающем грехе моего сына. Сейчас, десять лет спустя, кризис уже позади, и я видел, как радикально Бог изменил его жизнь. Итак, откройте ваши учебные пособия, Бог приготовил для вас отличный план. Мы с вами выполним пять упражнений по духовной тренировке, и на этом занятии мы обратим внимание на упражнения номер один и два. Вы готовы? Бог собирается изменить вашу жизнь. Итак, начнем.</w:t>
      </w:r>
    </w:p>
    <w:p>
      <w:pPr>
        <w:pStyle w:val="Normal"/>
        <w:spacing w:lineRule="auto" w:line="360"/>
        <w:ind w:firstLine="540"/>
        <w:rPr/>
      </w:pPr>
      <w:r>
        <w:rPr/>
        <w:t>Я знаю, что в этой комнате есть люди, которых засасывает грех, которые хотят измениться. Вы не раз читали Библию, вы просите Бога о помощи, но, к сожалению, грех не отступает и жалит вас снова и снова. Поэтому давайте начнем духовную тренировку.</w:t>
      </w:r>
    </w:p>
    <w:p>
      <w:pPr>
        <w:pStyle w:val="Normal"/>
        <w:spacing w:lineRule="auto" w:line="360"/>
        <w:ind w:firstLine="540"/>
        <w:rPr/>
      </w:pPr>
      <w:r>
        <w:rPr/>
        <w:t xml:space="preserve">На первой странице ваших материалов вы найдете четыре истины, которые Райан знал с самого начала. Они были хорошо ему знакомы, ведь он добросовестно читал Библию. Райан знал, что каждый верующий призван измениться. Мы уже это изучили, не так ли? Строки из Послания к Ефесянам (1:4-6) адресованы всем верующим –– </w:t>
      </w:r>
      <w:r>
        <w:rPr>
          <w:iCs/>
        </w:rPr>
        <w:t>мы должны измениться</w:t>
      </w:r>
      <w:r>
        <w:rPr/>
        <w:t xml:space="preserve">. Чудо измененной жизни уготовано каждому из нас. </w:t>
      </w:r>
    </w:p>
    <w:p>
      <w:pPr>
        <w:pStyle w:val="TextBodyIndent"/>
        <w:spacing w:lineRule="auto" w:line="360"/>
        <w:rPr/>
      </w:pPr>
      <w:r>
        <w:rPr/>
        <w:t xml:space="preserve">Вторая истина, в которой был уверен Райан, также абсолютно правильна с богословской точки зрения. Райан знал, что Христос –– победитель греха, смерти и сатаны –– помогает нам измениться; об этом написано в стихах с седьмого по десятый. </w:t>
      </w:r>
    </w:p>
    <w:p>
      <w:pPr>
        <w:pStyle w:val="TextBodyIndent"/>
        <w:spacing w:lineRule="auto" w:line="360"/>
        <w:rPr/>
      </w:pPr>
      <w:r>
        <w:rPr/>
        <w:t>Райан также знал, что церковь –– это та среда, где Бог больше всего нас меняет. Об этом написано в стихах с одиннадцатого по шестнадцатый. Мой сын входил в группу прославления, он рассказывал о Христе другим, участвовал в домашней группе. Он все делал правильно.</w:t>
      </w:r>
    </w:p>
    <w:p>
      <w:pPr>
        <w:pStyle w:val="Normal"/>
        <w:spacing w:lineRule="auto" w:line="360"/>
        <w:ind w:firstLine="540"/>
        <w:rPr/>
      </w:pPr>
      <w:r>
        <w:rPr/>
        <w:t xml:space="preserve"> </w:t>
      </w:r>
      <w:r>
        <w:rPr/>
        <w:t>Райан также знал, что чистота достигается тремя принципами преображения –– отложиться, обновиться и облечься. Он очень ревностно относился к видеокассетам, которые попадали в наш дом. Более того, в нашем доме никогда не было видеоигр. Я просто сказал, что у нас их никогда не будет. Вы знаете, это может показаться несколько радикальным, но я хотел, чтобы мои дети занимались спортом, играли на музыкальных инструментах или просто играли друг с другом.</w:t>
      </w:r>
    </w:p>
    <w:p>
      <w:pPr>
        <w:pStyle w:val="Normal"/>
        <w:spacing w:lineRule="auto" w:line="360"/>
        <w:ind w:firstLine="540"/>
        <w:rPr/>
      </w:pPr>
      <w:r>
        <w:rPr/>
        <w:t>Чего Райан не знал, так это пятой истины. Изменения, особенно в столь деликатных областях, происходят в результате духовной тренировки, а не просто повышенных усилий. Итак, раскрывайте ваши тетради, мы рассмотрим пять привычек, которые обусловливают святость, идущую от сердца. Это возможно, это достижимо. И сейчас мы займемся самой сутью вопроса.</w:t>
      </w:r>
    </w:p>
    <w:p>
      <w:pPr>
        <w:pStyle w:val="Normal"/>
        <w:spacing w:lineRule="auto" w:line="360"/>
        <w:ind w:firstLine="540"/>
        <w:rPr/>
      </w:pPr>
      <w:r>
        <w:rPr/>
        <w:t>Мы рассмотрели некоторые богословские вопросы, поняли, в чем Бог нас обличил, –– а теперь добрались до настоящей золотой жилы. Вы можете начать духовные тренировки так, как мой сын, ваш духовный бицепс может быть вот таким маленьким, и через три месяца ваш духовный бицепс может стать вот таким большим. Ведь Христос живет в вас, но вам нужно тренироваться. Поэтому давайте посмотрим на упражнение номер один: с его помощью мы должны научиться честности. Запишите: быть честным.</w:t>
      </w:r>
    </w:p>
    <w:p>
      <w:pPr>
        <w:pStyle w:val="Normal"/>
        <w:spacing w:lineRule="auto" w:line="360"/>
        <w:ind w:firstLine="540"/>
        <w:rPr/>
      </w:pPr>
      <w:r>
        <w:rPr/>
        <w:t xml:space="preserve">Павел начинает говорить об этом в пятнадцатом стихе: «Но истинной любовью все возращали в Того, Который есть глава Христос». Потом Павел рассказывает о жизненных переменах, а потом он снова возвращается к этой же теме в двадцать пятом стихе: «Посему, отвергнув ложь, говорите истину каждый ближнему своему, потому что мы члены друг другу». </w:t>
      </w:r>
    </w:p>
    <w:p>
      <w:pPr>
        <w:pStyle w:val="TextBodyIndent"/>
        <w:spacing w:lineRule="auto" w:line="360"/>
        <w:rPr/>
      </w:pPr>
      <w:r>
        <w:rPr/>
        <w:t>Так вот, я набросал здесь схему так, как это сделал бы персональный тренер. Он ходят с небольшой папочкой, в которой на маленьком листике зафиксирован ваш прогресс, и предлагает вам индивидуальные комплексы упражнений. Вы позволите мне привести еще один пример? Если вы никогда не были в спортзале, не говоря уже о серьезном спортивном клубе, и вдруг попали туда и идете рядом со своим тренером, как вы себя чувствуете? «В более глупом положении я еще не был. Я не так одет, все вокруг такие большие и сильные, а я слабый и тощий». Верно? Хотя некоторые могли бы сказать: «Я и сам больше, чем мне бы хотелось, поэтому я сюда и пришел». Так или иначе, вы знаете, как бы вы себя чувствовали: не в своей тарелке. Вы были бы испуганы и обеспокоены. Так же и в духовной тренировке.</w:t>
      </w:r>
    </w:p>
    <w:p>
      <w:pPr>
        <w:pStyle w:val="Normal"/>
        <w:spacing w:lineRule="auto" w:line="360"/>
        <w:ind w:firstLine="540"/>
        <w:rPr/>
      </w:pPr>
      <w:r>
        <w:rPr/>
        <w:t>Бог хочет, чтобы вы знали, что Дух Святой –– это ваш личный инструктор. Он обнимет вас Своей рукой и поможет достичь успеха.</w:t>
      </w:r>
    </w:p>
    <w:p>
      <w:pPr>
        <w:pStyle w:val="Normal"/>
        <w:spacing w:lineRule="auto" w:line="360"/>
        <w:ind w:firstLine="540"/>
        <w:rPr/>
      </w:pPr>
      <w:r>
        <w:rPr/>
        <w:t>Вы знаете, Он не будет кричать на вас, как в армии. Святой Дух –– это любящий личный инструктор, направляющий вас на каждом шагу, чтобы вы могли успешно пройти весь путь.</w:t>
      </w:r>
    </w:p>
    <w:p>
      <w:pPr>
        <w:pStyle w:val="TextBodyIndent"/>
        <w:spacing w:lineRule="auto" w:line="360"/>
        <w:rPr/>
      </w:pPr>
      <w:r>
        <w:rPr/>
        <w:t xml:space="preserve">Итак, Он говорит нам: «Будьте честными». Он подводит нас к тренажеру номер один. Цель упражнения –– честность и  искренность. В чем цель физического упражнения? Сформировать грудные мышцы, поднимая штангу. Эквивалент в духовном мире –– честность. Вы поняли наставление тренера? Прямо здесь, в пятнадцатом стихе, Он говорит: «Говорите истину с любовью». Это повеление. </w:t>
      </w:r>
    </w:p>
    <w:p>
      <w:pPr>
        <w:pStyle w:val="Normal"/>
        <w:spacing w:lineRule="auto" w:line="360"/>
        <w:ind w:firstLine="540"/>
        <w:rPr/>
      </w:pPr>
      <w:r>
        <w:rPr/>
        <w:t xml:space="preserve">Мы должны тренироваться, чтобы при любых взаимоотношениях, в любой жизненной ситуации, слова, исходящие из наших уст, были истинными и полными любви. Это означает не просто говорить правду, но так, чтобы она шла на пользу, а не во вред; говорить правду даже тогда, когда это  нелегко. </w:t>
      </w:r>
    </w:p>
    <w:p>
      <w:pPr>
        <w:pStyle w:val="Normal"/>
        <w:spacing w:lineRule="auto" w:line="360"/>
        <w:ind w:firstLine="540"/>
        <w:rPr/>
      </w:pPr>
      <w:r>
        <w:rPr/>
        <w:t xml:space="preserve">Заметьте, как происходит тренировка. Павел называет задание, а потом говорит, что нужно отложить –– в данном случае, неправду. Далее, мы должны обновить наш ум. Как? Признать, что мы члены одного Тела. </w:t>
      </w:r>
    </w:p>
    <w:p>
      <w:pPr>
        <w:pStyle w:val="Normal"/>
        <w:spacing w:lineRule="auto" w:line="360"/>
        <w:ind w:firstLine="540"/>
        <w:rPr/>
      </w:pPr>
      <w:r>
        <w:rPr/>
        <w:t xml:space="preserve">Что самое главное в любых взаимоотношениях? Доверие, не правда ли? Апостол Павел повелевает отвергнуть ложь. «Ложь» –– это очень общее слово, оно подразумевает не только прямой обман, но и те случаи, когда вы выставляете себя в свете, далеком от объективности. Павел говорит: «Удалите программу лжи из вашего компьютера». А потом он продолжает: «Установите программу правды и начинайте говорить правду в любви». И дальше он объясняет, почему –– потому что мы «члены друг другу». </w:t>
      </w:r>
    </w:p>
    <w:p>
      <w:pPr>
        <w:pStyle w:val="Normal"/>
        <w:spacing w:lineRule="auto" w:line="360"/>
        <w:ind w:firstLine="540"/>
        <w:rPr/>
      </w:pPr>
      <w:r>
        <w:rPr/>
        <w:t>Доверие –– это главное преимущество глубоких взаимоотношений. Если ты не говоришь мне правды, а я не говорю тебе правды, разве мы можем быть искренними? Разве мы можем быть близки? Только когда при разговоре мы смотрим друг другу в глаза, я могу быть уверен, что это –– настоящие отношения.</w:t>
      </w:r>
    </w:p>
    <w:p>
      <w:pPr>
        <w:pStyle w:val="Normal"/>
        <w:spacing w:lineRule="auto" w:line="360"/>
        <w:ind w:firstLine="540"/>
        <w:rPr/>
      </w:pPr>
      <w:r>
        <w:rPr/>
        <w:t>Поэтому Павел говорит, что на карту поставлено главное –– отношения. Поэтому вы и должны установить программу правды. Поймите, если вы хотите глубоких, искренних и проникнутых любовью отношений с супругом или супругой, с детьми, на работе, с друзьями –– отвергните ложь. Обновите ваш разум, поскольку мы члены друг другу, особенно в церкви. А что потом? Говорите правду.</w:t>
      </w:r>
    </w:p>
    <w:p>
      <w:pPr>
        <w:pStyle w:val="Normal"/>
        <w:spacing w:lineRule="auto" w:line="360"/>
        <w:ind w:firstLine="540"/>
        <w:rPr/>
      </w:pPr>
      <w:r>
        <w:rPr/>
        <w:t>Но как же нам это сделать? По моему мнению, нам надо приступить к тренировке духа, чтобы быть честными в малом.</w:t>
      </w:r>
    </w:p>
    <w:p>
      <w:pPr>
        <w:pStyle w:val="Normal"/>
        <w:spacing w:lineRule="auto" w:line="360"/>
        <w:ind w:firstLine="540"/>
        <w:rPr/>
      </w:pPr>
      <w:r>
        <w:rPr/>
        <w:t>Пометьте, пожалуйста, в ваших тетрадях: Евангелие от Луки 16:10. Эти слова были сказаны о деньгах, но я считаю, что они актуальны и для любой другой области. Иисус говорит об управлении финансами, Он только что рассказал притчу и теперь говорит вот что (Евангелие от Луки 16:10): «Верный в малом и во многом верен, а неверный в малом неверен и во многом». Так что, видите, если вы хотите тренировать ваш дух, вы не можете сказать: «Я хочу быть честным, не считая мелочей». Бог хочет, чтобы вы были честными всегда –– и избегали так называемой «невинной» лжи. Он хочет, чтобы вы были честными всегда –– и не преувеличивали. Он хочет, чтобы вы были честными всегда –– и не скрывали истинных причин своих поступков.</w:t>
      </w:r>
    </w:p>
    <w:p>
      <w:pPr>
        <w:pStyle w:val="Normal"/>
        <w:spacing w:lineRule="auto" w:line="360"/>
        <w:ind w:firstLine="540"/>
        <w:rPr/>
      </w:pPr>
      <w:r>
        <w:rPr/>
        <w:t>Вы знаете, как часто на каких-либо собраниях мы поддакиваем: «Да-да, отличная идея!» А потом вы садитесь в машину и говорите жене или мужу: «Какая ерунда, никогда так не сделаю». Почему же  вы согласились и сказали, что это хорошая идея? Потому что вы не хотели обидеть человека отказом? Плохая отговорка. Потому что вы не хотели вдаваться в длинные объяснения? Тоже плохая отговорка. Вам просто не хватило мужества высказать истину с любовью –– вот в чем дело!</w:t>
      </w:r>
    </w:p>
    <w:p>
      <w:pPr>
        <w:pStyle w:val="Normal"/>
        <w:spacing w:lineRule="auto" w:line="360"/>
        <w:ind w:firstLine="540"/>
        <w:rPr/>
      </w:pPr>
      <w:r>
        <w:rPr/>
        <w:t>А вам не хотелось бы сказать правду? «Ты знаешь, в принципе, это отличная идея. Однако</w:t>
      </w:r>
    </w:p>
    <w:p>
      <w:pPr>
        <w:pStyle w:val="Normal"/>
        <w:spacing w:lineRule="auto" w:line="360"/>
        <w:rPr/>
      </w:pPr>
      <w:r>
        <w:rPr/>
        <w:t>я много думал и молился о моих приоритетах, и я не думаю, что это Божья воля для меня и моей семьи. Но, все равно, большое спасибо за предложение!» Говорите правду.</w:t>
      </w:r>
    </w:p>
    <w:p>
      <w:pPr>
        <w:pStyle w:val="Normal"/>
        <w:spacing w:lineRule="auto" w:line="360"/>
        <w:ind w:firstLine="540"/>
        <w:rPr/>
      </w:pPr>
      <w:r>
        <w:rPr/>
        <w:t>Я сам попался на этом как раз тогда, когда решил посвятить себя духовной тренировке. Я был в семинарии и, как вы можете заметить, любил играть в баскетбол. Если честно, то мне нравится моя работа еще и потому, что я могу одеваться так, как сегодня. Это, знаете ли, как рай на земле, –– проповедовать Слово Божье в спортивной форме. Где еще вы можете себе такое позволить?!</w:t>
      </w:r>
    </w:p>
    <w:p>
      <w:pPr>
        <w:pStyle w:val="Normal"/>
        <w:spacing w:lineRule="auto" w:line="360"/>
        <w:ind w:firstLine="540"/>
        <w:rPr/>
      </w:pPr>
      <w:r>
        <w:rPr/>
        <w:t>Итак, я познакомился с самыми высокими парнями в семинарии. Среди них был двухметровый центровой из Вирджинии, нападающий из Иллинойса, защитник из Висконсина… У нас была великолепная команда, и мы были чемпионами семинарии. Мы были непобедимы. Мы всех обыгрывали, я раздавал передачи, и это было так увлекательно! Подачи на выход, броски в кольцо…</w:t>
      </w:r>
    </w:p>
    <w:p>
      <w:pPr>
        <w:pStyle w:val="Normal"/>
        <w:spacing w:lineRule="auto" w:line="360"/>
        <w:ind w:firstLine="540"/>
        <w:rPr/>
      </w:pPr>
      <w:r>
        <w:rPr/>
        <w:t>Я был знаком с директором организации «Посланников Спорта»; к тому времени я уже несколько раз побывал за границей, но Китай еще был закрыт. Так вот, Бад Шаффер, который в то время был директором Посланников Спорта, звонит мне и говорит: «Знаешь, Чип, мы собираем специальную команду для поездки в Китай». –– Меня это очень заинтересовало. –– И мы хотели бы включить тебя в состав этой команды. Ты в хорошей форме?» –– «Бад, Бад, тебе стоит только на меня посмотреть, я просто супермен». –– «И ты играешь в какой-то команде?» –– «Да, Бад, у нас есть команда». –– «И что, как твои успехи? Сколько очков ты набираешь за игру?»</w:t>
      </w:r>
    </w:p>
    <w:p>
      <w:pPr>
        <w:pStyle w:val="Normal"/>
        <w:spacing w:lineRule="auto" w:line="360"/>
        <w:ind w:firstLine="540"/>
        <w:rPr/>
      </w:pPr>
      <w:r>
        <w:rPr/>
        <w:t xml:space="preserve"> </w:t>
      </w:r>
      <w:r>
        <w:rPr/>
        <w:t>«Знаешь, я ведь в команде с этими гигантами, поэтому, может, всего десять или двенадцать очков за игру, но еще шесть-восемь результативных передач и два-три перехвата. Я и правда в отличной форме и очень хочу поехать в Китай». И он говорит: «Что ж, отлично, Чип, мы точно берем Боба, твоего двухметрового центрового, и еще нам нужно пару защитников. Я дам тебе знать, а пока я просто хотел убедиться, что ты в форме».</w:t>
      </w:r>
    </w:p>
    <w:p>
      <w:pPr>
        <w:pStyle w:val="Normal"/>
        <w:spacing w:lineRule="auto" w:line="360"/>
        <w:ind w:firstLine="540"/>
        <w:rPr/>
      </w:pPr>
      <w:r>
        <w:rPr/>
        <w:t xml:space="preserve">Я повесил трубку. Вспомните стих из Послания к Колоссянам: «Да владычествует в ваших сердцах мир Христов». С вами когда-нибудь так бывало: вы грешите, и тотчас чувствуете, как этот мир куда-то испаряется? В самом деле, я ведь только что соврал Баду. То есть я действительно играю в этой лиге, но она настолько неформальная, что я даже не уверен, фиксирует ли кто-нибудь  счет матчей. Я не знаю, сколько очков я набираю в среднем за игру и сколько делаю результативных передач; я только что выдумал все эти цифры и, конечно же, округлил их в сторону увеличения. И тогда я задумался: «Ну и ну….» И я решил: «Хорошо, это надо исправить». </w:t>
      </w:r>
    </w:p>
    <w:p>
      <w:pPr>
        <w:pStyle w:val="Normal"/>
        <w:spacing w:lineRule="auto" w:line="360"/>
        <w:ind w:firstLine="540"/>
        <w:rPr/>
      </w:pPr>
      <w:r>
        <w:rPr/>
        <w:t>Что вы делаете, когда грешите? Я начал исповедоваться перед Богом: «Господи, мне стыдно, пожалуйста, прости меня. Аминь». –– «Чип, Я тебя  простил. Теперь позвони Баду и признайся в своем грехе». –– «Господи, ну как же... Знаешь что, я просто забуду об этом на время. Возможно, если мы не будем об этом говорить несколько недель, все и так сойдет». Но теперь у меня не было мира, я не мог молиться и начал отставать в семинарии. В конце концов, я сдался и позвонил Баду.</w:t>
      </w:r>
    </w:p>
    <w:p>
      <w:pPr>
        <w:pStyle w:val="Normal"/>
        <w:spacing w:lineRule="auto" w:line="360"/>
        <w:ind w:firstLine="540"/>
        <w:rPr/>
      </w:pPr>
      <w:r>
        <w:rPr/>
        <w:t>«Алло, Бад?» –– «Да». –– «Это Чип. Мне нужно тебе кое в чем признаться». –– «И в чем же?» –– «В нашей лиге не подсчитывают статистические показатели, я соврал насчет количества очков за игру, я соврал насчет передач и перехватов. Мне кажется, я в хорошей форме, но не думаю, что вам в команде нужен парень, который врет своему начальнику. Мне очень стыдно все это говорить, я ведь учусь в семинарии, чтобы стать пастором, чтобы проповедовать истину Слова Божьего, а я соврал».</w:t>
      </w:r>
    </w:p>
    <w:p>
      <w:pPr>
        <w:pStyle w:val="Normal"/>
        <w:spacing w:lineRule="auto" w:line="360"/>
        <w:ind w:firstLine="540"/>
        <w:rPr/>
      </w:pPr>
      <w:r>
        <w:rPr/>
        <w:t xml:space="preserve">И я никогда не забуду его ответ. Он ничего не сглаживал и не делал вид, что ничего не случилось. Он сказал: «Чип, спасибо за честность. Мы подберем кого-нибудь другого для нашей команды». </w:t>
      </w:r>
    </w:p>
    <w:p>
      <w:pPr>
        <w:pStyle w:val="Normal"/>
        <w:spacing w:lineRule="auto" w:line="360"/>
        <w:ind w:firstLine="540"/>
        <w:rPr/>
      </w:pPr>
      <w:r>
        <w:rPr/>
        <w:t xml:space="preserve">Итак, вы хотите заняться духовной тренировкой? Вы хотите говорить правду? Начните с мелочей, и вот вам упражнение. Если для совершенствования физической формы вы поднимаете штангу, то для совершенствования духа упражнение следующее: регулярно исповедуйтесь. Исповедуйтесь почаще, на этой неделе скажите Богу следующее: «Господи, я хочу упражняться в честности. Если я привыкну врать себе, другим людям и Тебе, я никогда не изменюсь. Я обещаю Тебе, что всякий раз, когда я совру, я лично в этом признаюсь и заглажу свою вину, если только это не причинит зла кому-нибудь еще». </w:t>
      </w:r>
    </w:p>
    <w:p>
      <w:pPr>
        <w:pStyle w:val="Normal"/>
        <w:spacing w:lineRule="auto" w:line="360"/>
        <w:ind w:firstLine="540"/>
        <w:rPr/>
      </w:pPr>
      <w:r>
        <w:rPr/>
        <w:t xml:space="preserve">Я взял себе за правило именно так и поступать. Не знаю, как вам, но мне не очень нравятся разговоры вроде того, что был у меня с Бадом Шаффером. Мне не нравится говорить моей жене: «Дорогая, извини, я тебе снова соврал». Это очень неприятно. </w:t>
      </w:r>
    </w:p>
    <w:p>
      <w:pPr>
        <w:pStyle w:val="Normal"/>
        <w:spacing w:lineRule="auto" w:line="360"/>
        <w:ind w:firstLine="540"/>
        <w:rPr/>
      </w:pPr>
      <w:r>
        <w:rPr/>
        <w:t>Поэтому вы начинаете очень внимательно следить за своими мыслями и своим языком. И со временем вы начинаете говорить правду в малом, вы перестаете преувеличивать. «Невинная ложь» тоже пропадает. Всегда ли я теперь говорю правду? Нет. Я уже рассказывал вам историю про своего подчиненного, когда у меня не было всей необходимой информации. Поэтому три дня назад мне пришлось исповедаться.</w:t>
      </w:r>
    </w:p>
    <w:p>
      <w:pPr>
        <w:pStyle w:val="Normal"/>
        <w:spacing w:lineRule="auto" w:line="360"/>
        <w:ind w:firstLine="540"/>
        <w:rPr/>
      </w:pPr>
      <w:r>
        <w:rPr/>
        <w:t xml:space="preserve">Я все еще в процессе тренировки. В том случае, с подчиненным, что я мог сделать? Я мог перейти к командирскому тону: «Эй, здесь я президент, и мне не нужны твои отговорки. Просто делай то, что я говорю». </w:t>
      </w:r>
    </w:p>
    <w:p>
      <w:pPr>
        <w:pStyle w:val="Normal"/>
        <w:spacing w:lineRule="auto" w:line="360"/>
        <w:ind w:firstLine="540"/>
        <w:rPr/>
      </w:pPr>
      <w:r>
        <w:rPr/>
        <w:t>Вы смеетесь? У кого не было такого начальника? Это –– грех, и со стороны это выглядит очень некрасиво. Мне следовало исповедаться. И если вы начнете тренироваться и исповедоваться перед Богом, с вами произойдет то же, что с уже знакомым вам старшеклассником. Его засасывающий грех был побежден, и ваш грех также может быть побежден! Но все начинается с вашего желания упражняться в честности.</w:t>
      </w:r>
    </w:p>
    <w:p>
      <w:pPr>
        <w:pStyle w:val="Normal"/>
        <w:spacing w:lineRule="auto" w:line="360"/>
        <w:ind w:firstLine="540"/>
        <w:rPr/>
      </w:pPr>
      <w:r>
        <w:rPr/>
        <w:t xml:space="preserve">Если вы хотите начать тренировки, поставьте звездочку против этого пункта. Пусть она будет вашим обещанием Святому Духу. Пообещайте, что вы, как верующий, в Господа Иисуса Христа, будете упражняться, чтобы быть честным каждую секунду. Если же вы собьетесь, вы обещаете подавить свою гордость, во всем признаться, исповедаться и загладить свою вину. Это  не всегда будет приятно. Кстати, если вы сейчас поставите у себя звездочку, я могу вам гарантировать, что завтра к этому часу вам уже придется кому-то в чем-либо признаваться. Но это хорошее начало, ведь все мы должны нарисовать звездочки, не так ли? </w:t>
      </w:r>
    </w:p>
    <w:p>
      <w:pPr>
        <w:pStyle w:val="Normal"/>
        <w:spacing w:lineRule="auto" w:line="360"/>
        <w:ind w:firstLine="540"/>
        <w:rPr/>
      </w:pPr>
      <w:r>
        <w:rPr/>
        <w:t xml:space="preserve">Упражнение номер два. Апостол Павел от честности переходит к следующей теме. Обратите внимание, что он повелевает: «Гневайтесь». Звучит довольно странно, не правда ли? Он говорит: если вы хотите радикально измениться, если вы хотите начать духовные тренировки, вам нужно научиться гневаться правильно –– то есть управлять своим гневом. В двадцать шестом стихе говорится: </w:t>
      </w:r>
      <w:r>
        <w:rPr>
          <w:iCs/>
        </w:rPr>
        <w:t>«Гневаясь, –– запятая, –– не согрешайте»</w:t>
      </w:r>
      <w:r>
        <w:rPr/>
        <w:t>. Не давайте воли своему гневу. А почему? Чтобы не дать места дьяволу –– ни зацепки, ни малейшего шанса.</w:t>
      </w:r>
    </w:p>
    <w:p>
      <w:pPr>
        <w:pStyle w:val="TextBodyIndent"/>
        <w:spacing w:lineRule="auto" w:line="360"/>
        <w:rPr/>
      </w:pPr>
      <w:r>
        <w:rPr/>
        <w:t xml:space="preserve">Перейдем ко второму упражнению духовной тренировки. Цель –– умение управлять своими чувствами. Повеление, которому мы будем учиться повиноваться: «Гневайтесь, но не согрешайте». Я хочу, чтобы всем было ясно: это библейское повеление. Не любой гнев –– грех, не любой гнев ––плохо. Есть много примеров, когда Бог пребывал в праведном гневе. Если вы разгневаны какой-то несправедливостью, это тоже праведный гнев. </w:t>
      </w:r>
    </w:p>
    <w:p>
      <w:pPr>
        <w:pStyle w:val="Normal"/>
        <w:spacing w:lineRule="auto" w:line="360"/>
        <w:ind w:firstLine="540"/>
        <w:rPr/>
      </w:pPr>
      <w:r>
        <w:rPr/>
        <w:t xml:space="preserve">Я до сих пор не могу забыть, как однажды я пошел стирать свои вещи в прачечную самообслуживания. Как обычно, сушка не работала. Иногда можно мешками бросать монеты в сушку, и она все равно как следует ничего не высушит. Так вот, я расположился на сушке, как будто собрался там жить, и пытался ее запустить. В этот момент в зал зашла женщина с девочкой полутора или двух лет. Женщина выглядела так, будто судьба ее не особенно баловала, и девочка тоже была грязной и растрепанной. Как сейчас помню: она начала кричать на девочку, и та попыталась убежать. Тогда она догнала ее, схватила за руку так, что чуть не оторвала эту руку, притащила девочку обратно, ударила об сушку и, наконец, посадила ее сверху. </w:t>
      </w:r>
    </w:p>
    <w:p>
      <w:pPr>
        <w:pStyle w:val="Normal"/>
        <w:spacing w:lineRule="auto" w:line="360"/>
        <w:ind w:firstLine="540"/>
        <w:rPr/>
      </w:pPr>
      <w:r>
        <w:rPr/>
        <w:t xml:space="preserve"> </w:t>
      </w:r>
      <w:r>
        <w:rPr/>
        <w:t xml:space="preserve">Не знаю, как бы отреагировали вы, но я еле сдержался, чтобы не отправить эту женщину в нокаут. Я встал, посмотрел ей прямо в глаза и сказал: «Мамаша, прошу вас, я пытаюсь держать себя в руках. Но если вы еще раз тронете этого ребенка –– простите меня, я вас ударю». </w:t>
      </w:r>
    </w:p>
    <w:p>
      <w:pPr>
        <w:pStyle w:val="Normal"/>
        <w:spacing w:lineRule="auto" w:line="360"/>
        <w:ind w:firstLine="540"/>
        <w:rPr/>
      </w:pPr>
      <w:r>
        <w:rPr/>
        <w:t>И, вы знаете, я не думаю, что в том случае я согрешил. Благодаря этому я вошел в комитет защиты детей, потому что выяснил, что подобное происходит по всей округе. Я так разгневался, что собрал команду людей, которые также хотели помочь детям, и мы вместе построили приют. Благодаря этому гневу и желанию сделать что-то полезное для детей, которых обижают в семьях, мы стали сотрудничать с церквами того района. Итак, гневайтесь, это не страшно, но не грешите.</w:t>
      </w:r>
    </w:p>
    <w:p>
      <w:pPr>
        <w:pStyle w:val="Normal"/>
        <w:spacing w:lineRule="auto" w:line="360"/>
        <w:ind w:firstLine="540"/>
        <w:rPr/>
      </w:pPr>
      <w:r>
        <w:rPr/>
        <w:t xml:space="preserve">Далее, заметьте, что он говорит, какое он нам предлагает упражнение для духовной тренировки. Павел предлагает отложить гнев, ведущий к греху и обиде. Я бы с удовольствием сказал, что я всегда гневаюсь только праведным гневом, но это не так. Итак, отложить это. А каким образом обновиться? Какую новую программу мы устанавливаем? Вы должны признать, что неконтролируемый и неправедный гнев –– это дверь, через которую сатана входит в ваше сердце и разум. </w:t>
      </w:r>
    </w:p>
    <w:p>
      <w:pPr>
        <w:pStyle w:val="TextBodyIndent"/>
        <w:spacing w:lineRule="auto" w:line="360"/>
        <w:rPr/>
      </w:pPr>
      <w:r>
        <w:rPr/>
        <w:t xml:space="preserve">Задумайтесь, как это серьезно. Вы не имеете права подавлять свой гнев, прятать агрессию в себе, быть христианином, который срывает свою злость на людях. Когда мы не управляем своим гневом, как надлежит, что происходит, согласно этим стихам? Мы даем место дьяволу. </w:t>
      </w:r>
    </w:p>
    <w:p>
      <w:pPr>
        <w:pStyle w:val="Normal"/>
        <w:spacing w:lineRule="auto" w:line="360"/>
        <w:ind w:firstLine="540"/>
        <w:rPr/>
      </w:pPr>
      <w:r>
        <w:rPr/>
        <w:t>Таким образом, повеление следующее: вы будете гневаться, иногда вне всяких пределов, но вы обязаны справиться со своим гневом до отхода ко сну, до заката солнца. Найдите приемлемые способы выражения гнева.</w:t>
      </w:r>
    </w:p>
    <w:p>
      <w:pPr>
        <w:pStyle w:val="Normal"/>
        <w:spacing w:lineRule="auto" w:line="360"/>
        <w:ind w:firstLine="540"/>
        <w:rPr/>
      </w:pPr>
      <w:r>
        <w:rPr/>
        <w:t>Теперь я расскажу вам о соответствующем тренировочном средстве. Как я убедился, в общественном месте мы, как правило, контролируем свой гнев, не так ли? И не потому, что там мы ближе к Богу, а потому что не хотим опозориться на людях. Но дома... Я знаю, что многие домá наполнены гневом, только и ждущим момента, чтобы вырваться наружу. Это –– гнев между родителями и детьми, между сотрудниками и  членами церковных комиссий. Я знаю, что в церквах всегда есть гнев, потому что часто мы просто не знаем, как с ним справиться.</w:t>
      </w:r>
    </w:p>
    <w:p>
      <w:pPr>
        <w:pStyle w:val="Normal"/>
        <w:spacing w:lineRule="auto" w:line="360"/>
        <w:ind w:firstLine="540"/>
        <w:rPr/>
      </w:pPr>
      <w:r>
        <w:rPr/>
        <w:t>«Я пытаюсь не гневаться, но каждый раз, когда она так поступает в церкви, я просто не могу сдержаться. Каждый раз, когда мой сын мне так заявляет, я не могу сдержаться. Когда ты, дорогая, превышаешь семейный бюджет, как же мне не гневаться?! Каждый раз, когда ты бросаешь меня и детей, чтобы встретиться с друзьями, я не могу не гневаться».</w:t>
      </w:r>
    </w:p>
    <w:p>
      <w:pPr>
        <w:pStyle w:val="Normal"/>
        <w:spacing w:lineRule="auto" w:line="360"/>
        <w:ind w:firstLine="540"/>
        <w:rPr/>
      </w:pPr>
      <w:r>
        <w:rPr/>
        <w:t>Но знаете что? В большинстве семей мы наблюдаем вспышку за вспышкой, или же, наоборот, зловещую тишину. А еще многие пары перед сном практикуют то, что я называю «вздохнул и на бочок». Вы в гневе, вас обидели, вы не поговорили об этом –– да, если честно, и не знаете, что сказать. Вы ждете, когда ваш супруг извинится. Для себя я придумал очень полезный прием: когда я хочу дать понять жене, что я злюсь, я кладу руки за голову. Правда, я часто делаю точно так же, когда думаю, поэтому я еще и вздыхаю, вот так. Это значит, что я не сплю, и ты еще можешь извиниться передо мной, чтобы мы могли забыть об этом раз и навсегда. И поскольку она спит довольно спокойно, в ответ я слышу ритмичное дыхание –– что значит, что она спит. Я же по-прежнему вне себя и чувствую, что пора перейти к более активным действиям. Я начинаю подпрыгивать на кровати и поворачиваться из стороны в сторону, посылая довольно очевидные сигналы: «Я все еще не сплю. Мы легли спать злые друг на друга, и теперь мы спим, повернувшись в разные стороны».</w:t>
      </w:r>
    </w:p>
    <w:p>
      <w:pPr>
        <w:pStyle w:val="Normal"/>
        <w:spacing w:lineRule="auto" w:line="360"/>
        <w:ind w:firstLine="540"/>
        <w:rPr/>
      </w:pPr>
      <w:r>
        <w:rPr/>
        <w:t>У вас в семье такое бывает? На следующий день вы просыпаетесь и притворяетесь, что ничего не случилось, никогда к этому уже не возвращаетесь, и со временем ваше сердце опустошается и затвердевает. Близость пропадает из вашей сексуальной жизни, близость пропадает из вашего общения. Вы опускаетесь до сарказма и насмешек безо всякого повода и, в конце концов, обнаруживаете, что общаетесь какими-то намеками.</w:t>
      </w:r>
    </w:p>
    <w:p>
      <w:pPr>
        <w:pStyle w:val="Normal"/>
        <w:spacing w:lineRule="auto" w:line="360"/>
        <w:ind w:firstLine="540"/>
        <w:rPr/>
      </w:pPr>
      <w:r>
        <w:rPr/>
        <w:t>И знаете почему? Вы не говорите истину с любовью, не контролируете свой гнев. Чем же это может закончиться? Редко кто просто так просыпается и думает: «А не пора ли мне изменить своему супругу?»  Редко кто просыпается после двадцати двух лет брака и говорит: «Неплохой был брак. Наверное, с меня хватит, попробую-ка я жениться на ком-нибудь другом».</w:t>
      </w:r>
    </w:p>
    <w:p>
      <w:pPr>
        <w:pStyle w:val="Normal"/>
        <w:spacing w:lineRule="auto" w:line="360"/>
        <w:ind w:firstLine="540"/>
        <w:rPr/>
      </w:pPr>
      <w:r>
        <w:rPr/>
        <w:t>Лукавый подкрадывается к людям, которые не контролируют свой гнев. Если гнев не контролируется, зажимается или, наоборот, выходит в виде вспышек, сердце затвердевает. Вы начинаете искать и получать подтверждение своей обиде или на работе, или у детей, или еще у кого-нибудь. И вы постепенно отдаляетесь друг от друга все дальше, и дальше, и дальше, и в какой-то момент начинаете понимать: «Он стал для меня совершенно чужим человеком».</w:t>
      </w:r>
    </w:p>
    <w:p>
      <w:pPr>
        <w:pStyle w:val="Normal"/>
        <w:spacing w:lineRule="auto" w:line="360"/>
        <w:ind w:firstLine="540"/>
        <w:rPr/>
      </w:pPr>
      <w:r>
        <w:rPr/>
        <w:t>Вы опустошаетесь и уже не чувствуете радости. Дело даже не в радости, все гораздо хуже. Если у вас к кому-то были по-настоящему глубокие чувства, а потом вдруг пропали, вы попадаете в опасную зону.</w:t>
      </w:r>
    </w:p>
    <w:p>
      <w:pPr>
        <w:pStyle w:val="Normal"/>
        <w:spacing w:lineRule="auto" w:line="360"/>
        <w:ind w:firstLine="540"/>
        <w:rPr/>
      </w:pPr>
      <w:r>
        <w:rPr/>
        <w:t xml:space="preserve">Но существует духовное упражнение против этого. Вы можете избежать такого кризиса. Любая семья может избежать такого кризиса! Мы говорили об упражнении номер один, а теперь говорим об упражнении номер два. Тренировочное средство здесь –– высказывания, которые начинаются словами: «Я чувствую…» </w:t>
      </w:r>
    </w:p>
    <w:p>
      <w:pPr>
        <w:pStyle w:val="TextBodyIndent"/>
        <w:spacing w:lineRule="auto" w:line="360"/>
        <w:rPr/>
      </w:pPr>
      <w:r>
        <w:rPr/>
        <w:t xml:space="preserve">Картина, нарисованная выше, хорошо описывает первые пять лет моего брака. По вашим глазам я вижу, что вы тоже бывали в таких ситуациях. Глядя на некоторых, я даже могу сказать, что вы находитесь в такой ситуации и сегодня. Ваши глаза просят меня: «Если у вас есть средство решить эту проблему, поделитесь с нами. Я в отчаянии. Я верующий, я твердо стою на своем пути, я готов сделать все и не собираюсь ставить крест на своем браке, но с ним явно что-то не так». </w:t>
      </w:r>
    </w:p>
    <w:p>
      <w:pPr>
        <w:pStyle w:val="Normal"/>
        <w:spacing w:lineRule="auto" w:line="360"/>
        <w:ind w:firstLine="540"/>
        <w:rPr/>
      </w:pPr>
      <w:r>
        <w:rPr/>
        <w:t xml:space="preserve">Все было точно так же первые пять лет нашего с Терезой брака. У меня немало своих особенностей, у нее –– своих, мы оба воспитывались не в христианских семьях, у нее отец –– алкоголик, и у меня отец –– алкоголик. </w:t>
      </w:r>
    </w:p>
    <w:p>
      <w:pPr>
        <w:pStyle w:val="Normal"/>
        <w:spacing w:lineRule="auto" w:line="360"/>
        <w:ind w:firstLine="540"/>
        <w:rPr/>
      </w:pPr>
      <w:r>
        <w:rPr/>
        <w:t>Я не знал, как выразить свой гнев, я не знал, как контролировать свой гнев, я не знал, как правильно общаться. Я только знал, что встретил девушку, которая любит Бога всем сердцем, и она встретила парня, который хочет любить Бога всем сердцем. Но мы не имели ни малейшего понятия, что делать в случае конфликта.</w:t>
      </w:r>
    </w:p>
    <w:p>
      <w:pPr>
        <w:pStyle w:val="Normal"/>
        <w:spacing w:lineRule="auto" w:line="360"/>
        <w:ind w:firstLine="540"/>
        <w:rPr/>
      </w:pPr>
      <w:r>
        <w:rPr/>
        <w:t xml:space="preserve">Так вот, мы поступили так, как, в отчаянии, поступают все честные христианские пары. Мы обратились к хорошему христианскому психологу. Мы подавили свою гордость и попросили о помощи. Студенту семинарии сделать это не так просто, потому что он сам призван нести правду другим людям. </w:t>
      </w:r>
    </w:p>
    <w:p>
      <w:pPr>
        <w:pStyle w:val="Normal"/>
        <w:spacing w:lineRule="auto" w:line="360"/>
        <w:ind w:firstLine="540"/>
        <w:rPr/>
      </w:pPr>
      <w:r>
        <w:rPr/>
        <w:t>Так вот, я пришел на сессию. Был такой Пол Майер, он еще преподавал в Даллаской семинарии. Когда он читал лекции, я думал: «Расскажи это кому-нибудь другому. У меня настоящие жизненные проблемы!» Я пошел к нему проконсультироваться, и он предложил мне пару тестов. После этого он сказал: «Чип, у меня есть для тебя отличный вариант. Мой брат –– пастор, и он перешел работать в нашу клинику. Он –– отличный консультант, мы дадим тебе студенческую скидку, всего лишь восемьдесят пять или девяносто долларов за сеанс». Я зарабатывал около тысячи в месяц, так что и это было для меня многовато. Он добавил: «Ты знаешь, вы с женой не сможете общаться, если не научитесь контролировать свой гнев». Так вот, Дик Майер научил меня, как правильно сообщать близким людям о своих чувствах.</w:t>
      </w:r>
    </w:p>
    <w:p>
      <w:pPr>
        <w:pStyle w:val="Normal"/>
        <w:spacing w:lineRule="auto" w:line="360"/>
        <w:ind w:firstLine="540"/>
        <w:rPr/>
      </w:pPr>
      <w:r>
        <w:rPr/>
        <w:t>До этого я мог пойти играть в баскетбол и считал это своим неотъемлемым правом, законной вольностью. Жена предупреждала меня, что мы будем обедать, но я опаздывал домой на полчаса, на сорок пять минут или на час. Она встречала меня с руками на бедрах, всем своим видом показывая, что она в бешенстве, но не хочет давать волю своему гневу. Со временем я понял, что лучшая защита –– нападение. Поэтому я быстро искал какой-нибудь повод, чтобы накричать на нее до того, как она накричит на меня. Все было так, как я описываю, пока она не научилась сообщать о своих чувствах.</w:t>
      </w:r>
    </w:p>
    <w:p>
      <w:pPr>
        <w:pStyle w:val="Normal"/>
        <w:spacing w:lineRule="auto" w:line="360"/>
        <w:ind w:firstLine="540"/>
        <w:rPr/>
      </w:pPr>
      <w:r>
        <w:rPr/>
        <w:t xml:space="preserve">Все эти слова –– «должен», «обязан», «ни в коем случае» –– годятся для общения с детьми, но в общении с мужем или женой они попросту не действуют.  </w:t>
      </w:r>
    </w:p>
    <w:p>
      <w:pPr>
        <w:pStyle w:val="Normal"/>
        <w:spacing w:lineRule="auto" w:line="360"/>
        <w:ind w:firstLine="540"/>
        <w:rPr/>
      </w:pPr>
      <w:r>
        <w:rPr/>
        <w:t xml:space="preserve">Однажды вечером я пришел домой. Как сейчас помню свечи на столе. Я всегда опаздывал на торжественные ужины, не знаю, почему, наверное, происки дьявола. Свечи на столе, все уже поужинали, а я снова опоздал. Я готовился к традиционной ссоре, просчитывая наперед, что за пару дней все забудется и, в принципе, будет так, как всегда. </w:t>
      </w:r>
    </w:p>
    <w:p>
      <w:pPr>
        <w:pStyle w:val="Normal"/>
        <w:spacing w:lineRule="auto" w:line="360"/>
        <w:ind w:firstLine="540"/>
        <w:rPr/>
      </w:pPr>
      <w:r>
        <w:rPr/>
        <w:t xml:space="preserve">И жена говорит мне: «Вот твой ужин, Чип», и выглядит она как-то совсем по-другому. Я начинаю есть, она садится. Смотрит мне в глаза и говорит: «Чип, мне очень обидно, что я целый день готовлю ужин, чтобы выразить свою любовь к тебе, а ты не приходишь домой вовремя. И мне кажется, что ты меня не любишь, если я трачу столько времени, чтобы выразить свою любовь, а ты это отвергаешь». </w:t>
      </w:r>
    </w:p>
    <w:p>
      <w:pPr>
        <w:pStyle w:val="Normal"/>
        <w:spacing w:lineRule="auto" w:line="360"/>
        <w:ind w:firstLine="540"/>
        <w:rPr/>
      </w:pPr>
      <w:r>
        <w:rPr/>
        <w:t>Это было как гром среди ясного неба. Такого я не ожидал. «Давай, начинай ссориться. Злись, не разговаривай со мной, отвернись и уйди в другую комнату. Сделай что-нибудь, чтобы и я мог наброситься на тебя в ответ». Вместо этого, знаете, что она сделала? Сказала о том, что она чувствует. Только представьте себе, как изменятся ваши взаимоотношения, если вы начнете говорить друг другу, что вы чувствуете.</w:t>
      </w:r>
    </w:p>
    <w:p>
      <w:pPr>
        <w:pStyle w:val="Normal"/>
        <w:spacing w:lineRule="auto" w:line="360"/>
        <w:ind w:firstLine="540"/>
        <w:rPr/>
      </w:pPr>
      <w:r>
        <w:rPr/>
        <w:t>«Я чувствую, как у меня опускаются руки: я весь день провела с детьми, а ты приходишь домой, садишься, читаешь газету или смотришь спортивные новости. Я чувствую себя отверженной и не оцененной по заслугам».</w:t>
      </w:r>
    </w:p>
    <w:p>
      <w:pPr>
        <w:pStyle w:val="Normal"/>
        <w:spacing w:lineRule="auto" w:line="360"/>
        <w:ind w:firstLine="540"/>
        <w:rPr/>
      </w:pPr>
      <w:r>
        <w:rPr/>
        <w:t>«Я чувствую, что меня здесь совсем не ценят, дорогая, когда я прихожу с работы и даже не удостаиваюсь твоего взгляда, потому что все внимание уделяется детям. Я чувствую себя обиженным, когда хочу уехать вдвоем на выходные, чтобы провести время наедине с тобой, а ты никогда на это не соглашаешься, потому что дети для тебя важнее всего».</w:t>
      </w:r>
    </w:p>
    <w:p>
      <w:pPr>
        <w:pStyle w:val="Normal"/>
        <w:spacing w:lineRule="auto" w:line="360"/>
        <w:ind w:firstLine="540"/>
        <w:rPr/>
      </w:pPr>
      <w:r>
        <w:rPr/>
        <w:t xml:space="preserve"> </w:t>
      </w:r>
      <w:r>
        <w:rPr/>
        <w:t>«Дорогой, я чувствую, что наш брак не приносит нам полного счастья, потому что ты всегда говоришь только о работе». «Я чувствую…» –– а дальше сами закончите. Вы знаете, что мы сделали? Мы написали эти слова на карточке и прикрепили ее к холодильнику, на два года. И постепенно мы научились пользоваться этими словами.</w:t>
      </w:r>
    </w:p>
    <w:p>
      <w:pPr>
        <w:pStyle w:val="Normal"/>
        <w:spacing w:lineRule="auto" w:line="360"/>
        <w:ind w:firstLine="540"/>
        <w:rPr/>
      </w:pPr>
      <w:r>
        <w:rPr/>
        <w:t xml:space="preserve">Мы научились не только сообщать о своих чувствах, но и открыто выражать свои желания. Видите ли, когда вы чувствуете себя неуверенно и хотите, чтобы для вас что-то сделали, вы не можете попросить об этом прямо. Вы шутите, ходите вокруг да около, а почему бы не сказать прямо: «Я бы хотел вырваться с тобой на природу на эти выходные». </w:t>
      </w:r>
    </w:p>
    <w:p>
      <w:pPr>
        <w:pStyle w:val="Normal"/>
        <w:spacing w:lineRule="auto" w:line="360"/>
        <w:ind w:firstLine="540"/>
        <w:rPr/>
      </w:pPr>
      <w:r>
        <w:rPr/>
        <w:t>Видите ли, мы, мужчины, не выражаем свои желания прямо. А потом мы раздражаемся, что женщины не читают наши мысли и не делают то, чего мы от них хотим. Чувствую, что женщины в зале меня поддерживают: «Рассказывай об этом, брат, мы тебя прекрасно понимаем».</w:t>
      </w:r>
    </w:p>
    <w:p>
      <w:pPr>
        <w:pStyle w:val="Normal"/>
        <w:spacing w:lineRule="auto" w:line="360"/>
        <w:ind w:firstLine="540"/>
        <w:rPr/>
      </w:pPr>
      <w:r>
        <w:rPr/>
        <w:t xml:space="preserve">Но мы ведь можем сказать: «Я бы хотел вырваться с тобой на природу на эти выходные». «Я хочу, чтобы, когда я прихожу домой, ты остановилась на секундочку, обняла меня и поцеловала, и провела бы со мной несколько минут». Или: «Я бы хотела, чтобы, придя домой, ты поцеловал меня и провел полчасика с детьми, чтобы я могла закончить домашние дела и знала, что ты ценишь мой вклад в нашу семью». </w:t>
      </w:r>
    </w:p>
    <w:p>
      <w:pPr>
        <w:pStyle w:val="Normal"/>
        <w:spacing w:lineRule="auto" w:line="360"/>
        <w:ind w:firstLine="540"/>
        <w:rPr/>
      </w:pPr>
      <w:r>
        <w:rPr/>
        <w:t>Или... Могу я затронуть деликатную тему? В этой области гораздо больше проблем, чем мы готовы признать. «Дорогая, уже прошла неделя или две с тех пор, как мы... Я бы хотел наметить вечер на этой неделе и отправить куда-нибудь детей, чтобы мы могли приготовить романтический ужин и заняться любовью. Среда или четверг тебе подходят?» Ведь знаете что? Мы не говорим об этом, но некоторые мужья –– я говорю вполне серьезно –– считают дни: «Уже прошел двадцать один день, тридцать три дня…»</w:t>
      </w:r>
    </w:p>
    <w:p>
      <w:pPr>
        <w:pStyle w:val="Normal"/>
        <w:spacing w:lineRule="auto" w:line="360"/>
        <w:ind w:firstLine="540"/>
        <w:rPr/>
      </w:pPr>
      <w:r>
        <w:rPr/>
        <w:t>И чем это заканчивается? Злостью, скрытой агрессией, сарказмом. Не лучше ли по-другому: «Дорогая, позволь мне откровенно высказать пару пожеланий. Нам нужно решить несколько проблем, вот тебе список из трех пунктов на следующие две недели. Если ты подумаешь над ними, это покажет мне, как ты меня любишь».</w:t>
      </w:r>
    </w:p>
    <w:p>
      <w:pPr>
        <w:pStyle w:val="Normal"/>
        <w:spacing w:lineRule="auto" w:line="360"/>
        <w:ind w:firstLine="540"/>
        <w:rPr/>
      </w:pPr>
      <w:r>
        <w:rPr/>
        <w:t>Это не список дел по хозяйству, которые мать поручает ребенку. Здесь присутствует уважение и прямая просьба. Вы начинаете выносить проблемы на рассмотрение. Теперь вы видите, как, тренируя свой дух и научившись сообщать о своих чувствах, вы позволяете Господу избавить вас от горечи, обид, сарказма, скрытой агрессии. Вы представляете, до какого уровня близости может вырасти ваш брак, сколько открытости это принесет вашим детям? Вы представляете, что произойдет, если вы начнете так поступать?</w:t>
      </w:r>
    </w:p>
    <w:p>
      <w:pPr>
        <w:pStyle w:val="Normal"/>
        <w:spacing w:lineRule="auto" w:line="360"/>
        <w:ind w:firstLine="540"/>
        <w:rPr/>
      </w:pPr>
      <w:r>
        <w:rPr/>
        <w:t>Вы можете практиковать это и на работе. Например, вы на совещании: «Я чувствую, что я не в курсе. Оказывается, все присутствующие, кроме меня, уже собирались по этому поводу. Меня слегка подставили. Я чувствую себя немного обиженным».</w:t>
      </w:r>
    </w:p>
    <w:p>
      <w:pPr>
        <w:pStyle w:val="Normal"/>
        <w:spacing w:lineRule="auto" w:line="360"/>
        <w:ind w:firstLine="540"/>
        <w:rPr/>
      </w:pPr>
      <w:r>
        <w:rPr/>
        <w:t>Вместо этого что мы делаем? Мы хлопаем дверью и звоним своему другу: «Ты не поверишь, что произошло на совещании». И потом мы обижаемся на сотрудников. Почему бы нам вместо этого не сообщить им о своих чувствах и не высказать истину с любовью?</w:t>
      </w:r>
    </w:p>
    <w:p>
      <w:pPr>
        <w:pStyle w:val="Normal"/>
        <w:spacing w:lineRule="auto" w:line="360"/>
        <w:ind w:firstLine="540"/>
        <w:rPr/>
      </w:pPr>
      <w:r>
        <w:rPr/>
        <w:t xml:space="preserve">Это –– очень мощный прием. Приводит ли он к немедленному результату? Нет. А что тогда? Вы должны –– вы внимательно меня слушаете? –– вы должны тренироваться. Вы обязаны тренироваться. «Я поставил себе маленькую звездочку. Вы знаете, что она означает? Я понял, что немедленного результата не будет. Я буду исповедоваться всякий раз, когда я скрою правду. И знаете что? Я буду делать так сегодня, я буду делать так неделю, я буду делать так месяц. Я буду срываться и слегка сбиваться с пути, но я буду исправляться и снова поступать так же». И, знаете, через шесть месяцев вы станете более честными, чем когда-либо могли мечтать. </w:t>
      </w:r>
    </w:p>
    <w:p>
      <w:pPr>
        <w:pStyle w:val="Normal"/>
        <w:spacing w:lineRule="auto" w:line="360"/>
        <w:ind w:firstLine="540"/>
        <w:rPr/>
      </w:pPr>
      <w:r>
        <w:rPr/>
        <w:t xml:space="preserve"> </w:t>
      </w:r>
      <w:r>
        <w:rPr/>
        <w:t>«Я буду сообщать близким о своих чувствах, я буду говорить прямо. Вы знаете, пожалуй, я еще не готов начать это сегодня, по-моему, сейчас еще рановато. Но я обещаю себе, что я буду записывать вещи, которые меня раздражают, и я буду говорить о том, что я чувствую». И это откроет двери к взаимоотношениям. Вы начнете тренировать свой дух, и то, что  не могло быть достигнуто путем чрезмерных усилий, будет достигнуто с помощью Божьего Духа, который начнет работать в вашей жизни и в ваших взаимоотношениях.</w:t>
      </w:r>
    </w:p>
    <w:p>
      <w:pPr>
        <w:pStyle w:val="Normal"/>
        <w:spacing w:lineRule="auto" w:line="360"/>
        <w:ind w:firstLine="540"/>
        <w:rPr/>
      </w:pPr>
      <w:r>
        <w:rPr/>
        <w:t xml:space="preserve">Когда вы слушали рассказ моего сына о том, как он старался все сильнее и сильнее, но никак не мог измениться, о чем вы думали? Приходилось ли вам так же стараться изо всех сил? Возможно, годами. И безрезультатно, потому что вы не знали о духовной тренировке. Для многих это –– революционная концепция. Я лично был христианином десять лет, до того как я стал тренировать свой дух. </w:t>
      </w:r>
    </w:p>
    <w:p>
      <w:pPr>
        <w:pStyle w:val="Normal"/>
        <w:jc w:val="center"/>
        <w:rPr/>
      </w:pPr>
      <w:r>
        <w:rPr>
          <w:b/>
          <w:sz w:val="28"/>
          <w:szCs w:val="28"/>
          <w:lang w:val="en-US" w:eastAsia="en-US"/>
        </w:rPr>
        <w:t>Наши координаты:</w:t>
      </w:r>
      <w:r>
        <w:rPr>
          <w:sz w:val="28"/>
          <w:szCs w:val="28"/>
          <w:lang w:val="en-US" w:eastAsia="en-US"/>
        </w:rPr>
        <w:t xml:space="preserve"> </w:t>
      </w:r>
    </w:p>
    <w:p>
      <w:pPr>
        <w:pStyle w:val="Normal"/>
        <w:jc w:val="center"/>
        <w:rPr>
          <w:sz w:val="28"/>
          <w:szCs w:val="28"/>
          <w:lang w:val="en-US" w:eastAsia="en-US"/>
        </w:rPr>
      </w:pPr>
      <w:r>
        <w:rPr>
          <w:sz w:val="28"/>
          <w:szCs w:val="28"/>
          <w:lang w:val="en-US" w:eastAsia="en-US"/>
        </w:rPr>
        <w:t>e</w:t>
      </w:r>
      <w:r>
        <w:rPr>
          <w:sz w:val="28"/>
          <w:szCs w:val="28"/>
          <w:lang w:val="en-US" w:eastAsia="en-US"/>
        </w:rPr>
        <w:t>-</w:t>
      </w:r>
      <w:r>
        <w:rPr>
          <w:sz w:val="28"/>
          <w:szCs w:val="28"/>
          <w:lang w:val="en-US" w:eastAsia="en-US"/>
        </w:rPr>
        <w:t>mail</w:t>
      </w:r>
      <w:r>
        <w:rPr>
          <w:sz w:val="28"/>
          <w:szCs w:val="28"/>
          <w:lang w:val="en-US" w:eastAsia="en-US"/>
        </w:rPr>
        <w:t xml:space="preserve">: </w:t>
      </w:r>
      <w:hyperlink r:id="rId18">
        <w:r>
          <w:rPr>
            <w:rStyle w:val="InternetLink"/>
            <w:sz w:val="28"/>
            <w:szCs w:val="28"/>
            <w:lang w:val="en-GB" w:eastAsia="en-US"/>
          </w:rPr>
          <w:t>pocm</w:t>
        </w:r>
        <w:r>
          <w:rPr>
            <w:rStyle w:val="InternetLink"/>
            <w:sz w:val="28"/>
            <w:szCs w:val="28"/>
            <w:lang w:val="en-US" w:eastAsia="en-US"/>
          </w:rPr>
          <w:t>2006@</w:t>
        </w:r>
        <w:r>
          <w:rPr>
            <w:rStyle w:val="InternetLink"/>
            <w:sz w:val="28"/>
            <w:szCs w:val="28"/>
            <w:lang w:val="en-GB" w:eastAsia="en-US"/>
          </w:rPr>
          <w:t>yandex</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firstLine="540"/>
        <w:rPr/>
      </w:pPr>
      <w:r>
        <w:rPr>
          <w:sz w:val="28"/>
          <w:szCs w:val="28"/>
          <w:lang w:val="en-US" w:eastAsia="en-US"/>
        </w:rPr>
        <w:t xml:space="preserve">                                                 </w:t>
      </w:r>
      <w:hyperlink r:id="rId19">
        <w:r>
          <w:rPr>
            <w:rStyle w:val="InternetLink"/>
            <w:sz w:val="28"/>
            <w:szCs w:val="28"/>
            <w:lang w:val="en-US" w:eastAsia="en-US"/>
          </w:rPr>
          <w:t>http</w:t>
        </w:r>
        <w:r>
          <w:rPr>
            <w:rStyle w:val="InternetLink"/>
            <w:sz w:val="28"/>
            <w:szCs w:val="28"/>
            <w:lang w:val="en-US" w:eastAsia="en-US"/>
          </w:rPr>
          <w:t>://</w:t>
        </w:r>
        <w:r>
          <w:rPr>
            <w:rStyle w:val="InternetLink"/>
            <w:sz w:val="28"/>
            <w:szCs w:val="28"/>
            <w:lang w:val="en-US" w:eastAsia="en-US"/>
          </w:rPr>
          <w:t>pocm</w:t>
        </w:r>
        <w:r>
          <w:rPr>
            <w:rStyle w:val="InternetLink"/>
            <w:sz w:val="28"/>
            <w:szCs w:val="28"/>
            <w:lang w:val="en-US" w:eastAsia="en-US"/>
          </w:rPr>
          <w:t>2006.</w:t>
        </w:r>
        <w:r>
          <w:rPr>
            <w:rStyle w:val="InternetLink"/>
            <w:sz w:val="28"/>
            <w:szCs w:val="28"/>
            <w:lang w:val="en-US" w:eastAsia="en-US"/>
          </w:rPr>
          <w:t>narod</w:t>
        </w:r>
        <w:r>
          <w:rPr>
            <w:rStyle w:val="InternetLink"/>
            <w:sz w:val="28"/>
            <w:szCs w:val="28"/>
            <w:lang w:val="en-US" w:eastAsia="en-US"/>
          </w:rPr>
          <w:t>.</w:t>
        </w:r>
        <w:r>
          <w:rPr>
            <w:rStyle w:val="InternetLink"/>
            <w:sz w:val="28"/>
            <w:szCs w:val="28"/>
            <w:lang w:val="en-US" w:eastAsia="en-US"/>
          </w:rPr>
          <w:t>ru</w:t>
        </w:r>
      </w:hyperlink>
    </w:p>
    <w:p>
      <w:pPr>
        <w:pStyle w:val="Normal"/>
        <w:spacing w:lineRule="auto" w:line="360"/>
        <w:ind w:firstLine="540"/>
        <w:rPr>
          <w:b/>
          <w:b/>
        </w:rPr>
      </w:pPr>
      <w:r>
        <w:rPr>
          <w:b/>
          <w:highlight w:val="yellow"/>
        </w:rPr>
        <w:t>Занятие 10</w:t>
      </w:r>
    </w:p>
    <w:p>
      <w:pPr>
        <w:pStyle w:val="Normal"/>
        <w:spacing w:lineRule="auto" w:line="360"/>
        <w:ind w:firstLine="540"/>
        <w:rPr>
          <w:b/>
          <w:b/>
        </w:rPr>
      </w:pPr>
      <w:r>
        <w:rPr>
          <w:b/>
        </w:rPr>
        <w:t>Роль духовной тренировки в процессе изменения жизни (часть 2)</w:t>
      </w:r>
    </w:p>
    <w:p>
      <w:pPr>
        <w:pStyle w:val="Normal"/>
        <w:spacing w:lineRule="auto" w:line="360"/>
        <w:ind w:firstLine="540"/>
        <w:rPr/>
      </w:pPr>
      <w:r>
        <w:rPr/>
        <w:t>Не знаю, как вы, а я обожаю Олимпийские игры. Они мне очень нравятся, я обожаю смотреть, как лучшие спортсмены мира собираются вместе и достигают результатов которые, честно говоря, кажутся невозможными, но я все это вижу своими глазами на экране телевизора.</w:t>
      </w:r>
    </w:p>
    <w:p>
      <w:pPr>
        <w:pStyle w:val="Normal"/>
        <w:spacing w:lineRule="auto" w:line="360"/>
        <w:ind w:firstLine="540"/>
        <w:rPr/>
      </w:pPr>
      <w:r>
        <w:rPr/>
        <w:t>Однако есть одна вещь, которую я знаю наверняка о каждом из этих спортсменов. Они не были рождены такими, они стали такими в результате напряженных тренировок, некоторые из них посвятили всю свою жизнь одному этому моменту. И, вы знаете, Писание говорит, что для того чтобы мы стали похожими на Иисуса, чтобы наша жизнь изменилась, мы должны начать духовные тренировки. Я хочу подарить вам те знания о тренировке духа, которым Бог обучил меня. Поэтому, открывайте ваши рабочие тетради, и давайте вместе докапываться до сути.</w:t>
      </w:r>
    </w:p>
    <w:p>
      <w:pPr>
        <w:pStyle w:val="Normal"/>
        <w:spacing w:lineRule="auto" w:line="360"/>
        <w:ind w:firstLine="540"/>
        <w:rPr/>
      </w:pPr>
      <w:r>
        <w:rPr/>
        <w:t>Итак, мы хотим поговорить о роли духовных тренировок. Мы уже поняли, что простого старания недостаточно для успеха, и вам нужно начать тренировать свой дух. Я рассказал вам случай с моим сыном: как он ни старался, у него ничего не получалось, пока он не начал тренироваться. Тренировка –– это такое действие, которое постоянно повторяется: вы не делаете ничего нового, а развиваете то, что у вас уже есть, но не с помощью сверхусилий, а только путем тренировки духа. При этом Бог развивает в вас то, что он уже дал вам в ваших отношениях со Христом.</w:t>
      </w:r>
    </w:p>
    <w:p>
      <w:pPr>
        <w:pStyle w:val="Normal"/>
        <w:spacing w:lineRule="auto" w:line="360"/>
        <w:ind w:firstLine="540"/>
        <w:rPr/>
      </w:pPr>
      <w:r>
        <w:rPr/>
        <w:t>Если вы просмотрите материалы прошлого занятия, то заметите, что упражнение номер один состояло в честности, в том, чтобы «говорить истину с любовью».  Мы должны говорить истину с любовью, мы должны во всех отношениях приближаться к Нему, кто есть Глава, и потому мы получили следующее повеление: откажитесь от лжи, отложите ее; говорите правду своему ближнему; облекитесь в нее –– и почему –– «потому что мы члены друг другу».</w:t>
      </w:r>
    </w:p>
    <w:p>
      <w:pPr>
        <w:pStyle w:val="Normal"/>
        <w:spacing w:lineRule="auto" w:line="360"/>
        <w:ind w:firstLine="540"/>
        <w:rPr/>
      </w:pPr>
      <w:r>
        <w:rPr/>
        <w:t>Упражнение номер два заключалось в гневе –– то есть, чтобы быть точным, –– в том, чтобы научиться гневаться правильно и при этом не грешить. «Не давайте солнцу зайти в гневе вашем, и не давайте места дьяволу».</w:t>
      </w:r>
    </w:p>
    <w:p>
      <w:pPr>
        <w:pStyle w:val="Normal"/>
        <w:spacing w:lineRule="auto" w:line="360"/>
        <w:ind w:firstLine="540"/>
        <w:rPr/>
      </w:pPr>
      <w:r>
        <w:rPr/>
        <w:t xml:space="preserve">Продолжая разговор о пяти привычках святости сердца, сейчас мы перейдем... Вы готовы? Упражнение номер один, упражнение номер два и, наконец, упражнение номер три! Упражнение номер три звучит так: «Будьте прилежны». «Будьте прилежны, усердно трудитесь и не идите на компромиссы» ––  в этом суть приведенного фрагмента. Заметьте, что говорит Павел: «Кто крал», –– стих двадцать восемь, –– «вперед не кради, а лучше трудись, делая своими руками полезное, чтобы было из чего уделять нуждающемуся». </w:t>
      </w:r>
    </w:p>
    <w:p>
      <w:pPr>
        <w:pStyle w:val="Normal"/>
        <w:spacing w:lineRule="auto" w:line="360"/>
        <w:ind w:firstLine="540"/>
        <w:rPr/>
      </w:pPr>
      <w:r>
        <w:rPr/>
        <w:t>Итак, цель духовного упражнения номер три –– отношение к деньгам и, в некотором смысле, к своему труду и труду других. Упражнение помогает разобраться, за чей счет вы живете. В самом прямом смысле, речь идет о денежных аспектах, но, кроме этого, Павел поднимает и вопрос вашего отношения к своей работе.</w:t>
      </w:r>
    </w:p>
    <w:p>
      <w:pPr>
        <w:pStyle w:val="Normal"/>
        <w:spacing w:lineRule="auto" w:line="360"/>
        <w:ind w:firstLine="540"/>
        <w:rPr/>
      </w:pPr>
      <w:r>
        <w:rPr/>
        <w:t xml:space="preserve">Повеление понятно: «вперед не кради». Вы можете переписать это в своих тетрадях в более понятном виде: «Перестань красть». Судя по всему, в Ефесской церкви некоторые христиане воровали, пожалуй, так же, как и в некоторых современных церквах. </w:t>
      </w:r>
    </w:p>
    <w:p>
      <w:pPr>
        <w:pStyle w:val="Normal"/>
        <w:spacing w:lineRule="auto" w:line="360"/>
        <w:ind w:firstLine="540"/>
        <w:rPr/>
      </w:pPr>
      <w:r>
        <w:rPr/>
        <w:t>Если же мы внимательно посмотрим на этот фрагмент, мы, скорее всего, поймем, что, в том или ином смысле, мы все воруем. Говоря о воровстве, я не имею в виду, что вы поджидаете своих жертв у банкомата: они получают деньги, вы надеваете маску и требуете все вам отдать. Я говорю о воровстве в другом смысле. Мы скоро узнаем, что любая попытка получить какую-то вещь или какой-то результат, не приложив усилий для их создания, по сути, есть воровство. Без труда не вытащиш и рыбку из пруда.</w:t>
      </w:r>
    </w:p>
    <w:p>
      <w:pPr>
        <w:pStyle w:val="TextBodyIndent"/>
        <w:spacing w:lineRule="auto" w:line="360"/>
        <w:rPr/>
      </w:pPr>
      <w:r>
        <w:rPr/>
        <w:t>Заметьте суть упражнения. Что мы откладываем? Воровство. Что же мы обновляем? Что это за новая программа? Мы будем по-новому смотреть на ценность труда.</w:t>
      </w:r>
    </w:p>
    <w:p>
      <w:pPr>
        <w:pStyle w:val="TextBodyIndent"/>
        <w:spacing w:lineRule="auto" w:line="360"/>
        <w:rPr/>
      </w:pPr>
      <w:r>
        <w:rPr/>
        <w:t>Секундочку, давайте остановимся здесь и еще раз посмотрим на слова Писания: «Кто крал, вперед не кради», –– вместо этого нужно работать, –– «а лучше трудись, делая своими руками полезное».</w:t>
      </w:r>
    </w:p>
    <w:p>
      <w:pPr>
        <w:pStyle w:val="TextBodyIndent"/>
        <w:spacing w:lineRule="auto" w:line="360"/>
        <w:rPr/>
      </w:pPr>
      <w:r>
        <w:rPr/>
        <w:t>Мы привыкли относиться к работе как к чему-то совершенно небиблейскому. Повеление работать –– обрабатывать землю, наполнять ее –– было дано до грехопадения или после него? Ответ –– до грехопадения. Дело вот в чем. У нас выросло целое поколение людей, которые считают, что работать –– это плохо. Работать –– это плохо, цель жизни –– делать как можно меньше и получать как можно больше за свои мизерные усилия.</w:t>
      </w:r>
    </w:p>
    <w:p>
      <w:pPr>
        <w:pStyle w:val="Normal"/>
        <w:spacing w:lineRule="auto" w:line="360"/>
        <w:ind w:firstLine="540"/>
        <w:rPr/>
      </w:pPr>
      <w:r>
        <w:rPr/>
        <w:t>Это так вошло в нашу культуру, что у нас уже есть пословица: «Слава Богу, сегодня пятница». Что это за отношение? Все, чего вы хотите, это «пережить» рабочие дни, чтобы в конце недели отдохнуть и расслабиться.</w:t>
      </w:r>
    </w:p>
    <w:p>
      <w:pPr>
        <w:pStyle w:val="Normal"/>
        <w:spacing w:lineRule="auto" w:line="360"/>
        <w:ind w:firstLine="540"/>
        <w:rPr/>
      </w:pPr>
      <w:r>
        <w:rPr/>
        <w:t>Подождите секундочку: а что если работа угодна Богу? Что если Бог поручает нам работать? Что если вы больше всего похожи на своего Создателя, когда сами созидаете и работаете, посвящая Ему все, что вы делаете?</w:t>
      </w:r>
    </w:p>
    <w:p>
      <w:pPr>
        <w:pStyle w:val="Normal"/>
        <w:spacing w:lineRule="auto" w:line="360"/>
        <w:ind w:firstLine="540"/>
        <w:rPr/>
      </w:pPr>
      <w:r>
        <w:rPr/>
        <w:t>Пометьте в своих тетрадях: Послание к Колоссянам 3:23. Глубокий стих: «И все, что делаете, делайте от души». Это значит, со всем сердцем, с полной энергией, изо всех сил, с полной сосредоточенностью, со всем прилежанием.</w:t>
      </w:r>
    </w:p>
    <w:p>
      <w:pPr>
        <w:pStyle w:val="Normal"/>
        <w:spacing w:lineRule="auto" w:line="360"/>
        <w:ind w:firstLine="540"/>
        <w:rPr/>
      </w:pPr>
      <w:r>
        <w:rPr/>
        <w:t>«И все, что делаете, делайте от души, как для Господа, а не для человеков, зная, что в воздаяние от Господа получите наследие». Здесь говорится о необходимости стать прилежным человеком; вы знаете, что такое прилежание? Это когда вы поступаете правильно и по совести, всякий раз, даже тогда, когда вам этого не хочется, чтобы достичь результата не сиюминутного, а долгосрочного и глубоко полезного. Вот что такое прилежание.</w:t>
      </w:r>
    </w:p>
    <w:p>
      <w:pPr>
        <w:pStyle w:val="Normal"/>
        <w:spacing w:lineRule="auto" w:line="360"/>
        <w:ind w:firstLine="540"/>
        <w:rPr/>
      </w:pPr>
      <w:r>
        <w:rPr/>
        <w:t>Вы знаете, что нужно для хорошего брака? Прилежание. Вы знаете, что нужно для того, чтобы быть хорошим отцом или хорошей матерью? Прилежание. Вы знаете, что нужно для того, чтобы быть мужчиной по сердцу Бога? Прилежание. Вы знаете, что нужно для того, чтобы быть женщиной по сердцу Бога? Прилежание.</w:t>
      </w:r>
    </w:p>
    <w:p>
      <w:pPr>
        <w:pStyle w:val="Normal"/>
        <w:spacing w:lineRule="auto" w:line="360"/>
        <w:ind w:firstLine="540"/>
        <w:rPr/>
      </w:pPr>
      <w:r>
        <w:rPr/>
        <w:t>Вот видите, нам это нужно. И Бог говорит: приступайте к тренировкам. Начните с того, чтобы быть честным перед собой; тренируйтесь далее, чтобы контролировать свои эмоции; сейчас же приступайте к тренировке прилежания.</w:t>
      </w:r>
    </w:p>
    <w:p>
      <w:pPr>
        <w:pStyle w:val="Normal"/>
        <w:spacing w:lineRule="auto" w:line="360"/>
        <w:ind w:firstLine="540"/>
        <w:rPr/>
      </w:pPr>
      <w:r>
        <w:rPr/>
        <w:t>Перестаньте воровать, измените свой взгляд на ценность труда, и потом начните… Что? Работать по-настоящему. Научитесь работать для Господа –– так, чтобы ваш труд всегда был жертвой Богу. А как этого достичь?</w:t>
      </w:r>
    </w:p>
    <w:p>
      <w:pPr>
        <w:pStyle w:val="Normal"/>
        <w:spacing w:lineRule="auto" w:line="360"/>
        <w:ind w:firstLine="540"/>
        <w:rPr/>
      </w:pPr>
      <w:r>
        <w:rPr/>
        <w:t>Наше тренировочное средство для этого случая –– хорошие наставники. До этого люди гораздо чаще доходят сами по себе, чем в результате обучения. Ищите знающих людей –– некоторые из них могут быть вашими знакомыми, с другими вы познакомитесь в книгах, которые прочтете, или на кассетах, которые прослушаете. Но, так или иначе, вам нужно найти хороших наставников. Другими словами: найдите таких людей, на которых вы очень хотите быть похожими, и делайте все, что можете, чтобы общаться с ними почаще.</w:t>
      </w:r>
    </w:p>
    <w:p>
      <w:pPr>
        <w:pStyle w:val="Normal"/>
        <w:spacing w:lineRule="auto" w:line="360"/>
        <w:ind w:firstLine="540"/>
        <w:rPr/>
      </w:pPr>
      <w:r>
        <w:rPr/>
        <w:t>Упражнение номер один: честность. Упражнение номер два: контроль над эмоциями. Упражнение номер три: работа и отношение к деньгам. И, кстати, дело не только в вас. Тут еще сказано: «чтобы было из чего уделять нуждающемуся». Поэтому мы должны стремиться стать такими, какими нас видит Бог, чтобы мы могли сделать что? Могли получить благословение и измениться, чтобы предлагать благословения другим.</w:t>
      </w:r>
    </w:p>
    <w:p>
      <w:pPr>
        <w:pStyle w:val="Normal"/>
        <w:spacing w:lineRule="auto" w:line="360"/>
        <w:ind w:firstLine="540"/>
        <w:rPr/>
      </w:pPr>
      <w:r>
        <w:rPr/>
        <w:t>Перестаньте воровать деньги других людей. Для чего они вам?  Что вы сможете с ними сделать? Купить еще больше вещей, еще моднее, поразить еще больше людей? С какой целью? Не лучше ли раздать деньги тем, кто в них нуждается?</w:t>
      </w:r>
    </w:p>
    <w:p>
      <w:pPr>
        <w:pStyle w:val="TextBodyIndent"/>
        <w:spacing w:lineRule="auto" w:line="360"/>
        <w:rPr/>
      </w:pPr>
      <w:r>
        <w:rPr/>
        <w:t>Заметьте четвертый пункт. Павел повелевает говорить добрые слова, чтобы никого не ранить. «Никакое гнилое слово да не исходит из уст ваших, а только доброе для назидания в вере, дабы оно доставляло благодать слушающим. И не оскорбляйте Святого Духа Божия», помните, вы запечатлены Им в день искупления. Если я не ошибаюсь, в одном из переводов сказано так: «И да не будет ругательств, а только хорошие слова; слова, соответствующие положению, которые Бог может использовать для помощи другим людям».</w:t>
      </w:r>
    </w:p>
    <w:p>
      <w:pPr>
        <w:pStyle w:val="Normal"/>
        <w:spacing w:lineRule="auto" w:line="360"/>
        <w:ind w:firstLine="540"/>
        <w:rPr/>
      </w:pPr>
      <w:r>
        <w:rPr/>
        <w:t>Вы видите, о чем он здесь говорит? Он говорит: прежде всего –– честность и искренность. Во-вторых, контроль над эмоциями. В-третьих, прилежание, тренировка которого сама по себе потребует времени. И, наконец, в-четвертых, теперь мы поговорим о вашей речи.</w:t>
      </w:r>
    </w:p>
    <w:p>
      <w:pPr>
        <w:pStyle w:val="Normal"/>
        <w:spacing w:lineRule="auto" w:line="360"/>
        <w:ind w:firstLine="540"/>
        <w:rPr/>
      </w:pPr>
      <w:r>
        <w:rPr/>
        <w:t>Заметьте, что мы будем о ней говорить. Цель тренировки духа –– доброе слово. Вы будете тренироваться не только быть честными, не только контролировать эмоции, не только быть прилежными, но вы будете также тренироваться, чтобы из ваших уст всегда исходили только добрые слова.</w:t>
      </w:r>
    </w:p>
    <w:p>
      <w:pPr>
        <w:pStyle w:val="Normal"/>
        <w:spacing w:lineRule="auto" w:line="360"/>
        <w:ind w:firstLine="540"/>
        <w:rPr/>
      </w:pPr>
      <w:r>
        <w:rPr/>
        <w:t xml:space="preserve">Не знаю, как думаете вы, но, по-моему, это так сразу это не получится. Я сам много тренировался, но у меня и до сих пор не очень хорошо получается. Доброе слово –– вот наше повеление. Говорите лишь то, что приносит пользу. Говорите только слова, которые созидают и поддерживают, а не те, что разрушают и унижают. </w:t>
      </w:r>
    </w:p>
    <w:p>
      <w:pPr>
        <w:pStyle w:val="Normal"/>
        <w:spacing w:lineRule="auto" w:line="360"/>
        <w:ind w:firstLine="540"/>
        <w:rPr/>
      </w:pPr>
      <w:r>
        <w:rPr/>
        <w:t>Посмотрите на этапы упражнения. Отложите что? Гнилые слова, обведите это кружком. В буквальном смысле слово «гнилые» часто применяется к фруктам. Бывало ли так, что, уехав в отпуск на две-три недели, вы забывали в холодильнике продукты? С вами когда-нибудь такое случалось? Особенно фрукты. И потом вы открывали свой холодильник и: «Ужас, ну и вонь!» Вот об этом и идет речь, именно об этом.</w:t>
      </w:r>
    </w:p>
    <w:p>
      <w:pPr>
        <w:pStyle w:val="Normal"/>
        <w:spacing w:lineRule="auto" w:line="360"/>
        <w:ind w:firstLine="540"/>
        <w:rPr/>
      </w:pPr>
      <w:r>
        <w:rPr/>
        <w:t xml:space="preserve">Не позволяйте нечистым, зловонным, гнилым словам исходить из ваших уст, говорите другие слова. Какие? Только слова, которые возвеличивают, созидают, вселяют жизнь, ободряют. </w:t>
      </w:r>
    </w:p>
    <w:p>
      <w:pPr>
        <w:pStyle w:val="Normal"/>
        <w:spacing w:lineRule="auto" w:line="360"/>
        <w:ind w:firstLine="540"/>
        <w:rPr/>
      </w:pPr>
      <w:r>
        <w:rPr/>
        <w:t xml:space="preserve">Он предлагает облечься во что? В то, чтобы говорить добрые, ободряющие слова. Чтобы этого добиться, я попросил бы вас сделать на полях несколько заметок, потому что я не знаю ничего более важного, чем то, что сейчас будет сказано. </w:t>
      </w:r>
    </w:p>
    <w:p>
      <w:pPr>
        <w:pStyle w:val="Normal"/>
        <w:spacing w:lineRule="auto" w:line="360"/>
        <w:ind w:firstLine="540"/>
        <w:rPr/>
      </w:pPr>
      <w:r>
        <w:rPr/>
        <w:t xml:space="preserve">Как нам это сделать? То есть как нам этого добиться? Во-первых, нам нужно понять, что слова могут животворить или убивать. Об этом сказано в Притчах, и не только. Подумайте об этом. «Жизнь и смерть во власти языка» –– это не шутка. Своими словами вы можете дать уверенность ребенку или же навсегда уничтожить его самооценку. Своими словами вы можете созидать свои взаимоотношения или же разрушить их. В словах есть жизнь и смерть. Если мы не поймем этого, не начнем относиться к этому серьезно, мы не справимся с тренировками. </w:t>
      </w:r>
    </w:p>
    <w:p>
      <w:pPr>
        <w:pStyle w:val="TextBodyIndent"/>
        <w:spacing w:lineRule="auto" w:line="360"/>
        <w:rPr/>
      </w:pPr>
      <w:r>
        <w:rPr/>
        <w:t>Второй вопрос в том, как нам тренироваться. Вы должны помнить, что слова открывают ваше сердце. Запишите: Евангелие от Луки 6:45. Иисус высказал здесь глубокие мысли, и этот стих достоин того, чтобы его запомнить: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Вы знаете, очень просто понять, что вы на самом деле думаете о тех или иных событиях. Сколько раз у вас невольно вырывалось: «Бр-р-р-р». –– «Ой, извините, я не хотел». Нет, все правильно, именно это вы и хотели сказать. Вы не хотели произнести это вслух, вы не хотели, чтобы вас услышали, но я говорю вам: то, что изрекают ваши уста, согласно Иисусу, является отражением вашего сердца.</w:t>
      </w:r>
    </w:p>
    <w:p>
      <w:pPr>
        <w:pStyle w:val="Normal"/>
        <w:spacing w:lineRule="auto" w:line="360"/>
        <w:ind w:firstLine="540"/>
        <w:rPr/>
      </w:pPr>
      <w:r>
        <w:rPr/>
        <w:t>Поэтому, если вы хотите быть чистыми сердцем, если вы хотите следить за своим сердцем со всем прилежанием, если вы хотите увидеть, как Господь преобразует вашу жизнь, не пытайтесь все изменить только в нескольких местах снаружи. Если вы хотите узнать, как изменить свое сердце, посмотрите на слова, исходящие из ваших уст, взгляните на них, как в зеркало, и скажите: «Это то, что на самом деле у меня в сердце». Так что же в вашем сердце? Сарказм, стремление принизить. Почему? Потому что я не уверен в себе? Потому что мне хочется, чтобы люди смотрели на меня снизу вверх, и я, соответственно, пытаюсь их принизить?</w:t>
      </w:r>
    </w:p>
    <w:p>
      <w:pPr>
        <w:pStyle w:val="Normal"/>
        <w:spacing w:lineRule="auto" w:line="360"/>
        <w:ind w:firstLine="540"/>
        <w:rPr/>
      </w:pPr>
      <w:r>
        <w:rPr/>
        <w:t xml:space="preserve">Что исходит из ваших уст? При вспышках гнева что исходит из ваших уст? Злость. Что еще? Критика –– дети никогда не оправдывают ваших ожиданий. Что еще? Интонация, которая часто бывает весьма красноречивой. </w:t>
      </w:r>
    </w:p>
    <w:p>
      <w:pPr>
        <w:pStyle w:val="Normal"/>
        <w:spacing w:lineRule="auto" w:line="360"/>
        <w:ind w:firstLine="540"/>
        <w:rPr/>
      </w:pPr>
      <w:r>
        <w:rPr/>
        <w:t>Вы знаете, что это отражает? То, что находится в вашем сердце. Если вам нужен еще какой-либо аргумент для начала тренировок, я бы попросил вас заглянуть в Евангелие от Матфея 12:36. Там говорится не только о силе слова и о том, как оно раскрывает ваше сердце, но также о перспективе суда.</w:t>
      </w:r>
    </w:p>
    <w:p>
      <w:pPr>
        <w:pStyle w:val="Normal"/>
        <w:spacing w:lineRule="auto" w:line="360"/>
        <w:ind w:firstLine="540"/>
        <w:rPr/>
      </w:pPr>
      <w:r>
        <w:rPr/>
        <w:t xml:space="preserve">«За всякое праздное слово, –– </w:t>
      </w:r>
      <w:r>
        <w:rPr>
          <w:i/>
        </w:rPr>
        <w:t>я цитирую слова Иисуса</w:t>
      </w:r>
      <w:r>
        <w:rPr/>
        <w:t>, –– за всякое праздное слово, какое скажут люди, дадут они ответ в день суда. Ибо от слов твоих оправдаешься, и от слов твоих осудишься».</w:t>
      </w:r>
    </w:p>
    <w:p>
      <w:pPr>
        <w:pStyle w:val="Normal"/>
        <w:spacing w:lineRule="auto" w:line="360"/>
        <w:ind w:firstLine="540"/>
        <w:rPr/>
      </w:pPr>
      <w:r>
        <w:rPr/>
        <w:t>И, моля Господа изменить меня, я подумал про себя: «Боже, не мог бы Ты избавить меня от сарказма, желания унизить и оболгать, неприятия, вспышек гнева, критики, предвзятости, личных нападок, оскорблений, брани и сквернословия, а также упоминания имени Твоего всуе. Пожалуйста, избавь меня от всего этого.</w:t>
      </w:r>
    </w:p>
    <w:p>
      <w:pPr>
        <w:pStyle w:val="Normal"/>
        <w:spacing w:lineRule="auto" w:line="360"/>
        <w:ind w:firstLine="540"/>
        <w:rPr/>
      </w:pPr>
      <w:r>
        <w:rPr/>
        <w:t>Пожалуйста, никогда не позволяй мне клеветать, пожалуйста, Твоей милостью, никогда не позволяй мне передавать слова других людей, если им это не поможет, а только создаст новые проблемы. Это называется сплетнями». Говорите только хорошее.</w:t>
      </w:r>
    </w:p>
    <w:p>
      <w:pPr>
        <w:pStyle w:val="Normal"/>
        <w:spacing w:lineRule="auto" w:line="360"/>
        <w:ind w:firstLine="540"/>
        <w:rPr/>
      </w:pPr>
      <w:r>
        <w:rPr/>
        <w:t>В чем же секрет тренировок? В тишине и уединении, тишине и уединении. Это –– единственный способ справиться со своим языком. Об этом напоминает нам Иаков. Если вы когда-нибудь с ним справитесь, это изменит всю вашу жизнь. Это –– как руль корабля. Вы можете изменить всю вашу жизнь. Какими бы трудными не казались тренировки, они помогают достичь невиданных высот. Но это возможно только в тишине и уединении.</w:t>
      </w:r>
    </w:p>
    <w:p>
      <w:pPr>
        <w:pStyle w:val="Normal"/>
        <w:spacing w:lineRule="auto" w:line="360"/>
        <w:ind w:firstLine="540"/>
        <w:rPr/>
      </w:pPr>
      <w:r>
        <w:rPr/>
        <w:t xml:space="preserve">Я лично решил ввести в привычку ежедневно пребывать в тишине перед Господом; так я начинаю свой день. При этом я всегда что-то записываю, потому что я настроен на словесное восприятие. Вы не обязаны быть точно такими же. Я не хочу вызвать у вас чувство вины за то, что вы не ведете дневник. Я не обязываю вас купить недорогую тетрадку в магазине за углом. Но лично я каждый день общаюсь с большим количеством людей, у меня много встреч, я стараюсь забыть о многих вещах, а мое сердце настолько лживо –– я могу считать, что у меня неплохо получается, и в то же время обманывать себя. </w:t>
      </w:r>
    </w:p>
    <w:p>
      <w:pPr>
        <w:pStyle w:val="Normal"/>
        <w:spacing w:lineRule="auto" w:line="360"/>
        <w:ind w:firstLine="540"/>
        <w:rPr/>
      </w:pPr>
      <w:r>
        <w:rPr/>
        <w:t>Однако, удивительно, но если вы немного помолитесь, а затем откроете чистую тетрадку, возьмете ручку, сядете тихонько и скажете: «Господь, не напомнишь ли Ты мне все те случаи, когда мои слова не соответствовали Твоим повелениям?» А затем положите ручку и посидите тихо.</w:t>
      </w:r>
    </w:p>
    <w:p>
      <w:pPr>
        <w:pStyle w:val="Normal"/>
        <w:spacing w:lineRule="auto" w:line="360"/>
        <w:ind w:firstLine="540"/>
        <w:rPr/>
      </w:pPr>
      <w:r>
        <w:rPr/>
        <w:t xml:space="preserve">И я обещаю вам, что Дух Господень напомнит вам: тон, которым вы общались со своей супругой, ваш быстрый и безразличный ответ ребенку или недавнюю вспышку гнева. </w:t>
      </w:r>
    </w:p>
    <w:p>
      <w:pPr>
        <w:pStyle w:val="Normal"/>
        <w:spacing w:lineRule="auto" w:line="360"/>
        <w:ind w:firstLine="540"/>
        <w:rPr/>
      </w:pPr>
      <w:r>
        <w:rPr/>
        <w:t xml:space="preserve">Вы знаете, вы занесете все это в тетрадку –– и что дальше? Вы думаете, Бог удивлен? Когда вы говорите: «Господи, прости меня», –– Он не удивлен. Как сказано в Писании? Он сожалеет, это оскорбляет Святой Дух. </w:t>
      </w:r>
    </w:p>
    <w:p>
      <w:pPr>
        <w:pStyle w:val="Normal"/>
        <w:spacing w:lineRule="auto" w:line="360"/>
        <w:ind w:firstLine="540"/>
        <w:rPr/>
      </w:pPr>
      <w:r>
        <w:rPr/>
        <w:t xml:space="preserve">Почему Он сожалеет? Потому что вы –– Его дитя, вы –– Его сын или дочь. Вы –– Его протеже, и если гниль исходит из ваших уст и ваш язык способен посеять смерть –– например, смерть в ваших отношениях, –– это вызывает Его сожаление. Он сожалеет о вас, о том человеке, отношения с которым вы испортили, и о Царстве в целом. Поэтому у меня вошло в привычку: я записываю то, что Дух Господень мне показывает, и я исповедуюсь в этом. Мне приходится исповедоваться во многом, сначала Богу, а затем –– другим людям. Так Бог пользуется тишиной и уединением в общении со мной. </w:t>
      </w:r>
    </w:p>
    <w:p>
      <w:pPr>
        <w:pStyle w:val="Normal"/>
        <w:spacing w:lineRule="auto" w:line="360"/>
        <w:ind w:firstLine="540"/>
        <w:rPr/>
      </w:pPr>
      <w:r>
        <w:rPr/>
        <w:t>Вы знаете, ежедневное общение с Богом помогает. Более того, если вы молчите и проводите время с Ним не спеша, вы слышите Его слово. И что дальше? Оно привносит ясность в ваш ум, и Дух Господень может точно знать, что там происходит. В результате вы обновляетесь, и ваш ум проясняется.</w:t>
      </w:r>
    </w:p>
    <w:p>
      <w:pPr>
        <w:pStyle w:val="Normal"/>
        <w:spacing w:lineRule="auto" w:line="360"/>
        <w:ind w:firstLine="540"/>
        <w:rPr/>
      </w:pPr>
      <w:r>
        <w:rPr/>
        <w:t>Именно по этой причине мы выпустили книги и семинары, таких как «У ног Его»,  «Личная святость в часы искушений», «Духовное обновление, или Три стула», «Молитва Иависа: молитвенное чтение», «Молитва Иависа для молодежи», «Жизнь, вознаграждаемая Богом» –– это целая серия.  Мы знаем, что если мы сможем помочь людям открыть для себя Слово Божье, если они немного помолчат –– Господь обратится к ним лично.</w:t>
      </w:r>
    </w:p>
    <w:p>
      <w:pPr>
        <w:pStyle w:val="Normal"/>
        <w:spacing w:lineRule="auto" w:line="360"/>
        <w:ind w:firstLine="540"/>
        <w:rPr/>
      </w:pPr>
      <w:r>
        <w:rPr/>
        <w:t>Я бы предложил вам раз в неделю отвести этому чуть больше времени. Найдите такую возможность, может быть, в выходной. Не обязательно в субботу, может, вам большее подходит воскресенье. Я обычно проповедую, так что мне лично воскресенье не очень подходит. Я выделяю время в пятницу. Я обычно встречаюсь с Терезой, но, кроме того, нахожу время, когда я забываю о всех заботах и спрашиваю: «Господи, как там мои дела, у меня что-нибудь получается?»</w:t>
      </w:r>
    </w:p>
    <w:p>
      <w:pPr>
        <w:pStyle w:val="Normal"/>
        <w:spacing w:lineRule="auto" w:line="360"/>
        <w:ind w:firstLine="540"/>
        <w:rPr/>
      </w:pPr>
      <w:r>
        <w:rPr/>
        <w:t xml:space="preserve">Кроме того, я старался проводить несколько дней наедине с Господом. Я буду честен с вами, чтобы мне потом не пришлось исповедоваться: у меня это получалось гораздо лучше до того, как в прошлом году я начал работать в «Путешествии по Библии». Так или иначе, будучи пастором, я пытался уединиться: каждые шесть, восемь или девять недель, хотя бы на одну ночь, а еще лучше ––на пару дней, отвлечься от действительности и взглянуть на все со стороны. </w:t>
      </w:r>
    </w:p>
    <w:p>
      <w:pPr>
        <w:pStyle w:val="Normal"/>
        <w:spacing w:lineRule="auto" w:line="360"/>
        <w:ind w:firstLine="540"/>
        <w:rPr/>
      </w:pPr>
      <w:r>
        <w:rPr/>
        <w:t>Вы увидите удивительную вещь: вы начнете контролировать свои слова. Ваш язык –– не ваш враг; это –– средство в руках духа, которое позволяет вам узнать, что же происходит в вашем сердце. Когда вы начинаете направлять его на добрые дела, Господь начинает изменять вас изнутри.</w:t>
      </w:r>
    </w:p>
    <w:p>
      <w:pPr>
        <w:pStyle w:val="Normal"/>
        <w:spacing w:lineRule="auto" w:line="360"/>
        <w:ind w:firstLine="540"/>
        <w:rPr/>
      </w:pPr>
      <w:r>
        <w:rPr/>
        <w:t>Упражнение номер один: честность. Упражнение номер два: контроль над эмоциями. Упражнение номер три: работа и отношение к деньгам. Упражнение номер четыре: что же мы будем делать сейчас? Мы будем говорить  добрые слова, мы будем тренироваться в этом.</w:t>
      </w:r>
    </w:p>
    <w:p>
      <w:pPr>
        <w:pStyle w:val="Normal"/>
        <w:spacing w:lineRule="auto" w:line="360"/>
        <w:ind w:firstLine="540"/>
        <w:rPr/>
      </w:pPr>
      <w:r>
        <w:rPr/>
        <w:t>Я поймаю себя на сарказме и на чем-то еще; я буду тренировать свой дух так, чтобы то, что исходит из моих уст, поддерживало других, а не унижало. И я буду так поступать не только потому, что так нужно кому-то. Я буду так поступать, потому что Писание говорит, что если я не огорчаю Духа Святого, которым запечатлен в день искупления, Господь благословляет мою жизнь Своей печатью. Я не хочу Его огорчать. И, знаете, не хочу показаться банальным, но я хочу радовать Господа. А вы? Я хочу радовать моего Отца. А Он говорит, что унизительные, оскорбительные слова Его не радуют.</w:t>
      </w:r>
    </w:p>
    <w:p>
      <w:pPr>
        <w:pStyle w:val="Normal"/>
        <w:spacing w:lineRule="auto" w:line="360"/>
        <w:ind w:firstLine="540"/>
        <w:rPr/>
      </w:pPr>
      <w:r>
        <w:rPr/>
        <w:t>Последнее упражнение состоит в прощении. Другими словами, мы должны научиться первыми просить прощения. Я не ошибся, первыми не потому, что вы все время виноваты, а потому, что вы научились прощать.</w:t>
      </w:r>
    </w:p>
    <w:p>
      <w:pPr>
        <w:pStyle w:val="Normal"/>
        <w:spacing w:lineRule="auto" w:line="360"/>
        <w:ind w:firstLine="540"/>
        <w:rPr/>
      </w:pPr>
      <w:r>
        <w:rPr/>
        <w:t>Заметьте, что в Писании, в тридцать первом стихе, говорится: «Всякое раздражение и ярость, и гнев, и крик, и злоречие со всякою злобою да будут удалены от вас». Заодно посмотрите и на тридцать второй стих: «Но будьте друг ко другу добры, сострадательны, прощайте друг друга, как и Бог во Христе простил вас».</w:t>
      </w:r>
    </w:p>
    <w:p>
      <w:pPr>
        <w:pStyle w:val="Normal"/>
        <w:spacing w:lineRule="auto" w:line="360"/>
        <w:ind w:firstLine="540"/>
        <w:rPr/>
      </w:pPr>
      <w:r>
        <w:rPr/>
        <w:t>Если вы все еще не потеряли вашу ручку, давайте слегка углубимся в Библию. Подчеркните слова «раздражение», «ярость», «гнев», «крик», «злоречие» и, наконец, чуть ниже по тексту, «злоба». Я специально выяснял греческое значение этих слов. Но, знаете, я не думаю, что вам непонятен их смысл. Даже без знания греческого я могу охарактеризовать раздраженного человека. Далее следует слово, описывающее вспышку злости, а потом следующее, описывающее злость, загнанную внутрь. Потом идет речь о распространении плохих и злонамеренных слухов о ком-либо, злоречие или, попросту, клевета. В самом конце идет речь о злобе, желании «подрезать» людей в их лучших стремлениях.</w:t>
      </w:r>
    </w:p>
    <w:p>
      <w:pPr>
        <w:pStyle w:val="Normal"/>
        <w:spacing w:lineRule="auto" w:line="360"/>
        <w:ind w:firstLine="540"/>
        <w:rPr/>
      </w:pPr>
      <w:r>
        <w:rPr/>
        <w:t>Павел говорит, что все эти чувства могут быть совокупно описаны одним словом. Слово это –– ненависть. Любое из этих чувств проистекает из ненависти к другим людям. Однако в тридцать втором стихе (заметьте, что «будьте» в нем –– это повелительное наклонение) он дальше говорит: «…будьте добры, проявляйте доброту».</w:t>
      </w:r>
    </w:p>
    <w:p>
      <w:pPr>
        <w:pStyle w:val="Normal"/>
        <w:spacing w:lineRule="auto" w:line="360"/>
        <w:ind w:firstLine="540"/>
        <w:rPr/>
      </w:pPr>
      <w:r>
        <w:rPr/>
        <w:t xml:space="preserve">Он не говорит про легкую приязнь. Он прямо говорит: забудьте о тех шести злых чувствах и будьте добры ко всем и каждому. Сильные слова в первой части этого отрывка употреблены для контраста. Далее написано, что вы должны быть, на словах и на деле, какими? Давайте подчеркнем еще четыре слова. Быть «добрыми друг ко другу», то есть добросердечными, прощающими обиды. </w:t>
      </w:r>
    </w:p>
    <w:p>
      <w:pPr>
        <w:pStyle w:val="Normal"/>
        <w:spacing w:lineRule="auto" w:line="360"/>
        <w:ind w:firstLine="540"/>
        <w:rPr/>
      </w:pPr>
      <w:r>
        <w:rPr/>
        <w:t>Теперь, когда мы уже знаем о тренировке речи, в чем состоит наше следующее упражнение? Нам дано повеление быть добрыми друг к другу, то есть добросердечными, прощающими друг друга. И, интересно, как и во всех других случаях, Павел опять предлагает нам последовательность из трех ступеней: отложить, обновиться и облечься.</w:t>
      </w:r>
    </w:p>
    <w:p>
      <w:pPr>
        <w:pStyle w:val="Normal"/>
        <w:spacing w:lineRule="auto" w:line="360"/>
        <w:ind w:firstLine="540"/>
        <w:rPr/>
      </w:pPr>
      <w:r>
        <w:rPr/>
        <w:t>Так что же мы отложим? Ненависть. Какую же новую программу мы установим, как нам научиться думать по-другому? Мы должны относиться к другим по-новому, исходя из того, что Бог сделал для нас. Во что же мы облачимся? В любовь.</w:t>
      </w:r>
    </w:p>
    <w:p>
      <w:pPr>
        <w:pStyle w:val="Normal"/>
        <w:spacing w:lineRule="auto" w:line="360"/>
        <w:ind w:firstLine="540"/>
        <w:rPr/>
      </w:pPr>
      <w:r>
        <w:rPr/>
        <w:t>Как же нам это сделать? То есть «относиться к другим по-новому» –– что это значит на практике? Это значит –– начинаем тренироваться относиться к другим так, как Господь относится к нам.</w:t>
      </w:r>
    </w:p>
    <w:p>
      <w:pPr>
        <w:pStyle w:val="Normal"/>
        <w:spacing w:lineRule="auto" w:line="360"/>
        <w:ind w:firstLine="540"/>
        <w:rPr/>
      </w:pPr>
      <w:r>
        <w:rPr/>
        <w:t>Вы начинаете тренировку, начинаете тренировку. Я буду относиться к этому грубому вахтеру так, как Иисус относился бы к нему. Я буду относиться к бывшей супруге, которая рассказывает обо мне всякие гадости, так, как Иисус относился бы к бывшей супруге, если бы она у Него была. Я буду относится к безжалостным бизнесменам так же, как Иисус относился бы к ним.</w:t>
      </w:r>
    </w:p>
    <w:p>
      <w:pPr>
        <w:pStyle w:val="Normal"/>
        <w:spacing w:lineRule="auto" w:line="360"/>
        <w:ind w:firstLine="540"/>
        <w:rPr/>
      </w:pPr>
      <w:r>
        <w:rPr/>
        <w:t>Уклонялся ли Иисус от конфликтов, был ли Он слабохарактерным? Нет, Он был уверенным в Себе. Что это значит? Он не уклонялся от конфликта, Он поступал правильно и делал это с твердостью. Но была ли когда-нибудь в сердце Иисуса злоба? Нет. Он когда-нибудь сплетничал о других? Нет. Он когда-нибудь кричал или раздражался? Изобретал ли Он в ярости, как отомстить другим людям? Нет.</w:t>
      </w:r>
    </w:p>
    <w:p>
      <w:pPr>
        <w:pStyle w:val="TextBodyIndent"/>
        <w:spacing w:lineRule="auto" w:line="360"/>
        <w:rPr/>
      </w:pPr>
      <w:r>
        <w:rPr/>
        <w:t xml:space="preserve">Я начну тренироваться, и я буду относиться к окружающим с любовью. Я попрошу Господа помочь мне со временем относиться к окружающим так, как Он относится ко мне. Как же Он относится ко мне? Он милостив ко мне, Он добросердечен, и Он простил меня. В буквальном смысле слово «лутрао» означает «отпустить» или «потерять». То, что я заслужил, Он забыл, потерял след и не вспоминает, и теперь, благодаря жертве Христа, я прощен. </w:t>
      </w:r>
    </w:p>
    <w:p>
      <w:pPr>
        <w:pStyle w:val="Normal"/>
        <w:spacing w:lineRule="auto" w:line="360"/>
        <w:ind w:firstLine="540"/>
        <w:rPr/>
      </w:pPr>
      <w:r>
        <w:rPr/>
        <w:t>Как же мы проверим результаты нашей тренировки? Они будут проверены на самых неприятных нам людях. Вы можете сослаться в тетрадях на Евангелие от Матфея, пятую главу. Вы знаете контекст этого отрывка, вы не раз его слышали, не так ли? Речь идет о Нагорной Проповеди.</w:t>
      </w:r>
    </w:p>
    <w:p>
      <w:pPr>
        <w:pStyle w:val="Normal"/>
        <w:spacing w:lineRule="auto" w:line="360"/>
        <w:ind w:firstLine="540"/>
        <w:rPr/>
      </w:pPr>
      <w:r>
        <w:rPr/>
        <w:t>Мы больше всего похожи на Господа тогда, когда любим наших врагов. Никогда мы так не похожи на Христа, как тогда, когда воздаем людям добром, хотя они этого не заслужили.</w:t>
      </w:r>
    </w:p>
    <w:p>
      <w:pPr>
        <w:pStyle w:val="Normal"/>
        <w:spacing w:lineRule="auto" w:line="360"/>
        <w:ind w:firstLine="540"/>
        <w:rPr/>
      </w:pPr>
      <w:r>
        <w:rPr/>
        <w:t>Стефана побивали камнями. Какими были его слова, обращенные к тем, кто это делал? С ангельским лицом, узрев Христа, –– не знаю, каким образом это произошло на небесах, –– что он сказал? «Отец, прости им, ибо они не знают, что творят». Интересно, где он взял эти слова? Кто-нибудь их уже говорил раньше? Это же последние слова Иисуса: «Отец, прости им...»  Как же это сделать? То есть все это замечательно, мы все хотим прощать, но как же это сделать на практике?</w:t>
      </w:r>
    </w:p>
    <w:p>
      <w:pPr>
        <w:pStyle w:val="Normal"/>
        <w:spacing w:lineRule="auto" w:line="360"/>
        <w:ind w:firstLine="540"/>
        <w:rPr/>
      </w:pPr>
      <w:r>
        <w:rPr/>
        <w:t>А вот вам и упражнение. Я называю его правилом Матфея 5:24. Правило Матфея 5:24 говорит: «Если ты принесешь дар твой к жертвеннику», –– вы приходите к Богу и приносите ему пожертвование, ––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p>
    <w:p>
      <w:pPr>
        <w:pStyle w:val="Normal"/>
        <w:spacing w:lineRule="auto" w:line="360"/>
        <w:ind w:firstLine="540"/>
        <w:rPr/>
      </w:pPr>
      <w:r>
        <w:rPr/>
        <w:t>Если вы заметили, тут не говорится о том, что вы пришли к Богу и принесли дар, сделав что-то против вашего брата; тут говорится о том, что вы знаете, что ваш брат имеет что-то против вас.</w:t>
      </w:r>
    </w:p>
    <w:p>
      <w:pPr>
        <w:pStyle w:val="Normal"/>
        <w:spacing w:lineRule="auto" w:line="360"/>
        <w:ind w:firstLine="540"/>
        <w:rPr/>
      </w:pPr>
      <w:r>
        <w:rPr/>
        <w:t>Иисус говорит о невероятной вещи: во всех конфликтах вам необходимо сделать первый шаг. Вы скажете: «Ни за что, он виноват на девяносто процентов». Иисус говорит: «Хорошо. В таком случае, вы делаете первый шаг и говорите: «Дорогой брат, я хочу, чтобы ты знал, что я на десять процентов виноват в нашей ссоре, прости меня, пожалуйста, за эти десять процентов. И поскольку я буду поступать, как Иисус, я не стану вспоминать о твоих девяноста процентах; мы уже об этом говорили, ты все и так знаешь». После этого он или она может попросить прощения в ответ, а может и не попросить. Но правило Матфея 5:24 гласит: если есть распавшиеся взаимоотношения, если есть грех, если есть барьер, если есть обида и вы о ней знаете, сделайте все, что можете сделать со своей стороны».</w:t>
      </w:r>
    </w:p>
    <w:p>
      <w:pPr>
        <w:pStyle w:val="Normal"/>
        <w:spacing w:lineRule="auto" w:line="360"/>
        <w:ind w:firstLine="540"/>
        <w:rPr/>
      </w:pPr>
      <w:r>
        <w:rPr/>
        <w:t>Послание к Римлянам, глава двенадцать: «Живите в согласии друг с другом». Означает ли это, что вам пойдут навстречу? Не обязательно. Означает ли это, что вы помиритесь? Не обязательно. Зато теперь вы не будете не спать ночами, думая о том, как вас обидели и как бы вам хотелось отомстить. Вы больше не будете пить корвалол, чтобы ваше сердце не разрывалось из-за ужасных поступков ваших близких или соседей или из-за непослушания ваших детей.</w:t>
      </w:r>
    </w:p>
    <w:p>
      <w:pPr>
        <w:pStyle w:val="Normal"/>
        <w:spacing w:lineRule="auto" w:line="360"/>
        <w:ind w:firstLine="540"/>
        <w:rPr/>
      </w:pPr>
      <w:r>
        <w:rPr/>
        <w:t xml:space="preserve">Если ваш брат или сестра имеют что-то против вас, приходя к Господу, отложите свое пожертвование и сделайте то, что в вашей власти, сделайте все, что от вас зависит, чтобы помириться. И что же нужно делать? Будьте к ним добры. После того, что они сделали?! Да, будьте к ним добры. «Что-то мне не очень хочется так поступать». Иисусу тоже не хотелось. Помните, в саду Иисус просил: «Отец, если есть какой-нибудь другой вариант, который можно сейчас придумать, давай изменим план». </w:t>
      </w:r>
    </w:p>
    <w:p>
      <w:pPr>
        <w:pStyle w:val="Normal"/>
        <w:spacing w:lineRule="auto" w:line="360"/>
        <w:ind w:firstLine="540"/>
        <w:rPr/>
      </w:pPr>
      <w:r>
        <w:rPr/>
        <w:t>Конечно, это моя вольная интерпретация того эпизода. Но разве Он этого не говорил? Его чувства сопротивлялись, но Он сознательно решил пойти на крест за вас. Любовь не должна руководствоваться одними чувствами. Любить –– это почитать Господа и делать то, что Он повелевает, хочется нам этого или нет. Любовь –– дело добровольное. Поэтому как мы поступаем? Мы добры к людям, которые к нам плохо относятся. Мы мягкосердечны, наши сердца открыты. И, наконец, самое главное: мы прощаем, мы «отпускаем» наших врагов.</w:t>
      </w:r>
    </w:p>
    <w:p>
      <w:pPr>
        <w:pStyle w:val="Normal"/>
        <w:spacing w:lineRule="auto" w:line="360"/>
        <w:ind w:firstLine="540"/>
        <w:rPr/>
      </w:pPr>
      <w:r>
        <w:rPr/>
        <w:t>За злобой всегда таится месть, нежелание прощать почти всегда сводятся к следующему: «Я не могу их «отпустить», потому что они заслуживают расплаты, они должны получить свое». А Господь говорит: «Не волнуйся, Я все помню. Я справедливый Бог Вселенной. Я восстановлю справедливость в этой жизни или в следующей. Никогда не мсти сам, оставь место для гнева Господнего». Правильно? «Мне отмщение», говорит Господь.</w:t>
      </w:r>
    </w:p>
    <w:p>
      <w:pPr>
        <w:pStyle w:val="Normal"/>
        <w:spacing w:lineRule="auto" w:line="360"/>
        <w:ind w:firstLine="540"/>
        <w:rPr/>
      </w:pPr>
      <w:r>
        <w:rPr/>
        <w:t>Если ваш враг голоден, что делать? Накормите его. Если его мучает жажда, напоите его. Делая так, вы соберете ему на голову горящие уголья, так написано в Послании к Римлянам 12:17-21. Горящие уголья на голове –– это не наказание, это образ ближневосточной культуры, когда человек раскаивается, ходит по округе и говорит: «Я был неправ, я очищаю свое сознание, и я хожу с углями на голове, чтобы показать людям, что я раскаялся и был неправ в своих мыслях и поступках».</w:t>
      </w:r>
    </w:p>
    <w:p>
      <w:pPr>
        <w:pStyle w:val="Normal"/>
        <w:spacing w:lineRule="auto" w:line="360"/>
        <w:ind w:firstLine="540"/>
        <w:rPr/>
      </w:pPr>
      <w:r>
        <w:rPr/>
        <w:t>Не говорится ли в Писании, что Господний суд ведет к покаянию? Что говорится во второй главе Послания к Римлянам? Доброта Господня приводит нас к покаянию, и, точно так же, ваша доброта к тем, кто ее не заслужил, как ничто иное повлияет на их сердца.</w:t>
      </w:r>
    </w:p>
    <w:p>
      <w:pPr>
        <w:pStyle w:val="Normal"/>
        <w:spacing w:lineRule="auto" w:line="360"/>
        <w:ind w:firstLine="540"/>
        <w:rPr/>
      </w:pPr>
      <w:r>
        <w:rPr/>
        <w:t xml:space="preserve">И вам, и мне вести себя так сложно и зачастую очень больно. Поэтому нам нужно сказать: «Господи Иисусе, дай мне силы сделать для других то, что Ты сделал для меня». </w:t>
      </w:r>
    </w:p>
    <w:p>
      <w:pPr>
        <w:pStyle w:val="Normal"/>
        <w:spacing w:lineRule="auto" w:line="360"/>
        <w:ind w:firstLine="540"/>
        <w:rPr/>
      </w:pPr>
      <w:r>
        <w:rPr/>
        <w:t>Я хочу дать вам полторы минуты на размышление. За это время вы, наверное, не успеете записать свои планы на будущее, но хотя бы подумайте о них, а записать их вы сможете позже. В конце этого урока я обязательно хочу дать вам время подумать.</w:t>
      </w:r>
    </w:p>
    <w:p>
      <w:pPr>
        <w:pStyle w:val="Normal"/>
        <w:spacing w:lineRule="auto" w:line="360"/>
        <w:ind w:firstLine="540"/>
        <w:rPr/>
      </w:pPr>
      <w:r>
        <w:rPr/>
        <w:t>Итак, пять духовных «тренажеров». Некоторые проблемы могут быть решены только при тренировке. Засасывающие грехи будут преодолены, если я начну тренироваться. Господь, покажи мне, как и что конкретно мне нужно сделать начиная с этой недели. Понятно? Поговорите с вашим Отцом, попросите Его указать вам путь, если Ему будет так угодно.</w:t>
      </w:r>
    </w:p>
    <w:p>
      <w:pPr>
        <w:pStyle w:val="TextBodyIndent"/>
        <w:spacing w:lineRule="auto" w:line="360"/>
        <w:rPr/>
      </w:pPr>
      <w:r>
        <w:rPr/>
        <w:t>Вы знаете, мы все люди, у каждого из нас есть засасывающие грехи. Это может быть трудоголизм или алкоголизм, желание всем нравиться, порнография, сквернословие и многое другое. Мы все несовершенны. На этом, последнем, уроке наш курс заканчивается, ну а процесс духовной тренировки только начинается. В конце последнего урока я обычно прошу слушателей записать на бумаге их засасывающий грех. Пожалуйста, сделайте это сейчас. Достаньте ручки, конечно, кто-то сидит рядом с вами, –– можете не писать большими буквами, но непременно запишите, очень конкретно и точно, проблему, с которой, Бог хочет, чтобы вы разобрались.</w:t>
      </w:r>
    </w:p>
    <w:p>
      <w:pPr>
        <w:pStyle w:val="Normal"/>
        <w:spacing w:lineRule="auto" w:line="360"/>
        <w:ind w:firstLine="540"/>
        <w:rPr/>
      </w:pPr>
      <w:r>
        <w:rPr/>
        <w:t>И вот что я вам хочу сказать. Господь непременно даст вам благословение, чтобы ее преодолеть, но это не произойдет завтра, через неделю и, вероятно, через месяц. Вам нужно начать процесс обновления своего ума, процесс тренировки –– изо дня в день. И не сдавайтесь, если у вас что-то не будет получаться –– это естественно.</w:t>
      </w:r>
    </w:p>
    <w:p>
      <w:pPr>
        <w:pStyle w:val="Normal"/>
        <w:tabs>
          <w:tab w:val="clear" w:pos="708"/>
          <w:tab w:val="right" w:pos="8280" w:leader="none"/>
        </w:tabs>
        <w:spacing w:lineRule="auto" w:line="360"/>
        <w:ind w:firstLine="540"/>
        <w:rPr/>
      </w:pPr>
      <w:r>
        <w:rPr/>
        <w:t>Я дам вам еще несколько советов, которые могут вам помочь. Во-первых, найдите партнера или небольшую группу, как сегодня, которые  следили бы за вашим прогрессом. Во-вторых, то, о чем мы говорили. Для многих из вас это очень ново и незнакомо. Я сам слушал некоторые кассеты и некоторые курсы по шесть, восемь и десять раз. Наш курс «Чудесная измененная жизнь» распространяется на видео- и аудиокассетах. Для тех из вас, кто любит читать, есть книга «Чудесная измененная жизнь».</w:t>
      </w:r>
    </w:p>
    <w:p>
      <w:pPr>
        <w:pStyle w:val="Normal"/>
        <w:tabs>
          <w:tab w:val="clear" w:pos="708"/>
          <w:tab w:val="right" w:pos="8280" w:leader="none"/>
        </w:tabs>
        <w:spacing w:lineRule="auto" w:line="360"/>
        <w:ind w:firstLine="540"/>
        <w:rPr/>
      </w:pPr>
      <w:r>
        <w:rPr/>
        <w:t xml:space="preserve">Я хочу вам сказать следующее. Спросите себя, что вам нужно сделать в течение следующих двух-трех месяцев, чтобы в ваших сердцах, в которых и происходит духовная тренировка, установилась правда, о которой мы говорили. </w:t>
      </w:r>
    </w:p>
    <w:p>
      <w:pPr>
        <w:pStyle w:val="Normal"/>
        <w:spacing w:lineRule="auto" w:line="360"/>
        <w:ind w:firstLine="540"/>
        <w:rPr/>
      </w:pPr>
      <w:r>
        <w:rPr/>
        <w:t xml:space="preserve">Господь приготовил для вас прекрасный план. Засасывающий грех был у моего сына, он есть у меня, он есть и у вас. Но у всех у нас есть надежда. Если мы во Христе, мы –– новое творение. Старые привычки уходят, и все вокруг становится новым. Видите ли, вы изменились, но чудо преображения жизни –– это длительный процесс. Вы начинаете духовные тренировки. Пусть Господь щедро благословит вас на вашем пути. Все придет со временем. Вы сможете стать таким, каким давно хотели быть, –– более похожим на Иисуса, чем вы когда-либо мечтали. Это называется «чудесная измененная жизнь». </w:t>
      </w:r>
    </w:p>
    <w:p>
      <w:pPr>
        <w:pStyle w:val="Normal"/>
        <w:spacing w:lineRule="auto" w:line="360"/>
        <w:ind w:firstLine="540"/>
        <w:rPr>
          <w:bCs/>
        </w:rPr>
      </w:pPr>
      <w:r>
        <w:rPr>
          <w:bCs/>
        </w:rPr>
        <w:t xml:space="preserve">Я приглашаю вас воспользоваться программами изучения Библии для малых групп, разработанными «Путешествием по Библии». Их можно найти на сайте </w:t>
      </w:r>
      <w:hyperlink r:id="rId20">
        <w:r>
          <w:rPr>
            <w:rStyle w:val="InternetLink"/>
            <w:bCs/>
            <w:lang w:val="en-US"/>
          </w:rPr>
          <w:t>http</w:t>
        </w:r>
        <w:r>
          <w:rPr>
            <w:rStyle w:val="InternetLink"/>
            <w:bCs/>
          </w:rPr>
          <w:t>://</w:t>
        </w:r>
        <w:r>
          <w:rPr>
            <w:rStyle w:val="InternetLink"/>
            <w:bCs/>
            <w:lang w:val="en-US"/>
          </w:rPr>
          <w:t>pocm</w:t>
        </w:r>
        <w:r>
          <w:rPr>
            <w:rStyle w:val="InternetLink"/>
            <w:bCs/>
          </w:rPr>
          <w:t>2006.</w:t>
        </w:r>
        <w:r>
          <w:rPr>
            <w:rStyle w:val="InternetLink"/>
            <w:bCs/>
            <w:lang w:val="en-US"/>
          </w:rPr>
          <w:t>narod</w:t>
        </w:r>
        <w:r>
          <w:rPr>
            <w:rStyle w:val="InternetLink"/>
            <w:bCs/>
          </w:rPr>
          <w:t>.</w:t>
        </w:r>
        <w:r>
          <w:rPr>
            <w:rStyle w:val="InternetLink"/>
            <w:bCs/>
            <w:lang w:val="en-US"/>
          </w:rPr>
          <w:t>ru</w:t>
        </w:r>
      </w:hyperlink>
    </w:p>
    <w:p>
      <w:pPr>
        <w:pStyle w:val="Normal"/>
        <w:spacing w:lineRule="auto" w:line="360"/>
        <w:ind w:firstLine="540"/>
        <w:rPr>
          <w:bCs/>
        </w:rPr>
      </w:pPr>
      <w:r>
        <w:rPr>
          <w:bCs/>
        </w:rPr>
        <w:t xml:space="preserve">    </w:t>
      </w:r>
      <w:r>
        <w:rPr>
          <w:bCs/>
        </w:rPr>
        <w:t xml:space="preserve">Возможно, вас заинтересует тема воспитания детей или духовной войны –– у нас есть разработки по самым разным темам. Что бы вы ни выбрали, наша цель одна –– помочь вам и вашей группе уподобляться Христу, а также призвать вашего пастора и вашу церковь исполнять в обществе Божье предназначение.  </w:t>
      </w:r>
    </w:p>
    <w:p>
      <w:pPr>
        <w:pStyle w:val="Normal"/>
        <w:spacing w:lineRule="auto" w:line="360"/>
        <w:ind w:firstLine="540"/>
        <w:rPr>
          <w:b/>
          <w:b/>
          <w:bCs/>
        </w:rPr>
      </w:pPr>
      <w:r>
        <w:rPr>
          <w:b/>
          <w:bCs/>
        </w:rPr>
      </w:r>
    </w:p>
    <w:sectPr>
      <w:footerReference w:type="default" r:id="rId21"/>
      <w:type w:val="nextPage"/>
      <w:pgSz w:w="12240" w:h="15840"/>
      <w:pgMar w:left="765" w:right="720" w:gutter="0" w:header="0" w:top="5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7115810</wp:posOffset>
              </wp:positionH>
              <wp:positionV relativeFrom="paragraph">
                <wp:posOffset>2832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m2006@yandex.ru" TargetMode="External"/><Relationship Id="rId3" Type="http://schemas.openxmlformats.org/officeDocument/2006/relationships/hyperlink" Target="http://pocm2006.narod.ru/" TargetMode="External"/><Relationship Id="rId4" Type="http://schemas.openxmlformats.org/officeDocument/2006/relationships/hyperlink" Target="mailto:pocm2006@yandex.ru" TargetMode="External"/><Relationship Id="rId5" Type="http://schemas.openxmlformats.org/officeDocument/2006/relationships/hyperlink" Target="http://pocm2006.narod.ru/" TargetMode="External"/><Relationship Id="rId6" Type="http://schemas.openxmlformats.org/officeDocument/2006/relationships/hyperlink" Target="mailto:pocm2006@yandex.ru" TargetMode="External"/><Relationship Id="rId7" Type="http://schemas.openxmlformats.org/officeDocument/2006/relationships/hyperlink" Target="http://pocm2006.narod.ru/" TargetMode="External"/><Relationship Id="rId8" Type="http://schemas.openxmlformats.org/officeDocument/2006/relationships/hyperlink" Target="mailto:pocm2006@yandex.ru" TargetMode="External"/><Relationship Id="rId9" Type="http://schemas.openxmlformats.org/officeDocument/2006/relationships/hyperlink" Target="http://pocm2006.narod.ru/" TargetMode="External"/><Relationship Id="rId10" Type="http://schemas.openxmlformats.org/officeDocument/2006/relationships/hyperlink" Target="mailto:pocm2006@yandex.ru" TargetMode="External"/><Relationship Id="rId11" Type="http://schemas.openxmlformats.org/officeDocument/2006/relationships/hyperlink" Target="http://pocm2006.narod.ru/" TargetMode="External"/><Relationship Id="rId12" Type="http://schemas.openxmlformats.org/officeDocument/2006/relationships/hyperlink" Target="mailto:pocm2006@yandex.ru" TargetMode="External"/><Relationship Id="rId13" Type="http://schemas.openxmlformats.org/officeDocument/2006/relationships/hyperlink" Target="http://pocm2006.narod.ru/" TargetMode="External"/><Relationship Id="rId14" Type="http://schemas.openxmlformats.org/officeDocument/2006/relationships/hyperlink" Target="mailto:pocm2006@yandex.ru" TargetMode="External"/><Relationship Id="rId15" Type="http://schemas.openxmlformats.org/officeDocument/2006/relationships/hyperlink" Target="http://pocm2006.narod.ru/" TargetMode="External"/><Relationship Id="rId16" Type="http://schemas.openxmlformats.org/officeDocument/2006/relationships/hyperlink" Target="mailto:pocm2006@yandex.ru" TargetMode="External"/><Relationship Id="rId17" Type="http://schemas.openxmlformats.org/officeDocument/2006/relationships/hyperlink" Target="http://pocm2006.narod.ru/" TargetMode="External"/><Relationship Id="rId18" Type="http://schemas.openxmlformats.org/officeDocument/2006/relationships/hyperlink" Target="mailto:pocm2006@yandex.ru" TargetMode="External"/><Relationship Id="rId19" Type="http://schemas.openxmlformats.org/officeDocument/2006/relationships/hyperlink" Target="http://pocm2006.narod.ru/" TargetMode="External"/><Relationship Id="rId20" Type="http://schemas.openxmlformats.org/officeDocument/2006/relationships/hyperlink" Target="http://pocm2006.narod.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05:00Z</dcterms:created>
  <dc:creator>nadia</dc:creator>
  <dc:description/>
  <dc:language>en-US</dc:language>
  <cp:lastModifiedBy>Жанна</cp:lastModifiedBy>
  <cp:lastPrinted>2005-03-22T10:50:00Z</cp:lastPrinted>
  <dcterms:modified xsi:type="dcterms:W3CDTF">2006-07-11T14:33:00Z</dcterms:modified>
  <cp:revision>5</cp:revision>
  <dc:subject/>
  <dc:title>Возможно, ваша жизнь – это бесконечная погоня за успех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235317</vt:r8>
  </property>
  <property fmtid="{D5CDD505-2E9C-101B-9397-08002B2CF9AE}" pid="3" name="_AuthorEmail">
    <vt:lpwstr>wtb@wtb.kiev.ua</vt:lpwstr>
  </property>
  <property fmtid="{D5CDD505-2E9C-101B-9397-08002B2CF9AE}" pid="4" name="_AuthorEmailDisplayName">
    <vt:lpwstr>wtb</vt:lpwstr>
  </property>
  <property fmtid="{D5CDD505-2E9C-101B-9397-08002B2CF9AE}" pid="5" name="_EmailSubject">
    <vt:lpwstr>5</vt:lpwstr>
  </property>
  <property fmtid="{D5CDD505-2E9C-101B-9397-08002B2CF9AE}" pid="6" name="_ReviewingToolsShownOnce">
    <vt:lpwstr/>
  </property>
</Properties>
</file>