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2">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Heading3"/>
        <w:ind w:firstLine="540"/>
        <w:rPr>
          <w:sz w:val="28"/>
          <w:szCs w:val="28"/>
          <w:highlight w:val="yellow"/>
          <w:lang w:val="en-US"/>
        </w:rPr>
      </w:pPr>
      <w:r>
        <w:rPr>
          <w:sz w:val="28"/>
          <w:szCs w:val="28"/>
          <w:lang w:val="en-US" w:eastAsia="en-US"/>
        </w:rPr>
        <w:t xml:space="preserve">                                          </w:t>
      </w:r>
      <w:r>
        <w:rPr>
          <w:sz w:val="28"/>
          <w:szCs w:val="28"/>
          <w:lang w:val="en-US" w:eastAsia="en-US"/>
        </w:rPr>
        <w:t xml:space="preserve"> </w:t>
      </w:r>
      <w:hyperlink r:id="rId3">
        <w:r>
          <w:rPr>
            <w:rStyle w:val="InternetLink"/>
            <w:sz w:val="28"/>
            <w:szCs w:val="28"/>
            <w:lang w:val="en-US" w:eastAsia="en-US"/>
          </w:rPr>
          <w:t>http://pocm2006.narod.ru</w:t>
        </w:r>
      </w:hyperlink>
    </w:p>
    <w:p>
      <w:pPr>
        <w:pStyle w:val="Heading3"/>
        <w:ind w:firstLine="540"/>
        <w:jc w:val="center"/>
        <w:rPr>
          <w:sz w:val="28"/>
          <w:szCs w:val="28"/>
          <w:highlight w:val="yellow"/>
          <w:lang w:val="en-US"/>
        </w:rPr>
      </w:pPr>
      <w:r>
        <w:rPr>
          <w:sz w:val="28"/>
          <w:szCs w:val="28"/>
          <w:highlight w:val="yellow"/>
          <w:lang w:val="en-US"/>
        </w:rPr>
      </w:r>
    </w:p>
    <w:p>
      <w:pPr>
        <w:pStyle w:val="Heading3"/>
        <w:ind w:firstLine="540"/>
        <w:jc w:val="center"/>
        <w:rPr>
          <w:sz w:val="28"/>
          <w:szCs w:val="28"/>
        </w:rPr>
      </w:pPr>
      <w:r>
        <w:rPr>
          <w:sz w:val="28"/>
          <w:szCs w:val="28"/>
          <w:highlight w:val="yellow"/>
        </w:rPr>
        <w:t>КАК БЫТЬ МУДРЫМ РОДИТЕЛЕМ В БЕЗУМНОМ МИРЕ</w:t>
      </w:r>
    </w:p>
    <w:p>
      <w:pPr>
        <w:pStyle w:val="Heading3"/>
        <w:ind w:firstLine="540"/>
        <w:rPr>
          <w:sz w:val="28"/>
          <w:szCs w:val="28"/>
        </w:rPr>
      </w:pPr>
      <w:r>
        <w:rPr>
          <w:sz w:val="28"/>
          <w:szCs w:val="28"/>
        </w:rPr>
      </w:r>
    </w:p>
    <w:p>
      <w:pPr>
        <w:pStyle w:val="Heading3"/>
        <w:ind w:firstLine="540"/>
        <w:rPr/>
      </w:pPr>
      <w:r>
        <w:rPr/>
        <w:t>Занятие 1</w:t>
      </w:r>
    </w:p>
    <w:p>
      <w:pPr>
        <w:pStyle w:val="Heading1"/>
        <w:ind w:firstLine="540"/>
        <w:rPr>
          <w:lang w:val="ru-RU"/>
        </w:rPr>
      </w:pPr>
      <w:r>
        <w:rPr>
          <w:lang w:val="ru-RU"/>
        </w:rPr>
        <w:t>Этот безумный мир</w:t>
      </w:r>
    </w:p>
    <w:p>
      <w:pPr>
        <w:pStyle w:val="Normal"/>
        <w:rPr>
          <w:lang w:val="ru-RU"/>
        </w:rPr>
      </w:pPr>
      <w:r>
        <w:rPr>
          <w:lang w:val="ru-RU"/>
        </w:rPr>
      </w:r>
    </w:p>
    <w:p>
      <w:pPr>
        <w:pStyle w:val="Normal"/>
        <w:numPr>
          <w:ilvl w:val="0"/>
          <w:numId w:val="2"/>
        </w:numPr>
        <w:rPr/>
      </w:pPr>
      <w:r>
        <w:rPr>
          <w:lang w:val="ru-RU"/>
        </w:rPr>
        <w:t>Похоже, наше общество под угрозой. Мы должны сделать все возможное, чтобы защитить наших детей, защитить тех, кого мы любим. Ежедневно они подвергаются вредному влиянию телевидения, музыки, школьного окружения.</w:t>
      </w:r>
    </w:p>
    <w:p>
      <w:pPr>
        <w:pStyle w:val="Normal"/>
        <w:numPr>
          <w:ilvl w:val="0"/>
          <w:numId w:val="2"/>
        </w:numPr>
        <w:rPr>
          <w:lang w:val="ru-RU"/>
        </w:rPr>
      </w:pPr>
      <w:r>
        <w:rPr>
          <w:lang w:val="ru-RU"/>
        </w:rPr>
        <w:t>Мы не остановили перестрелки в школе. Мы не в силах это остановить.</w:t>
      </w:r>
    </w:p>
    <w:p>
      <w:pPr>
        <w:pStyle w:val="Normal"/>
        <w:numPr>
          <w:ilvl w:val="0"/>
          <w:numId w:val="2"/>
        </w:numPr>
        <w:rPr>
          <w:lang w:val="ru-RU"/>
        </w:rPr>
      </w:pPr>
      <w:r>
        <w:rPr>
          <w:lang w:val="ru-RU"/>
        </w:rPr>
        <w:t>Меня пугает, что этот мир навязывает свои взгляды.</w:t>
      </w:r>
    </w:p>
    <w:p>
      <w:pPr>
        <w:pStyle w:val="Normal"/>
        <w:numPr>
          <w:ilvl w:val="0"/>
          <w:numId w:val="2"/>
        </w:numPr>
        <w:rPr>
          <w:lang w:val="ru-RU"/>
        </w:rPr>
      </w:pPr>
      <w:r>
        <w:rPr>
          <w:lang w:val="ru-RU"/>
        </w:rPr>
        <w:t>Я боюсь того, к чему может привести давление сверстников… Это могут быть наркотики или секс…</w:t>
      </w:r>
    </w:p>
    <w:p>
      <w:pPr>
        <w:pStyle w:val="Normal"/>
        <w:numPr>
          <w:ilvl w:val="0"/>
          <w:numId w:val="2"/>
        </w:numPr>
        <w:rPr/>
      </w:pPr>
      <w:r>
        <w:rPr>
          <w:lang w:val="ru-RU"/>
        </w:rPr>
        <w:t>По-моему, у большинства подростков сегодня нет цели. У них нет смысла существования. Они просто плывут по течению…</w:t>
      </w:r>
    </w:p>
    <w:p>
      <w:pPr>
        <w:pStyle w:val="Normal"/>
        <w:numPr>
          <w:ilvl w:val="0"/>
          <w:numId w:val="2"/>
        </w:numPr>
        <w:rPr>
          <w:lang w:val="ru-RU"/>
        </w:rPr>
      </w:pPr>
      <w:r>
        <w:rPr>
          <w:lang w:val="ru-RU"/>
        </w:rPr>
        <w:t>Дети злятся на родителей и на Бога за то, через что они проходят… Я имею в виду разводы родителей и то, что творится дома.</w:t>
      </w:r>
    </w:p>
    <w:p>
      <w:pPr>
        <w:pStyle w:val="Normal"/>
        <w:numPr>
          <w:ilvl w:val="0"/>
          <w:numId w:val="2"/>
        </w:numPr>
        <w:rPr>
          <w:lang w:val="ru-RU"/>
        </w:rPr>
      </w:pPr>
      <w:r>
        <w:rPr>
          <w:lang w:val="ru-RU"/>
        </w:rPr>
        <w:t>Чего стоит одно видео… или интернет!</w:t>
      </w:r>
    </w:p>
    <w:p>
      <w:pPr>
        <w:pStyle w:val="Normal"/>
        <w:numPr>
          <w:ilvl w:val="0"/>
          <w:numId w:val="2"/>
        </w:numPr>
        <w:rPr>
          <w:lang w:val="ru-RU"/>
        </w:rPr>
      </w:pPr>
      <w:r>
        <w:rPr>
          <w:lang w:val="ru-RU"/>
        </w:rPr>
        <w:t>Сегодня проблема номер один – это наркотики. Повсюду наркотики, наркотики, наркотики…</w:t>
      </w:r>
    </w:p>
    <w:p>
      <w:pPr>
        <w:pStyle w:val="Normal"/>
        <w:numPr>
          <w:ilvl w:val="0"/>
          <w:numId w:val="2"/>
        </w:numPr>
        <w:rPr>
          <w:lang w:val="ru-RU"/>
        </w:rPr>
      </w:pPr>
      <w:r>
        <w:rPr>
          <w:lang w:val="ru-RU"/>
        </w:rPr>
        <w:t xml:space="preserve">Родители больше не управляют детьми – дети управляют родителями. </w:t>
      </w:r>
    </w:p>
    <w:p>
      <w:pPr>
        <w:pStyle w:val="Normal"/>
        <w:numPr>
          <w:ilvl w:val="0"/>
          <w:numId w:val="2"/>
        </w:numPr>
        <w:rPr>
          <w:lang w:val="ru-RU"/>
        </w:rPr>
      </w:pPr>
      <w:r>
        <w:rPr>
          <w:lang w:val="ru-RU"/>
        </w:rPr>
        <w:t>Родители ходят в церковь, но это никак не отражается на их жизни. Неудивительно, что дети сбиваются с пути.</w:t>
      </w:r>
    </w:p>
    <w:p>
      <w:pPr>
        <w:pStyle w:val="Normal"/>
        <w:numPr>
          <w:ilvl w:val="0"/>
          <w:numId w:val="2"/>
        </w:numPr>
        <w:rPr>
          <w:lang w:val="ru-RU"/>
        </w:rPr>
      </w:pPr>
      <w:r>
        <w:rPr>
          <w:lang w:val="ru-RU"/>
        </w:rPr>
        <w:t>Ваши родители не могут рассчитывать на то, что просто расскажут вам о своей вере и вы тоже станете верующими. Ведь после этого вы идете в школу, а там говорят совершенно другое. Кому же верить?</w:t>
      </w:r>
    </w:p>
    <w:p>
      <w:pPr>
        <w:pStyle w:val="Normal"/>
        <w:numPr>
          <w:ilvl w:val="0"/>
          <w:numId w:val="2"/>
        </w:numPr>
        <w:rPr>
          <w:lang w:val="ru-RU"/>
        </w:rPr>
      </w:pPr>
      <w:r>
        <w:rPr>
          <w:lang w:val="ru-RU"/>
        </w:rPr>
        <w:t>Мы поручаем воспитание наших детей кому угодно – няне, воспитательнице в детском саду, телевизору. Нас нет рядом, чтобы направить их, показать, куда идти.</w:t>
      </w:r>
    </w:p>
    <w:p>
      <w:pPr>
        <w:pStyle w:val="Normal"/>
        <w:numPr>
          <w:ilvl w:val="0"/>
          <w:numId w:val="2"/>
        </w:numPr>
        <w:rPr/>
      </w:pPr>
      <w:r>
        <w:rPr>
          <w:lang w:val="ru-RU"/>
        </w:rPr>
        <w:t>Мы не можем принимать как должное ни один день жизни. Подумайте о насилии, которое происходит в школе. Школьник обижается на учителя или на товарища – и приносит в школу пистолет. Причем, это совершенно непредсказуемо. Вы не можете знать, когда такое произойдет.</w:t>
      </w:r>
    </w:p>
    <w:p>
      <w:pPr>
        <w:pStyle w:val="Normal"/>
        <w:numPr>
          <w:ilvl w:val="0"/>
          <w:numId w:val="2"/>
        </w:numPr>
        <w:rPr>
          <w:lang w:val="ru-RU"/>
        </w:rPr>
      </w:pPr>
      <w:r>
        <w:rPr>
          <w:lang w:val="ru-RU"/>
        </w:rPr>
        <w:t>Через полчаса после начала второго урока в школе объявили тревогу. Я видел, как по зданию бегали полицейские с собаками, и подумал: наверное, в нашей школе нашли бомбу.</w:t>
      </w:r>
    </w:p>
    <w:p>
      <w:pPr>
        <w:pStyle w:val="Normal"/>
        <w:numPr>
          <w:ilvl w:val="0"/>
          <w:numId w:val="2"/>
        </w:numPr>
        <w:rPr>
          <w:lang w:val="ru-RU"/>
        </w:rPr>
      </w:pPr>
      <w:r>
        <w:rPr>
          <w:lang w:val="ru-RU"/>
        </w:rPr>
        <w:t>Впервые американская школа перестала быть безопасным местом.</w:t>
      </w:r>
    </w:p>
    <w:p>
      <w:pPr>
        <w:pStyle w:val="Normal"/>
        <w:numPr>
          <w:ilvl w:val="0"/>
          <w:numId w:val="2"/>
        </w:numPr>
        <w:rPr/>
      </w:pPr>
      <w:r>
        <w:rPr>
          <w:lang w:val="ru-RU"/>
        </w:rPr>
        <w:t>Сегодня у нас нет героев, нет тех, на кого бы мы равнялись.</w:t>
      </w:r>
    </w:p>
    <w:p>
      <w:pPr>
        <w:pStyle w:val="Normal"/>
        <w:numPr>
          <w:ilvl w:val="0"/>
          <w:numId w:val="2"/>
        </w:numPr>
        <w:rPr>
          <w:lang w:val="ru-RU"/>
        </w:rPr>
      </w:pPr>
      <w:r>
        <w:rPr>
          <w:lang w:val="ru-RU"/>
        </w:rPr>
        <w:t>Даже в младших классах можно найти детей, живущих половой жизнью.</w:t>
      </w:r>
    </w:p>
    <w:p>
      <w:pPr>
        <w:pStyle w:val="Normal"/>
        <w:numPr>
          <w:ilvl w:val="0"/>
          <w:numId w:val="2"/>
        </w:numPr>
        <w:rPr/>
      </w:pPr>
      <w:r>
        <w:rPr>
          <w:lang w:val="ru-RU"/>
        </w:rPr>
        <w:t>Дети проводят очень много времени в школе, на уроках и в разных секциях.</w:t>
      </w:r>
    </w:p>
    <w:p>
      <w:pPr>
        <w:pStyle w:val="Normal"/>
        <w:numPr>
          <w:ilvl w:val="0"/>
          <w:numId w:val="2"/>
        </w:numPr>
        <w:rPr/>
      </w:pPr>
      <w:r>
        <w:rPr>
          <w:lang w:val="ru-RU"/>
        </w:rPr>
        <w:t>Я боюсь за своих детей, потому что есть другие дети, которые могут сделать с ними что-то нехорошее.</w:t>
      </w:r>
    </w:p>
    <w:p>
      <w:pPr>
        <w:pStyle w:val="Normal"/>
        <w:numPr>
          <w:ilvl w:val="0"/>
          <w:numId w:val="2"/>
        </w:numPr>
        <w:rPr/>
      </w:pPr>
      <w:r>
        <w:rPr>
          <w:lang w:val="ru-RU"/>
        </w:rPr>
        <w:t>Мы были обычной американской семьей, ходили в церковь по воскресеньям. Мы не знали, какую опасность несут наркотики, пока наш сын с ними не связался. Он был замечательным парнем, хорошим спортсменом, актером, музыкантом, но потом спутался с дурной компанией. Ему дали попробовать, и наркотик забрал его. Он умер. Думаю, он хотел бы сказать сегодняшним родителям и детям: «Очнитесь! Есть то, о чем вы ничего не знаете, но стоит с этим связаться, и оно может отнять у вас жизнь».</w:t>
      </w:r>
    </w:p>
    <w:p>
      <w:pPr>
        <w:pStyle w:val="Heading2"/>
        <w:ind w:hanging="0"/>
        <w:rPr>
          <w:lang w:val="ru-RU"/>
        </w:rPr>
      </w:pPr>
      <w:r>
        <w:rPr>
          <w:lang w:val="ru-RU"/>
        </w:rPr>
      </w:r>
    </w:p>
    <w:p>
      <w:pPr>
        <w:pStyle w:val="Heading2"/>
        <w:ind w:firstLine="540"/>
        <w:rPr/>
      </w:pPr>
      <w:r>
        <w:rPr/>
        <w:t>Занятие 1</w:t>
      </w:r>
    </w:p>
    <w:p>
      <w:pPr>
        <w:pStyle w:val="TextBodyIndent"/>
        <w:rPr>
          <w:b/>
          <w:b/>
          <w:bCs/>
        </w:rPr>
      </w:pPr>
      <w:r>
        <w:rPr>
          <w:b/>
          <w:bCs/>
        </w:rPr>
        <w:t>Как воспитать детей со знаком «+» в мире со знаком «–».</w:t>
      </w:r>
    </w:p>
    <w:p>
      <w:pPr>
        <w:pStyle w:val="TextBodyIndent"/>
        <w:rPr/>
      </w:pPr>
      <w:r>
        <w:rPr/>
        <w:t>Что ж, это реальность. Мы живем в безумном мире. Наши дети сталкиваются с тем, что вселяет страх в наши сердца и несет угрозу для них. Но что нам остается делать? Растить их под колпаком? Или всю жизнь дрожать от страха? Хочу сказать вам, дорогие родители, что у Бога есть для вас план. В ближайшие дни мы рассмотрим библейский план, который поможет вам, родителям, даже в этом безумном мире, вырастить мудрых, хороших, преданных Богу детей. Итак, возьмите свою рабочую тетрадь, приготовьтесь – мы начинаем!</w:t>
      </w:r>
    </w:p>
    <w:p>
      <w:pPr>
        <w:pStyle w:val="TextBodyIndent"/>
        <w:rPr>
          <w:b/>
          <w:b/>
          <w:bCs/>
        </w:rPr>
      </w:pPr>
      <w:r>
        <w:rPr>
          <w:b/>
          <w:bCs/>
        </w:rPr>
      </w:r>
    </w:p>
    <w:p>
      <w:pPr>
        <w:pStyle w:val="TextBodyIndent"/>
        <w:rPr>
          <w:b/>
          <w:b/>
          <w:bCs/>
        </w:rPr>
      </w:pPr>
      <w:r>
        <w:rPr>
          <w:b/>
          <w:bCs/>
        </w:rPr>
        <w:t>***</w:t>
      </w:r>
    </w:p>
    <w:p>
      <w:pPr>
        <w:pStyle w:val="TextBodyIndent"/>
        <w:rPr>
          <w:b/>
          <w:b/>
          <w:bCs/>
        </w:rPr>
      </w:pPr>
      <w:r>
        <w:rPr>
          <w:b/>
          <w:bCs/>
        </w:rPr>
      </w:r>
    </w:p>
    <w:p>
      <w:pPr>
        <w:pStyle w:val="TextBodyIndent"/>
        <w:rPr/>
      </w:pPr>
      <w:r>
        <w:rPr/>
        <w:t>Добро пожаловать! Мы с вами отправляемся в путешествие. Наша цель – узнать, как стать мудрыми родителями в безумном мире. И вначале я расскажу вам трагическую, но, к сожалению, реальную историю.</w:t>
      </w:r>
    </w:p>
    <w:p>
      <w:pPr>
        <w:pStyle w:val="TextBodyIndent"/>
        <w:rPr/>
      </w:pPr>
      <w:r>
        <w:rPr/>
        <w:t>Четыре или пять лет назад я читал проповедь на похоронах. Это были очень странные похороны. Там было много старшеклассников, из которых треть была одета во все черное, а еще треть – в черное с оранжевым и принадлежала к группировке, которую в нашем округе Санта-Круз называли «готами». Эти дети были связаны с оккультизмом и употребляли наркотики – а им было от тринадцати до шестнадцати лет. Они заходили с серьезными лицами; некоторые выкрасили брови в белый цвет.</w:t>
      </w:r>
    </w:p>
    <w:p>
      <w:pPr>
        <w:pStyle w:val="TextBodyIndent"/>
        <w:rPr/>
      </w:pPr>
      <w:r>
        <w:rPr/>
        <w:t>Но самое трагичное то, что хоронили не какого-нибудь законченного наркомана. Хоронили пятнадцатилетнего мальчика из нашей церкви, из обыкновенной, хорошей семьи, где были и мама, и папа. Однажды они вдруг узнали, что их сын связался с дурной компанией. Но, знаете, они думали, что это у него переходный возраст (ему было пятнадцать), а в таком возрасте у всех проблемы.</w:t>
      </w:r>
    </w:p>
    <w:p>
      <w:pPr>
        <w:pStyle w:val="TextBodyIndent"/>
        <w:rPr/>
      </w:pPr>
      <w:r>
        <w:rPr/>
        <w:t>В то время в нашем округе был особенно распространен героин. Это был самый популярный наркотик среди старшеклассников, его можно было купить меньше чем за десять долларов. Этот парень «подсел» на него, причем очень быстро. У него появились новые друзья… А его родители были обычными людьми, такими же, как мы с вами. Они не были к этому готовы: «Что же нам делать?» Когда родители поняли, как глубоко погряз их сын, они пытались принять меры, но было слишком поздно. Они поместили его в реабилитационный центр, но это не помогло. Однажды утром, когда они думали, что он уже две недели не колется, они зашли к нему в комнату и нашли его на полу. Он умер от передозировки героина.</w:t>
      </w:r>
    </w:p>
    <w:p>
      <w:pPr>
        <w:pStyle w:val="TextBodyIndent"/>
        <w:rPr/>
      </w:pPr>
      <w:r>
        <w:rPr/>
        <w:t>Мы с его отцом были приятелями, и он позвонил мне. Мы сошлись еще ближе. После смерти сына он основал фонд. Он собирает средства на то, чтобы побудить родителей больше вникать в жизнь детей. Если родители узнают, что их дети приобщились к наркотикам, он помогает им вовремя получить квалифицированную помощь, чтобы эти дети не закончили жизнь так, как его мальчик.</w:t>
      </w:r>
    </w:p>
    <w:p>
      <w:pPr>
        <w:pStyle w:val="TextBodyIndent"/>
        <w:rPr/>
      </w:pPr>
      <w:r>
        <w:rPr/>
        <w:t>Вы представляете? Ему было всего пятнадцать. Но меня поразило не только то, что мы хоронили подростка. Меня поразило, насколько извращено наше общество. Я смотрел на этих детей, одетых в черное, зачастую с сатанинской символикой. Один за другим, они поднимались и рассказывали о том, как они любили своего друга и как не хотят, чтобы с ними произошло то же самое. Одна девочка лет четырнадцати сказала со слезами на глазах: «Я не думаю, что смогу остановиться. Кто мне поможет?»</w:t>
      </w:r>
    </w:p>
    <w:p>
      <w:pPr>
        <w:pStyle w:val="TextBodyIndent"/>
        <w:rPr/>
      </w:pPr>
      <w:r>
        <w:rPr/>
        <w:t>И вот на что я хочу обратить ваше внимание. Наше общество настолько изменилось, что быть родителями сейчас сложно как никогда – не только в Америке, везде. Когда я был ребенком, все было по-другому.  Помню, в пятом классе мне влетело за то, что я швырял снежки в автобус. Помню, как меня посадили в мусорную корзину (буквально!) за то, что я жевал жвачку (это было в первом классе). Отъявленными хулиганами считались те, кто тайком курил в туалете (не приведи Господь травку!).</w:t>
      </w:r>
    </w:p>
    <w:p>
      <w:pPr>
        <w:pStyle w:val="TextBodyIndent"/>
        <w:rPr/>
      </w:pPr>
      <w:r>
        <w:rPr/>
      </w:r>
    </w:p>
    <w:p>
      <w:pPr>
        <w:pStyle w:val="TextBodyIndent"/>
        <w:rPr/>
      </w:pPr>
      <w:r>
        <w:rPr/>
        <w:t>Сегодня одна ошибка ваших детей может обернуться для них СПИДом. Всего лишь одна ошибка – и они могут сесть не в ту машину и попасть на какую-нибудь оргию, или втянуться в наркотики и алкоголь, или изнасиловать свою подружку.</w:t>
      </w:r>
    </w:p>
    <w:p>
      <w:pPr>
        <w:pStyle w:val="TextBodyIndent"/>
        <w:rPr/>
      </w:pPr>
      <w:r>
        <w:rPr/>
        <w:t>Воспитывать детей сегодня сложно как никогда. Еще никогда ставки не были так высоки. Вы должны понимать, в каком мире живет ваш ребенок. Он живет в мире, постоянно меняющемся, нестабильном, жестоком, страшном – одним словом, безумном. В этом мире больше нет хорошего и плохого – все смешалось. Зато есть страх перед тем, что произойдет, если не согласиться с тем, что навязывают. Ваш ребенок живет в мире, который очень отличается от мира, в котором росли мы с вами. Его герои – не волшебник из страны Оз, а Оззи Осборн, не Чип и Дэйл, а Бивис и Баттхэд, или как их там зовут.</w:t>
      </w:r>
    </w:p>
    <w:p>
      <w:pPr>
        <w:pStyle w:val="TextBodyIndent"/>
        <w:rPr/>
      </w:pPr>
      <w:r>
        <w:rPr/>
        <w:t>Сорок лет назад, включив телевизор, вы получили бы определенное представление о том, что такое семья. Но если бы вы уснули перед телевизором и проснулись через сорок лет, вы бы содрогнулись, увидев, как изображаются семьи сейчас. Сегодня дети растут без всякого понятия о том, что такое нормальная семья. Должен вас удивить, многие родители тоже этого не знают.</w:t>
      </w:r>
    </w:p>
    <w:p>
      <w:pPr>
        <w:pStyle w:val="TextBodyIndent"/>
        <w:rPr/>
      </w:pPr>
      <w:r>
        <w:rPr/>
        <w:t xml:space="preserve">Итак, в чем задача родителей? В том, чтобы провести детей через минное поле морального разложения, наркотиков, алкоголя, давления сверстников и сексуальной распущенности. Как и большинство знакомых мне родителей, я задаю себе вопрос: как быть мудрым родителем в безумном мире? Смогу ли я сориентировать своего ребенка в том хаосе, который именуется современной культурой? Сможет ли он вырасти христианином в такой среде? </w:t>
      </w:r>
    </w:p>
    <w:p>
      <w:pPr>
        <w:pStyle w:val="TextBodyIndent"/>
        <w:rPr/>
      </w:pPr>
      <w:r>
        <w:rPr/>
        <w:t>И я хочу ответить: «Да». У Бога есть для этого план. Надежда есть.</w:t>
      </w:r>
    </w:p>
    <w:p>
      <w:pPr>
        <w:pStyle w:val="TextBodyIndent"/>
        <w:rPr/>
      </w:pPr>
      <w:r>
        <w:rPr/>
        <w:t>Эта книга полна историй о культурах, еще более жестоких и порочных, чем наша. Чтобы прийти в этот мир, Бог избрал подростка, девочку по имени Мария. Он также избрал другого подростка, жившего в одной из самых извращенных культур, в Персии, чтобы произвести там большие перемены. Этого мальчика звали Даниил.</w:t>
      </w:r>
    </w:p>
    <w:p>
      <w:pPr>
        <w:pStyle w:val="TextBodyIndent"/>
        <w:rPr/>
      </w:pPr>
      <w:r>
        <w:rPr/>
        <w:t>Бог может использовать обычных родителей, таких как мы с вами. Через слово Свое, силой Духа Святого, Он может научить нас, как помочь нашим детям быть выше этой культуры.</w:t>
      </w:r>
    </w:p>
    <w:p>
      <w:pPr>
        <w:pStyle w:val="TextBodyIndent"/>
        <w:rPr/>
      </w:pPr>
      <w:r>
        <w:rPr/>
        <w:t>Итак, мы с вами посвятим время тому, чтобы вместе учиться. Будут ли у нас неудачи? Да. У меня четверо детей, им сейчас пятнадцать, двадцать два, двадцать восемь и двадцать восемь. Признаюсь честно, в наших отношениях случались периоды напряженности. Бывало, что мы с Терезой сидели – как, наверное, бывало и у вас – и буквально рыдали из-за незнания, что делать дальше с кем-то из наших детей. Порою я был настолько зол, что мне приходилось не выходить из спальни, иначе я сделал бы какую-нибудь глупость. Воспитывать детей нелегко. Иногда вы будете терять мужество. Иногда вам будет казаться, что ваши дети никогда не изменятся, что это невозможно. Но я прошу вас: не сдавайтесь! Не сдавайтесь.</w:t>
      </w:r>
    </w:p>
    <w:p>
      <w:pPr>
        <w:pStyle w:val="TextBodyIndent"/>
        <w:rPr/>
      </w:pPr>
      <w:r>
        <w:rPr/>
      </w:r>
    </w:p>
    <w:p>
      <w:pPr>
        <w:pStyle w:val="TextBodyIndent"/>
        <w:rPr/>
      </w:pPr>
      <w:r>
        <w:rPr/>
        <w:t xml:space="preserve">На первом занятии мы заложим фундамент для всего нашего курса. Мы поговорим о принципах воспитания. Сейчас мы не будем вдаваться в подробности, что делать с таким-то ребенком в таком-то возрасте. Я хочу открыть перед вами широкую картину и поделиться принципами эффективного воспитания. Я назвал этот раздел «Как воспитать детей со знаком “+” в мире со знаком “–”». </w:t>
      </w:r>
    </w:p>
    <w:p>
      <w:pPr>
        <w:pStyle w:val="TextBodyIndent"/>
        <w:rPr/>
      </w:pPr>
      <w:r>
        <w:rPr/>
        <w:t xml:space="preserve">Итак, начнем с первого принципа. Принцип номер один: позитивное воспитание начинается с позитивных, четко определенных задач. Это ясно? Если хотите положительно влиять на своих детей, нужно начать с постановки позитивных и четких задач. </w:t>
      </w:r>
    </w:p>
    <w:p>
      <w:pPr>
        <w:pStyle w:val="TextBodyIndent"/>
        <w:rPr/>
      </w:pPr>
      <w:r>
        <w:rPr/>
        <w:t>Можете нарисовать в своем конспекте небольшую мишень. Кто-то справедливо отметил, что если вы целитесь в никуда, то непременно туда попадете. Вам нужна четкая цель. Что это за цель? Что должны делать родители? К чему стремиться? Бог просто и ясно сформулировал цель воспитания в Послании к ефесянам (6:4): «Отцы, не раздражайте детей ваших», – это то, чего не следует делать; а что следует? – «Но воспитывайте их в учении и наставлении Господнем».</w:t>
      </w:r>
    </w:p>
    <w:p>
      <w:pPr>
        <w:pStyle w:val="TextBodyIndent"/>
        <w:rPr/>
      </w:pPr>
      <w:r>
        <w:rPr/>
        <w:t xml:space="preserve">Мы еще к этому вернемся, но обратите внимание, отцы, – здесь нам намекают на то, что именно от нас Бог ожидает проявления инициативы. Итак, во-первых, не делайте того, что только раздражает ваших детей. Вы ведь понимаете: есть моральные нормы, а есть личные предпочтения. Не стремитесь выиграть каждую маленькую битву – постарайтесь выиграть войну. Не придирайтесь к детям. Вместо этого «воспитывайте их – </w:t>
      </w:r>
      <w:r>
        <w:rPr>
          <w:i/>
          <w:iCs/>
        </w:rPr>
        <w:t>в чем?</w:t>
      </w:r>
      <w:r>
        <w:rPr/>
        <w:t xml:space="preserve"> – в учении и наставлении Господнем». Подчеркните слово «воспитывайте». Это очень интересное слово. В классической греческой литературе оно означало «растить, питать, развивать» и подразумевало в основном физический рост ребенка. Однако позднее оно стало означать общее развитие, не только физическое, но и умственное, эмоциональное и так далее. Поэтому апостол Павел, используя это слово, подразумевает всё, что делают родители, чтобы помочь ребенку полностью раскрыть свой потенциал.</w:t>
      </w:r>
    </w:p>
    <w:p>
      <w:pPr>
        <w:pStyle w:val="TextBodyIndent"/>
        <w:rPr/>
      </w:pPr>
      <w:r>
        <w:rPr/>
        <w:t>Понимаете, в чем суть? Нужно растить детей, развивать, воспитывать. Но как? «В учении и наставлении Господнем».</w:t>
      </w:r>
    </w:p>
    <w:p>
      <w:pPr>
        <w:pStyle w:val="TextBodyIndent"/>
        <w:rPr/>
      </w:pPr>
      <w:r>
        <w:rPr/>
        <w:t>Итак, первый принцип – это принцип целенаправленности. Принцип целенаправленности. Прежде чем вы уйдете, я хочу, чтобы вы четко определили цель, чтобы вы могли ответить на вопрос: «Зачем я существую как родитель?»</w:t>
      </w:r>
    </w:p>
    <w:p>
      <w:pPr>
        <w:pStyle w:val="TextBodyIndent"/>
        <w:rPr/>
      </w:pPr>
      <w:r>
        <w:rPr/>
        <w:t>Насколько я заметил, большинство современных родителей, а также бабушек, дедушек и, особенно, матерей-одиночек воспитывают детей, руководствуясь страхом, а не целью. Они напуганы до смерти: «Я не хочу, чтобы мои дети делали это! Не хочу, чтобы они делали то!» Поэтому мы ограничиваем их права, запрещаем общаться с другими детьми и так далее. Мы боимся: «Ах, что же будет, если они начнут проводить время с тем-то и тем-то?» Но если вы не доверяете детям, не демонстрируете свою веру в их силы, обычно сбывается именно то, чего вы боитесь. Они начинают вести себя так, что у вас возникают все причины им не доверять. А всё потому, что мы боимся. Мы решаем, как говорится, что лучшая защита – нападение.</w:t>
      </w:r>
    </w:p>
    <w:p>
      <w:pPr>
        <w:pStyle w:val="TextBodyIndent"/>
        <w:rPr/>
      </w:pPr>
      <w:r>
        <w:rPr/>
        <w:t xml:space="preserve">Но если вы знаете, какими вы хотите вырастить детей, в чем главная цель воспитания, вы уже не будете постоянно беспокоиться и паниковать, а вдруг что-то пойдет не так. </w:t>
      </w:r>
    </w:p>
    <w:p>
      <w:pPr>
        <w:pStyle w:val="TextBodyIndent"/>
        <w:rPr/>
      </w:pPr>
      <w:r>
        <w:rPr/>
        <w:t>Дело в том, что Бог желает вашему ребенку одного, а мир – совершенно иного. Многие из нас боятся, что наши дети встрянут в какие-то неприятности. Поэтому мы держим их в ежовых рукавицах и придумываем всевозможные запреты; а стоит им нарушить эти запреты, мы сходим с ума и не спим по ночам.</w:t>
      </w:r>
    </w:p>
    <w:p>
      <w:pPr>
        <w:pStyle w:val="TextBodyIndent"/>
        <w:rPr/>
      </w:pPr>
      <w:r>
        <w:rPr/>
        <w:t>Общество навязывает нам установку, что цель воспитания – сделать наших детей счастливыми. Вы это знаете. Каждый день вы думаете: «Что ж, сегодня они устали, нужно дать им передохнуть». Я называю это «философией Макдональдса». И дети ей верят. Подтверждение этому – тот факт, что «Хэппи мил» (в переводе – «Меню счастья») составляет сорок процентов всех продаж «Макдональдса». Как вы думаете, кто принимает решение, куда пойти поесть?</w:t>
      </w:r>
    </w:p>
    <w:p>
      <w:pPr>
        <w:pStyle w:val="TextBodyIndent"/>
        <w:rPr/>
      </w:pPr>
      <w:r>
        <w:rPr/>
        <w:t>Мир говорит, что ваш ребенок должен заниматься балетом, спортом, музыкой, что он должен модно одеваться, потому что так сказал Джонни, и если на одежде нет фирменной бирки, то она никуда не годится. И ваша задача родителя – сделать так, чтобы они были как можно счастливее, чтобы никто над ними не смеялся, чтобы у них никогда не было проблем. Если вы хороший родитель, ваши дети обязательно преуспеют в спорте, они получат лучшее образование, чем вы, они смогут продвинуться выше по социальной лестнице, у них будут хорошие навыки общения и больше денег, чем у вас. В общем, всё как положено. И, сами того не осознавая, мы попались на эту приманку. Мы поверили, что цель воспитания – счастье наших детей.</w:t>
      </w:r>
    </w:p>
    <w:p>
      <w:pPr>
        <w:pStyle w:val="TextBodyIndent"/>
        <w:rPr/>
      </w:pPr>
      <w:r>
        <w:rPr/>
        <w:t>Но, ручаюсь вам, это заведет вас в тупик. Ведь у Бога другая цель для вашего ребенка – чтобы он был святым, а не счастливым. Запишите здесь библейскую ссылку – Римлянам, 8:29.</w:t>
      </w:r>
    </w:p>
    <w:p>
      <w:pPr>
        <w:pStyle w:val="TextBodyIndent"/>
        <w:rPr/>
      </w:pPr>
      <w:r>
        <w:rPr/>
        <w:t>Прошу вас, не поймите меня неверно. Дело не в том, что Бог не желает счастья вашему ребенку, а вот в чем. Если счастье для ребенка – это всё, к чему вы стремитесь, он как раз его и не получит (во всяком случае, надолго). Если же вы стремитесь в первую очередь к тому, чтобы он жил в святости, то, так сказать, «побочным продуктом» этого будет неподдельная радость.</w:t>
      </w:r>
    </w:p>
    <w:p>
      <w:pPr>
        <w:pStyle w:val="TextBodyIndent"/>
        <w:rPr/>
      </w:pPr>
      <w:r>
        <w:rPr/>
        <w:t>Итак, Послание к римлянам. Все вы знаете, что говорится в стихе 8:28. Бог обращает во благо всё происходящее, все наши обстоятельства, сложности, взлеты и падения. Он всемогущий Бог, и Он всё использует для блага тех, кто призван и кто любит Его. Но почему-то никто не цитирует двадцать девятый стих. А здесь сказано: «…тем и предопределил быть подобными образу Сына Своего».</w:t>
      </w:r>
    </w:p>
    <w:p>
      <w:pPr>
        <w:pStyle w:val="TextBodyIndent"/>
        <w:rPr/>
      </w:pPr>
      <w:r>
        <w:rPr/>
        <w:t>Помните, вы нарисовали в своих конспектах мишень? Напишите на ней «Христос». Цель воспитания состоит в том, чтобы помочь ребенку стать похожим на Христа. Я говорю не о внешнем сходстве, не о прическах «а-ля Палестина, первый век», и не о том, чтобы они знали всю эту книгу наизусть. Я говорю о том, чтобы они были добрыми, как Христос, послушными, как Христос, жертвенными, как Христос. Чтобы они были святыми и чистыми, потому что Христос был таким, а их желание – подражать Ему.</w:t>
      </w:r>
    </w:p>
    <w:p>
      <w:pPr>
        <w:pStyle w:val="TextBodyIndent"/>
        <w:rPr/>
      </w:pPr>
      <w:r>
        <w:rPr/>
        <w:t>Мы с вами должны иметь одну-единственную цель и просить у Бога: «Господи, помоги мне сотрудничать с Тобой, чтобы мы вместе растили этот Твой дар и чтобы через восемь, десять, пятнадцать, двадцать лет этот ребенок, по Твоей благодати, любил Тебя, знал Тебя, чтобы его ценности и убеждения отражали Твои». Вот тогда вы, как родитель, заслужите двенадцать баллов.</w:t>
      </w:r>
    </w:p>
    <w:p>
      <w:pPr>
        <w:pStyle w:val="TextBodyIndent"/>
        <w:rPr/>
      </w:pPr>
      <w:r>
        <w:rPr/>
        <w:t>И знаете что? Ваш ребенок может поступить в престижный университет, а может не поступить даже в техникум. Он может получить ученую степень, а может и не получить. Он может стать выдающимся спортсменом или знаменитым танцором, если Бог дал ему такие способности. Но вполне возможно, что он будет абсолютно равнодушен к спорту, хоть сами вы – отличный спортсмен. Всё это не должно затмевать настоящую цель. Если вы хотите, чтобы ваш ребенок знал Бога и был похож на Него, вы должны соответственно распределять свое время и усилия. Понятно? Это первый принцип.</w:t>
      </w:r>
    </w:p>
    <w:p>
      <w:pPr>
        <w:pStyle w:val="TextBodyIndent"/>
        <w:rPr/>
      </w:pPr>
      <w:r>
        <w:rPr/>
        <w:t>Второй принцип: позитивное воспитание возможно при условии, если мы подкрепляем слова делами. Когда мы подкрепляем слова делами.</w:t>
      </w:r>
    </w:p>
    <w:p>
      <w:pPr>
        <w:pStyle w:val="TextBodyIndent"/>
        <w:rPr/>
      </w:pPr>
      <w:r>
        <w:rPr/>
        <w:t>Апостол Павел был духовным отцом верующих в Коринфе – он привел их ко Христу. В четвертой главе своего послания он пишет (начиная с четырнадцатого стиха): «Не к постыжению вашему пишу сие, но вразумляю вас, как возлюбленных детей моих…» У них в церкви были проблемы. Они немного сбились с пути. И вот апостол Павел, по вдохновению Духа Святого, объясняет им: «Послушайте, я не злюсь на вас. Вы мои дорогие дети, и я люблю вас». Заметьте, что он говорит дальше: «Ибо, хотя у вас тысячи наставников во Христе…» – иными словами, множество людей может давать вам советы, как подражать Христу, – «но немного отцов; я родил вас во Христе Иисусе благовествованием».</w:t>
      </w:r>
    </w:p>
    <w:p>
      <w:pPr>
        <w:pStyle w:val="TextBodyIndent"/>
        <w:rPr/>
      </w:pPr>
      <w:r>
        <w:rPr/>
        <w:t xml:space="preserve"> </w:t>
      </w:r>
      <w:r>
        <w:rPr/>
        <w:t>А дальше, в шестнадцатом стихе, следует заповедь: «Посему умоляю вас: подражайте мне». По словам Павла, есть способ, который поможет юным христианам вырасти и стать зрелыми верующими, думающими, поступающими, говорящими, молящимися и живущими так, как Христос. Что же это за способ? Во-первых, вам нужно любить их, даже когда приходится говорить неприятные вещи, чтобы они понимали, что вы не злитесь на них. А дальше, говорит Павел, нужно действовать по простому плану: «Подражайте мне».</w:t>
      </w:r>
    </w:p>
    <w:p>
      <w:pPr>
        <w:pStyle w:val="TextBodyIndent"/>
        <w:rPr/>
      </w:pPr>
      <w:r>
        <w:rPr/>
        <w:t>Коринфяне, молитесь так, как я молюсь. Коринфяне, жертвуйте так, как я жертвую. Коринфяне, живите святой жизнью, как я, несмотря на все ваши храмы и разврат, царящий вокруг. Понимаете, о чем идет речь? Это – принцип примера. Мы не сможем вырастить детей такими, какими сами не являемся. Бывает, мы стараемся выполнить все родительские обязанности – сделать то, и это, и еще пятнадцать пунктов, – но забываем, что самое важное для детей – это наш характер.</w:t>
      </w:r>
    </w:p>
    <w:p>
      <w:pPr>
        <w:pStyle w:val="TextBodyIndent"/>
        <w:rPr/>
      </w:pPr>
      <w:r>
        <w:rPr/>
        <w:t>И, знаете, это пугает. Хотите вы того или нет, но ваши дети во многом будут похожи на вас. Поэтому вам необходимо самому быть таким, какими вы желаете видеть их.</w:t>
      </w:r>
    </w:p>
    <w:p>
      <w:pPr>
        <w:pStyle w:val="TextBodyIndent"/>
        <w:rPr/>
      </w:pPr>
      <w:r>
        <w:rPr/>
      </w:r>
    </w:p>
    <w:p>
      <w:pPr>
        <w:pStyle w:val="TextBodyIndent"/>
        <w:rPr/>
      </w:pPr>
      <w:r>
        <w:rPr/>
        <w:t>Я беседовал с одной женщиной, присутствующей здесь. Ее ребенку девять месяцев, и она очень хорошо его воспитывает. Вы спросите: «Как можно воспитывать девятимесячного ребенка?!»</w:t>
      </w:r>
    </w:p>
    <w:p>
      <w:pPr>
        <w:pStyle w:val="TextBodyIndent"/>
        <w:rPr/>
      </w:pPr>
      <w:r>
        <w:rPr/>
        <w:t>У моего сына тоже недавно родилась девочка, моя первая внучка, ей всего лишь месяц. Но, знаете, он уже сейчас может совершенствовать свои методы воспитания. Каким образом? Чем больше он будет подражать Христу, тем больше будет подражать Христу его дочка. Чем лучше будут его отношения с Богом, тем скорее у его дочки сложатся такие же отношения. Ведь личный пример гораздо сильнее слов. Ваши дети будут поступать не так, как вы говорите, а так, как вы поступаете. Вы это уже замечали, не так ли? Это не только библейская истина, но и научный факт. Я по специальности психолог, окончил магистратуру по психологии. Если вы знакомы с этой наукой, вам знакомо имя Альберта Бандуры. Он провел множество исследований в области научения через моделирование. И он, и все лучшие психологи говорят, что самое эффективное средство обучения – это не книга, не лекция, не видеоурок, не кассета, не программа, не семинар – это модель поведения, наблюдаемая учеником. Главного учителя вашего ребенка вы можете увидеть в зеркале.</w:t>
      </w:r>
    </w:p>
    <w:p>
      <w:pPr>
        <w:pStyle w:val="TextBodyIndent"/>
        <w:rPr/>
      </w:pPr>
      <w:r>
        <w:rPr/>
        <w:t>Библия также говорит об этом. Запишите следующую ссылку: Евангелие от Луки, 6:40. Луки, 6:40. Иисус сказал ученикам: «Усовершенствовавшись, будет всякий, как учитель его». Это самое главное. Возможно, вы совершаете тысячи ошибок – и многие из вас, пройдя этот курс, наверняка скажут: «Да, я сделал тысячи ошибок…» Но знаете что? Бог всегда дает надежду. Он будет изменять вас, ваши дети будут видеть эти перемены, и это даст им надежду.</w:t>
      </w:r>
    </w:p>
    <w:p>
      <w:pPr>
        <w:pStyle w:val="TextBodyIndent"/>
        <w:rPr/>
      </w:pPr>
      <w:r>
        <w:rPr/>
        <w:t>Но вот что вы должны понять. Не думайте о воспитании как о списке родительских обязанностей. Помните, что воспитание – это, во-первых, четко поставленная цель. И цель не в том, чтобы дети были довольными и счастливыми, а в том, чтобы они были похожими на Христа и святыми.</w:t>
      </w:r>
    </w:p>
    <w:p>
      <w:pPr>
        <w:pStyle w:val="TextBodyIndent"/>
        <w:rPr/>
      </w:pPr>
      <w:r>
        <w:rPr/>
        <w:t>Итак, во-первых, воспитание – это цель, а во-вторых – личный пример. Вы – учитель.</w:t>
      </w:r>
    </w:p>
    <w:p>
      <w:pPr>
        <w:pStyle w:val="TextBodyIndent"/>
        <w:rPr/>
      </w:pPr>
      <w:r>
        <w:rPr/>
        <w:t>Представьте себе такую картину. Если у вас есть ребенок, или двое, трое, четверо –представьте, что они сидят в рядок на диване, а вы говорите им: «А теперь прошу вас: подражайте мне. Вы видите, как я вожу машину? И вы так же водите. Вы видите, как я обращаюсь с деньгами? И вы так же обращайтесь. Вы видите, как я веду себя, когда разозлюсь? И вы так же себя ведите. Вы видите, как я прошу прощения, когда поступаю неправильно? Вот и вы так же просите прощения. Слышите, как я разговариваю? Разговаривайте так же. Видите, как я выключаю телевизор, когда там показывают аморальности? И вы выключайте. Смотрите то, что я смотрю, думайте так, как я думаю, расходуйте время, силы и чувства точно так, как я».</w:t>
      </w:r>
    </w:p>
    <w:p>
      <w:pPr>
        <w:pStyle w:val="TextBodyIndent"/>
        <w:rPr/>
      </w:pPr>
      <w:r>
        <w:rPr/>
        <w:t>Позвольте спросить вас: вы действительно хотите, чтобы ваши дети выросли такими, как вы? Могли бы вы искренне сказать им: «Живите, как я; читайте Библию так же часто, как я; молитесь так же глубоко и истово, как я; будьте так же щедры и открыты к людям, как я»?</w:t>
      </w:r>
    </w:p>
    <w:p>
      <w:pPr>
        <w:pStyle w:val="TextBodyIndent"/>
        <w:rPr/>
      </w:pPr>
      <w:r>
        <w:rPr/>
      </w:r>
    </w:p>
    <w:p>
      <w:pPr>
        <w:pStyle w:val="TextBodyIndent"/>
        <w:rPr/>
      </w:pPr>
      <w:r>
        <w:rPr/>
        <w:t>Нам с вами нужно смириться с фактом, что так оно и будет, хотим мы этого или нет.</w:t>
      </w:r>
    </w:p>
    <w:p>
      <w:pPr>
        <w:pStyle w:val="TextBodyIndent"/>
        <w:rPr/>
      </w:pPr>
      <w:r>
        <w:rPr/>
        <w:t>А теперь хочу вас немного утешить. Ведь некоторые из вас думают: «О Боже, если в голове у моего ребенка будут такие мысли, как иногда у меня, – это же кошмар! Если он будет выходить из себя, как я, у нас начнутся серьезные неприятности! Если он будет водить машину, как я, население города сократится вдвое». Правда?  Но, помните, Писание говорит, что «любовь покрывает множество грехов». Не знаю, сколько раз я шел к своим детям (они это подтвердят) и просил прощения. Когда они были маленькими, я опускался на колени. Я признавался, что сказал то, что не надо говорить, или поступил так, как не надо поступать.</w:t>
      </w:r>
    </w:p>
    <w:p>
      <w:pPr>
        <w:pStyle w:val="TextBodyIndent"/>
        <w:rPr/>
      </w:pPr>
      <w:r>
        <w:rPr/>
        <w:t>Знаете, какими родителями хочет вас видеть Бог? Не обязательно совершенными, но искренними и нелицемерными. Пусть дети видят, что вы тоже «растете» и исправляетесь.</w:t>
      </w:r>
    </w:p>
    <w:p>
      <w:pPr>
        <w:pStyle w:val="TextBodyIndent"/>
        <w:rPr/>
      </w:pPr>
      <w:r>
        <w:rPr/>
        <w:t>Так как же быть мудрыми родителями в безумном мире? Нужно запомнить важнейшие принципы. Первый принцип – нужно четко определить цель. И цель не в том, чтобы создать перспективных, образованных, атлетических и одаренных маленьких роботов. Давайте честно признаем: едва ли кто-то из них станет звездой. И слава Богу, иначе их жизнь была бы исковеркана, как у большинства звезд, а вы ведь этого не хотите.</w:t>
      </w:r>
    </w:p>
    <w:p>
      <w:pPr>
        <w:pStyle w:val="TextBodyIndent"/>
        <w:rPr/>
      </w:pPr>
      <w:r>
        <w:rPr/>
        <w:t>И второй принцип – вы должны быть такими, какими хотите видеть их. Понятно?</w:t>
      </w:r>
    </w:p>
    <w:p>
      <w:pPr>
        <w:pStyle w:val="TextBodyIndent"/>
        <w:rPr/>
      </w:pPr>
      <w:r>
        <w:rPr/>
        <w:t>Позвольте задать вам еще один вопрос. Сядьте поудобнее, вам сейчас не понадобятся ваши конспекты. Что вам нужно изменить в своей жизни для пользы детей? Возможно, есть слабые места в ваших отношениях с Богом или людьми, или вредная привычка, или черта характера… Что из этого вы не хотели бы видеть в характере сына или дочки?</w:t>
      </w:r>
    </w:p>
    <w:p>
      <w:pPr>
        <w:pStyle w:val="TextBodyIndent"/>
        <w:rPr/>
      </w:pPr>
      <w:r>
        <w:rPr/>
        <w:t>А теперь склонитесь в молитве и скажите: «Боже, теперь я понимаю, что эти маленькие ученики станут такими, как я. Поэтому, прежде чем думать о том, что для них сделать, помоги мне понять, что изменить в себе». Давайте немного подумаем, над чем нам стоит поработать.</w:t>
      </w:r>
    </w:p>
    <w:p>
      <w:pPr>
        <w:pStyle w:val="TextBodyIndent"/>
        <w:rPr/>
      </w:pPr>
      <w:r>
        <w:rPr/>
        <w:t>А теперь запишите это. Если хотите, можете записать только первую букву, чтобы никто не догадался, но чтобы вы обязательно решили этот вопрос с Божьей помощью. Составьте план действий и попросите, чтобы Бог помог вам стать таким, каким вы стремитесь и должны стать, не только для славы Божьей, но и для блага своих детей. Хорошо?</w:t>
      </w:r>
    </w:p>
    <w:p>
      <w:pPr>
        <w:pStyle w:val="TextBodyIndent"/>
        <w:rPr/>
      </w:pPr>
      <w:r>
        <w:rPr/>
      </w:r>
    </w:p>
    <w:p>
      <w:pPr>
        <w:pStyle w:val="TextBodyIndent"/>
        <w:rPr/>
      </w:pPr>
      <w:r>
        <w:rPr/>
        <w:t>***</w:t>
      </w:r>
    </w:p>
    <w:p>
      <w:pPr>
        <w:pStyle w:val="TextBodyIndent"/>
        <w:rPr/>
      </w:pPr>
      <w:r>
        <w:rPr/>
      </w:r>
    </w:p>
    <w:p>
      <w:pPr>
        <w:pStyle w:val="Normal"/>
        <w:ind w:firstLine="540"/>
        <w:rPr/>
      </w:pPr>
      <w:r>
        <w:rPr>
          <w:lang w:val="ru-RU"/>
        </w:rPr>
        <w:t>О чем вы сейчас думаете? Побудьте минутку в тишине. Попросите, чтобы Бог открыл вам одну проблему в вашей жизни или в характере, о которой в глубине души вы могли бы сказать: «Если мой ребенок, мой мальчик, моя девочка, будет подражать мне в этом, это будет просто ужасно!» Что мешает вам быть таким человеком, каким вы хотели бы видеть своего ребенка? Я знаю, что открываться перед другими страшно, но с этого всё начинается. Я прошу, чтобы там, где вы находитесь, каждый из вас по очереди назвал эту одну проблему. Будьте предельно открытыми и честными. Скажите: «Вот в этой сфере жизни я не подаю хороший пример своему ребенку».</w:t>
      </w:r>
    </w:p>
    <w:p>
      <w:pPr>
        <w:pStyle w:val="Normal"/>
        <w:ind w:firstLine="540"/>
        <w:rPr/>
      </w:pPr>
      <w:r>
        <w:rPr>
          <w:lang w:val="ru-RU"/>
        </w:rPr>
        <w:t>Я также попрошу вас выполнить еще одно упражнение по пути домой, особенно если вы будете вместе с мужем или женой. Ответьте на следующие вопросы: «Какова наша цель для нашего ребенка? Какую ясную, четко очерченную задачу мы ставим перед собой в воспитании нашего мальчика (или нашей девочки)? Связана ли она с тем, на что мы тратим время, деньги и усилия?»</w:t>
      </w:r>
    </w:p>
    <w:p>
      <w:pPr>
        <w:pStyle w:val="Normal"/>
        <w:ind w:firstLine="540"/>
        <w:rPr/>
      </w:pPr>
      <w:r>
        <w:rPr>
          <w:lang w:val="ru-RU"/>
        </w:rPr>
        <w:t>А пока что – и это один из решающих моментов всего курса, – прямо сейчас, в этой комнате, не расходясь на перерыв, по очереди скажите несколько слов. Говорите по сути, коротко, но предельно откровенно: «Вот что Бог побуждает меня исправить в моей жизни». Давайте будем расти вместе. Давайте поможем друг другу стать мудрыми родителями в этом безумном мире.</w:t>
      </w:r>
    </w:p>
    <w:p>
      <w:pPr>
        <w:pStyle w:val="Normal"/>
        <w:ind w:firstLine="540"/>
        <w:rPr>
          <w:lang w:val="ru-RU"/>
        </w:rPr>
      </w:pPr>
      <w:r>
        <w:rPr>
          <w:lang w:val="ru-RU"/>
        </w:rPr>
      </w:r>
    </w:p>
    <w:p>
      <w:pPr>
        <w:pStyle w:val="Normal"/>
        <w:ind w:firstLine="540"/>
        <w:rPr>
          <w:b/>
          <w:b/>
          <w:bCs/>
          <w:lang w:val="ru-RU"/>
        </w:rPr>
      </w:pPr>
      <w:r>
        <w:rPr>
          <w:b/>
          <w:bCs/>
          <w:lang w:val="ru-RU"/>
        </w:rPr>
        <w:t>Занятие 2</w:t>
      </w:r>
    </w:p>
    <w:p>
      <w:pPr>
        <w:pStyle w:val="Heading1"/>
        <w:ind w:firstLine="540"/>
        <w:rPr>
          <w:lang w:val="ru-RU"/>
        </w:rPr>
      </w:pPr>
      <w:r>
        <w:rPr>
          <w:lang w:val="ru-RU"/>
        </w:rPr>
        <w:t>Что важнее всего?</w:t>
      </w:r>
    </w:p>
    <w:p>
      <w:pPr>
        <w:pStyle w:val="Normal"/>
        <w:ind w:firstLine="540"/>
        <w:rPr>
          <w:b/>
          <w:b/>
          <w:bCs/>
          <w:lang w:val="ru-RU"/>
        </w:rPr>
      </w:pPr>
      <w:r>
        <w:rPr>
          <w:b/>
          <w:bCs/>
          <w:lang w:val="ru-RU"/>
        </w:rPr>
      </w:r>
    </w:p>
    <w:p>
      <w:pPr>
        <w:pStyle w:val="Normal"/>
        <w:numPr>
          <w:ilvl w:val="0"/>
          <w:numId w:val="4"/>
        </w:numPr>
        <w:rPr>
          <w:lang w:val="ru-RU"/>
        </w:rPr>
      </w:pPr>
      <w:r>
        <w:rPr>
          <w:lang w:val="ru-RU"/>
        </w:rPr>
        <w:t>Когда он начал интересоваться музыкой (кажется, это было в восьмом классе), я подумала: «Даже не знаю…» Он включал свою музыку в машине, и я говорила: «Может, не стоит это слушать?»</w:t>
      </w:r>
    </w:p>
    <w:p>
      <w:pPr>
        <w:pStyle w:val="Normal"/>
        <w:numPr>
          <w:ilvl w:val="0"/>
          <w:numId w:val="4"/>
        </w:numPr>
        <w:rPr/>
      </w:pPr>
      <w:r>
        <w:rPr>
          <w:lang w:val="ru-RU"/>
        </w:rPr>
        <w:t>Обычно стоит детям обмолвиться, что они хотят принести в дом барабаны или гитару с усилителем, ответ однозначен: «Ни за что!» В лучшем случае: «Ты можешь играть только в дальнем углу подвала».</w:t>
      </w:r>
    </w:p>
    <w:p>
      <w:pPr>
        <w:pStyle w:val="Normal"/>
        <w:numPr>
          <w:ilvl w:val="0"/>
          <w:numId w:val="4"/>
        </w:numPr>
        <w:rPr>
          <w:lang w:val="ru-RU"/>
        </w:rPr>
      </w:pPr>
      <w:r>
        <w:rPr>
          <w:lang w:val="ru-RU"/>
        </w:rPr>
        <w:t>Я была воспитана очень строго. Вы же знаете, некоторые считают, что рок-н-ролл – это нехорошо.</w:t>
      </w:r>
    </w:p>
    <w:p>
      <w:pPr>
        <w:pStyle w:val="Normal"/>
        <w:numPr>
          <w:ilvl w:val="0"/>
          <w:numId w:val="4"/>
        </w:numPr>
        <w:rPr>
          <w:lang w:val="ru-RU"/>
        </w:rPr>
      </w:pPr>
      <w:r>
        <w:rPr>
          <w:lang w:val="ru-RU"/>
        </w:rPr>
        <w:t>В те времена, если ты упоминал о такой музыке в церкви, на тебя «шикали», вроде как: «Иди отсюда, дрянной мальчишка!»</w:t>
      </w:r>
    </w:p>
    <w:p>
      <w:pPr>
        <w:pStyle w:val="Normal"/>
        <w:numPr>
          <w:ilvl w:val="0"/>
          <w:numId w:val="4"/>
        </w:numPr>
        <w:rPr/>
      </w:pPr>
      <w:r>
        <w:rPr>
          <w:lang w:val="ru-RU"/>
        </w:rPr>
        <w:t>Но я достаточно ему доверяла. Я начала понемногу слушать их музыку. Кое-что я не совсем понимала, рок-н-ролл есть рок-н-ролл. Но он купил гитару и начал играть. Он освоил электрогитару, аккорды и все такое… И мне это начало нравиться!</w:t>
      </w:r>
    </w:p>
    <w:p>
      <w:pPr>
        <w:pStyle w:val="Normal"/>
        <w:numPr>
          <w:ilvl w:val="0"/>
          <w:numId w:val="4"/>
        </w:numPr>
        <w:rPr>
          <w:lang w:val="ru-RU"/>
        </w:rPr>
      </w:pPr>
      <w:r>
        <w:rPr>
          <w:lang w:val="ru-RU"/>
        </w:rPr>
        <w:t>Еще учась в старших классах и в колледже, отец играл на бас-гитаре и на обыкновенной шестиструнке – причем неплохо играл! Когда мы с Брэдом, моим братом, увлеклись музыкой и захотели научиться играть, папа отвез нас в магазин музыкальных инструментов. Он предложил моему брату освоить барабаны.</w:t>
      </w:r>
    </w:p>
    <w:p>
      <w:pPr>
        <w:pStyle w:val="Normal"/>
        <w:numPr>
          <w:ilvl w:val="0"/>
          <w:numId w:val="4"/>
        </w:numPr>
        <w:rPr>
          <w:lang w:val="ru-RU"/>
        </w:rPr>
      </w:pPr>
      <w:r>
        <w:rPr>
          <w:lang w:val="ru-RU"/>
        </w:rPr>
        <w:t>Мы играли втроем – Тодд на соло-гитаре, я на бас-гитаре, а Брэд – на барабанах.</w:t>
      </w:r>
    </w:p>
    <w:p>
      <w:pPr>
        <w:pStyle w:val="Normal"/>
        <w:numPr>
          <w:ilvl w:val="0"/>
          <w:numId w:val="4"/>
        </w:numPr>
        <w:rPr>
          <w:lang w:val="ru-RU"/>
        </w:rPr>
      </w:pPr>
      <w:r>
        <w:rPr>
          <w:lang w:val="ru-RU"/>
        </w:rPr>
        <w:t>Мы обосновались в подвале, и в нашем доме поприбавилось шума и суматохи.</w:t>
      </w:r>
    </w:p>
    <w:p>
      <w:pPr>
        <w:pStyle w:val="Normal"/>
        <w:numPr>
          <w:ilvl w:val="0"/>
          <w:numId w:val="4"/>
        </w:numPr>
        <w:rPr/>
      </w:pPr>
      <w:r>
        <w:rPr>
          <w:lang w:val="ru-RU"/>
        </w:rPr>
        <w:t xml:space="preserve">Даже не знаю, кто был инициатором – Тодд, Сэмми или Брэд… Брэд, наш младшенький, начал играть на барабанах. Как бы то ни было, все они вертелись в подвале – Сэмми, Брэд, Тодд – и постоянно репетировали. В конце концов я решила: «Наверное, это все-таки неплохо». Ребята в школе узнали, что Тодд научился здорово играть. Кто-то спросил его, не хочет ли он выступить со своей группой. Так они начали играть в школе, для старшеклассников. А Сэмми по-прежнему играл на бас-гитаре. Было очень </w:t>
      </w:r>
      <w:r>
        <w:rPr>
          <w:i/>
          <w:iCs/>
          <w:lang w:val="ru-RU"/>
        </w:rPr>
        <w:t>круто</w:t>
      </w:r>
      <w:r>
        <w:rPr>
          <w:lang w:val="ru-RU"/>
        </w:rPr>
        <w:t>!</w:t>
      </w:r>
    </w:p>
    <w:p>
      <w:pPr>
        <w:pStyle w:val="Normal"/>
        <w:numPr>
          <w:ilvl w:val="0"/>
          <w:numId w:val="4"/>
        </w:numPr>
        <w:rPr>
          <w:lang w:val="ru-RU"/>
        </w:rPr>
      </w:pPr>
      <w:r>
        <w:rPr>
          <w:lang w:val="ru-RU"/>
        </w:rPr>
        <w:t>Да, было здорово. Самое интересное, что папа играл с нами. Вы понимаете, вокруг одни старшеклассники, и тут папа… Это было потрясающе! Мы играли, и ребятам нравилось, они хлопали в такт.</w:t>
      </w:r>
    </w:p>
    <w:p>
      <w:pPr>
        <w:pStyle w:val="Normal"/>
        <w:numPr>
          <w:ilvl w:val="0"/>
          <w:numId w:val="4"/>
        </w:numPr>
        <w:rPr/>
      </w:pPr>
      <w:r>
        <w:rPr>
          <w:lang w:val="ru-RU"/>
        </w:rPr>
        <w:t>Просто мы знали, что отношения с Тоддом и Брэдом намного важнее слов: «Мы – родители, значит, мы всегда правы».</w:t>
      </w:r>
    </w:p>
    <w:p>
      <w:pPr>
        <w:pStyle w:val="Normal"/>
        <w:numPr>
          <w:ilvl w:val="0"/>
          <w:numId w:val="4"/>
        </w:numPr>
        <w:rPr>
          <w:lang w:val="ru-RU"/>
        </w:rPr>
      </w:pPr>
      <w:r>
        <w:rPr>
          <w:lang w:val="ru-RU"/>
        </w:rPr>
        <w:t>У Брэда в подвале до сих пор стоит его барабанная установка. Ну и Тодд до сих пор играет, это понятно.</w:t>
      </w:r>
    </w:p>
    <w:p>
      <w:pPr>
        <w:pStyle w:val="Normal"/>
        <w:numPr>
          <w:ilvl w:val="0"/>
          <w:numId w:val="4"/>
        </w:numPr>
        <w:rPr>
          <w:lang w:val="ru-RU"/>
        </w:rPr>
      </w:pPr>
      <w:r>
        <w:rPr>
          <w:lang w:val="ru-RU"/>
        </w:rPr>
        <w:t>Я никогда не забуду то время и очень за него благодарен. Это так здорово, что папа решил стать частью нашей команды, вместе со мной и братом, а не критиковать нас со стороны.</w:t>
      </w:r>
    </w:p>
    <w:p>
      <w:pPr>
        <w:pStyle w:val="TextBodyIndent"/>
        <w:rPr>
          <w:lang w:val="ru-RU"/>
        </w:rPr>
      </w:pPr>
      <w:r>
        <w:rPr>
          <w:lang w:val="ru-RU"/>
        </w:rPr>
      </w:r>
    </w:p>
    <w:p>
      <w:pPr>
        <w:pStyle w:val="Heading1"/>
        <w:ind w:firstLine="540"/>
        <w:rPr>
          <w:lang w:val="ru-RU"/>
        </w:rPr>
      </w:pPr>
      <w:r>
        <w:rPr>
          <w:lang w:val="ru-RU"/>
        </w:rPr>
        <w:t>Занятие 2</w:t>
      </w:r>
    </w:p>
    <w:p>
      <w:pPr>
        <w:pStyle w:val="Heading1"/>
        <w:ind w:firstLine="540"/>
        <w:rPr>
          <w:lang w:val="ru-RU"/>
        </w:rPr>
      </w:pPr>
      <w:r>
        <w:rPr>
          <w:lang w:val="ru-RU"/>
        </w:rPr>
        <w:t>Как установить близкие взаимоотношения с ребенком</w:t>
      </w:r>
    </w:p>
    <w:p>
      <w:pPr>
        <w:pStyle w:val="Normal"/>
        <w:ind w:firstLine="540"/>
        <w:rPr>
          <w:lang w:val="ru-RU"/>
        </w:rPr>
      </w:pPr>
      <w:r>
        <w:rPr>
          <w:lang w:val="ru-RU"/>
        </w:rPr>
      </w:r>
    </w:p>
    <w:p>
      <w:pPr>
        <w:pStyle w:val="TextBodyIndent"/>
        <w:rPr/>
      </w:pPr>
      <w:r>
        <w:rPr/>
        <w:t>Так как же сделать так, чтобы дети оставались в вашей команде? Есть ли у вас стратегия, которая поможет направить детей по верному пути, когда придут тяжелые времена? Все мы больше всего боимся, что однажды дети восстанут против нашего авторитета. Но хочу вас заверить: этого можно избежать. На этом занятии мы научимся строить близкие взаимоотношения с детьми, чтобы вместе пройти через тяжелые времена. Итак, откройте свои рабочие тетради – и вперед!</w:t>
      </w:r>
    </w:p>
    <w:p>
      <w:pPr>
        <w:pStyle w:val="Normal"/>
        <w:ind w:firstLine="540"/>
        <w:rPr>
          <w:lang w:val="ru-RU"/>
        </w:rPr>
      </w:pPr>
      <w:r>
        <w:rPr>
          <w:lang w:val="ru-RU"/>
        </w:rPr>
      </w:r>
    </w:p>
    <w:p>
      <w:pPr>
        <w:pStyle w:val="TextBodyIndent"/>
        <w:rPr/>
      </w:pPr>
      <w:r>
        <w:rPr/>
        <w:t>***</w:t>
      </w:r>
    </w:p>
    <w:p>
      <w:pPr>
        <w:pStyle w:val="TextBodyIndent"/>
        <w:rPr/>
      </w:pPr>
      <w:r>
        <w:rPr/>
      </w:r>
    </w:p>
    <w:p>
      <w:pPr>
        <w:pStyle w:val="TextBodyIndent"/>
        <w:rPr/>
      </w:pPr>
      <w:r>
        <w:rPr/>
        <w:t>Принцип третий: при позитивном воспитании родители устанавливают близкие взаимоотношения с детьми. Слово «близкие» подразумевает тесную связь. Итак, первое, вы, как родитель, должны видеть перед собой цель – святость, уподобление Христу. Второе – вы должны понимать, что являетесь учителем. Не воскресная школа, не церковь, не частная школа, не ваш сосед. Величайший учитель – вы сами.</w:t>
      </w:r>
    </w:p>
    <w:p>
      <w:pPr>
        <w:pStyle w:val="TextBodyIndent"/>
        <w:rPr/>
      </w:pPr>
      <w:r>
        <w:rPr/>
      </w:r>
    </w:p>
    <w:p>
      <w:pPr>
        <w:pStyle w:val="TextBodyIndent"/>
        <w:rPr/>
      </w:pPr>
      <w:r>
        <w:rPr/>
        <w:t>Третье – обучение и достижение цели проходит в определенной атмосфере – в атмосфере взаимоотношений, основанных на любви. Вам необходимо создать такую атмосферу, чтобы сердце вашего ребенка прилепилось к вашему сердцу. Понимаете? Самое важное, что вы можете сделать, – это прояснить свою цель как родителя, затем показать детям пример и, наконец, построить отношения с ними – настолько прочные, будто их склеили суперклеем.</w:t>
      </w:r>
    </w:p>
    <w:p>
      <w:pPr>
        <w:pStyle w:val="TextBodyIndent"/>
        <w:rPr/>
      </w:pPr>
      <w:r>
        <w:rPr/>
        <w:t>Вам будут мешать самые разные обстоятельства – телевизор, компьютер, товарищи детей, различные, в том числе неприятные, происшествия. Всё это будет увлекать вашего ребенка в сторону от вас и от Бога. Но чем прочнее ваши отношения, тем больше вероятность, что в тяжелые времена ребенок останется с Богом.</w:t>
      </w:r>
    </w:p>
    <w:p>
      <w:pPr>
        <w:pStyle w:val="TextBodyIndent"/>
        <w:rPr/>
      </w:pPr>
      <w:r>
        <w:rPr/>
        <w:t>И вот иллюстрация из Библии. Апостол Павел показывает нам пример того, как Бог воспитывает Своих детей. Павел был духовным отцом для христиан в Фессалониках. Послушайте, здесь есть чему поучиться и мамам, и папам.</w:t>
      </w:r>
    </w:p>
    <w:p>
      <w:pPr>
        <w:pStyle w:val="TextBodyIndent"/>
        <w:rPr/>
      </w:pPr>
      <w:r>
        <w:rPr/>
        <w:t>Павел говорит так: «Мы… относились к вам со всей кротостью, – это Первое фессалоникийцам, 2:7-8, – …подобно тому как мать любовно печется о детях своих. Испытывая к вам такую привязанность, мы готовы были разделить с вами не только благовестие Божье, но и наши собственные души, ибо вы стали нам дороги».</w:t>
      </w:r>
    </w:p>
    <w:p>
      <w:pPr>
        <w:pStyle w:val="TextBodyIndent"/>
        <w:rPr/>
      </w:pPr>
      <w:r>
        <w:rPr/>
        <w:t>Заметьте, что здесь проводится сравнение с материнским воспитанием. Подчеркните слова «со всей кротостью», а затем обведите слова «как мать». Также подчеркните «любовно печется».</w:t>
      </w:r>
    </w:p>
    <w:p>
      <w:pPr>
        <w:pStyle w:val="TextBodyIndent"/>
        <w:rPr/>
      </w:pPr>
      <w:r>
        <w:rPr/>
        <w:t>В восьмом стихе сказано: «Мы готовы были разделить с вами не только благовестие Божье…» Обратите внимание почему. Потому что «вы стали нам дороги». Видите? Павел любил этих людей во Христе так, как мать любит маленького ребенка.</w:t>
      </w:r>
    </w:p>
    <w:p>
      <w:pPr>
        <w:pStyle w:val="TextBodyIndent"/>
        <w:rPr/>
      </w:pPr>
      <w:r>
        <w:rPr/>
        <w:t>Знаете, что можно найти в этих стихах? Божественное предписание, как любить детей и заботиться о них. Здесь сказано, что Павел делил с фессалоникийцами не только благовестие, то есть наставления и поучения, но и… Что сказано дальше? «Но и наши собственные души». Видите, настоящие родители отдают детям всю жизнь. Только так строятся близкие взаимоотношения.</w:t>
      </w:r>
    </w:p>
    <w:p>
      <w:pPr>
        <w:pStyle w:val="TextBodyIndent"/>
        <w:rPr/>
      </w:pPr>
      <w:r>
        <w:rPr/>
        <w:t>А теперь обратите внимание на другой стих – одиннадцатый: «Потому что вы знаете, как каждого из вас, как отец детей своих…» Что делает отец? «…мы просили, и убеждали, и умоляли поступать достойно Бога, призвавшего вас в Свое Царство и славу».</w:t>
      </w:r>
    </w:p>
    <w:p>
      <w:pPr>
        <w:pStyle w:val="TextBodyIndent"/>
        <w:rPr/>
      </w:pPr>
      <w:r>
        <w:rPr/>
        <w:t>Итак, Павел говорит, что у воспитания есть, так сказать, материнская и отцовская стороны. Как проявляется отцовская любовь? Здесь упомянуты три ключевых слова: просить (подчеркните его), убеждать (тоже подчеркните) и умолять. По словам Павла, хорошие отцы помогают детям поступать достойно призвания.</w:t>
      </w:r>
    </w:p>
    <w:p>
      <w:pPr>
        <w:pStyle w:val="TextBodyIndent"/>
        <w:rPr/>
      </w:pPr>
      <w:r>
        <w:rPr/>
        <w:t>Видите, какая цель здесь поставлена? Она абсолютно ясна: вы во Христе, и вы должны жить достойно призвания, должны походить на Иисуса. Понимаете?</w:t>
      </w:r>
    </w:p>
    <w:p>
      <w:pPr>
        <w:pStyle w:val="TextBodyIndent"/>
        <w:rPr/>
      </w:pPr>
      <w:r>
        <w:rPr/>
        <w:t>Я исследовал каждое из этих ключевых слов и сделал интересные открытия. Позвольте поделиться с вами. Первое слово – «просить». В данном случае, оно означает «поощрять». Вы должны быть в «группе поддержки» своего ребенка. В этом и есть роль отца. Чтобы развивать отношения, необходимо поддерживать ребенка.</w:t>
      </w:r>
    </w:p>
    <w:p>
      <w:pPr>
        <w:pStyle w:val="TextBodyIndent"/>
        <w:rPr/>
      </w:pPr>
      <w:r>
        <w:rPr/>
      </w:r>
    </w:p>
    <w:p>
      <w:pPr>
        <w:pStyle w:val="TextBodyIndent"/>
        <w:rPr/>
      </w:pPr>
      <w:r>
        <w:rPr/>
        <w:t>Нужно говорить: «Вперед! Я люблю тебя! Я на твоей стороне». Но это еще не всё. Дальше идет слово «убеждать». Это хорошее слово, имеющее очень широкое значение. Иногда оно переводится как «увещевать». Это значит принимать участие в жизни вашего ребенка, иногда успокаивая его, а иногда, наоборот, бросая ему вызов и призывая его следовать Божьей воле. Конечно, вы должны поддерживать ребенка, говорить: «Смелей, у тебя все получится». Но, предположим, вы вдруг замечаете, что он начинает сбиваться с пути. Тогда вам нужно сделать одно из двух.</w:t>
      </w:r>
    </w:p>
    <w:p>
      <w:pPr>
        <w:pStyle w:val="TextBodyIndent"/>
        <w:rPr/>
      </w:pPr>
      <w:r>
        <w:rPr/>
        <w:t>Первый вариант – обнять дочку покрепче и сказать: «Дорогая, знаешь, мне не очень-то нравится парень, с которым ты встречаешься, я думаю, тебе лучше бы сделать так и так. Давай это обсудим».</w:t>
      </w:r>
    </w:p>
    <w:p>
      <w:pPr>
        <w:pStyle w:val="TextBodyIndent"/>
        <w:rPr/>
      </w:pPr>
      <w:r>
        <w:rPr/>
        <w:t>А иногда нужен второй вариант: «Дорогая, я уже говорил тебе, что мне не нравится тот парень, с которым ты связалась. Мы ведь с тобой договорились? Так нельзя. Понятно?» И ей все становится ясно.</w:t>
      </w:r>
    </w:p>
    <w:p>
      <w:pPr>
        <w:pStyle w:val="TextBodyIndent"/>
        <w:rPr/>
      </w:pPr>
      <w:r>
        <w:rPr/>
        <w:t>Третье слово очень сильное – «умолять». Вы уже провели черту, которую ребенку нельзя переступать. И если он все же это делает, вы говорите: «Я уже просил тебя и убеждал. Мы уже об этом говорили. Твое поведение влечет за собой последствия, и ждать их долго не придется. Так что вернись-ка лучше за черту». Разве не в том роль отца, чтобы сказать: «Я так сильно тебя люблю, что не намерен мириться с таким поведением, – ведь оно пагубно для тебя самого»?</w:t>
      </w:r>
    </w:p>
    <w:p>
      <w:pPr>
        <w:pStyle w:val="TextBodyIndent"/>
        <w:rPr/>
      </w:pPr>
      <w:r>
        <w:rPr/>
        <w:t>Это называется «принцип взаимоотношений», а сейчас я расскажу вам о трех аксиомах. Запишите их, пожалуйста.</w:t>
      </w:r>
    </w:p>
    <w:p>
      <w:pPr>
        <w:pStyle w:val="TextBodyIndent"/>
        <w:rPr/>
      </w:pPr>
      <w:r>
        <w:rPr/>
        <w:t>Первая аксиома: чем крепче ваши взаимоотношения с ребенком, тем вероятнее, что он усвоит ваши ценности и убеждения. Сейчас я скажу это еще раз, помедленнее. Чем крепче ваши взаимоотношения с ребенком, тем вероятнее, что он усвоит ваши ценности и убеждения.</w:t>
      </w:r>
    </w:p>
    <w:p>
      <w:pPr>
        <w:pStyle w:val="TextBodyIndent"/>
        <w:rPr/>
      </w:pPr>
      <w:r>
        <w:rPr/>
        <w:t>И, противоположная ей, аксиома номер два: чем слабее ваши взаимоотношения с ребенком, тем менее вероятно, что он усвоит ваши ценности и убеждения.</w:t>
      </w:r>
    </w:p>
    <w:p>
      <w:pPr>
        <w:pStyle w:val="TextBodyIndent"/>
        <w:rPr/>
      </w:pPr>
      <w:r>
        <w:rPr/>
        <w:t>Давайте кое-что проясним. Вы никогда не сможете быть идеальными родителями, производящими милых идеальных деток. Согласны? Ваша задача – создать атмосферу любви, честности и благодати, способствующую тому, чтобы дети узнали Бога. Однако, рано или поздно, дети вырастут, и сами сделают свой выбор.</w:t>
      </w:r>
    </w:p>
    <w:p>
      <w:pPr>
        <w:pStyle w:val="TextBodyIndent"/>
        <w:rPr/>
      </w:pPr>
      <w:r>
        <w:rPr/>
        <w:t>За двадцать лет пасторского служения я встречал прекрасных родителей, которые любили Бога и подражали Христу – а их дети пошли другим путем.</w:t>
      </w:r>
    </w:p>
    <w:p>
      <w:pPr>
        <w:pStyle w:val="TextBodyIndent"/>
        <w:rPr/>
      </w:pPr>
      <w:r>
        <w:rPr/>
        <w:t>Я также мог бы познакомить вас с одной девушкой, сотрудницей Библейской церкви в городе Санта-Круз. Трудно поверить, что она пережила. Ее родители разошлись. Мать начала встречаться с каким-то мужчиной, и девочка ей мешала. Отцу она тоже была не нужна. В старших классах она ночевала на раскладушке в кладовке, в доме любовника своей матери. Сейчас это одна из самых замечательных, преданных Богу девушек, которых я только знаю.</w:t>
      </w:r>
    </w:p>
    <w:p>
      <w:pPr>
        <w:pStyle w:val="TextBodyIndent"/>
        <w:rPr/>
      </w:pPr>
      <w:r>
        <w:rPr/>
      </w:r>
    </w:p>
    <w:p>
      <w:pPr>
        <w:pStyle w:val="TextBodyIndent"/>
        <w:rPr/>
      </w:pPr>
      <w:r>
        <w:rPr/>
        <w:t>Поэтому не думайте, что если я, как родитель, всё делаю правильно, мои дети вырастут прекрасными людьми, – но горе мне, если я хоть раз ошибусь! Не переоценивайте свою роль.</w:t>
      </w:r>
    </w:p>
    <w:p>
      <w:pPr>
        <w:pStyle w:val="TextBodyIndent"/>
        <w:rPr/>
      </w:pPr>
      <w:r>
        <w:rPr/>
        <w:t>Тем не менее, есть то, что в ваших силах, – а именно: поставить перед собой четкую цель; показывать пример подражания Христу; создать атмосферу любви, максимально способствующую познанию Бога. Если вы это сделаете, тогда ваша совесть будет чиста, и ответственность за неправильные поступки будет на ваших детях. Мы еще вернемся к тому, как нужно вести себя в таких случаях.</w:t>
      </w:r>
    </w:p>
    <w:p>
      <w:pPr>
        <w:pStyle w:val="TextBodyIndent"/>
        <w:rPr/>
      </w:pPr>
      <w:r>
        <w:rPr/>
        <w:t>Третья аксиома: в любых взаимоотношениях бывают сложности и напряженность. Думаю, вы это прекрасно знаете. У кого из вас есть подростки? У кого? У вас бывают сложности и напряженность? А у кого маленькие дети, двух-трех лет? Вам знакома напряженность?</w:t>
      </w:r>
    </w:p>
    <w:p>
      <w:pPr>
        <w:pStyle w:val="TextBodyIndent"/>
        <w:rPr/>
      </w:pPr>
      <w:r>
        <w:rPr/>
        <w:t>Вопрос не в том, будут ли трудности в ваших отношениях. Это сомнению не подлежит. Вопрос когда.</w:t>
      </w:r>
    </w:p>
    <w:p>
      <w:pPr>
        <w:pStyle w:val="TextBodyIndent"/>
        <w:rPr/>
      </w:pPr>
      <w:r>
        <w:rPr/>
        <w:t xml:space="preserve">Смотрите, я нарисовал для вас небольшую схему. Видите? Вот ценности и убеждения. Заметьте, они связаны с образом жизни родителей. Дело не в том, какие ценности у вас в теории, понимаете? Ваши настоящие ценности – то, что в глубине вашего сердца, – проявляются в вашем образе жизни. Что если бы ваши дети посмотрели на ваши расходы, заглянули в ваш деловой дневник или в компьютер? Что если бы они тайком понаблюдали за тем, как вы разговариваете, водите машину, молитесь? Увидели, какой вы на самом деле? Ваши отношения с ребенком – это мост, по которому ваши ценности и убеждения переходят в их сердце, разум и, соответственно, в образ жизни. Чем прочнее мост, тем более весомые истины он может выдержать. </w:t>
      </w:r>
    </w:p>
    <w:p>
      <w:pPr>
        <w:pStyle w:val="TextBodyIndent"/>
        <w:rPr/>
      </w:pPr>
      <w:r>
        <w:rPr/>
        <w:t>Вот почему самое важное для вас – после личных отношений с Богом и четкой цели – это создать в своем доме атмосферу любви, проводить с детьми время, так чтобы в трудные времена ваши отношения оставались неразрывными. И тогда, даже если дети споткнутся здесь и там, в глубине сердца они будут знать, что вы их любите, что вы всегда готовы им помочь.</w:t>
      </w:r>
    </w:p>
    <w:p>
      <w:pPr>
        <w:pStyle w:val="TextBodyIndent"/>
        <w:rPr/>
      </w:pPr>
      <w:r>
        <w:rPr/>
        <w:t xml:space="preserve">Расскажу вам еще кое-что. В жизни моего сына было примерно четыре года, когда он просто отказывался меня слушаться. Слава Богу, он не натворил ничего ужасного, по крайней мере, насколько мне известно. (Ведь знаете, иногда, когда дети вырастают, они вам такое рассказывают из своего прошлого, что вы говорите: «Как хорошо, что я об этом не знал!» Так вот, не думаю, что он чем-то таким занимался.) У него не было проблем с наркотиками, или выпивкой, или чем-то еще, что могло бы навсегда испортить ему жизнь. Но, вынужден признать, бывало, он задерживался на тренировке и не приходил на ужин – а я, стыдно сказать, думал: «Какое облегчение, что его здесь нет». </w:t>
      </w:r>
    </w:p>
    <w:p>
      <w:pPr>
        <w:pStyle w:val="TextBodyIndent"/>
        <w:rPr/>
      </w:pPr>
      <w:r>
        <w:rPr/>
        <w:t>Вам знакомы мои чувства? Бывали ли у вас такие конфликты, когда вы просто действовали друг другу на нервы, выводили друг друга из себя, злились? Вот и у нас был такой неразрешимый конфликт. А мой сын очень толковый парень – что только усложняло дело, потому что он всегда знал, как меня задеть. Он подходил вплотную к черте, а как только я «заводился», делал шаг назад. Он просто сводил нас с ума. И, честно говоря, я тоже сводил его с ума. Очень часто я поступал неправильно по отношению к нему. Но в конце концов он все-таки исправился, развернулся на сто восемьдесят градусов.</w:t>
      </w:r>
    </w:p>
    <w:p>
      <w:pPr>
        <w:pStyle w:val="TextBodyIndent"/>
        <w:rPr/>
      </w:pPr>
      <w:r>
        <w:rPr/>
        <w:t>Разумеется, это было действие Божьей благодати. Но вот что было важно – он сам об этом сказал: «М-мм, я знаю, что вы с мамой меня любите».</w:t>
      </w:r>
    </w:p>
    <w:p>
      <w:pPr>
        <w:pStyle w:val="TextBodyIndent"/>
        <w:rPr/>
      </w:pPr>
      <w:r>
        <w:rPr/>
        <w:t>Знаете, было время, когда он заявил: «Пап, ты, конечно, неплохой человек, жаль только, что верующий. Вряд ли я поверю в эти россказни про Иисуса и все такое прочее». А я ведь пастор, понимаете, для меня это было все равно что нож в сердце. Он не мог бы нанести мне большего удара.</w:t>
      </w:r>
    </w:p>
    <w:p>
      <w:pPr>
        <w:pStyle w:val="TextBodyIndent"/>
        <w:rPr/>
      </w:pPr>
      <w:r>
        <w:rPr/>
        <w:t>Но я с самого начала решил (и мы об этом еще поговорим), что никакие поступки моих детей не заставят меня их разлюбить. Я также решил, на основании Слова Божьего, что пока они живут в моем доме, я не потерплю от них своеволия и эгоизма. Есть любовь, есть границы. Это как ограничители на трассе.</w:t>
      </w:r>
    </w:p>
    <w:p>
      <w:pPr>
        <w:pStyle w:val="TextBodyIndent"/>
        <w:rPr/>
      </w:pPr>
      <w:r>
        <w:rPr/>
        <w:t>Теперь вот в чем вопрос: как построить такие отношения? Предположим, у вас есть четкая цель. Вы говорите: «Хочу, чтобы мои дети были похожи на Христа». Предположим, вы человек честный: у вас, как и у меня, бывают взлеты и падения, бывают трудности, бывает, вы говорите лишнее – то есть, вам еще далеко до совершенства, но все-таки вы знаете, что растете. Вы хотите развивать отношения с детьми – но как же это сделать на практике? Сейчас я дам вам восемь ключей к близким взаимоотношениям – таким, которые ни за что не «расклеятся» даже в трудные времена.</w:t>
      </w:r>
    </w:p>
    <w:p>
      <w:pPr>
        <w:pStyle w:val="TextBodyIndent"/>
        <w:rPr/>
      </w:pPr>
      <w:r>
        <w:rPr/>
        <w:t>Первый ключ – это безусловная любовь. Приведу вам пример, как не надо поступать. У одного мужчины из нашей церкви забрали нескольких детей. Но у него были и другие дети. И когда он злился на них, то угрожал: «Немедленно прекратите, иначе я скажу, чтобы вас забрали, как тех!»</w:t>
      </w:r>
    </w:p>
    <w:p>
      <w:pPr>
        <w:pStyle w:val="TextBodyIndent"/>
        <w:rPr/>
      </w:pPr>
      <w:r>
        <w:rPr/>
        <w:t>Возможно, у нас не всё так ужасно. И, тем не менее, мы обречены на провал, если даем детям понять, что любим их тогда, когда они ведут себя хорошо, и не любим, когда они ведут себя плохо.</w:t>
      </w:r>
    </w:p>
    <w:p>
      <w:pPr>
        <w:pStyle w:val="TextBodyIndent"/>
        <w:rPr/>
      </w:pPr>
      <w:r>
        <w:rPr/>
        <w:t>В то критическое для моего сына время я часто ходил с ним куда-нибудь пообедать. Мне этого не хотелось – и было видно, что ему тоже (он закатывал глаза вот так). Но, даже если я этого не чувствовал, я постоянно повторял: «Я люблю тебя, сынок. Мы с мамой тебя любим». – «Да-да, конечно». – «Нет, ты не понимаешь. Мы тебя любим». Безусловная любовь в любых обстоятельствах – это самое мощное средство построения отношений.</w:t>
      </w:r>
    </w:p>
    <w:p>
      <w:pPr>
        <w:pStyle w:val="TextBodyIndent"/>
        <w:rPr/>
      </w:pPr>
      <w:r>
        <w:rPr/>
        <w:t>Второй ключ – это специально выделяемое время, специально выделяемое время. Советую вам не вести два отдельных дневника – для рабочих дел и для личных. Советую вам, особенно мужчинам, записывать все планы в один дневник – чтобы там же, где у вас записаны важные встречи с важными людьми, были и имена ваших детей.</w:t>
      </w:r>
    </w:p>
    <w:p>
      <w:pPr>
        <w:pStyle w:val="TextBodyIndent"/>
        <w:rPr/>
      </w:pPr>
      <w:r>
        <w:rPr/>
        <w:t>Понедельник – завтрак с семьей. Семейный ужин в шесть, понедельник, среда, пятница. Сделайте это вашим приоритетом. И тогда, даже если зазвонит телефон – кому-то срочно нужно с вами встретиться по очень важному делу, – вы скажете: «Я бы с удовольствием, но сейчас у меня другая встреча».</w:t>
      </w:r>
    </w:p>
    <w:p>
      <w:pPr>
        <w:pStyle w:val="TextBodyIndent"/>
        <w:rPr/>
      </w:pPr>
      <w:r>
        <w:rPr/>
      </w:r>
    </w:p>
    <w:p>
      <w:pPr>
        <w:pStyle w:val="TextBodyIndent"/>
        <w:rPr/>
      </w:pPr>
      <w:r>
        <w:rPr/>
        <w:t xml:space="preserve"> </w:t>
      </w:r>
      <w:r>
        <w:rPr/>
        <w:t>«Ну хорошо, а во вторник мы сможем встретиться?» – «Да, конечно». Всё очень просто. А что делаем мы? Мы считаем, что семью можно немного «подвинуть», дети не обидятся. Но вот что я вам скажу: рабочие дела есть всегда, а дети с вами только на время. И то, как вы проведете с ними это время, невероятно важно. Поэтому общение с ними нужно планировать. Внесите это в ваш дневник. Вместе веселитесь, вместе ужинайте, проводите время один на один, вроде как свидания. Необходимо выделять время на общение и вносить его в свой календарь.</w:t>
      </w:r>
    </w:p>
    <w:p>
      <w:pPr>
        <w:pStyle w:val="TextBodyIndent"/>
        <w:rPr/>
      </w:pPr>
      <w:r>
        <w:rPr/>
        <w:t>Третий ключ – это внимание, уделяемое ребенку. Я говорю по своему опыту, но это подтверждено научными исследованиями. Оказывается, если вы смотрите человеку в глаза и сосредоточиваете на нем внимание, он чувствует, что вы его любите.</w:t>
      </w:r>
    </w:p>
    <w:p>
      <w:pPr>
        <w:pStyle w:val="TextBodyIndent"/>
        <w:rPr/>
      </w:pPr>
      <w:r>
        <w:rPr/>
        <w:t>К сожалению, во многих семьях бывает так. Папа читает газету: «Как дела в школе, сынок?» – «Хорошо, папа! Сейчас я расскажу тебе всё по порядку…» – «Да-да, вот и прекрасно…» Или, допустим, вы едете в машине: «Ну как жизнь?» Ребенок начинает рассказывать, но ваши мысли уже далеко: «А что у нас сегодня на ужин? Может, стоит заехать в магазин? Или обойдемся? Но там как раз скидки…»</w:t>
      </w:r>
    </w:p>
    <w:p>
      <w:pPr>
        <w:pStyle w:val="TextBodyIndent"/>
        <w:rPr/>
      </w:pPr>
      <w:r>
        <w:rPr/>
        <w:t>Позвольте дать вам практический совет. Надеюсь, вы ужинаете вместе – а если нет, то начнете после нашего курса. Думаю, Сам Бог повелел, чтобы во время ужина вы выключали телевизор и все внимание уделяли друг другу – слушали друг друга, понимая, насколько это важно. «Внимание» означает, что вы поворачиваетесь к человеку, прислушиваетесь, задаете вопросы и этим показываете, что вам интересно то, что он говорит. Понимаете? Все это свидетельствует о вашей любви и укрепляет отношения.</w:t>
      </w:r>
    </w:p>
    <w:p>
      <w:pPr>
        <w:pStyle w:val="TextBodyIndent"/>
        <w:rPr/>
      </w:pPr>
      <w:r>
        <w:rPr/>
        <w:t xml:space="preserve">Далее, вам нужно поддерживать зрительный контакт. Мы часто об этом забываем, особенно отцы. Помните, когда ваши дети были маленькими, как они подбегали и обнимали ваши колени? Вот что я осознал еще в молодости. Я был пастором и всё отдавал своей работе. Когда звонил телефон, я тут же вскакивал: «Ой, я должен им помочь!» Жена говорила: «Не перегружай себя так!» – «Но ведь им необходима моя помощь!» И знаете что? За чрезмерным посвящением работе скрывается эгоизм, гордыня, самовлюбленность. Если вы думаете, что никто не сможет жить без вашей персоны, вы заблуждаетесь. </w:t>
      </w:r>
    </w:p>
    <w:p>
      <w:pPr>
        <w:pStyle w:val="TextBodyIndent"/>
        <w:rPr/>
      </w:pPr>
      <w:r>
        <w:rPr/>
        <w:t>Рассказывая другим, насколько он занят, человек утверждается в чувстве собственной значимости. Как узнать, не слишком ли вы заняты? Если вы не уделяете внимания собственным детям – значит, слишком.</w:t>
      </w:r>
    </w:p>
    <w:p>
      <w:pPr>
        <w:pStyle w:val="TextBodyIndent"/>
        <w:rPr/>
      </w:pPr>
      <w:r>
        <w:rPr/>
        <w:t>Итак, вот мой совет. Когда вы разговариваете с ребенком (особенно маленьким) –опуститесь на колени, чтобы смотреть ему прямо в глаза. Если вы сидите за столом и ваш ребенок начинает говорить, развернитесь к нему всем корпусом и, опять-таки, смотрите в глаза.</w:t>
      </w:r>
    </w:p>
    <w:p>
      <w:pPr>
        <w:pStyle w:val="TextBodyIndent"/>
        <w:rPr/>
      </w:pPr>
      <w:r>
        <w:rPr/>
        <w:t>Знаете, что вы делаете, если выражаете безусловную любовь, проводите с детьми время, уделяете им внимание и смотрите им в глаза? Вы делаете вклад в банк ваших отношений, а он непременно принесет прибыль.</w:t>
      </w:r>
    </w:p>
    <w:p>
      <w:pPr>
        <w:pStyle w:val="TextBodyIndent"/>
        <w:rPr/>
      </w:pPr>
      <w:r>
        <w:rPr/>
      </w:r>
    </w:p>
    <w:p>
      <w:pPr>
        <w:pStyle w:val="TextBodyIndent"/>
        <w:rPr/>
      </w:pPr>
      <w:r>
        <w:rPr/>
        <w:t>Пятый ключ – это регулярное общение. Если я немного повторяюсь, это не случайно. Я предложу вам три способа регулярно общаться с детьми.</w:t>
      </w:r>
    </w:p>
    <w:p>
      <w:pPr>
        <w:pStyle w:val="TextBodyIndent"/>
        <w:rPr/>
      </w:pPr>
      <w:r>
        <w:rPr/>
        <w:t>Во-первых, вместе ужинайте. Вы это уже слышали, да? Вместе ужинайте. Знаете, в некоторых американских семьях – христианских американских семьях – совместный ужин проходит в машине с пакетом еды из «Макдональдса» или другого ресторана быстрого питания, по дороге на третью тренировку за неделю.</w:t>
      </w:r>
    </w:p>
    <w:p>
      <w:pPr>
        <w:pStyle w:val="TextBodyIndent"/>
        <w:rPr/>
      </w:pPr>
      <w:r>
        <w:rPr/>
        <w:t>Может быть, кто-то думает: «Зато я за четыре года не пропустил ни одного футбольного матча, в котором участвовал мой сын». По-моему, это полная ерунда. Из-за нее у вашего восьмилетнего ребенка складывается впечатление, что вся жизнь вращается вокруг его футбола. Пройдет лет пятнадцать, и он будет думать, что он – центр вселенной.</w:t>
      </w:r>
    </w:p>
    <w:p>
      <w:pPr>
        <w:pStyle w:val="TextBodyIndent"/>
        <w:rPr/>
      </w:pPr>
      <w:r>
        <w:rPr/>
        <w:t>Попробуйте сказать так: в такое-то время мы ужинаем всей семьей, и это – наш первый приоритет. Если придется пропустить одну-две тренировки, нестрашно. «О нет, так нельзя! Что скажет тренер?» А что будет с детьми, отдающими все силы ради каких-то призов и кубков, которые через год уже никто не может найти?</w:t>
      </w:r>
    </w:p>
    <w:p>
      <w:pPr>
        <w:pStyle w:val="TextBodyIndent"/>
        <w:rPr/>
      </w:pPr>
      <w:r>
        <w:rPr/>
        <w:t>Нужно, чтобы семейный ужин был вашим первым приоритетом. Кстати, хочу сказать, что я в свое время много занимался спортом. В колледже я играл в баскетбол и бейсбол и даже участвовал в международных соревнованиях. Я обожаю спорт, но вот что я вам скажу: профессиональному спорту уделяется слишком много внимания.</w:t>
      </w:r>
    </w:p>
    <w:p>
      <w:pPr>
        <w:pStyle w:val="TextBodyIndent"/>
        <w:rPr/>
      </w:pPr>
      <w:r>
        <w:rPr/>
        <w:t>Если вы будете просто играть с ребенком во дворе или соберете компанию соседских подростков и вместе пойдете в парк, то через двадцать лет окажется, что это гораздо важнее, чем то, что делают тысячи родителей, а именно: кричат на детей, чтобы те усерднее тренировались.</w:t>
      </w:r>
    </w:p>
    <w:p>
      <w:pPr>
        <w:pStyle w:val="TextBodyIndent"/>
        <w:rPr/>
      </w:pPr>
      <w:r>
        <w:rPr/>
        <w:t>Хочу ли я сказать, что любые спортивные соревнования – это плохо? Вовсе нет! Просто всему свое место. Во многих семьях жизнь вращается вокруг спорта. Я лично знаю две семьи, для которых на этом просто свет клином сошелся. А ведь что происходит, когда дети начинают хорошо играть? Они ездят на различные соревнования. А если они уезжают на соревнования, где они бывают в воскресенье утром? В дороге! Так чему вы учите детей? Нужно быть звездой! Баскетбол, футбол, бейсбол – что бы это ни было, оно гораздо важнее Бога.</w:t>
      </w:r>
    </w:p>
    <w:p>
      <w:pPr>
        <w:pStyle w:val="TextBodyIndent"/>
        <w:rPr/>
      </w:pPr>
      <w:r>
        <w:rPr/>
        <w:t>Вы скажете: «Что ты, Чип, я так не думаю!» А неважно, что вы думаете. Главное – какой пример вы подаете. Дети будут делать не то, что вы говорите. Они будут делать то, что вы делаете.</w:t>
      </w:r>
    </w:p>
    <w:p>
      <w:pPr>
        <w:pStyle w:val="TextBodyIndent"/>
        <w:rPr/>
      </w:pPr>
      <w:r>
        <w:rPr/>
        <w:t>Да, по-моему, я задел больное место. Просто подумайте и помолитесь об этом какое-то время.</w:t>
      </w:r>
    </w:p>
    <w:p>
      <w:pPr>
        <w:pStyle w:val="TextBodyIndent"/>
        <w:rPr/>
      </w:pPr>
      <w:r>
        <w:rPr/>
        <w:t>Итак, мы говорим о регулярном общении. Во-первых, ужинайте вместе, а во-вторых, общайтесь с детьми перед сном. Особенно пока они маленькие – но не только. Почти все мои дети уже взрослые, но я всегда целую их перед сном.</w:t>
      </w:r>
    </w:p>
    <w:p>
      <w:pPr>
        <w:pStyle w:val="TextBodyIndent"/>
        <w:rPr/>
      </w:pPr>
      <w:r>
        <w:rPr/>
        <w:t>Обязательно читайте книги своим малышам, а если хотите чего-то особенного – сами сочиняйте сказки. Например, вы можете прочесть одну историю из Библии, а вторую придумать. Я в свое время сочинял невероятнейшие истории экспромтом, а если они затягивались допоздна, говорил: «А конец ты услышишь завтра!» Я понятия не имел, каким будет конец; но главное, нам было так весело! Это было замечательное время!</w:t>
      </w:r>
    </w:p>
    <w:p>
      <w:pPr>
        <w:pStyle w:val="TextBodyIndent"/>
        <w:rPr/>
      </w:pPr>
      <w:r>
        <w:rPr/>
        <w:t>Итак, вместе ужинайте, общайтесь перед сном, а теперь третий способ – вместе гуляйте.</w:t>
      </w:r>
    </w:p>
    <w:p>
      <w:pPr>
        <w:pStyle w:val="TextBodyIndent"/>
        <w:rPr/>
      </w:pPr>
      <w:r>
        <w:rPr/>
      </w:r>
    </w:p>
    <w:p>
      <w:pPr>
        <w:pStyle w:val="TextBodyIndent"/>
        <w:rPr/>
      </w:pPr>
      <w:r>
        <w:rPr/>
        <w:t>Планируйте такие прогулки и делайте то, что запомнится вам надолго. Ходите в походы, катайтесь на качелях, пейте молочные коктейли, играйте в баскетбол во дворе. Участвуйте в разных школьных мероприятиях. Помню, как-то раз (позвольте мне небольшое отступление) мы ходили в плавание на настоящем катере с настоящим капитаном, весь экипаж был одет в форму, а наши дети были в роли матросов – учились ответственности. Нужно было, чтобы поехал кто-то из родителей, и я согласился – только из любви к своему ребенку. Я не спал всю ночь, исполняя всевозможные приказы подростков. У меня зуб на зуб не попадал от холода, я помню это как сейчас – и мой ребенок тоже помнит.</w:t>
      </w:r>
    </w:p>
    <w:p>
      <w:pPr>
        <w:pStyle w:val="TextBodyIndent"/>
        <w:rPr/>
      </w:pPr>
      <w:r>
        <w:rPr/>
        <w:t>Итак, вместе гуляйте, регулярно общайтесь и следующее – используйте прикосновения. Обнимайте своих детей. Папы, боритесь с детьми, пока они маленькие, возитесь и катайтесь с ними по полу. Это не значит, что в будущем они станут чемпионами по борьбе. Вы когда-нибудь думали о том, почему дети любят борьбу? Потому что им нравится прикасаться к вам. Одно из лучших средств выражения любви – это руки. Прикосновение, поглаживание, объятия.</w:t>
      </w:r>
    </w:p>
    <w:p>
      <w:pPr>
        <w:pStyle w:val="TextBodyIndent"/>
        <w:rPr/>
      </w:pPr>
      <w:r>
        <w:rPr/>
        <w:t>Расскажу вам, что я делал, когда моя дочка была маленькой. Я долго пытался объяснить жене, что это было сугубо из любви к детям. Дорогие женщины, вы, наверное тоже такое замечали: почему-то, когда вы готовите, вашим мужьям всегда, всегда хочется обнять и поцеловать вас. Правда? «Ну пожалуйста, оставь меня в покое!»</w:t>
      </w:r>
    </w:p>
    <w:p>
      <w:pPr>
        <w:pStyle w:val="TextBodyIndent"/>
        <w:rPr/>
      </w:pPr>
      <w:r>
        <w:rPr/>
        <w:t>«Ну дорогая… – чмок-чмок. – Ради детей! Я ведь подаю им пример». В конце концов она откладывала свои кухонные принадлежности и обнимала меня – и тут прибегала наша дочка: «Мама, папа, давайте сделаем “бутерброд”! Можно я сделаю “бутерброд”?» И она втискивалась между нами. Я обнимал жену, а дочка была посередине. Как вы думаете, чего ей на самом деле хотелось? Ей хотелось физически ощущать, что со всех сторон ее окружают люди, которым она доверяет, что она в безопасности.</w:t>
      </w:r>
    </w:p>
    <w:p>
      <w:pPr>
        <w:pStyle w:val="TextBodyIndent"/>
        <w:rPr/>
      </w:pPr>
      <w:r>
        <w:rPr/>
        <w:t>Не переставайте обнимать своих детей. Я опять обращаюсь к мужчинам, потому что в нашей культуре они часто чувствуют себя неловко, когда дочки вырастают. Не переставайте их обнимать, просто делайте это, когда уместно. Если девочка не будет получать мужского внимания с вашей стороны, она начнет искать это внимание там, где не надо.</w:t>
      </w:r>
    </w:p>
    <w:p>
      <w:pPr>
        <w:pStyle w:val="TextBodyIndent"/>
        <w:rPr/>
      </w:pPr>
      <w:r>
        <w:rPr/>
        <w:t>Буду говорить начистоту: мужчина очень странно себя чувствует, когда его дочь «вдруг» вырастает. Вчера она была маленькой девочкой, а сегодня уже девушка. Вы только головой качаете: «Ого!» Она, оказывается, очень симпатичная и привлекательная, как моя жена, и она так стремительно развивается. Как мужчина, я веду себя так: «Я люблю тебя, дорогая!» (</w:t>
      </w:r>
      <w:r>
        <w:rPr>
          <w:i/>
        </w:rPr>
        <w:t>О</w:t>
      </w:r>
      <w:r>
        <w:rPr>
          <w:i/>
          <w:iCs/>
        </w:rPr>
        <w:t>тстраняется.</w:t>
      </w:r>
      <w:r>
        <w:rPr/>
        <w:t>) Но ведь, как отец, вы хорошо знаете свою дочь. Вы знаете, что ей нужно – а ей нужна любовь, и ей нужно прикосновение, в любом возрасте. Любите детей, прикасайтесь к ним, и у вас будут крепкие отношения.</w:t>
      </w:r>
    </w:p>
    <w:p>
      <w:pPr>
        <w:pStyle w:val="TextBodyIndent"/>
        <w:rPr/>
      </w:pPr>
      <w:r>
        <w:rPr/>
        <w:t>Седьмой пункт – вместе развлекайтесь. Вместе развлекайтесь. Есть один тип родителей, которые меня очень беспокоят. Знаете, меня беспокоят родители, которые уделяют детям мало внимания, но меня также беспокоят и слишком «духовные» родители: «Джонни, сегодня мы изучали Библию только четыре часа. А ну-ка расскажи мне этот стих! А сейчас мы пойдем в библейский клуб, ты должен знать все пятьдесят семь слов наизусть. Давай-давай-давай!»</w:t>
      </w:r>
    </w:p>
    <w:p>
      <w:pPr>
        <w:pStyle w:val="TextBodyIndent"/>
        <w:rPr/>
      </w:pPr>
      <w:r>
        <w:rPr/>
      </w:r>
    </w:p>
    <w:p>
      <w:pPr>
        <w:pStyle w:val="TextBodyIndent"/>
        <w:rPr/>
      </w:pPr>
      <w:r>
        <w:rPr/>
        <w:t>Знаете, что думают такие дети: «Мой папа совсем свихнулся. Дайте только вырваться из его дома, и я навсегда забуду об этой религии!» Семейные молитвенные собрания очень важны, и мы о них скоро поговорим. Но они должны быть краткими, конкретными и интересными.</w:t>
      </w:r>
    </w:p>
    <w:p>
      <w:pPr>
        <w:pStyle w:val="TextBodyIndent"/>
        <w:rPr/>
      </w:pPr>
      <w:r>
        <w:rPr/>
        <w:t>Развлекайтесь со своими детьми, делайте то, что они делают, играйте вместе с ними. Например, попробуйте вот что. Когда наши дети были маленькими, у нас было правило: в будни по вечерам мы никогда не смотрели телевизор. И что получалось? К восьми часам нам становилось скучно. Все мои дети любят музыку. Почему? Да им больше ничего не оставалось! Мальчики хорошо развиты физически. Почему? Им приходилось поднимать гантели – хочешь не хочешь, а делать-то больше нечего! Мы играли в настольные игры и просто веселились. Я переиграл с детьми в тысячи игр, одиночных и парных, у себя во дворе. Мы смеялись, болтали и дурачились – а потом вдруг поднимали глаза на звезды и восклицали: «О Боже, спасибо за то, что Ты нас любишь. Спасибо за моего сына и за мою дочь». Такая вот тридцатисекундная молитва. И знаете, чему учатся дети? Тому, что вера – это не строчка в расписании: «Сейчас мы идем в церковь, возьмите Библии и ведите себя чинно». Вера – живая! Бог рядом, мы можем поклоняться Ему всегда, постоянно быть живой жертвой Ему.</w:t>
      </w:r>
    </w:p>
    <w:p>
      <w:pPr>
        <w:pStyle w:val="TextBodyIndent"/>
        <w:rPr/>
      </w:pPr>
      <w:r>
        <w:rPr/>
        <w:t>И, наконец, вместе молитесь. Вместе развлекайтесь – и вместе молитесь. Молитесь перед едой, перед сном, в критических ситуациях. Когда вы слышите сирену пожарной или скорой помощи, молитесь. Объясните детям, что кому-то сейчас очень тяжело, и молитесь об этих людях.</w:t>
      </w:r>
    </w:p>
    <w:p>
      <w:pPr>
        <w:pStyle w:val="TextBodyIndent"/>
        <w:rPr/>
      </w:pPr>
      <w:r>
        <w:rPr/>
        <w:t>Несколько лет назад мы собирались куда-то ехать и уже уселись в машину, когда моя дочка сказала: «Папа, а мы молиться будем?» – «Ну да, будем». За много лет у нас сложилась привычка: как только мы садимся в машину, мы молимся за безопасность в дороге и за то, куда мы едем. Это уже закрепилось в подсознании, и даже когда я забыл, она не забыла. Я сказал: «Спасибо, что напомнила, дорогая». Итак, молитесь.</w:t>
      </w:r>
    </w:p>
    <w:p>
      <w:pPr>
        <w:pStyle w:val="TextBodyIndent"/>
        <w:rPr/>
      </w:pPr>
      <w:r>
        <w:rPr/>
        <w:t>Еще одна хорошая идея. Раньше нас в семье было шестеро, а теперь только трое, остальные разъехались. Так вот, по вторникам (или по четвергам, точно не помню), мы вместе ужинаем и рассказываем друг другу, что происходит у нас в жизни, чуть-чуть формальнее, чем обычно, и каждый по очереди называет свои молитвенные нужды. Потом мы молимся об этих нуждах и о наших родственниках, убираем со стола и завершаем всё мороженым.</w:t>
      </w:r>
    </w:p>
    <w:p>
      <w:pPr>
        <w:pStyle w:val="TextBodyIndent"/>
        <w:rPr/>
      </w:pPr>
      <w:r>
        <w:rPr/>
        <w:t>Видите, что получается? Хоть это и запланированное молитвенное собрание, оно непохоже на какой-то ритуал. Это праздник! Он включает даже мороженое! Дети, давайте будем обращаться к Богу, жить праведно – и веселиться! Пусть в нашем характере и образе жизни отражаются радость и сила Христа.</w:t>
      </w:r>
    </w:p>
    <w:p>
      <w:pPr>
        <w:pStyle w:val="TextBodyIndent"/>
        <w:rPr/>
      </w:pPr>
      <w:r>
        <w:rPr/>
        <w:t xml:space="preserve">И последний принцип: при позитивном воспитании необходимо исправлять ошибки и постоянно прилагать усилия. Исправлять ошибки и прилагать усилия. Вы согласны? Даже если вы разработаете безукоризненный план, вас ждут разочарования. Одному ребенку нужно одно, другому – другое, а третий вообще неуправляемый… </w:t>
      </w:r>
    </w:p>
    <w:p>
      <w:pPr>
        <w:pStyle w:val="TextBodyIndent"/>
        <w:rPr/>
      </w:pPr>
      <w:r>
        <w:rPr/>
      </w:r>
    </w:p>
    <w:p>
      <w:pPr>
        <w:pStyle w:val="TextBodyIndent"/>
        <w:rPr/>
      </w:pPr>
      <w:r>
        <w:rPr/>
        <w:t>Возьмем такой пример. Мы составляем список всех дел по дому, и когда ребенок выполняет то, что ему поручено, это отмечается галочкой. Эффект налицо – дети стали выполнять свои обязанности! Это действует, действует, действует… а три месяца спустя уже не действует.</w:t>
      </w:r>
    </w:p>
    <w:p>
      <w:pPr>
        <w:pStyle w:val="TextBodyIndent"/>
        <w:rPr/>
      </w:pPr>
      <w:r>
        <w:rPr/>
        <w:t>Или, например, у ребенка проблемы в школе. Мы ему предлагаем: «Я буду помогать тебе с математикой, а ты будешь как следует учить английский». Мы помогаем ему, помогаем, помогаем, это отлично срабатывает… а потом вдруг перестает.</w:t>
      </w:r>
    </w:p>
    <w:p>
      <w:pPr>
        <w:pStyle w:val="TextBodyIndent"/>
        <w:rPr/>
      </w:pPr>
      <w:r>
        <w:rPr/>
        <w:t>Двое наших детей не ладят друг с другом. Мы заставляем их выучить библейский стих на эту тему и устанавливаем правило: как только они повышают голос друг на друга, они должны положить в копилку какую-то мелочь. Чудесно! Это правило замечательно действует – но только какое-то время. Всё идет как по маслу, мы делаем всё, как и обещали, – а потом сидим в кресле, и пусть себе дети кричат – мы слишком устали, чтобы их наказывать. Снова не работает.</w:t>
      </w:r>
    </w:p>
    <w:p>
      <w:pPr>
        <w:pStyle w:val="TextBodyIndent"/>
        <w:rPr/>
      </w:pPr>
      <w:r>
        <w:rPr/>
        <w:t>При позитивном воспитании, необходимо исправлять ошибки и постоянно прилагать усилия. Если вы думаете, что достигнете совершенства и у вас будут идеальные дети – не обольщайтесь. Я с трудом припоминаю пару моментов, когда у всех моих детей одновременно всё было в порядке.</w:t>
      </w:r>
    </w:p>
    <w:p>
      <w:pPr>
        <w:pStyle w:val="TextBodyIndent"/>
        <w:rPr/>
      </w:pPr>
      <w:r>
        <w:rPr/>
        <w:t>Я специально поднял три пальца. Я просто хочу, чтобы вы поняли, что не всё так просто и не всё так гладко. У вас не будет ответов на все вопросы. Ваши молитвенные встречи иногда будут сорваны. Ведь знаете, когда кто-то говорит о воспитании со сцены, это красиво звучит. Но жизнь часто сбивает нас с толку. Вот почему в Библии есть следующий стих: Первое Иоанна, 1:9. Иоанн понимает всех, кто сидит в этом зале или смотрит эту кассету. Он понимает, что людям бывает трудно, что они стараются, но, возможно, что-то в их сердце им мешает; что у них может быть тяжелое прошлое, что некоторые из них раньше уже кричали на своих детей, а другие пренебрегали их воспитанием; что кто-то уже не верит в свои силы и готов сдаться. Бог говорит таким людям: «Держись, Я поработаю над этой ситуацией. Сотрудничай со Мной, помни о цели, хорошо?» Помните, что вы – учителя. Подавайте пример. А если вам не удалось подать хороший пример, обратитесь к Богу и попросите прощения, вот и все. Это замечательно!</w:t>
      </w:r>
    </w:p>
    <w:p>
      <w:pPr>
        <w:pStyle w:val="TextBodyIndent"/>
        <w:rPr/>
      </w:pPr>
      <w:r>
        <w:rPr/>
        <w:t>Создайте атмосферу любви. И потом, когда у вас будут неудачи, вспоминайте Первое Иоанна, 1:9. Что здесь обещано? «Если исповедуем грехи наши, то Он, будучи верен и праведен, простит нам грехи наши и очистит нас от всякой неправды».</w:t>
      </w:r>
    </w:p>
    <w:p>
      <w:pPr>
        <w:pStyle w:val="TextBodyIndent"/>
        <w:rPr/>
      </w:pPr>
      <w:r>
        <w:rPr/>
        <w:t>Это очень важно, не забывайте. Я не хочу, чтобы вы ушли с этого семинара подавленными, думая: «Я так далек от того, каким хочет меня видеть Иисус. Я ужасный родитель». Просто попросите у Бога прощения и снова станьте на верный путь, хорошо? Неужели вашим детям будет лучше, есть вы впадете в депрессию? У вас есть надежда, есть сила, есть Слово Божье, есть Его Дух, есть общение верующих. Исповедуйте свои грехи. Он очистит и простит вас. Кстати, есть пять волшебных слов, которые нужно регулярно произносить. Первые два – «я виноват», а еще три – «пожалуйста, прости меня».</w:t>
      </w:r>
    </w:p>
    <w:p>
      <w:pPr>
        <w:pStyle w:val="TextBodyIndent"/>
        <w:rPr/>
      </w:pPr>
      <w:r>
        <w:rPr/>
      </w:r>
    </w:p>
    <w:p>
      <w:pPr>
        <w:pStyle w:val="TextBodyIndent"/>
        <w:rPr/>
      </w:pPr>
      <w:r>
        <w:rPr/>
        <w:t xml:space="preserve">Никогда не может быть слишком поздно. Я не знаю, в каком вы положении, насколько вы разочарованы. Может быть, вы думаете, что с треском провалились, но я говорю вам: у вас есть надежда, есть надежда, есть надежда, есть надежда, есть надежда! Бог может обратить во благо любые ваши ошибки. Я мог бы привести вам множество чужих свидетельств, но расскажу о себе самом. </w:t>
      </w:r>
    </w:p>
    <w:p>
      <w:pPr>
        <w:pStyle w:val="TextBodyIndent"/>
        <w:rPr/>
      </w:pPr>
      <w:r>
        <w:rPr/>
        <w:t>Вы видите перед собой человека, который до восемнадцати лет ни разу не открывал Библию и женился на женщине, которая до двадцати пяти лет ни разу ни открывала Библию и не знала Бога. У нас обоих были в семьях алкоголики, так что наше детство можно назвать неблагополучным. Наши дети не все родные по отцу, так как моя жена стала христианкой уже после того, как ее бросил первый муж. Итак, наша зародившаяся семья состояла из двух детей и двух взрослых, не имевших опыта христианской жизни, с тяжелым прошлым. Мы не знали Библии и понятия не имели, как нам поступать. Сейчас у нас четверо детей, которые верят в Бога и любят Его всем сердцем. А значит, никогда не может быть слишком поздно и не стоит сдаваться.</w:t>
      </w:r>
    </w:p>
    <w:p>
      <w:pPr>
        <w:pStyle w:val="TextBodyIndent"/>
        <w:rPr/>
      </w:pPr>
      <w:r>
        <w:rPr/>
        <w:t>Думаю, Бог не случайно позволил мне вести этот курс. Он хочет сказать вам: если Он вырастил благочестивых детей в такой семье, как наша, несмотря на наше прошлое, надежда есть у всех. Ведь в моей родословной нет ни одного пастора, как это бывает у некоторых: папа пастор, дедушка пастор, прадедушка пастор… Я не изучал Библию с пеленок. Я впервые открыл ее во взрослом возрасте, и всё в ней было для меня новым. Если всё, о чем мы говорим, для вас тоже новое, если вам приходится тяжело – я жду вас на следующем занятии. Мы заглянем в Слово Божье и узнаем, как быть мудрыми родителями в безумном мире.</w:t>
      </w:r>
    </w:p>
    <w:p>
      <w:pPr>
        <w:pStyle w:val="TextBodyIndent"/>
        <w:rPr/>
      </w:pPr>
      <w:r>
        <w:rPr/>
      </w:r>
    </w:p>
    <w:p>
      <w:pPr>
        <w:pStyle w:val="TextBodyIndent"/>
        <w:rPr/>
      </w:pPr>
      <w:r>
        <w:rPr/>
        <w:t>***</w:t>
      </w:r>
    </w:p>
    <w:p>
      <w:pPr>
        <w:pStyle w:val="TextBodyIndent"/>
        <w:rPr/>
      </w:pPr>
      <w:r>
        <w:rPr/>
      </w:r>
    </w:p>
    <w:p>
      <w:pPr>
        <w:pStyle w:val="Normal"/>
        <w:ind w:firstLine="540"/>
        <w:rPr/>
      </w:pPr>
      <w:r>
        <w:rPr>
          <w:lang w:val="ru-RU"/>
        </w:rPr>
        <w:t xml:space="preserve">Первое, что необходимо сделать, если мы хотим быть мудрыми родителями в безумном мире, – это признать, что все мы ошибаемся. Необходимо постоянно исправлять ошибки и начинать с пяти волшебных слов, о которых мы говорили. Если мы не исправимся сейчас, то не сможем заложить основание для будущего. Сейчас будет время для общения в группах, и я попрошу вас назвать то, что вам нужно исправить, о чем хочется сказать: «Боже, прости меня, я все провалил». Скажите об этом вслух: «Вот </w:t>
      </w:r>
      <w:r>
        <w:rPr>
          <w:i/>
          <w:iCs/>
          <w:lang w:val="ru-RU"/>
        </w:rPr>
        <w:t>это</w:t>
      </w:r>
      <w:r>
        <w:rPr>
          <w:lang w:val="ru-RU"/>
        </w:rPr>
        <w:t xml:space="preserve"> мне нужно исправить. За </w:t>
      </w:r>
      <w:r>
        <w:rPr>
          <w:i/>
          <w:iCs/>
          <w:lang w:val="ru-RU"/>
        </w:rPr>
        <w:t>это</w:t>
      </w:r>
      <w:r>
        <w:rPr>
          <w:lang w:val="ru-RU"/>
        </w:rPr>
        <w:t xml:space="preserve"> нужно попросить прощения у моего ребенка». Будет нелегко признаться в этом во всеуслышание, но я очень хочу, чтобы вы это сделали. Я также прошу вас записать это и пообещать, что вы спросите друг у друга отчет по этому вопросу.</w:t>
      </w:r>
    </w:p>
    <w:p>
      <w:pPr>
        <w:pStyle w:val="Normal"/>
        <w:ind w:firstLine="540"/>
        <w:rPr/>
      </w:pPr>
      <w:r>
        <w:rPr>
          <w:lang w:val="ru-RU"/>
        </w:rPr>
        <w:t>Чтобы не заканчивать на печальной ноте, я предлагаю вам второе упражнение. Из восьми ключей к близким взаимоотношениям, назовите по очереди те два, которыми вы лучше всего владеете, два пункта, в которых вы действительно преуспеваете и чувствуете, что Бог вас использует. После этого пусть каждый ответит еще на один вопрос, какой из ключей Бог побуждает вас освоить лучше. Затем помолитесь вместе, всей группой. Попросите, чтобы Бог укрепил ваши слабые стороны и чтобы Его благодать сопровождала вас, когда вы пойдете домой, чтобы быть мудрыми родителями в безумном мире.</w:t>
      </w:r>
    </w:p>
    <w:p>
      <w:pPr>
        <w:pStyle w:val="TextBodyIndent"/>
        <w:rPr>
          <w:lang w:val="ru-RU"/>
        </w:rPr>
      </w:pPr>
      <w:r>
        <w:rPr>
          <w:lang w:val="ru-RU"/>
        </w:rPr>
      </w:r>
    </w:p>
    <w:p>
      <w:pPr>
        <w:pStyle w:val="Normal"/>
        <w:ind w:firstLine="540"/>
        <w:rPr>
          <w:b/>
          <w:b/>
          <w:bCs/>
          <w:lang w:val="ru-RU"/>
        </w:rPr>
      </w:pPr>
      <w:r>
        <w:rPr>
          <w:b/>
          <w:bCs/>
          <w:lang w:val="ru-RU"/>
        </w:rPr>
        <w:t>Занятие 3</w:t>
      </w:r>
    </w:p>
    <w:p>
      <w:pPr>
        <w:pStyle w:val="Normal"/>
        <w:ind w:firstLine="540"/>
        <w:rPr>
          <w:b/>
          <w:b/>
          <w:bCs/>
          <w:lang w:val="ru-RU"/>
        </w:rPr>
      </w:pPr>
      <w:r>
        <w:rPr>
          <w:b/>
          <w:bCs/>
          <w:lang w:val="ru-RU"/>
        </w:rPr>
        <w:t>В погоне за успехом</w:t>
      </w:r>
    </w:p>
    <w:p>
      <w:pPr>
        <w:pStyle w:val="Heading2"/>
        <w:ind w:firstLine="540"/>
        <w:rPr>
          <w:b w:val="false"/>
          <w:b w:val="false"/>
          <w:bCs w:val="false"/>
          <w:i/>
          <w:i/>
          <w:iCs/>
          <w:lang w:val="ru-RU"/>
        </w:rPr>
      </w:pPr>
      <w:r>
        <w:rPr>
          <w:b w:val="false"/>
          <w:bCs w:val="false"/>
          <w:i/>
          <w:iCs/>
          <w:lang w:val="ru-RU"/>
        </w:rPr>
      </w:r>
    </w:p>
    <w:p>
      <w:pPr>
        <w:pStyle w:val="Heading2"/>
        <w:ind w:firstLine="540"/>
        <w:rPr>
          <w:b w:val="false"/>
          <w:b w:val="false"/>
          <w:bCs w:val="false"/>
          <w:i/>
          <w:i/>
          <w:iCs/>
        </w:rPr>
      </w:pPr>
      <w:r>
        <w:rPr>
          <w:b w:val="false"/>
          <w:bCs w:val="false"/>
          <w:i/>
          <w:iCs/>
        </w:rPr>
        <w:t>Доктор Марк Кроуфорд, детский психолог</w:t>
      </w:r>
    </w:p>
    <w:p>
      <w:pPr>
        <w:pStyle w:val="TextBodyIndent"/>
        <w:rPr/>
      </w:pPr>
      <w:r>
        <w:rPr/>
        <w:t>Из своей практики семейного консультанта я знаю, что родители чаще всего имеют два желания. Они хотят влиять на своего ребенка и хотят, чтобы он был счастлив. Никогда раньше не было такого ажиотажа вокруг поступления в высшие учебные заведения. Согласно статистике, абитуриентов становится все больше и больше, соответственно, увеличивается конкурс и повышаются требования. И родители все острее чувствуют, что обязаны проложить детям путь к успеху.</w:t>
      </w:r>
    </w:p>
    <w:p>
      <w:pPr>
        <w:pStyle w:val="Normal"/>
        <w:ind w:firstLine="540"/>
        <w:rPr/>
      </w:pPr>
      <w:r>
        <w:rPr>
          <w:lang w:val="ru-RU"/>
        </w:rPr>
        <w:t>Во всяком деле есть три компонента – мотив, метод и результат. Мотив у родителей вполне хороший – они хотят, чтобы ребенок был счастлив, и хотят иметь на него влияние. Однако зачастую они выбирают метод, который приводит к отрицательному результату. Они придают огромное значение успехам и достижениям ребенка, так сказать его конкурентоспособности. Они заставляют его брать дополнительные уроки музыки, заниматься с репетитором, посещать спортивные секции и участвовать в общественно полезных делах. И всё это для того, чтобы на момент поступления ребенок уже достиг успехов и проявил себя лучше других.</w:t>
      </w:r>
    </w:p>
    <w:p>
      <w:pPr>
        <w:pStyle w:val="Normal"/>
        <w:ind w:firstLine="540"/>
        <w:rPr/>
      </w:pPr>
      <w:r>
        <w:rPr>
          <w:lang w:val="ru-RU"/>
        </w:rPr>
        <w:t>Но результат часто бывает обратный желаемому. Дети страдают от непосильных нагрузок и стресса. Обычно ко мне обращаются с одной и той же проблемой. Дети говорят: «Всё, с меня хватит!» – и замыкаются в себе, ведь это единственный доступный им способ отстоять свою независимость. Часто, когда они приходят ко мне, у них плохая успеваемость и плохие отношения с родителями. Они просто не хотят, чтобы родители каким-либо образом влияли на их жизнь. В их восприятии родители – это начальники, которые загружают тебя работой и контролируют каждый твой шаг. Родители же считают детей непослушными и дерзкими.</w:t>
      </w:r>
    </w:p>
    <w:p>
      <w:pPr>
        <w:pStyle w:val="Normal"/>
        <w:ind w:firstLine="540"/>
        <w:rPr/>
      </w:pPr>
      <w:r>
        <w:rPr>
          <w:lang w:val="ru-RU"/>
        </w:rPr>
        <w:t>Я стараюсь объяснить этим родителям: да, у вас хорошие мотивы, но вы избрали такой метод, который приводит к плохому результату. Вы утратили именно то, что стремились обрести, – авторитет в глазах ребенка. Эти родители сводят на нет свои собственные усилия. По сути дела, они пренебрегают самым мощным средством – отношениями с детьми.</w:t>
      </w:r>
    </w:p>
    <w:p>
      <w:pPr>
        <w:pStyle w:val="Normal"/>
        <w:rPr>
          <w:lang w:val="ru-RU"/>
        </w:rPr>
      </w:pPr>
      <w:r>
        <w:rPr>
          <w:lang w:val="ru-RU"/>
        </w:rPr>
      </w:r>
    </w:p>
    <w:p>
      <w:pPr>
        <w:pStyle w:val="Normal"/>
        <w:ind w:firstLine="540"/>
        <w:rPr>
          <w:b/>
          <w:b/>
          <w:bCs/>
          <w:lang w:val="ru-RU"/>
        </w:rPr>
      </w:pPr>
      <w:r>
        <w:rPr>
          <w:b/>
          <w:bCs/>
          <w:lang w:val="ru-RU"/>
        </w:rPr>
        <w:t>Занятие 3</w:t>
      </w:r>
    </w:p>
    <w:p>
      <w:pPr>
        <w:pStyle w:val="Normal"/>
        <w:ind w:firstLine="540"/>
        <w:rPr/>
      </w:pPr>
      <w:r>
        <w:rPr>
          <w:b/>
          <w:bCs/>
          <w:lang w:val="ru-RU"/>
        </w:rPr>
        <w:t>Как полностью раскрыть потенциал вашего ребенка</w:t>
      </w:r>
    </w:p>
    <w:p>
      <w:pPr>
        <w:pStyle w:val="Normal"/>
        <w:ind w:firstLine="540"/>
        <w:rPr>
          <w:b/>
          <w:b/>
          <w:bCs/>
          <w:lang w:val="ru-RU"/>
        </w:rPr>
      </w:pPr>
      <w:r>
        <w:rPr>
          <w:b/>
          <w:bCs/>
          <w:lang w:val="ru-RU"/>
        </w:rPr>
      </w:r>
    </w:p>
    <w:p>
      <w:pPr>
        <w:pStyle w:val="Normal"/>
        <w:ind w:firstLine="540"/>
        <w:rPr/>
      </w:pPr>
      <w:r>
        <w:rPr>
          <w:lang w:val="ru-RU"/>
        </w:rPr>
        <w:t>Мотив. Метод. Результат. Все мы признаём, что хотели бы полностью раскрыть потенциал своих детей. Некоторые прилагают огромные усилия, чтобы всё лучшее в детях раскрылось в самом раннем возрасте. Однако психологи считают, что, даже руководствуясь благими намерениями, мы иногда действуем так, что это «лучшее» не раскрывается.</w:t>
      </w:r>
    </w:p>
    <w:p>
      <w:pPr>
        <w:pStyle w:val="Normal"/>
        <w:ind w:firstLine="540"/>
        <w:rPr/>
      </w:pPr>
      <w:r>
        <w:rPr>
          <w:lang w:val="ru-RU"/>
        </w:rPr>
        <w:t>Но не расстраивайтесь – выход есть. Из Библии и нашего занятия мы узнаем два важнейших принципа сотрудничества с Богом в развитии вашего ребенка. Итак, возьмите ручку, рабочую тетрадь – приступим.</w:t>
      </w:r>
    </w:p>
    <w:p>
      <w:pPr>
        <w:pStyle w:val="TextBodyIndent"/>
        <w:rPr>
          <w:lang w:val="ru-RU"/>
        </w:rPr>
      </w:pPr>
      <w:r>
        <w:rPr>
          <w:lang w:val="ru-RU"/>
        </w:rPr>
      </w:r>
    </w:p>
    <w:p>
      <w:pPr>
        <w:pStyle w:val="TextBodyIndent"/>
        <w:rPr/>
      </w:pPr>
      <w:r>
        <w:rPr/>
        <w:t>Что ж, вдохните поглубже, сядьте поудобнее – мы начинаем. Хочу напомнить вам о том, что у Бога есть мечта для ваших детей. У Него есть мечта для каждого ребенка, живущего в вашем доме, и Его мечта много прекраснее, чем ваши лучшие надежды и чаяния.</w:t>
      </w:r>
    </w:p>
    <w:p>
      <w:pPr>
        <w:pStyle w:val="TextBodyIndent"/>
        <w:rPr/>
      </w:pPr>
      <w:r>
        <w:rPr/>
        <w:t>В третьей главе Послания к ефесянам Павел говорит о церкви, и он говорит, что Бог хочет совершить «несравненно больше всего, чего мы просим, или о чем помышляем». Это относится не только к церкви, но и к вам, и к вашим маленьким (и не таким уже маленьким) мальчикам и девочкам.</w:t>
      </w:r>
    </w:p>
    <w:p>
      <w:pPr>
        <w:pStyle w:val="TextBodyIndent"/>
        <w:rPr/>
      </w:pPr>
      <w:r>
        <w:rPr/>
        <w:t>Я прочувствовал эти слова много лет назад. Уверен, что многие родители имели похожие переживания, но вот как это было у меня. Я несколько дней не был дома. У меня четверо детей, и в то время одной было четыре годика, второму – десять, а еще двум – по шестнадцать. Я приехал из аэропорта поздно вечером, когда все уже спали, – а я так соскучился по своим детям! В нашем доме в Калифорнии был длинный коридор с детскими спальнями по обе стороны, а в самом конце коридора – наша спальня. Я включил свет в ванной и оставил дверь открытой. На цыпочках, чтобы никого не разбудить, я пошел по коридору и приоткрыл дверь в первую комнату. Там спала моя четырехлетняя дочурка. Не знаю, что такого в этих маленьких девочках, но когда они спят, они как ангелочки. Она ровно дышала и выглядела такой красавицей, что я подумал: какая честь быть папой этой девочки! Вы когда-нибудь думали так, глядя на спящего ребенка?</w:t>
      </w:r>
    </w:p>
    <w:p>
      <w:pPr>
        <w:pStyle w:val="TextBodyIndent"/>
        <w:rPr/>
      </w:pPr>
      <w:r>
        <w:rPr/>
        <w:t>Потом я пошел в следующую комнату. Там спал мой десятилетний сын. Он был совершенно непохож на ангела. Судя по всему, у него была продолжительная битва с подушкой. Простыня и покрывало были скомканы, а сам он свернулся клубочком. Он был очень энергичным мальчиком. Я смотрел на него и думал: «Боже, какие у Тебя планы для него? У него столько энергии и пыла! Какая жизнь его ожидает?»</w:t>
      </w:r>
    </w:p>
    <w:p>
      <w:pPr>
        <w:pStyle w:val="TextBodyIndent"/>
        <w:rPr/>
      </w:pPr>
      <w:r>
        <w:rPr/>
        <w:t>Я пошел в следующую комнату, где спали близняшки-подростки, которым было по шестнадцать. Я подумал: «Боже, они родились в одно время – как они могут быть настолько разными? Одному нужно одно, а второму – совершенно другое…»</w:t>
      </w:r>
    </w:p>
    <w:p>
      <w:pPr>
        <w:pStyle w:val="TextBodyIndent"/>
        <w:rPr/>
      </w:pPr>
      <w:r>
        <w:rPr/>
        <w:t xml:space="preserve">Я вышел обратно в коридор и чувствовал, наверное, то же, что и вы, если у вас был похожий момент. Я чувствовал, какая огромная привилегия мне дана – быть отцом, произвести на свет новую человеческую жизнь. Но внезапно меня охватил страх: что же мне делать с этими детьми? Что я могу им дать, чтобы они стали такими, как хочет Бог? У меня этого нет… Я не знаю, что делать! Может, я слишком суров или, наоборот, слишком мягок? Что делать? Как помочь детям раскрыть весь свой потенциал? </w:t>
      </w:r>
    </w:p>
    <w:p>
      <w:pPr>
        <w:pStyle w:val="TextBodyIndent"/>
        <w:rPr/>
      </w:pPr>
      <w:r>
        <w:rPr/>
        <w:t>Именно об этом я хочу поговорить на этом занятии. Как позволить Богу использовать ваш пример и Свое Слово, чтобы исполнились все Его цели, намеченные для ваших сыновей и дочек?</w:t>
      </w:r>
    </w:p>
    <w:p>
      <w:pPr>
        <w:pStyle w:val="TextBodyIndent"/>
        <w:rPr/>
      </w:pPr>
      <w:r>
        <w:rPr/>
      </w:r>
    </w:p>
    <w:p>
      <w:pPr>
        <w:pStyle w:val="TextBodyIndent"/>
        <w:rPr/>
      </w:pPr>
      <w:r>
        <w:rPr/>
        <w:t>Думаю, есть множество способов, но я хочу порекомендовать вам пять. На этом занятии мы рассмотрим первые три. Вы готовы?</w:t>
      </w:r>
    </w:p>
    <w:p>
      <w:pPr>
        <w:pStyle w:val="TextBodyIndent"/>
        <w:rPr/>
      </w:pPr>
      <w:r>
        <w:rPr/>
        <w:t>Во-первых, чтобы полностью раскрыть потенциал ваших детей, необходимо понимать, что у них есть две основные потребности: значимость и безопасность. Две основные потребности вашего ребенка – это потребность в значимости и потребность в безопасности.</w:t>
      </w:r>
    </w:p>
    <w:p>
      <w:pPr>
        <w:pStyle w:val="TextBodyIndent"/>
        <w:rPr/>
      </w:pPr>
      <w:r>
        <w:rPr/>
        <w:t>Иными словами, ребенок должен знать, что он ценен, важен и любим. Он также должен знать, что ему ничего не угрожает. Дети всегда задают два вопроса. Первый: «Ты меня любишь?» Второй: «Можно я это сделаю?» Конечно, когда им два года, они вряд ли подойдут к вам и скажут: «Мама, папа, вы меня любите?» И когда им семнадцать-восемнадцать, они тоже не скажут прямо: «Ну что, ты по-прежнему меня любишь?» Они делают это косвенно, через поведение, причем иногда плохое поведение. Но вы, как родитель, должны помнить, что ваш ребенок, сознательно или неосознанно, постоянно задается вопросом: «Нужен ли я? Важен ли я? Ценят ли меня? Имею ли я значение?» Иными словами: «Любишь ли ты меня?»</w:t>
      </w:r>
    </w:p>
    <w:p>
      <w:pPr>
        <w:pStyle w:val="TextBodyIndent"/>
        <w:rPr/>
      </w:pPr>
      <w:r>
        <w:rPr/>
        <w:t>Далее. Мы все живем в падшем мире. Дети, как и мы с вами, унаследовали грех Адама. Поэтому, сколько бы вы ни проводили черту между правильным и неправильным, дозволенным и недозволенным, они будут постоянно играть с этой чертой. «Как далеко я могу зайти?» «Насколько резко я могу ответить?» Стоит вам только нарисовать границу на песке и сказать: «Не заступай за нее» – знаете, что сделает любой ребенок? Подойдет к ней вплотную. А может, еще и скажет: «Попробую-ка я заступить…» И все потому, что он хочет узнать, насколько жесткая эта граница.</w:t>
      </w:r>
    </w:p>
    <w:p>
      <w:pPr>
        <w:pStyle w:val="TextBodyIndent"/>
        <w:rPr/>
      </w:pPr>
      <w:r>
        <w:rPr/>
        <w:t>Отвечая на вопрос «Любишь ли ты меня?», вы убеждаете ребенка, что он важен. Проводя четкие границы, вы говорите: «Я здесь главный. Ты не можешь поступать как тебе вздумается, если твои желания неправильные». Границы обеспечивают безопасность.</w:t>
      </w:r>
    </w:p>
    <w:p>
      <w:pPr>
        <w:pStyle w:val="TextBodyIndent"/>
        <w:rPr/>
      </w:pPr>
      <w:r>
        <w:rPr/>
        <w:t>Это два необходимых звена. Сегодня много говорится о воспитании, но вы можете просто решить: во-первых, я буду любить своих детей, а во-вторых, позабочусь об их безопасности. Есть поддержка, а есть границы, когда вы говорите: «Пока ты живешь в моем доме, ты не сможешь жить как в голову взбредет. Ты будешь уважать Бога, маму, меня (я говорю от имени отца), своих братьев и сестер».</w:t>
      </w:r>
    </w:p>
    <w:p>
      <w:pPr>
        <w:pStyle w:val="TextBodyIndent"/>
        <w:rPr/>
      </w:pPr>
      <w:r>
        <w:rPr/>
        <w:t xml:space="preserve"> </w:t>
      </w:r>
      <w:r>
        <w:rPr/>
        <w:t>Об этом же говорится и в Библии. Заглянем в первую главу Книги Бытие, с двадцать седьмого по двадцать девятый стих, а потом во вторую главу, с пятнадцатого по семнадцатый стих. Бог создал Адама и Еву по образу Своему. Он Сам говорит о том, как хорошо и прекрасно было все Его творение. «Это хорошо, хорошо, хорошо», – многократно повторяет Он. А что же Он сказал о венце творения? «Хорошо весьма». Он сказал человеку: «Дай имена животным. Посмотри на всё, что Я тебе дал, на эту землю, на сад, на всю эту красоту, на эти прекрасные плоды… Я люблю тебя. Я на твоей стороне. Я создал всё это для тебя». И все-таки во второй главе мы читаем: «Ты можешь делать, что хочешь, только не ешь с дерева познания добра и зла». И здесь есть границы.</w:t>
      </w:r>
    </w:p>
    <w:p>
      <w:pPr>
        <w:pStyle w:val="TextBodyIndent"/>
        <w:rPr/>
      </w:pPr>
      <w:r>
        <w:rPr/>
      </w:r>
    </w:p>
    <w:p>
      <w:pPr>
        <w:pStyle w:val="TextBodyIndent"/>
        <w:rPr/>
      </w:pPr>
      <w:r>
        <w:rPr/>
        <w:t>Видите, еще до грехопадения наш совершенный Отец дал людям знать, что они ценны, значимы и любимы, так как созданы по Его образу. Но несмотря на то что Он гулял с ними каждый вечер, разговаривал, развивал близкие взаимоотношения, Бог ясно сказал Адаму и Еве: «Я Господь. Я здесь главный. Всё это Я даю вам, но не пересекайте границ».</w:t>
      </w:r>
    </w:p>
    <w:p>
      <w:pPr>
        <w:pStyle w:val="TextBodyIndent"/>
        <w:rPr/>
      </w:pPr>
      <w:r>
        <w:rPr/>
        <w:t>Границы восполняют потребность в безопасности, любовь восполняет потребность в значимости. И не забывайте, что ваши дети, будь им два года, двенадцать или двадцать два, тем или иным образом спрашивают: «Мама, папа, вы меня любите?» И сразу после этого: «А можно я это сделаю? Как далеко я могу зайти?» Это понятно?</w:t>
      </w:r>
    </w:p>
    <w:p>
      <w:pPr>
        <w:pStyle w:val="TextBodyIndent"/>
        <w:rPr/>
      </w:pPr>
      <w:r>
        <w:rPr/>
        <w:t>А теперь второй ключ к тому, чтобы раскрыть весь потенциал вашего ребенка. Необходимо понимать, что основной обязанностью вашего ребенка является послушание. Еще раз повторю: вы должны понимать, что основная обязанность вашего ребенка, пока он находится на этой земле и под вашей крышей, – это послушание.</w:t>
      </w:r>
    </w:p>
    <w:p>
      <w:pPr>
        <w:pStyle w:val="TextBodyIndent"/>
        <w:rPr/>
      </w:pPr>
      <w:r>
        <w:rPr/>
        <w:t>Вот что сказано в Послании к ефесянам, 6:1: «Дети, повинуйтесь своим родителям в Господе, ибо сего требует справедливость». И далее: «Почитай отца твоего и мать, это первая заповедь с обетованием: да будет тебе благо, и будешь долголетен на земле». Интересно, что в Библии есть множество указаний для господ, слуг и всяких разных людей, – но только одно указание для детей. Что это за указание? «Повинуйтесь».</w:t>
      </w:r>
    </w:p>
    <w:p>
      <w:pPr>
        <w:pStyle w:val="TextBodyIndent"/>
        <w:rPr/>
      </w:pPr>
      <w:r>
        <w:rPr/>
        <w:t>Единственное, к чему Бог призывает детей, – это научиться послушанию. Позвольте мне немного объяснить значение этого слова. В греческом языке оно состоит из двух частей: «упо», что значит «под», и «акуо» – «слушать» (отсюда же слово «акустика»). «Упо акуо».</w:t>
      </w:r>
    </w:p>
    <w:p>
      <w:pPr>
        <w:pStyle w:val="TextBodyIndent"/>
        <w:rPr/>
      </w:pPr>
      <w:r>
        <w:rPr/>
        <w:t>Это хорошо отражено в русском слове «послушание». Суть этого понятия не в том, чтобы мы пользовались своим физическим превосходством и заставляли детей делать то, что мы говорим, просто потому что «я так сказал», из чувства страха. Научить детей послушанию – это научить их прислушиваться к вашему голосу, чтобы, когда вы что-то говорите, они поступали соответственно. И не потому, что они обязаны (хотя и это правда). Они должны подчиняться вашей власти из уважения, из любви, из доверия и зависимости. Настоящее послушание, будь то между вами и Богом или между детьми и вами, – это послушание слову, когда ребенок прислушивается к вам и делает то, что вы говорите, потому что доверяет вам и хочет показать вам свою любовь. Хотя поначалу бывает и такое, что ему нужно слушаться просто потому, что вы так сказали.</w:t>
      </w:r>
    </w:p>
    <w:p>
      <w:pPr>
        <w:pStyle w:val="TextBodyIndent"/>
        <w:rPr/>
      </w:pPr>
      <w:r>
        <w:rPr/>
        <w:t xml:space="preserve">Важно, чтобы вы понимали: послушание – это основная обязанность вашего ребенка. Отнеситесь к этому со всей серьезностью. </w:t>
      </w:r>
    </w:p>
    <w:p>
      <w:pPr>
        <w:pStyle w:val="TextBodyIndent"/>
        <w:rPr/>
      </w:pPr>
      <w:r>
        <w:rPr/>
        <w:t xml:space="preserve">Лично я в молодости это недооценивал. Помню, как Бог показал мне, что «упо акуо» очень важно и что я просто обязан научить детей послушанию. Нашим мальчикам было тогда по четыре с половиной или по пять лет. Мы гуляли всей семьей по нашему району. Это был тихий жилой район с тротуарами вдоль улиц, и там было вполне безопасно. Мой маленький сынишка как раз надел кроссовки. Он бежал </w:t>
      </w:r>
      <w:r>
        <w:rPr>
          <w:i/>
          <w:iCs/>
        </w:rPr>
        <w:t>вот так</w:t>
      </w:r>
      <w:r>
        <w:rPr/>
        <w:t>, показывал нам на свои кроссовки, махал рукой и убегал вперед. Я периодически кричал: «Эрик, стой!» – потому что впереди был перекресток, и там могли быть машины. Он смотрел на нас, махал рукой и особо не слушал. Это было как-то даже мило, вы понимаете? Когда я говорил «стой», я, по правде говоря, не ожидал, что он тут же остановится. И, конечно, он этого не делал.</w:t>
      </w:r>
    </w:p>
    <w:p>
      <w:pPr>
        <w:pStyle w:val="TextBodyIndent"/>
        <w:rPr/>
      </w:pPr>
      <w:r>
        <w:rPr/>
        <w:t xml:space="preserve">Мы дошли до конца квартала, где наша небольшая улица пересекала шоссе. Машины там мчались очень быстро, а вдоль дороги росла живая изгородь примерно такой высоты. Итак, представьте, здесь изгородь, а здесь дорога. Мы с Терезой и вторым сыном шли позади, держась за руки и наслаждаясь прогулкой, а Эрик был впереди. И вдруг я увидел приближающуюся машину, причем водитель не мог видеть Эрика за изгородью. Я смотрю на машину и представляю, что сейчас произойдет, – а мы с Терезой слишком далеко! «Эрик, стой!» И как же он отреагировал? Машина пронеслась прямо перед ним, а у меня чуть сердце не оборвалось... </w:t>
      </w:r>
    </w:p>
    <w:p>
      <w:pPr>
        <w:pStyle w:val="TextBodyIndent"/>
        <w:rPr/>
      </w:pPr>
      <w:r>
        <w:rPr/>
        <w:t xml:space="preserve">Я подбежал и сгреб его в охапку: «Эрик, когда я что-то говорю, ты должен это делать», – ну и так далее. Я был испуган до смерти. Я понял, что недооценивал, как важно учить детей послушанию. </w:t>
      </w:r>
    </w:p>
    <w:p>
      <w:pPr>
        <w:pStyle w:val="TextBodyIndent"/>
        <w:rPr/>
      </w:pPr>
      <w:r>
        <w:rPr/>
        <w:t>Дело в том, что дети гораздо лучше умеют управлять родителями, чем родители – детьми. Вы бывали в супермаркете? Видели ли вы, как ведут себя маленькие дети? Мамы проходят по рядам с продуктами: «Нет-нет, мы не можем это купить!» – «Ну мама, мама!» – «Нет, нельзя». – «Ну мама, мама!» – и ребенок просто кладет в тележку то, что хочет. – «Ну ладно…» – ворчит мама.</w:t>
      </w:r>
    </w:p>
    <w:p>
      <w:pPr>
        <w:pStyle w:val="TextBodyIndent"/>
        <w:rPr/>
      </w:pPr>
      <w:r>
        <w:rPr/>
        <w:t xml:space="preserve">А слышали вы, стоя в очереди, как дети кричат на своих родителей? И те не могут их успокоить. </w:t>
      </w:r>
    </w:p>
    <w:p>
      <w:pPr>
        <w:pStyle w:val="TextBodyIndent"/>
        <w:rPr/>
      </w:pPr>
      <w:r>
        <w:rPr/>
        <w:t>А вот классический пример. Вы пришли в гости к друзьям. У вас несколько детей, и у них тоже. Вместе они перевернули одну из комнат вверх дном. Вы, как родитель, ощущаете на себе часть вины и знаете, что ваш ребенок должен бы помочь это убрать.</w:t>
      </w:r>
    </w:p>
    <w:p>
      <w:pPr>
        <w:pStyle w:val="TextBodyIndent"/>
        <w:rPr/>
      </w:pPr>
      <w:r>
        <w:rPr/>
        <w:t>Итак, вы уже поужинали, поговорили, и пора идти домой. Вы говорите: «Бобби, нам пора идти. Собери-ка игрушки, мы уходим через пару минут». А Бобби себе играет с машинками и с Джонни и не думает собираться. Он даже ухом не ведет. Вы встаете из-за стола и перемещаетесь в коридор. Вы собираетесь уходить, но еще беседуете на ходу.</w:t>
      </w:r>
    </w:p>
    <w:p>
      <w:pPr>
        <w:pStyle w:val="TextBodyIndent"/>
        <w:rPr/>
      </w:pPr>
      <w:r>
        <w:rPr/>
        <w:t>Вы снова говорите: «Бобби, сейчас же сложи игрушки на место, мы уже уходим». А Бобби себе играет: «Б-з-з-з-з, б-з-з-з-з-з». Словно никто никуда и не собирается идти. Вы такое когда-нибудь наблюдали? Бобби хорошо соображает и понимает, что родители пока еще ничего не имеют в виду. Наконец, вы кричите: «Бобби, немедленно убери!» Он спокойно поворачивается к приятелю и говорит: «Ну а теперь, кажется, пора идти. Пока!»</w:t>
      </w:r>
    </w:p>
    <w:p>
      <w:pPr>
        <w:pStyle w:val="TextBodyIndent"/>
        <w:rPr/>
      </w:pPr>
      <w:r>
        <w:rPr/>
      </w:r>
    </w:p>
    <w:p>
      <w:pPr>
        <w:pStyle w:val="TextBodyIndent"/>
        <w:rPr/>
      </w:pPr>
      <w:r>
        <w:rPr/>
        <w:t>Если родителям постоянно приходится кричать и повторять всё по три, четыре, пять и шесть раз, это означает, что ребенок хорошо их изучил и научился ими управлять.</w:t>
      </w:r>
    </w:p>
    <w:p>
      <w:pPr>
        <w:pStyle w:val="TextBodyIndent"/>
        <w:rPr/>
      </w:pPr>
      <w:r>
        <w:rPr/>
        <w:t xml:space="preserve">Вам нисколько не сложнее сказать: «Нам пора идти». А потом подойти к ребенку: «Послушай-ка, Бобби…» Предположим, Бобби пять лет. Станьте на одно колено, возьмите его за подбородок: «Бобби!» – «Что?» – «Мы уходим через одну минуту». – «Ладно». – «Ты меня понял?» – «Понял». – «Я хочу, чтобы ты сейчас же собрал игрушки, потому что мы скоро уходим. Ясно?» – «Да, мама. Да, папа». Вот и всё. </w:t>
      </w:r>
    </w:p>
    <w:p>
      <w:pPr>
        <w:pStyle w:val="TextBodyIndent"/>
        <w:rPr/>
      </w:pPr>
      <w:r>
        <w:rPr/>
        <w:t>Вы возвращаетесь к своей беседе, и если он тут же не приступает к уборке, следуют определенные меры. Знаете, чему он научится? Тому, что если мама или папа спокойным голосом дают четкие указания, они действительно имеют это в виду. Он научится послушанию.</w:t>
      </w:r>
    </w:p>
    <w:p>
      <w:pPr>
        <w:pStyle w:val="TextBodyIndent"/>
        <w:rPr/>
      </w:pPr>
      <w:r>
        <w:rPr/>
        <w:t xml:space="preserve">Подумайте сами, разве ваш ребенок когда-нибудь научится подчиняться Богу, Которого он не видит, не умея прислушиваться к голосу родителей, которых он видит? Понимаете ли вы, что послушание – это путь к Божьему благословению? Бог просит нас, Своих детей, не сходить с этого пути, если только мы желаем себе самого лучшего. </w:t>
      </w:r>
    </w:p>
    <w:p>
      <w:pPr>
        <w:pStyle w:val="TextBodyIndent"/>
        <w:rPr/>
      </w:pPr>
      <w:r>
        <w:rPr/>
        <w:t>Итак, мы, родители, должны помнить, что, так или иначе, наши дети постоянно спрашивают: «Ты меня любишь?» и «Можно мне это делать?» Важно также и то, чтобы ребенок усвоил свою главную обязанность – подчиняться нашему голосу с первого раза. Но не потому, что мы больше и сильнее, не из страха, а из доверия и любви. И если ребенок научится подчиняться моему голосу, то однажды он прислушается к голосу Божьему. Когда Бог скажет ему что-то о каком-то человеке, или о деловом соглашении, или о том, чтобы не идти на вечеринку, – он услышит Его.</w:t>
      </w:r>
    </w:p>
    <w:p>
      <w:pPr>
        <w:pStyle w:val="TextBodyIndent"/>
        <w:rPr/>
      </w:pPr>
      <w:r>
        <w:rPr/>
        <w:t>Наша задача, как родителей, – приучить его к этому. Если вы думаете, что я слишком акцентирую на этом внимание, послушайте, какую связь Христос устанавливает между любовью и послушанием. В Евангелии от Иоанна (14:21) Он говорит: «Кто имеет заповеди Мои и соблюдает их, – то есть слушается Меня, – тот любит Меня; а кто любит Меня, тот возлюблен будет Отцом Моим; и Я возлюблю его и явлюсь ему Сам».</w:t>
      </w:r>
    </w:p>
    <w:p>
      <w:pPr>
        <w:pStyle w:val="TextBodyIndent"/>
        <w:rPr/>
      </w:pPr>
      <w:r>
        <w:rPr/>
        <w:t>Думаю, Джеймс Добсон прав, особенно в отношении маленьких детей: наша задача – сломить их волю, но не сокрушить их дух. Воспитываясь в атмосфере любви, дети могут научиться слушаться с первого раза.</w:t>
      </w:r>
    </w:p>
    <w:p>
      <w:pPr>
        <w:pStyle w:val="TextBodyIndent"/>
        <w:rPr/>
      </w:pPr>
      <w:r>
        <w:rPr/>
        <w:t>Третий ключ – это помнить, что послушание вырабатывается постепенно. Невозможно принять одну какую-то меру, чтобы дети – оп-ля! – раз и навсегда стали послушными. Нельзя вдруг заняться воспитанием, если им уже двенадцать, и ожидать, что они моментально изменятся. Послушание вырабатывается постепенно. Вам понадобятся терпение, время и выдержка. Вы должны понимать, что разные дети развиваются по-разному.</w:t>
      </w:r>
    </w:p>
    <w:p>
      <w:pPr>
        <w:pStyle w:val="TextBodyIndent"/>
        <w:rPr/>
      </w:pPr>
      <w:r>
        <w:rPr/>
      </w:r>
    </w:p>
    <w:p>
      <w:pPr>
        <w:pStyle w:val="TextBodyIndent"/>
        <w:rPr/>
      </w:pPr>
      <w:r>
        <w:rPr/>
        <w:t>Даже Иисус, как написано в Послании к евреям (5:8), «хотя Он и Сын, однако страданиями навык послушанию». Иисус был воплощением совершенства, но даже Он учился, приобретал навыки. Как Он учился? Через страдания. Будучи безгрешным и живя в падшем мире, Он возрастал или, как сказано в Евангелии от Луки (2:52), «преуспевал». В чем? «В премудрости, и возрасте, и в любви у Бога и человеков». Итак, вот какое бывает развитие: умственное – «в премудрости»; физическое – «в возрасте», то есть в росте; духовное – «в любви у Бога»; социальное – «в любви у человеков». Это постоянный процесс, даже для единственного совершенного Человека из всех, живших на планете.</w:t>
      </w:r>
    </w:p>
    <w:p>
      <w:pPr>
        <w:pStyle w:val="TextBodyIndent"/>
        <w:rPr/>
      </w:pPr>
      <w:r>
        <w:rPr/>
        <w:t>Детей двух, трех и пяти лет учить послушанию нужно по-разному. И совсем по-другому нужно учить тех, кому семь, восемь, девять, десять; и еще по-другому – тех, кому двенадцать, тринадцать или четырнадцать; и еще по-другому – тех, кому семнадцать, восемнадцать, девятнадцать и так далее. Это понятно?</w:t>
      </w:r>
    </w:p>
    <w:p>
      <w:pPr>
        <w:pStyle w:val="TextBodyIndent"/>
        <w:rPr/>
      </w:pPr>
      <w:r>
        <w:rPr/>
        <w:t>Я уже говорил, что имею ученую степень в области психологии, и я читал много научных исследований. Был человек по имени Лоуренс Колберг, который посвятил жизнь изучению умственного и духовного развития детей. Иными словами, как дети учатся. В ваших рабочих тетрадях есть небольшая табличка. Цифры – это возраст детей. Если им от нуля до четырех-пяти или шести лет, то вот как они мыслят, вот как протекает их духовное и умственное развитие. В этом возрасте у них конкретное мышление. Все в их жизни конкретно, и они думают, что они – центр вселенной. Вы когда-нибудь видели, как малыши играют в прятки? Они закрывают глаза и думают, что, раз они никого не видят, их также никто не видит! А слышали вы о том, как дети воспринимают духовные истины? Когда учитель в воскресной школе спрашивает: «Хотите ли вы принять Иисуса в свое сердце?» – ребенок отвечает: – «Он не поместится!» Понимаете, о чем я говорю? Детям недоступны абстрактные или духовные истины. Для них существует только черное и белое, только то, что конкретно, что можно потрогать.</w:t>
      </w:r>
    </w:p>
    <w:p>
      <w:pPr>
        <w:pStyle w:val="TextBodyIndent"/>
        <w:rPr/>
      </w:pPr>
      <w:r>
        <w:rPr/>
        <w:t>Дети растут, развиваются и к шестнадцати-семнадцати годам уже приобретают взрослое, абстрактное мышление. Они могут мыслить отвлеченными, абстрактными понятиями, учитывать контекст, использовать воображение и представлять то, что потенциально возможно. Однако мы часто не принимаем это во внимание. Наша основная проблема в том, что, пока дети маленькие, мы говорим слишком много; а когда они вырастают и становятся подростками – слишком мало.</w:t>
      </w:r>
    </w:p>
    <w:p>
      <w:pPr>
        <w:pStyle w:val="TextBodyIndent"/>
        <w:rPr/>
      </w:pPr>
      <w:r>
        <w:rPr/>
        <w:t>Взгляните еще раз на табличку. Чему нужно в первую очередь учить детей в возрасте от нуля до пяти-шести-семи лет? Правилам. Тому, что – хорошо, а что – плохо.</w:t>
      </w:r>
    </w:p>
    <w:p>
      <w:pPr>
        <w:pStyle w:val="TextBodyIndent"/>
        <w:rPr/>
      </w:pPr>
      <w:r>
        <w:rPr/>
        <w:t xml:space="preserve">Бог хороший. Бог есть любовь. Не бей свою сестру. Не хватайся за горячую плиту. Не бегай по проезжей части. Если ты поступишь </w:t>
      </w:r>
      <w:r>
        <w:rPr>
          <w:i/>
          <w:iCs/>
        </w:rPr>
        <w:t xml:space="preserve">так </w:t>
      </w:r>
      <w:r>
        <w:rPr/>
        <w:t xml:space="preserve">– произойдет что-то плохое, а если </w:t>
      </w:r>
      <w:r>
        <w:rPr>
          <w:i/>
          <w:iCs/>
        </w:rPr>
        <w:t>вот так</w:t>
      </w:r>
      <w:r>
        <w:rPr/>
        <w:t xml:space="preserve"> – то хорошее. Здесь вы закладываете основание. Здесь главное – правила, что делать, а чего не делать.</w:t>
      </w:r>
    </w:p>
    <w:p>
      <w:pPr>
        <w:pStyle w:val="TextBodyIndent"/>
        <w:rPr/>
      </w:pPr>
      <w:r>
        <w:rPr/>
        <w:t xml:space="preserve">Когда они немного подрастают, до шести-семи-восьми-девяти-десяти лет (эта граница нечеткая, поскольку дети развиваются по-разному), вы, не забывая о правилах, добавляете контекст взаимоотношений. Здесь важно не только </w:t>
      </w:r>
      <w:r>
        <w:rPr>
          <w:i/>
          <w:iCs/>
        </w:rPr>
        <w:t>что</w:t>
      </w:r>
      <w:r>
        <w:rPr/>
        <w:t xml:space="preserve">, но и </w:t>
      </w:r>
      <w:r>
        <w:rPr>
          <w:i/>
          <w:iCs/>
        </w:rPr>
        <w:t>для кого</w:t>
      </w:r>
      <w:r>
        <w:rPr/>
        <w:t>. Да, тебе нужно поступить вот так, потому что это правильно, но еще и потому, что ты любишь маму или папу. Бог – это личность, и с Ним можно дружить. Совсем маленьким детям трудно это понять.</w:t>
      </w:r>
    </w:p>
    <w:p>
      <w:pPr>
        <w:pStyle w:val="TextBodyIndent"/>
        <w:rPr/>
      </w:pPr>
      <w:r>
        <w:rPr/>
        <w:t>Они растут дальше, и вот им уже одинадцать-двенадцать-тринадцать-четырнадцать лет. Это возраст, когда на них сильно влияют сверстники, и что часто происходит? Они хотят сделать то и это, а мы говорим: «Нельзя!» – «Почему нельзя?» – «Да потому что я так сказал!» Это плохой ответ. «Потому что я так сказал» – хороший ответ для пятилетнего ребенка, но ужасный для пятнадцатилетнего. В обоих случаях вы обладаете одинаковой властью. Но подросток уже знает правила, уже знает, что всё происходит в контексте взаимоотношений, основанных на любви, что вы его любите. Теперь ему нужны причины. Бог дает ему желание шевелить мозгами.</w:t>
      </w:r>
    </w:p>
    <w:p>
      <w:pPr>
        <w:pStyle w:val="TextBodyIndent"/>
        <w:rPr/>
      </w:pPr>
      <w:r>
        <w:rPr/>
        <w:t>«Но ведь все другие это делают! Даже верующим ребятам это позволяют – почему же мне нельзя?» Вот сейчас вы должны сказать: «Сынок, я знаю, что все ребята идут на этот фильм. Но в нем масса насилия и откровенных сцен. Давай посмотрим, что Бог говорит об этом: “Помышления плотские суть смерть, а помышления духовные – жизнь и мир”. Какие помышления будут у тебя после этого фильма?»</w:t>
      </w:r>
    </w:p>
    <w:p>
      <w:pPr>
        <w:pStyle w:val="TextBodyIndent"/>
        <w:rPr/>
      </w:pPr>
      <w:r>
        <w:rPr/>
        <w:t>Вы объясняете причину и даете библейское обоснование. Вы объясняете, что ваш запрет исходит из любви и что послушание – это путь к Божьему благословению. Подросток требует иных, чем пятилетний ребенок, объяснений.</w:t>
      </w:r>
    </w:p>
    <w:p>
      <w:pPr>
        <w:pStyle w:val="TextBodyIndent"/>
        <w:rPr/>
      </w:pPr>
      <w:r>
        <w:rPr/>
        <w:t>Ну а если вашему ребенку уже шестнадцать, семнадцать или восемнадцать, то нужно ставить акцент не на правилах, не на взаимоотношениях и не на логическом обосновании, а на решении. Какое решение ты примешь? Пойдешь ли ты на этот фильм или нет? Какие последствия это повлечет? Как это характеризует твои убеждения?</w:t>
      </w:r>
    </w:p>
    <w:p>
      <w:pPr>
        <w:pStyle w:val="TextBodyIndent"/>
        <w:rPr/>
      </w:pPr>
      <w:r>
        <w:rPr/>
        <w:t>Понимаете, прежде чем они улетят из вашего гнезда, вам нужно пройти тот этап, когда они начнут принимать самостоятельные решения. Некоторые из этих решений будут не очень хорошими, и последствия тоже, но вы пока еще будете рядом и поможете им.</w:t>
      </w:r>
    </w:p>
    <w:p>
      <w:pPr>
        <w:pStyle w:val="TextBodyIndent"/>
        <w:rPr/>
      </w:pPr>
      <w:r>
        <w:rPr/>
        <w:t>Из этого вытекают два принципа… Но сначала одна аксиома. Оставим Колберга, дальше пойдут мои собственные мысли. Итак, правила, взаимоотношения, логика и принятие решений.</w:t>
      </w:r>
    </w:p>
    <w:p>
      <w:pPr>
        <w:pStyle w:val="TextBodyIndent"/>
        <w:rPr/>
      </w:pPr>
      <w:r>
        <w:rPr/>
        <w:t>Под словом «правила» я написал «знание». Пока дети маленькие, им нужно усвоить правила. Дальше написано «плюс любовь». Имеются в виду взаимоотношения. Им необходимо знание истины о Боге, плюс любовь и плюс мудрость, то есть понимание причин – библейских, логических, основательных причин. Дальше знак «равно» и результат – убеждения.</w:t>
      </w:r>
    </w:p>
    <w:p>
      <w:pPr>
        <w:pStyle w:val="TextBodyIndent"/>
        <w:rPr/>
      </w:pPr>
      <w:r>
        <w:rPr/>
      </w:r>
    </w:p>
    <w:p>
      <w:pPr>
        <w:pStyle w:val="TextBodyIndent"/>
        <w:rPr/>
      </w:pPr>
      <w:r>
        <w:rPr/>
        <w:t>Послушание вырабатывается постепенно. Пока дети маленькие, нужно дать им знание правил, потом, со временем, добавить контекст взаимоотношений, основанных на любви, потом – мудрость, то есть понимание причин, и цель всего этого – чтобы прежде чем они начнут жить отдельно, они научились принимать правильные решения, доверяя и повинуясь уже не вам, а Иисусу Христу. Здесь нужно помнить еще о двух принципах: готовности и ответственности.</w:t>
      </w:r>
    </w:p>
    <w:p>
      <w:pPr>
        <w:pStyle w:val="TextBodyIndent"/>
        <w:rPr/>
      </w:pPr>
      <w:r>
        <w:rPr/>
        <w:t xml:space="preserve">Эта таблица как раз отражает принцип готовности: нужно учить детей только тому, что они готовы усвоить соответственно уровню своего умственного и эмоционального развития. </w:t>
      </w:r>
    </w:p>
    <w:p>
      <w:pPr>
        <w:pStyle w:val="TextBodyIndent"/>
        <w:rPr/>
      </w:pPr>
      <w:r>
        <w:rPr/>
        <w:t>Мне приходилось наблюдать такие беседы родителей с трех-четырехлетними детьми: «Ну разве ты не понимаешь, ты же освящен, мы же читали все шесть глав Послания к ефесянам, почему ты так поступил, сынок?» И они продолжают читать ему проповедь, а ребенок хнычет: «Ну я просто хотел покататься на велосипеде Бобби, а ты сказал, что нельзя…» На самом деле всё, что ему нужно услышать, это: «Нет, сейчас мы не будем кататься». Десятиминутная проповедь принесет скорее вред, чем пользу.</w:t>
      </w:r>
    </w:p>
    <w:p>
      <w:pPr>
        <w:pStyle w:val="TextBodyIndent"/>
        <w:rPr/>
      </w:pPr>
      <w:r>
        <w:rPr/>
        <w:t>И, наоборот, если вашему сыну восемнадцать и пора принимать решения самостоятельно, а вы говорите: «Даже не думай об этом, потому что я так сказал», – и он идет к себе в комнату и хлопает дверью, а вы – к себе, и тоже хлопаете дверью, – это серьезная проблема.</w:t>
      </w:r>
    </w:p>
    <w:p>
      <w:pPr>
        <w:pStyle w:val="TextBodyIndent"/>
        <w:rPr/>
      </w:pPr>
      <w:r>
        <w:rPr/>
        <w:t>Поэтому нужно учить детей тому, что они способны понять. Это похоже на запуск воздушного змея. Поначалу вы только чуть-чуть разматываете веревку, и вам нужно хорошо постараться, чтобы он взлетел. Но когда он уже парит, вы высвобождаете все больше, и больше, и больше веревки. Иногда он вдруг пикирует вниз, но вы тут как тут и не даете ему упасть. И постепенно его полет становится все более свободным. Вы также понимаете, что в разную погоду воздушные змеи летают по-разному. Бывают ветреные дни, бывают жаркие. Также и змеи бывают разные – с длинными хвостами, короткими, – поэтому нужен индивидуальный подход. Нельзя использовать один шаблон для всех случаев.</w:t>
      </w:r>
    </w:p>
    <w:p>
      <w:pPr>
        <w:pStyle w:val="TextBodyIndent"/>
        <w:rPr/>
      </w:pPr>
      <w:r>
        <w:rPr/>
        <w:t>Итак, воспитывайте детей с учетом принципа готовности, давая им только те задачи, с которыми они могут справиться. Второй принцип, который также необходимо учитывать, – это принцип ответственности: не старайтесь делать для детей то, что они могут сделать для себя сами. Это сложно, особенно для мам.</w:t>
      </w:r>
    </w:p>
    <w:p>
      <w:pPr>
        <w:pStyle w:val="TextBodyIndent"/>
        <w:rPr/>
      </w:pPr>
      <w:r>
        <w:rPr/>
        <w:t>Ваша цель – научить их ответственности, чтобы они не жили на всем готовеньком, а учились трудиться. К этому нужно приучать с ранних лет, систематически.</w:t>
      </w:r>
    </w:p>
    <w:p>
      <w:pPr>
        <w:pStyle w:val="TextBodyIndent"/>
        <w:rPr/>
      </w:pPr>
      <w:r>
        <w:rPr/>
      </w:r>
    </w:p>
    <w:p>
      <w:pPr>
        <w:pStyle w:val="TextBodyIndent"/>
        <w:rPr/>
      </w:pPr>
      <w:r>
        <w:rPr/>
        <w:t>Мне очень нравятся слова Джина Беверли, обладателя премии «Лучший учитель Америки» 1985 года. Он написал статью (и книгу), и там сказано: «Ответственность означает, что я могу действовать самостоятельно». А дальше мне особенно нравится: «Когда я что-то включаю…» – вот чему нужно учить детей, – «…то потом я должен это выключить; если я открываю дверь, я должен ее закрыть; если я что-то роняю, я поднимаю; если я что-то ломаю, я чиню; если я мусорю, то я же и убираю; если я даю обещание, я его выполняю; если я нахожу что-то, возвращаю хозяину; если беру в долг, я отдаю; если я что-то вынимаю, потом ставлю на место; если мне дают задание, я выполняю его вовремя; если я зарабатываю деньги, я мудро ими распоряжаюсь».</w:t>
      </w:r>
    </w:p>
    <w:p>
      <w:pPr>
        <w:pStyle w:val="TextBodyIndent"/>
        <w:rPr/>
      </w:pPr>
      <w:r>
        <w:rPr/>
        <w:t>Видите ли, ваша задача не в том, чтобы устроить жизнь своих детей, а в том, чтобы передать ответственность в их руки.</w:t>
      </w:r>
    </w:p>
    <w:p>
      <w:pPr>
        <w:pStyle w:val="TextBodyIndent"/>
        <w:rPr/>
      </w:pPr>
      <w:r>
        <w:rPr/>
        <w:t>А теперь я хочу немного пообщаться с вами. Многие из вас подняли руки, когда я спрашивал, у кого дети моложе десяти лет. Кто заправляет их постель – вы или они? Есть ли у каждого из ваших детей четкий список работы по дому, за которую он отвечает? Если вашим детям уже двенадцать, скажите, вы до сих пор будите их каждое утро: «Вставай, вставай, пора в школу. Ну вставай же!» Нелегкая задача!</w:t>
      </w:r>
    </w:p>
    <w:p>
      <w:pPr>
        <w:pStyle w:val="TextBodyIndent"/>
        <w:rPr/>
      </w:pPr>
      <w:r>
        <w:rPr/>
        <w:t>Когда моим детям исполнялось двенадцать, они получали будильник и начинали просыпаться самостоятельно. Неужели вы думаете, что подросток в этом возрасте не может установить будильник, нажать на кнопочку и встать с постели? И пусть они столкнутся с последствиями, пару раз опоздают – ничего страшного.</w:t>
      </w:r>
    </w:p>
    <w:p>
      <w:pPr>
        <w:pStyle w:val="TextBodyIndent"/>
        <w:rPr/>
      </w:pPr>
      <w:r>
        <w:rPr/>
        <w:t>Конечно, при некоторых обстоятельствах вы и сами можете разбудить ребенка. Но главное, чтобы вы сложили с себя груз ответственности и не чувствовали, что обязаны делать все сами. К двенадцати, тринадцати или четырнадцати годам они должны сами стирать свои вещи. С ранних лет они должны уметь приготовить кое-что из еды. Все мои дети прекрасно этому научились, наблюдая за моей женой. У моего сына сейчас маленький ребенок, и он просто замечательный отец! И отчасти это потому, что ему уже приходилось менять памперсы. Когда ему было тринадцать, он менял памперсы своей сестре.</w:t>
      </w:r>
    </w:p>
    <w:p>
      <w:pPr>
        <w:pStyle w:val="TextBodyIndent"/>
        <w:rPr/>
      </w:pPr>
      <w:r>
        <w:rPr/>
        <w:t>Есть масса людей с перегруженным расписанием, которые из последних сил готовят обед, в то время как их дети-подростки отдыхают. Меня поражают семьи, в которых отцы работают по двенадцать часов в день, матери разрываются между пятнадцатью подработками, а дети сидят перед видеоприставкой или телевизором и лениво спрашивают: «Ну что, мам, готово уже?» Здесь что-то не так. Доверьте ответственность детям, предоставляйте им все больше свободы, пока они еще с вами, и вы увидите, что это лучший способ привить ребенку чувство собственного достоинства и самостоятельность. Это слова того учителя, который написал статью, а ведь он даже не верующий.</w:t>
      </w:r>
    </w:p>
    <w:p>
      <w:pPr>
        <w:pStyle w:val="TextBodyIndent"/>
        <w:rPr/>
      </w:pPr>
      <w:r>
        <w:rPr/>
        <w:t>Ведь дети сами хотят что-то делать, а происходит наоборот. Мамы, я не хочу вас обидеть, но часто именно мамы так заботятся о своих детях, что все делают за них. Всякий раз, когда вы так поступаете, вы парализуете их. Не готовите к жизни, а парализуете. Ведь выросло уже целое поколение людей, которым сейчас двадцать семь и которые кричат из спальни: «Эй, завтрак готов?» И так будет продолжаться, если вы не привьете детям чувство ответственности.</w:t>
      </w:r>
    </w:p>
    <w:p>
      <w:pPr>
        <w:pStyle w:val="TextBodyIndent"/>
        <w:rPr/>
      </w:pPr>
      <w:r>
        <w:rPr/>
      </w:r>
    </w:p>
    <w:p>
      <w:pPr>
        <w:pStyle w:val="TextBodyIndent"/>
        <w:rPr/>
      </w:pPr>
      <w:r>
        <w:rPr/>
        <w:t xml:space="preserve">В заключение я хочу поделиться с вами фрагментом из Послания к ефесянам (6:4). Здесь сказано: «И вы, отцы, не раздражайте детей ваших, но воспитывайте их в учении и наставлении Господнем». </w:t>
      </w:r>
    </w:p>
    <w:p>
      <w:pPr>
        <w:pStyle w:val="TextBodyIndent"/>
        <w:rPr/>
      </w:pPr>
      <w:r>
        <w:rPr/>
        <w:t xml:space="preserve">Слово, переведенное здесь как «учение», может также означать «дисциплина, тренировка, наказание». Это очень сильное слово, которое всегда описывает </w:t>
      </w:r>
      <w:r>
        <w:rPr>
          <w:i/>
          <w:iCs/>
        </w:rPr>
        <w:t>действие</w:t>
      </w:r>
      <w:r>
        <w:rPr/>
        <w:t xml:space="preserve"> по отношению к ребенку.</w:t>
      </w:r>
    </w:p>
    <w:p>
      <w:pPr>
        <w:pStyle w:val="TextBodyIndent"/>
        <w:rPr/>
      </w:pPr>
      <w:r>
        <w:rPr/>
        <w:t xml:space="preserve">Слово, переведенное как «наставление», в других местах переводится как «совет, увещание, призыв, убеждение, побуждение». Оно всегда описывает </w:t>
      </w:r>
      <w:r>
        <w:rPr>
          <w:i/>
          <w:iCs/>
        </w:rPr>
        <w:t>слова</w:t>
      </w:r>
      <w:r>
        <w:rPr/>
        <w:t>, обращаемые к ребенку.</w:t>
      </w:r>
    </w:p>
    <w:p>
      <w:pPr>
        <w:pStyle w:val="TextBodyIndent"/>
        <w:rPr/>
      </w:pPr>
      <w:r>
        <w:rPr/>
        <w:t>Хочу обратить ваше внимание на то, что библейский текст полностью поддерживается современными исследованиями. Пока дети маленькие, их воспитывают в основном через действия, поскольку они еще не понимают многих слов. Но со временем они учатся эффективно общаться при помощи слов, и тогда ситуация меняется. Вы высказываете свои ожидания, а последствия их поступков держат их на верном пути. Это понятно?</w:t>
      </w:r>
    </w:p>
    <w:p>
      <w:pPr>
        <w:pStyle w:val="TextBodyIndent"/>
        <w:rPr/>
      </w:pPr>
      <w:r>
        <w:rPr/>
        <w:t>Хорошо. Мы прошли уже много материала, давайте на минутку остановимся. Подумайте о своих отношениях с детьми. Их две основных потребности – значимость и безопасность. Первое, чему вы хотите их научить, – это не тому, как стать великим музыкантом, или спортсменом, или хозяином своей жизни. Конечно, мы надеемся, что они добьются успеха, но главное для них – это научиться послушанию, верно?</w:t>
      </w:r>
    </w:p>
    <w:p>
      <w:pPr>
        <w:pStyle w:val="TextBodyIndent"/>
        <w:rPr/>
      </w:pPr>
      <w:r>
        <w:rPr/>
        <w:t>Далее, нужно помнить, что послушание вырабатывается постепенно. Еще раз взгляните на таблицу и подумайте, каким образом вы учите сейчас каждого из своих детей. Учитываете ли вы принцип готовности? А принцип ответственности? А если пока нет, то что вам нужно изменить? Я хочу, чтобы вы мысленно представили себе каждого ребенка и ответили на вопросы: что мне нужно делать с ним? Какие шаги предпринять? Получилось? Придумали? Пожалуйста, запишите это в своих конспектах. Ведь часто, когда мы получаем много новой информации, она в одно ухо влетает, а в другое вылетает. Сама по себе информация не меняет нашу жизнь. Для этого нужно ее применить.</w:t>
      </w:r>
    </w:p>
    <w:p>
      <w:pPr>
        <w:pStyle w:val="TextBodyIndent"/>
        <w:rPr/>
      </w:pPr>
      <w:r>
        <w:rPr/>
      </w:r>
    </w:p>
    <w:p>
      <w:pPr>
        <w:pStyle w:val="TextBodyIndent"/>
        <w:rPr/>
      </w:pPr>
      <w:r>
        <w:rPr/>
        <w:t>***</w:t>
      </w:r>
    </w:p>
    <w:p>
      <w:pPr>
        <w:pStyle w:val="TextBodyIndent"/>
        <w:rPr/>
      </w:pPr>
      <w:r>
        <w:rPr/>
      </w:r>
    </w:p>
    <w:p>
      <w:pPr>
        <w:pStyle w:val="Normal"/>
        <w:ind w:firstLine="540"/>
        <w:rPr/>
      </w:pPr>
      <w:r>
        <w:rPr>
          <w:lang w:val="ru-RU"/>
        </w:rPr>
        <w:t>О чем вы думали во время занятия? Я прошу вас не спеша подумать над вопросом: «Действительно ли я учу ребенка послушанию?» Что приходит вам на ум? Если в поведении ребенка постоянно повторяется одна и та же проблема, о чем это говорит? Дело не в ребенке, а в нас, родителях. Сейчас я прошу вас определить одну или две наиболее серьезных проблемы в поведении вашего ребенка. Что это за проблемы?</w:t>
      </w:r>
    </w:p>
    <w:p>
      <w:pPr>
        <w:pStyle w:val="Normal"/>
        <w:ind w:firstLine="540"/>
        <w:rPr/>
      </w:pPr>
      <w:r>
        <w:rPr>
          <w:lang w:val="ru-RU"/>
        </w:rPr>
        <w:t xml:space="preserve"> </w:t>
      </w:r>
      <w:r>
        <w:rPr>
          <w:lang w:val="ru-RU"/>
        </w:rPr>
        <w:t xml:space="preserve">А теперь следующий вопрос – что делать? Как последовательно и понятно научить ребенка послушанию? Я рассказал вам о том, как Эрика чуть не сбила машина. Я кричал ему: «Стой! Стой!» – но он не остановился, так как не умел слушаться. И сейчас я хочу дать вам небольшой совет, как научить ребенка послушанию. Знаете, после того случая я привел Эрика домой, успокоился, мое сердце вернулось к нормальному ритму. Я был так рад, что он не попал под машину! Потом я немного подумал и решил с ним поговорить. Я сказал: «Эрик, я хочу перед тобой извиниться. Бог хочет, чтобы я научил тебя слушаться, но пока что я этого не сделал. Я говорю что-то, но не имею этого в виду – и поэтому ничего не делаю, когда ты не слушаешься. Но, сынок, я хочу исправиться. Я хочу быть таким папой, как угодно Богу. С этого момента, Эрик, я буду говорить всего лишь раз, спокойным голосом, и если ты не послушаешься, будут неприятные последствия, чтобы ты лучше учился. Знаю, что поначалу тебе придется тяжело, – мне тоже. Но я твердо решил приучить тебя делать то, что я говорю, с первого раза». </w:t>
      </w:r>
    </w:p>
    <w:p>
      <w:pPr>
        <w:pStyle w:val="Normal"/>
        <w:ind w:firstLine="540"/>
        <w:rPr/>
      </w:pPr>
      <w:r>
        <w:rPr>
          <w:lang w:val="ru-RU"/>
        </w:rPr>
        <w:t>Это было новое начало. Иногда он по-прежнему не очень хорошо себя вел, и я тоже. Но в последующие месяцы, а затем и годы, мои дети учились повиноваться моему голосу. И сейчас, много лет спустя, я вижу, как все они учатся повиноваться голосу Бога.</w:t>
      </w:r>
    </w:p>
    <w:p>
      <w:pPr>
        <w:pStyle w:val="Normal"/>
        <w:ind w:firstLine="540"/>
        <w:rPr>
          <w:lang w:val="ru-RU"/>
        </w:rPr>
      </w:pPr>
      <w:r>
        <w:rPr>
          <w:lang w:val="ru-RU"/>
        </w:rPr>
        <w:t>Что же будет, если вы, мамы, и вы, папы, серьезно отнесетесь к проблеме послушания? Пожалуйста, обсудите в вашей группе, что конкретно вы сделаете, чтобы помочь своему ребенку научиться послушанию.</w:t>
      </w:r>
    </w:p>
    <w:p>
      <w:pPr>
        <w:pStyle w:val="Normal"/>
        <w:ind w:firstLine="540"/>
        <w:rPr>
          <w:lang w:val="ru-RU"/>
        </w:rPr>
      </w:pPr>
      <w:r>
        <w:rPr>
          <w:lang w:val="ru-RU"/>
        </w:rPr>
      </w:r>
    </w:p>
    <w:p>
      <w:pPr>
        <w:pStyle w:val="Normal"/>
        <w:ind w:firstLine="540"/>
        <w:rPr>
          <w:b/>
          <w:b/>
          <w:bCs/>
          <w:lang w:val="ru-RU"/>
        </w:rPr>
      </w:pPr>
      <w:r>
        <w:rPr>
          <w:b/>
          <w:bCs/>
          <w:lang w:val="ru-RU"/>
        </w:rPr>
        <w:t>Занятие 4</w:t>
      </w:r>
    </w:p>
    <w:p>
      <w:pPr>
        <w:pStyle w:val="Normal"/>
        <w:ind w:firstLine="540"/>
        <w:rPr>
          <w:b/>
          <w:b/>
          <w:bCs/>
          <w:lang w:val="ru-RU"/>
        </w:rPr>
      </w:pPr>
      <w:r>
        <w:rPr>
          <w:b/>
          <w:bCs/>
          <w:lang w:val="ru-RU"/>
        </w:rPr>
        <w:t>Средства воспитания</w:t>
      </w:r>
    </w:p>
    <w:p>
      <w:pPr>
        <w:pStyle w:val="Normal"/>
        <w:numPr>
          <w:ilvl w:val="0"/>
          <w:numId w:val="8"/>
        </w:numPr>
        <w:rPr>
          <w:lang w:val="ru-RU"/>
        </w:rPr>
      </w:pPr>
      <w:r>
        <w:rPr>
          <w:lang w:val="ru-RU"/>
        </w:rPr>
        <w:t>Сегодня люди слишком заняты. Они не уделяют времени детям – и не по злому умыслу. Просто они слишком втянуты в гонку за успехом. Они смотрят на себя и всегда хотят чего-то большего.</w:t>
      </w:r>
    </w:p>
    <w:p>
      <w:pPr>
        <w:pStyle w:val="Normal"/>
        <w:numPr>
          <w:ilvl w:val="0"/>
          <w:numId w:val="8"/>
        </w:numPr>
        <w:rPr>
          <w:lang w:val="ru-RU"/>
        </w:rPr>
      </w:pPr>
      <w:r>
        <w:rPr>
          <w:lang w:val="ru-RU"/>
        </w:rPr>
        <w:t>Мы, взрослые, запутали наших детей. Мы учим их только на словах, но они видят наши поступки и понимают, что мы лицемеры.</w:t>
      </w:r>
    </w:p>
    <w:p>
      <w:pPr>
        <w:pStyle w:val="Normal"/>
        <w:numPr>
          <w:ilvl w:val="0"/>
          <w:numId w:val="8"/>
        </w:numPr>
        <w:rPr>
          <w:lang w:val="ru-RU"/>
        </w:rPr>
      </w:pPr>
      <w:r>
        <w:rPr>
          <w:lang w:val="ru-RU"/>
        </w:rPr>
        <w:t>У этих детей израненные сердца. У многих раны очень глубоки, они коренятся в прошлом.</w:t>
      </w:r>
    </w:p>
    <w:p>
      <w:pPr>
        <w:pStyle w:val="Normal"/>
        <w:numPr>
          <w:ilvl w:val="0"/>
          <w:numId w:val="8"/>
        </w:numPr>
        <w:rPr/>
      </w:pPr>
      <w:r>
        <w:rPr>
          <w:lang w:val="ru-RU"/>
        </w:rPr>
        <w:t>Вы вдруг чувствуете, что больше не можете контролировать своего ребенка. Его сердце больше вам не принадлежит. Как мать, я чувствую себя ужасно: «О Боже, у меня больше нет его сердца! Как же теперь его воспитывать?»</w:t>
      </w:r>
    </w:p>
    <w:p>
      <w:pPr>
        <w:pStyle w:val="Normal"/>
        <w:numPr>
          <w:ilvl w:val="0"/>
          <w:numId w:val="8"/>
        </w:numPr>
        <w:rPr>
          <w:lang w:val="ru-RU"/>
        </w:rPr>
      </w:pPr>
      <w:r>
        <w:rPr>
          <w:lang w:val="ru-RU"/>
        </w:rPr>
        <w:t>Где сегодняшние герои? Кто покажет девочкам, как стать женщинами, и мальчикам, как стать мужчинами?</w:t>
      </w:r>
    </w:p>
    <w:p>
      <w:pPr>
        <w:pStyle w:val="Normal"/>
        <w:numPr>
          <w:ilvl w:val="0"/>
          <w:numId w:val="8"/>
        </w:numPr>
        <w:rPr/>
      </w:pPr>
      <w:r>
        <w:rPr>
          <w:lang w:val="ru-RU"/>
        </w:rPr>
        <w:t>Нам нужно зарабатывать на жизнь. Нужно, чтобы была еда на столе. Нужно выплачивать кредит за квартиру. К концу дня, к концу недели мы так изнурены всеми своими делами, что для детей ничего не остается.</w:t>
      </w:r>
    </w:p>
    <w:p>
      <w:pPr>
        <w:pStyle w:val="Normal"/>
        <w:numPr>
          <w:ilvl w:val="0"/>
          <w:numId w:val="8"/>
        </w:numPr>
        <w:rPr>
          <w:lang w:val="ru-RU"/>
        </w:rPr>
      </w:pPr>
      <w:r>
        <w:rPr>
          <w:lang w:val="ru-RU"/>
        </w:rPr>
        <w:t>Я надеюсь увидеть перемены. Надеюсь, что найдется несколько родителей, которые скажут: «Нет, мы не позволим школе и этому миру украсть у нас детей!» Есть родители, которые станут в пролом.</w:t>
      </w:r>
    </w:p>
    <w:p>
      <w:pPr>
        <w:pStyle w:val="Normal"/>
        <w:numPr>
          <w:ilvl w:val="0"/>
          <w:numId w:val="8"/>
        </w:numPr>
        <w:rPr/>
      </w:pPr>
      <w:r>
        <w:rPr>
          <w:lang w:val="ru-RU"/>
        </w:rPr>
        <w:t>Наше общество уже не то, что было двадцать-тридцать лет назад. Нам нужно озираться вокруг и искать ресурсы, чтобы, освоив их, стать лучшими родителями, чтобы обеспечить своим детям эмоциональную поддержку.</w:t>
      </w:r>
    </w:p>
    <w:p>
      <w:pPr>
        <w:pStyle w:val="Normal"/>
        <w:numPr>
          <w:ilvl w:val="0"/>
          <w:numId w:val="8"/>
        </w:numPr>
        <w:rPr>
          <w:lang w:val="ru-RU"/>
        </w:rPr>
      </w:pPr>
      <w:r>
        <w:rPr>
          <w:lang w:val="ru-RU"/>
        </w:rPr>
        <w:t>Думаю, Бог недоволен тем, что мы оставляем воспитание детей этому… беспорядочному миру.</w:t>
      </w:r>
    </w:p>
    <w:p>
      <w:pPr>
        <w:pStyle w:val="Normal"/>
        <w:numPr>
          <w:ilvl w:val="0"/>
          <w:numId w:val="8"/>
        </w:numPr>
        <w:rPr>
          <w:lang w:val="ru-RU"/>
        </w:rPr>
      </w:pPr>
      <w:r>
        <w:rPr>
          <w:lang w:val="ru-RU"/>
        </w:rPr>
        <w:t>Наш лучший ресурс – это Сам Бог. Ведь Он досконально знает нашего ребенка, знает, что ждет его через много лет, каким мужчиной станет наш мальчик, какой женщиной станет наша девочка. Он знает каждого ребенка в совершенстве, ведь Он его создал.</w:t>
      </w:r>
    </w:p>
    <w:p>
      <w:pPr>
        <w:pStyle w:val="Normal"/>
        <w:numPr>
          <w:ilvl w:val="0"/>
          <w:numId w:val="8"/>
        </w:numPr>
        <w:rPr>
          <w:lang w:val="ru-RU"/>
        </w:rPr>
      </w:pPr>
      <w:r>
        <w:rPr>
          <w:lang w:val="ru-RU"/>
        </w:rPr>
        <w:t>Я не вижу в современном мире никаких ресурсов, кроме тех, которые описаны в Божьем Слове. Всё остальное заведет в тупик.</w:t>
      </w:r>
    </w:p>
    <w:p>
      <w:pPr>
        <w:pStyle w:val="Normal"/>
        <w:rPr>
          <w:lang w:val="ru-RU"/>
        </w:rPr>
      </w:pPr>
      <w:r>
        <w:rPr>
          <w:lang w:val="ru-RU"/>
        </w:rPr>
      </w:r>
    </w:p>
    <w:p>
      <w:pPr>
        <w:pStyle w:val="Heading1"/>
        <w:ind w:firstLine="540"/>
        <w:rPr>
          <w:lang w:val="ru-RU"/>
        </w:rPr>
      </w:pPr>
      <w:r>
        <w:rPr>
          <w:lang w:val="ru-RU"/>
        </w:rPr>
        <w:t>Занятие 4</w:t>
      </w:r>
    </w:p>
    <w:p>
      <w:pPr>
        <w:pStyle w:val="Heading1"/>
        <w:ind w:firstLine="540"/>
        <w:rPr>
          <w:lang w:val="ru-RU"/>
        </w:rPr>
      </w:pPr>
      <w:r>
        <w:rPr>
          <w:lang w:val="ru-RU"/>
        </w:rPr>
        <w:t>Божий метод обучения ребенка послушанию</w:t>
      </w:r>
    </w:p>
    <w:p>
      <w:pPr>
        <w:pStyle w:val="Normal"/>
        <w:ind w:firstLine="540"/>
        <w:rPr/>
      </w:pPr>
      <w:r>
        <w:rPr>
          <w:lang w:val="ru-RU"/>
        </w:rPr>
        <w:t>Думаю, это правда – сегодня родители пассивнее, чем когда бы то ни было. В наших семьях есть проблемы, на которые просто необходимо обратить внимание. Возникает важный вопрос: какими ресурсами мы располагаем? Большинство родителей не имеет ресурсов, чтобы дать детям то, что им нужно. На этом занятии мы поговорим о Божьих ресурсах, которые Он готов вам предоставить, чтобы вы были мудрыми родителями. Итак, откройте свои конспекты и будем учиться вместе!</w:t>
      </w:r>
    </w:p>
    <w:p>
      <w:pPr>
        <w:pStyle w:val="Normal"/>
        <w:rPr>
          <w:lang w:val="ru-RU"/>
        </w:rPr>
      </w:pPr>
      <w:r>
        <w:rPr>
          <w:lang w:val="ru-RU"/>
        </w:rPr>
      </w:r>
    </w:p>
    <w:p>
      <w:pPr>
        <w:pStyle w:val="TextBodyIndent"/>
        <w:rPr/>
      </w:pPr>
      <w:r>
        <w:rPr/>
        <w:t>***</w:t>
      </w:r>
    </w:p>
    <w:p>
      <w:pPr>
        <w:pStyle w:val="TextBodyIndent"/>
        <w:rPr/>
      </w:pPr>
      <w:r>
        <w:rPr/>
      </w:r>
    </w:p>
    <w:p>
      <w:pPr>
        <w:pStyle w:val="TextBodyIndent"/>
        <w:rPr/>
      </w:pPr>
      <w:r>
        <w:rPr/>
        <w:t>Хорошо. А теперь четвертый и пятый принципы. Необходимо сделать все возможное, чтобы научить ребенка послушанию. Ведь это его основная обязанность, верно? Но вам нужно сделать все возможное, а это не так и просто. Вы должны пообещать, что предоставите ребенку всё, что ему необходимо, чтобы он научился слушаться. Сам он этому не научится.</w:t>
      </w:r>
    </w:p>
    <w:p>
      <w:pPr>
        <w:pStyle w:val="TextBodyIndent"/>
        <w:rPr/>
      </w:pPr>
      <w:r>
        <w:rPr/>
        <w:t>Возможно, вы думаете: «Но я и так даю ему все необходимое. Он живет в моем доме, ездит на моей машине, сыт, обут и одет – я даю ему очень много!» Но я говорю не о материальных вещах, а о духовных. Более того, если вы обеспечены материально, вам может быть еще труднее. В журнале «Форбс» я прочел статью о том, что руководители высокого ранга часто получают «двойку» по воспитанию детей. Это очень интересно. Здесь сказано: «Несмотря на свой интеллект и профессионализм, руководящие сотрудники компаний в воспитании детей часто испытывают бóльшие затруднения, чем все остальные группы людей, за исключением разве что нищих. Увы, материальная обеспеченность и нацеленность на успех – это совершенно не то, что необходимо хорошим родителям». Дальше приведена интересная статистика. «Не думайте, что интеллект, деньги и удачная карьера автоматически ведут к успехам на родительском поприще. В огромной корпорации «Медстат Системз» (штат Мичиган), занимающейся медицинским страхованием, было проведено исследование. Обнаружилось, что ежегодно у психиатра или нарколога проходят лечение 36% детей ведущих специалистов, тогда как среди детей рядовых сотрудников таких лишь пятнадцать процентов».</w:t>
      </w:r>
    </w:p>
    <w:p>
      <w:pPr>
        <w:pStyle w:val="TextBodyIndent"/>
        <w:rPr/>
      </w:pPr>
      <w:r>
        <w:rPr/>
      </w:r>
    </w:p>
    <w:p>
      <w:pPr>
        <w:pStyle w:val="TextBodyIndent"/>
        <w:rPr/>
      </w:pPr>
      <w:r>
        <w:rPr/>
        <w:t>Видите ли, мы живем в мире, где нам навязываются определенные стандарты. Если вы обеспечиваете детей материально, если у них дорогие вещи, если они учатся в престижной школе, желательно в частной, если у них лучшие учебники и современный компьютер, а может, даже ноутбук, – значит, вы справляетесь со своими обязанностями.</w:t>
      </w:r>
    </w:p>
    <w:p>
      <w:pPr>
        <w:pStyle w:val="TextBodyIndent"/>
        <w:rPr/>
      </w:pPr>
      <w:r>
        <w:rPr/>
        <w:t>Однако хочу вам сказать, что вашим детям нужно совершенно иное. Им нужно то, что научит их послушанию. На основании шестой главы Второзакония можно выделить пять таких средств. Пожалуйста, возьмите ручку. Сейчас я прочту этот фрагмент и прошу вас подчеркнуть некоторые слова, чтобы вы обратили внимание на все пять средств, которые помогут научить ребенка послушанию. Вы готовы?</w:t>
      </w:r>
    </w:p>
    <w:p>
      <w:pPr>
        <w:pStyle w:val="TextBodyIndent"/>
        <w:rPr/>
      </w:pPr>
      <w:r>
        <w:rPr/>
        <w:t>«Слушай, Израиль, – говорится в четвертом стихе шестой главы, – Господь, Бог наш, Господь един есть». Подчеркните слова: «Господь един есть». Это не просто утверждение, а богословская истина. Эти слова впервые прозвучали в обществе, где было много лжебогов и лжеучений, но Господь сказал через Моисея: «Слушай, Израиль». Это знаменитое «шма», это вызов, брошенный всему Израилю! Наш Бог – Создатель всего, Он един. Это богословская истина. Мы верим в единого Бога, Иегову.</w:t>
      </w:r>
    </w:p>
    <w:p>
      <w:pPr>
        <w:pStyle w:val="TextBodyIndent"/>
        <w:rPr/>
      </w:pPr>
      <w:r>
        <w:rPr/>
        <w:t>Второе: «И люби Господа, Бога твоего, – он обращается к родителям, – всем сердцем твоим, и всею душею твоею, и всеми силами твоими». Подчеркните слова «люби Господа, Бога твоего».</w:t>
      </w:r>
    </w:p>
    <w:p>
      <w:pPr>
        <w:pStyle w:val="TextBodyIndent"/>
        <w:rPr/>
      </w:pPr>
      <w:r>
        <w:rPr/>
        <w:t xml:space="preserve"> </w:t>
      </w:r>
      <w:r>
        <w:rPr/>
        <w:t>«И да будут слова сии, которые Я заповедую тебе сегодня, в сердце твоем». Подчеркните это. Родители, вы должны любить Господа, вашего Бога, и эти слова, эти библейские истины должны быть – подчеркните это – «в сердце твоем».</w:t>
      </w:r>
    </w:p>
    <w:p>
      <w:pPr>
        <w:pStyle w:val="TextBodyIndent"/>
        <w:rPr/>
      </w:pPr>
      <w:r>
        <w:rPr/>
        <w:t>И если они в сердце твоем , то «внушай их детям твоим». Подчеркните «внушай их детям». Каким образом? «Говори о них…» (подчеркните). Когда нужно говорить о Боге и учить детей? Здесь сказано: «…сидя в доме твоем, и идя дорогою, и ложась, и вставая…» Постоянно, не так ли?</w:t>
      </w:r>
    </w:p>
    <w:p>
      <w:pPr>
        <w:pStyle w:val="TextBodyIndent"/>
        <w:rPr/>
      </w:pPr>
      <w:r>
        <w:rPr/>
        <w:t>А теперь обратите внимание на восьмой стих: «И навяжи их в знак на руку твою, и да будут они повязкою над глазами твоими, и напиши их на косяках дома твоего и на воротах твоих». Пожалуйста, обведите слова «рука», «глаза», «косяки» и «ворота». Видите, мы с вами проводим серьезный разбор Писания.</w:t>
      </w:r>
    </w:p>
    <w:p>
      <w:pPr>
        <w:pStyle w:val="TextBodyIndent"/>
        <w:rPr/>
      </w:pPr>
      <w:r>
        <w:rPr/>
      </w:r>
    </w:p>
    <w:p>
      <w:pPr>
        <w:pStyle w:val="TextBodyIndent"/>
        <w:rPr/>
      </w:pPr>
      <w:r>
        <w:rPr/>
        <w:t>Изучение Писания начинается с наблюдения. Я не должен строить свои догадки, о чем идет речь. Моя задача – путем наблюдения понять, о чем действительно идет речь, а уже потом истолковать и применить это.</w:t>
      </w:r>
    </w:p>
    <w:p>
      <w:pPr>
        <w:pStyle w:val="TextBodyIndent"/>
        <w:rPr/>
      </w:pPr>
      <w:r>
        <w:rPr/>
        <w:t>Итак, вы подчеркнули пять выражений, которые соответствуют пяти ценностям, необходимым вашим детям. Первая ценность – это доктринальная истина. Это основание, на котором стоит мир, в то время как общество плавает в волнах релятивизма. По телевидению, через современные песни, в школе – всюду вашим детям говорят, что есть миллионы путей, и никто не вправе претендовать на абсолютную правоту. Мамы и папы, послушайте: в первую очередь, научите их истине.</w:t>
      </w:r>
    </w:p>
    <w:p>
      <w:pPr>
        <w:pStyle w:val="TextBodyIndent"/>
        <w:rPr/>
      </w:pPr>
      <w:r>
        <w:rPr/>
        <w:t>Вторая ценность – это личное посвящение. Вам нужно передать его детям. Здесь сказано: «Люби Господа, Бога твоего, всем сердцем твоим». Вспомните о принципе примера. Нужно, чтобы дети, идя рано утром в туалет, могли случайно застать вас у кровати на коленях, в молитве над открытой Библией, потому что вы это делаете постоянно. Нужно, чтобы дети видели, как, узнав по телефону, что у бабушки, дедушки или близкого друга обнаружили рак, вы в слезах собираете семью и взываете к Богу в горячей молитве. Такие примеры стоят тысячи проповедей.</w:t>
      </w:r>
    </w:p>
    <w:p>
      <w:pPr>
        <w:pStyle w:val="TextBodyIndent"/>
        <w:rPr/>
      </w:pPr>
      <w:r>
        <w:rPr/>
        <w:t>Итак, первая ценность – доктринальная истина, а вторая – ваше личное посвящение, любовь к Богу как величайшая страсть в вашей жизни. Не знаю, как сильно вы заняты, но вы не можете быть заняты настолько, чтобы не проводить время с Богом. Ведь у нас хватает времени на чтение романов, на телевизор, на прессу. У вас достаточно времени. И помните, что дети перенимают ваш пример. Мы должны проводить время с Богом. Они должны видеть наше посвящение. Это очень ценно.</w:t>
      </w:r>
    </w:p>
    <w:p>
      <w:pPr>
        <w:pStyle w:val="TextBodyIndent"/>
        <w:rPr/>
      </w:pPr>
      <w:r>
        <w:rPr/>
        <w:t>Третья ценность – это библейские знания. Вы должны знать Слово и уметь сориентировать в нем ребенка. Здесь сказано: «И да будут слова сии, которые Я заповедую тебе сегодня, в сердце твоем». В сердце твоем. Это значит, что ключевые стихи нужно учить наизусть.</w:t>
      </w:r>
    </w:p>
    <w:p>
      <w:pPr>
        <w:pStyle w:val="TextBodyIndent"/>
        <w:rPr/>
      </w:pPr>
      <w:r>
        <w:rPr/>
        <w:t>Есть один стих, который все мои дети хорошо запомнили, даже не заучивая, потому что он постоянно был у них на слуху. Он звучал каждый раз, когда они говорили друг другу злые слова, толкались, ссорились, ехидничали за столом и так далее. Да, такое часто бывало у нас в семье – у вас тоже? И вот этот стих – Ефесянам, 4:29: «Никакое гнилое слово да не исходит из уст ваших, а только доброе для назидания в вере, дабы оно доставляло благодать слушающим». Если бы вы росли в нашей семье, вы бы обязательно знали этот стих наизусть. Мы несколько раз предупреждали детей, а потом следовали правилу: за всякое гнилое слово нужно было положить в копилку десять центов. Потом мы отдавали все эти деньги на миссионерскую работу. После третьего или четвертого раза тариф поднимался до двадцати пяти центов, и так далее. Мы относились к этому серьезно.</w:t>
      </w:r>
    </w:p>
    <w:p>
      <w:pPr>
        <w:pStyle w:val="TextBodyIndent"/>
        <w:rPr/>
      </w:pPr>
      <w:r>
        <w:rPr/>
        <w:t>Но, знаете, что я обнаружил? Большинство родителей понятия не имеют, где открыть эту книгу, когда им нужно чему-то научить ребенка. Поэтому они ограничиваются выговорами, криками и пинками: «А ну веди себя как следует!»</w:t>
      </w:r>
    </w:p>
    <w:p>
      <w:pPr>
        <w:pStyle w:val="TextBodyIndent"/>
        <w:rPr/>
      </w:pPr>
      <w:r>
        <w:rPr/>
      </w:r>
    </w:p>
    <w:p>
      <w:pPr>
        <w:pStyle w:val="TextBodyIndent"/>
        <w:rPr/>
      </w:pPr>
      <w:r>
        <w:rPr/>
        <w:t>Вам необходимо знать Библию. В ней Бог дал вам основополагающие истины, которые нужно преподать детям, чтобы они выросли мудрыми.</w:t>
      </w:r>
    </w:p>
    <w:p>
      <w:pPr>
        <w:pStyle w:val="TextBodyIndent"/>
        <w:rPr/>
      </w:pPr>
      <w:r>
        <w:rPr/>
        <w:t>Четвертая ценность – это систематическое наставление. Заметьте, здесь сказано: «Внушай их детям твоим». Это значит не просто «когда придется», например, когда вам случайно вспомнится какой-то библейский стих. Это значит, что, например, каждый вторник у вас в семье молитвенное собрание. Или что раз в две недели вы завтракаете или обедаете наедине с каждым из детей и вместе изучаете Библию. Или что два-три раза в неделю, а пока дети маленькие, то и каждый день, вы читаете им перед сном библейские истории.</w:t>
      </w:r>
    </w:p>
    <w:p>
      <w:pPr>
        <w:pStyle w:val="TextBodyIndent"/>
        <w:rPr/>
      </w:pPr>
      <w:r>
        <w:rPr/>
        <w:t>Вот это и есть систематическое наставление – то, что запланировано в расписании. Детям это необходимо. Я знаю, что всем нам недостает постоянства. Если вас сейчас одолевает чувство вины, представьте, что я даю вам стирательную резинку – вот, возьмите, и сотрите всю эту вину. Просто скажите: «Господи, прости мне мое непостоянство. Прости, что мы не проводим семейных молитвенных встреч – но с этой недели мы начнем». И вместо того чтобы пообещать проводить такие встречи ежедневно, а потом, проведя три раза, забросить и почувствовать себя неудачником, начните с двух раз в неделю, всего с двух, и посмотрите, что будет делать Господь.</w:t>
      </w:r>
    </w:p>
    <w:p>
      <w:pPr>
        <w:pStyle w:val="TextBodyIndent"/>
        <w:rPr/>
      </w:pPr>
      <w:r>
        <w:rPr/>
        <w:t xml:space="preserve">Пятая ценность – это назидательные моменты. Только что мы говорили о формальном наставлении, а это – неформальное. Дети будут расти, и вы будете уделять все меньше внимания формальному и все больше – неформальному. Пока наши дети были маленькими, мы постоянно читали им на ночь и часто вместе обсуждали Библию. Когда им исполнилось по десять-двенадцать лет, они стали самостоятельно встречаться с Богом и читать Библию. Тогда на совместных встречах мы просто делились тем, кто что узнал, и больше сосредоточивались на молитве. </w:t>
      </w:r>
    </w:p>
    <w:p>
      <w:pPr>
        <w:pStyle w:val="TextBodyIndent"/>
        <w:rPr/>
      </w:pPr>
      <w:r>
        <w:rPr/>
        <w:t>В то же время я наблюдал, что происходит в жизни детей, и знал, что у них разные нужды. Одному сыну я даже как-то раз сказал: «Если ты прочтешь эту книгу о мировоззренческих системах, я дам тебе двадцать долларов». Другому нужно было прочесть книгу Клайва Льюиса. Он не очень хорошо успевал в школе, и я заставил его писать сочинения по каждой главе, и проверил все эти сочинения. Мне было важно, чтобы он разобрался в некоторых вещах в своей жизни.</w:t>
      </w:r>
    </w:p>
    <w:p>
      <w:pPr>
        <w:pStyle w:val="TextBodyIndent"/>
        <w:rPr/>
      </w:pPr>
      <w:r>
        <w:rPr/>
        <w:t>Итак, нам нужно говорить о Боге постоянно. Представьте, что вы смотрите телевизор и вдруг говорите: «Погоди-ка секунду!» Знаете, больше всего в фильмах меня смущает не откровенный секс и не откровенное насилие. Ведь если у вас мозги на месте, вы просто выключите телевизор – и всё. Больше всего меня смущают трогательные истории, которые берут за душу. Например, главный герой несчастлив в браке, его жена просто невыносима, и вот он влюбляется в прекрасную девушку, которая тоже замужем и тоже жестоко страдает, – и мое сердце уже разрывается от боли за двух людей, которые находятся в греховной связи.</w:t>
      </w:r>
    </w:p>
    <w:p>
      <w:pPr>
        <w:pStyle w:val="TextBodyIndent"/>
        <w:rPr/>
      </w:pPr>
      <w:r>
        <w:rPr/>
        <w:t>Вот тогда я выключаю телевизор и говорю: «Джей, Сара, Энни, как вы думаете, что там происходит?» И мы обсуждаем ситуацию, потому что здесь легко попасться на обман.</w:t>
      </w:r>
    </w:p>
    <w:p>
      <w:pPr>
        <w:pStyle w:val="TextBodyIndent"/>
        <w:rPr/>
      </w:pPr>
      <w:r>
        <w:rPr/>
        <w:t>Это и есть назидательный момент. Когда вы будете вместе ужинать, спросите детей, что нового в школе, чему они сегодня научились. Расскажите им, чему научились вы, и выслушайте их. Все это – назидательные моменты.</w:t>
      </w:r>
    </w:p>
    <w:p>
      <w:pPr>
        <w:pStyle w:val="TextBodyIndent"/>
        <w:rPr/>
      </w:pPr>
      <w:r>
        <w:rPr/>
        <w:t>Позвольте привести одно сравнение. Представьте, что жизнь – это автомобиль. Вы только что забрали своего ребенка из роддома. Естественно, вы не кладете его на переднее сиденье, вы ведь знаете, что так нельзя, воздушная подушка может его задушить. Поэтому вы кладете его на заднее сиденье и привязываете всеми ремнями, верно? Только тогда вы садитесь за руль и знаете, что ваш ребенок в полной безопасности.</w:t>
      </w:r>
    </w:p>
    <w:p>
      <w:pPr>
        <w:pStyle w:val="TextBodyIndent"/>
        <w:rPr/>
      </w:pPr>
      <w:r>
        <w:rPr/>
        <w:t>Ребенок подрастает, и вы начинаете рассказывать ему, что за окном, хотя сам он еще до окна не дотягивается и мало что видит. Еще через несколько лет он уже садится на переднее сиденье, вы достаете руководство для водителя (то есть Библию) и рассказываете, где можно ездить, а где нельзя, как нужно ездить и так далее. Вы рассказываете об этом как формально, так и неформально.</w:t>
      </w:r>
    </w:p>
    <w:p>
      <w:pPr>
        <w:pStyle w:val="TextBodyIndent"/>
        <w:rPr/>
      </w:pPr>
      <w:r>
        <w:rPr/>
        <w:t>Когда ему уже шесть или семь, вы едете куда-нибудь на пустырь, где никого нет, и, хоть это и запрещено, сажаете его к себе на колени и разрешаете подержать руль – но и сами не выпускаете руль из рук. Он чувствует себя совсем большим мальчиком! Тем временем вы рассказываете ему о том, как найти дорогу в жизни. Он сидит у вас на коленях, и вы держите все под контролем. Но ваш ребенок учится тому, что машины должны ездить только вот так, только по этой стороне дороги, а не по противоположной, и вы рассказываете ему о сумасшедшем водителе, который выехал на встречную полосу и натворил много бед.</w:t>
      </w:r>
    </w:p>
    <w:p>
      <w:pPr>
        <w:pStyle w:val="TextBodyIndent"/>
        <w:rPr/>
      </w:pPr>
      <w:r>
        <w:rPr/>
        <w:t>Еще через несколько лет он уже сам ведет машину, а вы сидите рядом. Вы не сводите глаз с приборного щитка и начинаете с простых дорог, а потом понемногу «отпускаете змея» повыше. Вы подсказываете, что делать дальше, а иногда останавливаете: «Не делай этого! Еще раз так сделаешь, и мы разобьемся». Однако вы позволяете ему несколько раз ехать на ограничительные столбы. Главное – не допустить столкновения лоб в лоб, а мелкие аварии – это нестрашно. Пусть сам заработает деньги на ремонт и узнает, что это такое.</w:t>
      </w:r>
    </w:p>
    <w:p>
      <w:pPr>
        <w:pStyle w:val="TextBodyIndent"/>
        <w:rPr/>
      </w:pPr>
      <w:r>
        <w:rPr/>
      </w:r>
    </w:p>
    <w:p>
      <w:pPr>
        <w:pStyle w:val="TextBodyIndent"/>
        <w:rPr/>
      </w:pPr>
      <w:r>
        <w:rPr/>
        <w:t>И вот  вы даете ему ключи от машины и говорите: «Я научил тебя всему, что знаю. Вот тебе руководство, там в конце есть карта, где указано место назначения. Хочу, чтобы ты знал, дорогой, что я полностью тебе доверяю. Я видел, как ты водишь машину, – ты замечательный водитель! Я больше не буду сидеть рядом, но всю твою жизнь на этом месте будет невидимый пассажир. Его зовут Иисус Христос. Всякий раз, когда ты не будешь знать, где повернуть, с какой скоростью ехать и когда тормозить, просто повернись к Нему и спроси: “Господи, что мне делать?” Он наверняка даст тебе совет через «руководство для водителя», а иногда просто шепнет на ухо: “Не езди туда, поверни направо”, – и тогда ты поймешь, что значит “слышать слово, говорящее позади тебя: вот путь, идите по нему”».</w:t>
      </w:r>
    </w:p>
    <w:p>
      <w:pPr>
        <w:pStyle w:val="TextBodyIndent"/>
        <w:rPr/>
      </w:pPr>
      <w:r>
        <w:rPr/>
        <w:t>Это конечная цель воспитания. Итак, повторяю: вначале вы учите детей доктринальной истине. Затем они видят ваше личное посвящение Христу. Потом вы закладываете библейские знания не только в их разум, но и в сердце. Потом вы наставляете их на семейных собраниях, в которых вы иногда непостоянны, но все равно не сдаетесь. И, наконец, вы используете назидательные моменты, которых в жизни огромное множество. Перед тренировкой, после тренировки, когда они впервые расстаются с парнем или девушкой, когда они впервые ломают ногу, когда они выигрывают на соревнованиях, когда к ним несправедливо относятся – всё это назидательные моменты. Говорю вам, что ни зарплата с множеством нулей, ни фантастические банковские счета не сравнятся с вашим вкладом в их сердце и душу – вкладом нетленным, который принесет прибыль не только здесь, но и на небесах.</w:t>
      </w:r>
    </w:p>
    <w:p>
      <w:pPr>
        <w:pStyle w:val="TextBodyIndent"/>
        <w:rPr/>
      </w:pPr>
      <w:r>
        <w:rPr/>
        <w:t xml:space="preserve">В заключение, думаю, будет полезно еще раз вспомнить о нашей цели и ответить на вопрос: «Как узнать, достиг ли я этой цели?» Ведь если вы не будете этого знать, не будете задумываться о том, когда пора передать ребенку «ключи от машины», вы невольно будете судить по внешним признакам: «Мы с дочкой читаем Библию, я регулярно вожу ее в церковь, она ходила в библейский клуб, она знает наизусть четыреста тридцать два библейских стиха, мы с ней делали то, и это, и пятое, и десятое, и так далее, и тому подобное». Но вот что я вам скажу. Есть тысячи студентов, которые и слышать не хотят о Боге, хотя в свое время ходили в библейский клуб, заучивали наизусть стихи и посещали семейные молитвенные собрания. Но стоило им уехать из дому, они и думать об этом забыли. А все потому, что их родители смотрели только на внешние признаки, а не на то, на что надо смотреть. </w:t>
      </w:r>
    </w:p>
    <w:p>
      <w:pPr>
        <w:pStyle w:val="TextBodyIndent"/>
        <w:rPr/>
      </w:pPr>
      <w:r>
        <w:rPr/>
        <w:t>Так как же узнать, достигнута ли цель? Я поделюсь с вами одним принципом, а затем – тремя условиями. Принцип следующий: цель можно считать достигнутой, если ребенок любит и слушается в первую очередь Иисуса Христа, а потом уже вас. Это понятно?</w:t>
      </w:r>
    </w:p>
    <w:p>
      <w:pPr>
        <w:pStyle w:val="TextBodyIndent"/>
        <w:rPr/>
      </w:pPr>
      <w:r>
        <w:rPr/>
      </w:r>
    </w:p>
    <w:p>
      <w:pPr>
        <w:pStyle w:val="TextBodyIndent"/>
        <w:rPr/>
      </w:pPr>
      <w:r>
        <w:rPr/>
        <w:t>Еще раз. Цель можно считать достигнутой – в каком случае? – если ребенок любит и слушается в первую очередь Иисуса Христа, а потом уже вас. Цель не в том, чтобы мои дети ни от кого не зависели. Нужно, чтобы они зависели уже не от меня и Терезы, а от Господа. Я могу быть уверен, что это произошло, если выполняются три условия.</w:t>
      </w:r>
    </w:p>
    <w:p>
      <w:pPr>
        <w:pStyle w:val="TextBodyIndent"/>
        <w:rPr/>
      </w:pPr>
      <w:r>
        <w:rPr/>
        <w:t>Во-первых, дети принимают мудрые решения. В Послании к филиппийцам (1:9-11) апостол Павел молится о своих духовных детях, чтобы те познавали Бога, понимали суть вещей, отличали добро от зла и принимали верные решения, ведущие к праведности. Вот что Павел считал духовной зрелостью. Способность принимать верные решения – это признак зрелости. Как научиться принимать верные решения? Для этого нужно принять несколько неверных, не так ли? Поэтому, когда вашим детям будет пятнадцать, шестнадцать или семнадцать, вам нужно потихоньку отпускать их «в свободный полет», чтобы они научились принимать правильные решения самостоятельно.</w:t>
      </w:r>
    </w:p>
    <w:p>
      <w:pPr>
        <w:pStyle w:val="TextBodyIndent"/>
        <w:rPr/>
      </w:pPr>
      <w:r>
        <w:rPr/>
        <w:t>Второе условие: дети выполняют обещания. В Книге Притчей (20:6) сказано: «Многие хвалят человека за милосердие, но правдивого человека кто находит?» В наши дни не так много молодых (и немолодых) людей, которые делают то, что говорят. Если дети держат обещания даже в сложных и неудобных для себя обстоятельствах, это очень ценно. В четырнадцатом псалме говорится, что праведник «дав обещание, его не нарушает». Это свидетельствует о силе характера.</w:t>
      </w:r>
    </w:p>
    <w:p>
      <w:pPr>
        <w:pStyle w:val="TextBodyIndent"/>
        <w:rPr/>
      </w:pPr>
      <w:r>
        <w:rPr/>
        <w:t>И не нужно подсчитывать, сколько стихов они знают и как часто ходят в церковь. Нужно смотреть на их сердце. Понимаете разницу? Именно на это нужно обращать внимание.</w:t>
      </w:r>
    </w:p>
    <w:p>
      <w:pPr>
        <w:pStyle w:val="TextBodyIndent"/>
        <w:rPr/>
      </w:pPr>
      <w:r>
        <w:rPr/>
        <w:t>Третье условие: дети искренне заботятся о других. Подлинное свидетельство христиан – это жизнь в святости, чистоте и любви к ближнему. Люди им не безразличны. В пятнадцатой главе Евангелия от Иоанна Христос сказал: «Нет больше той любви, как если кто положит душу свою за друзей своих». Если ваш ребенок поглощен собой – своей внешностью, одеждой, тем, что происходит в его жизни, – если он думает, что весь мир должен вращаться вокруг него, значит, он еще не научился послушанию и не доверил свою жизнь Богу.</w:t>
      </w:r>
    </w:p>
    <w:p>
      <w:pPr>
        <w:pStyle w:val="TextBodyIndent"/>
        <w:rPr/>
      </w:pPr>
      <w:r>
        <w:rPr/>
        <w:t>Итак, вот что будет, когда вы достигнете цели: ваши дети будут принимать верные решения; они будут понимать, что кроме них есть и другие люди, и заботиться о других. В частности, это будет проявляться в выполнении обещаний, даже когда это нелегко.</w:t>
      </w:r>
    </w:p>
    <w:p>
      <w:pPr>
        <w:pStyle w:val="TextBodyIndent"/>
        <w:rPr/>
      </w:pPr>
      <w:r>
        <w:rPr/>
        <w:t>Помните вопрос, который возникает, когда мы глядим на наших спящих малышей: «Боже, я знаю, что у Тебя есть мечта для этого ребенка. Что мне делать, чтобы она сбылась?» Бог дал нам ответ. Бог открыл нам, что в первую очередь мы должны дать ребенку знать, что мы его любим и что он в безопасности. Мы говорили о том, как это можно сделать.</w:t>
      </w:r>
    </w:p>
    <w:p>
      <w:pPr>
        <w:pStyle w:val="TextBodyIndent"/>
        <w:rPr/>
      </w:pPr>
      <w:r>
        <w:rPr/>
      </w:r>
    </w:p>
    <w:p>
      <w:pPr>
        <w:pStyle w:val="TextBodyIndent"/>
        <w:rPr/>
      </w:pPr>
      <w:r>
        <w:rPr/>
        <w:t>Далее, первостепенная обязанность вашего ребенка – это слушаться вас, чтобы со временем научиться слушаться Бога. Послушание вырабатывается постепенно, здесь нет шаблона, нет универсального способа для всех детей. Если даже Христос «навык послушанию», тем более мы должны. Но не нужно забывать о принципах готовности и ответственности.</w:t>
      </w:r>
    </w:p>
    <w:p>
      <w:pPr>
        <w:pStyle w:val="TextBodyIndent"/>
        <w:rPr/>
      </w:pPr>
      <w:r>
        <w:rPr/>
        <w:t>Дети никогда не научатся послушанию без нашей помощи. И главное, что мы должны им дать, – это не дом, не одежда и обувь, а пять ценностей, о которых мы говорили. Вы, как родители, должны сделать духовный вклад в вашего ребенка. Вы можете быть уверены, что Бог поставил вам двенадцать баллов, если ваш мальчик или ваша девочка любит и слушается в первую очередь Иисуса Христа, а потом уже вас.</w:t>
      </w:r>
    </w:p>
    <w:p>
      <w:pPr>
        <w:pStyle w:val="TextBodyIndent"/>
        <w:rPr/>
      </w:pPr>
      <w:r>
        <w:rPr/>
        <w:t>Это и есть сотрудничество с Богом в исполнении Его мечты для вашего ребенка.</w:t>
      </w:r>
    </w:p>
    <w:p>
      <w:pPr>
        <w:pStyle w:val="TextBodyIndent"/>
        <w:rPr/>
      </w:pPr>
      <w:r>
        <w:rPr/>
      </w:r>
    </w:p>
    <w:p>
      <w:pPr>
        <w:pStyle w:val="TextBodyIndent"/>
        <w:rPr/>
      </w:pPr>
      <w:r>
        <w:rPr/>
        <w:t>***</w:t>
      </w:r>
    </w:p>
    <w:p>
      <w:pPr>
        <w:pStyle w:val="TextBodyIndent"/>
        <w:rPr/>
      </w:pPr>
      <w:r>
        <w:rPr/>
      </w:r>
    </w:p>
    <w:p>
      <w:pPr>
        <w:pStyle w:val="Normal"/>
        <w:ind w:firstLine="540"/>
        <w:rPr/>
      </w:pPr>
      <w:r>
        <w:rPr>
          <w:lang w:val="ru-RU"/>
        </w:rPr>
        <w:t xml:space="preserve">Наши дети никогда не воплотят Божью мечту, если у нас с вами не будет правильного понимания, что такое успех. Коротко говоря, успех – это когда ребенок любит и слушается в первую очередь Иисуса Христа, а потом уже вас. Мы назвали пять ценностей, в которых нуждаются ваши дети. Позвольте спросить – как вы передаете эти ценности? Как у вас обстоят дела? Спросите вашу группу, каждого по очереди, что у него лучше всего получается. О каких из пяти ценностей он мог бы сказать: «С </w:t>
      </w:r>
      <w:r>
        <w:rPr>
          <w:i/>
          <w:iCs/>
          <w:lang w:val="ru-RU"/>
        </w:rPr>
        <w:t>этим</w:t>
      </w:r>
      <w:r>
        <w:rPr>
          <w:lang w:val="ru-RU"/>
        </w:rPr>
        <w:t xml:space="preserve"> у меня в порядке, я действительно даю </w:t>
      </w:r>
      <w:r>
        <w:rPr>
          <w:i/>
          <w:iCs/>
          <w:lang w:val="ru-RU"/>
        </w:rPr>
        <w:t>это</w:t>
      </w:r>
      <w:r>
        <w:rPr>
          <w:lang w:val="ru-RU"/>
        </w:rPr>
        <w:t xml:space="preserve"> своему ребенку»? Пожалуйста, обсудите это прямо сейчас.</w:t>
      </w:r>
    </w:p>
    <w:p>
      <w:pPr>
        <w:pStyle w:val="Normal"/>
        <w:ind w:firstLine="540"/>
        <w:rPr/>
      </w:pPr>
      <w:r>
        <w:rPr>
          <w:lang w:val="ru-RU"/>
        </w:rPr>
        <w:t xml:space="preserve">И второй вопрос. О чем вы можете сказать: «А вот с </w:t>
      </w:r>
      <w:r>
        <w:rPr>
          <w:i/>
          <w:iCs/>
          <w:lang w:val="ru-RU"/>
        </w:rPr>
        <w:t>этой</w:t>
      </w:r>
      <w:r>
        <w:rPr>
          <w:lang w:val="ru-RU"/>
        </w:rPr>
        <w:t xml:space="preserve"> ценностью у меня проблемы. Я знаю, что должен это делать, но не делаю. Может быть, мне нужна помощь». Пожалуйста, говорите как можно конкретнее, чтобы вы могли учиться друг у друга.</w:t>
      </w:r>
    </w:p>
    <w:p>
      <w:pPr>
        <w:pStyle w:val="Normal"/>
        <w:ind w:firstLine="540"/>
        <w:rPr/>
      </w:pPr>
      <w:r>
        <w:rPr>
          <w:lang w:val="ru-RU"/>
        </w:rPr>
        <w:t>В самом конце занятия, если в вашей группе больше трех-четырех человек, я попрошу вас разделиться на меньшие группы. В «тройках» или «четверках» помолитесь и поблагодарите Бога за тот вклад, который вы можете внести в жизнь ваших детей. Попросите, чтобы, начиная с этой недели, Бог помог вам передавать детям все пять ценностей. Это возможно. Все в Божьих руках. Он дал нам все необходимое, чтобы мы могли передать это детям. И наступит день, когда вы вручите им ключи жизни, и они отправятся дальше с Богом, в той машине, которую Он для них предназначил, исполняя Его мечту.</w:t>
      </w:r>
    </w:p>
    <w:p>
      <w:pPr>
        <w:pStyle w:val="Normal"/>
        <w:ind w:firstLine="540"/>
        <w:rPr>
          <w:lang w:val="ru-RU"/>
        </w:rPr>
      </w:pPr>
      <w:r>
        <w:rPr>
          <w:lang w:val="ru-RU"/>
        </w:rPr>
      </w:r>
    </w:p>
    <w:p>
      <w:pPr>
        <w:pStyle w:val="Normal"/>
        <w:ind w:firstLine="540"/>
        <w:rPr>
          <w:b/>
          <w:b/>
          <w:bCs/>
          <w:lang w:val="ru-RU"/>
        </w:rPr>
      </w:pPr>
      <w:r>
        <w:rPr>
          <w:b/>
          <w:bCs/>
          <w:lang w:val="ru-RU"/>
        </w:rPr>
        <w:t>Занятие 5</w:t>
      </w:r>
    </w:p>
    <w:p>
      <w:pPr>
        <w:pStyle w:val="Normal"/>
        <w:ind w:firstLine="540"/>
        <w:rPr>
          <w:b/>
          <w:b/>
          <w:bCs/>
          <w:lang w:val="ru-RU"/>
        </w:rPr>
      </w:pPr>
      <w:r>
        <w:rPr>
          <w:b/>
          <w:bCs/>
          <w:lang w:val="ru-RU"/>
        </w:rPr>
        <w:t>Дисциплина – это не «плохое слово»</w:t>
      </w:r>
    </w:p>
    <w:p>
      <w:pPr>
        <w:pStyle w:val="Normal"/>
        <w:rPr>
          <w:b/>
          <w:b/>
          <w:bCs/>
          <w:lang w:val="ru-RU"/>
        </w:rPr>
      </w:pPr>
      <w:r>
        <w:rPr>
          <w:b/>
          <w:bCs/>
          <w:lang w:val="ru-RU"/>
        </w:rPr>
      </w:r>
    </w:p>
    <w:p>
      <w:pPr>
        <w:pStyle w:val="Heading2"/>
        <w:ind w:firstLine="540"/>
        <w:rPr>
          <w:b w:val="false"/>
          <w:b w:val="false"/>
          <w:bCs w:val="false"/>
          <w:i/>
          <w:i/>
          <w:iCs/>
        </w:rPr>
      </w:pPr>
      <w:r>
        <w:rPr>
          <w:b w:val="false"/>
          <w:bCs w:val="false"/>
          <w:i/>
          <w:iCs/>
        </w:rPr>
        <w:t>Джейсон Ингрэм</w:t>
      </w:r>
    </w:p>
    <w:p>
      <w:pPr>
        <w:pStyle w:val="Normal"/>
        <w:numPr>
          <w:ilvl w:val="0"/>
          <w:numId w:val="3"/>
        </w:numPr>
        <w:rPr>
          <w:lang w:val="ru-RU"/>
        </w:rPr>
      </w:pPr>
      <w:r>
        <w:rPr>
          <w:lang w:val="ru-RU"/>
        </w:rPr>
        <w:t xml:space="preserve">Несколько лет у нас постоянно были стычки. Он все время считал, что я себя плохо веду, и мне было очень досадно.  </w:t>
      </w:r>
    </w:p>
    <w:p>
      <w:pPr>
        <w:pStyle w:val="Normal"/>
        <w:rPr>
          <w:lang w:val="ru-RU"/>
        </w:rPr>
      </w:pPr>
      <w:r>
        <w:rPr>
          <w:lang w:val="ru-RU"/>
        </w:rPr>
      </w:r>
    </w:p>
    <w:p>
      <w:pPr>
        <w:pStyle w:val="Heading2"/>
        <w:ind w:firstLine="540"/>
        <w:rPr>
          <w:b w:val="false"/>
          <w:b w:val="false"/>
          <w:bCs w:val="false"/>
          <w:i/>
          <w:i/>
          <w:iCs/>
        </w:rPr>
      </w:pPr>
      <w:r>
        <w:rPr>
          <w:b w:val="false"/>
          <w:bCs w:val="false"/>
          <w:i/>
          <w:iCs/>
        </w:rPr>
        <w:t>Тереза Ингрэм</w:t>
      </w:r>
    </w:p>
    <w:p>
      <w:pPr>
        <w:pStyle w:val="Normal"/>
        <w:numPr>
          <w:ilvl w:val="0"/>
          <w:numId w:val="5"/>
        </w:numPr>
        <w:rPr>
          <w:lang w:val="ru-RU"/>
        </w:rPr>
      </w:pPr>
      <w:r>
        <w:rPr>
          <w:lang w:val="ru-RU"/>
        </w:rPr>
        <w:t>Он женился, у него появилось двое детей, и он хотел быть самым лучшим отцом. Думаю, он был немного суров, но он старался изо всех сил. Еще я думаю, ему было страшно…</w:t>
      </w:r>
    </w:p>
    <w:p>
      <w:pPr>
        <w:pStyle w:val="Normal"/>
        <w:numPr>
          <w:ilvl w:val="0"/>
          <w:numId w:val="5"/>
        </w:numPr>
        <w:rPr>
          <w:lang w:val="ru-RU"/>
        </w:rPr>
      </w:pPr>
      <w:r>
        <w:rPr>
          <w:lang w:val="ru-RU"/>
        </w:rPr>
        <w:t>Помню, что я был ужасно зол. В нашей семье никогда не кричали, поэтому громких скандалов у нас не было.</w:t>
      </w:r>
    </w:p>
    <w:p>
      <w:pPr>
        <w:pStyle w:val="Normal"/>
        <w:numPr>
          <w:ilvl w:val="0"/>
          <w:numId w:val="5"/>
        </w:numPr>
        <w:rPr/>
      </w:pPr>
      <w:r>
        <w:rPr>
          <w:lang w:val="ru-RU"/>
        </w:rPr>
        <w:t>Я особенно волновалась, когда мы переехали из Техаса в Санта-Круз в Калифорнию. Я понимала, в какой среде будут вращаться наши дети, и очень боялась.</w:t>
      </w:r>
    </w:p>
    <w:p>
      <w:pPr>
        <w:pStyle w:val="Normal"/>
        <w:numPr>
          <w:ilvl w:val="0"/>
          <w:numId w:val="5"/>
        </w:numPr>
        <w:rPr/>
      </w:pPr>
      <w:r>
        <w:rPr>
          <w:lang w:val="ru-RU"/>
        </w:rPr>
        <w:t>Чаще всего я думал так: «Я сам знаю, что лучше для меня. Кто ты такой, чтобы указывать, что мне делать, а чего не делать? А если я сделаю? Ну и что мне за это будет?»</w:t>
      </w:r>
    </w:p>
    <w:p>
      <w:pPr>
        <w:pStyle w:val="Normal"/>
        <w:numPr>
          <w:ilvl w:val="0"/>
          <w:numId w:val="5"/>
        </w:numPr>
        <w:rPr/>
      </w:pPr>
      <w:r>
        <w:rPr>
          <w:lang w:val="ru-RU"/>
        </w:rPr>
        <w:t>Это было очень тяжело. Мне всегда нравилось быть мамой. Я люблю своих детей, люблю, когда они дома, люблю нашу семью, когда мы делаем что-нибудь все вместе… Поэтому, когда я видела, что у кого-то из моих детей тяжелый период, когда у нас в доме были конфликты, я очень расстраивалась.</w:t>
      </w:r>
    </w:p>
    <w:p>
      <w:pPr>
        <w:pStyle w:val="Normal"/>
        <w:numPr>
          <w:ilvl w:val="0"/>
          <w:numId w:val="5"/>
        </w:numPr>
        <w:rPr>
          <w:lang w:val="ru-RU"/>
        </w:rPr>
      </w:pPr>
      <w:r>
        <w:rPr>
          <w:lang w:val="ru-RU"/>
        </w:rPr>
        <w:t>В конце концов мне это надоело, и я сказал ему об этом. Я сказал, что ненавижу то, что он делает и как сильно он ограничивает мою свободу. Я больше не хотел так жить. Но он ясно дал понять, что это его дом, его семья – это всё для него. Бог поручил ему управлять этим, любить жену и воспитывать детей определенным образом. Если я не желаю подчиняться правилам этого дома, мне придется жить где-нибудь в другом месте.</w:t>
      </w:r>
    </w:p>
    <w:p>
      <w:pPr>
        <w:pStyle w:val="Normal"/>
        <w:numPr>
          <w:ilvl w:val="0"/>
          <w:numId w:val="5"/>
        </w:numPr>
        <w:rPr>
          <w:lang w:val="ru-RU"/>
        </w:rPr>
      </w:pPr>
      <w:r>
        <w:rPr>
          <w:lang w:val="ru-RU"/>
        </w:rPr>
        <w:t>Я помню это напряжение между ним и отцом. Помню, как Джейсон посмотрел на меня и сказал: «Мама, мне очень жаль». Я понимала, что в глубине души он не хочет причинять нам боль. Но напряжение росло, и ни один из них не знал, как положить этому конец. Поэтому было очень тяжело. Я много плакала.</w:t>
      </w:r>
    </w:p>
    <w:p>
      <w:pPr>
        <w:pStyle w:val="Normal"/>
        <w:rPr>
          <w:lang w:val="ru-RU"/>
        </w:rPr>
      </w:pPr>
      <w:r>
        <w:rPr>
          <w:lang w:val="ru-RU"/>
        </w:rPr>
      </w:r>
    </w:p>
    <w:p>
      <w:pPr>
        <w:pStyle w:val="Normal"/>
        <w:rPr>
          <w:lang w:val="ru-RU"/>
        </w:rPr>
      </w:pPr>
      <w:r>
        <w:rPr>
          <w:lang w:val="ru-RU"/>
        </w:rPr>
      </w:r>
    </w:p>
    <w:p>
      <w:pPr>
        <w:pStyle w:val="Heading1"/>
        <w:ind w:firstLine="540"/>
        <w:rPr>
          <w:lang w:val="ru-RU"/>
        </w:rPr>
      </w:pPr>
      <w:r>
        <w:rPr>
          <w:lang w:val="ru-RU"/>
        </w:rPr>
        <w:t>Занятие 5</w:t>
      </w:r>
    </w:p>
    <w:p>
      <w:pPr>
        <w:pStyle w:val="Heading1"/>
        <w:ind w:firstLine="540"/>
        <w:rPr>
          <w:lang w:val="ru-RU"/>
        </w:rPr>
      </w:pPr>
      <w:r>
        <w:rPr>
          <w:lang w:val="ru-RU"/>
        </w:rPr>
        <w:t>Как эффективно дисциплинировать ребенка</w:t>
      </w:r>
    </w:p>
    <w:p>
      <w:pPr>
        <w:pStyle w:val="Normal"/>
        <w:ind w:firstLine="540"/>
        <w:rPr/>
      </w:pPr>
      <w:r>
        <w:rPr>
          <w:lang w:val="ru-RU"/>
        </w:rPr>
        <w:t>Теперь вы знаете личные дела моей семьи. Мои жена и сын поделились тем, какие сложности и боль нам пришлось испытать, и это было связано с вопросом дисциплины. Библия очень четко говорит о том, как дисциплинировать детей. Из интервью вы наверняка поняли, что это нелегко. Хочу порадовать вас тем, что у нашей истории счастливый конец. Бог совершил удивительные дела. Тем не менее, мне было так же тяжело, как и вам сейчас.</w:t>
      </w:r>
    </w:p>
    <w:p>
      <w:pPr>
        <w:pStyle w:val="Normal"/>
        <w:ind w:firstLine="540"/>
        <w:rPr/>
      </w:pPr>
      <w:r>
        <w:rPr>
          <w:lang w:val="ru-RU"/>
        </w:rPr>
        <w:t>Я поделюсь с вами библейским учением о том, как помочь детям не переступать границы и дать им чувство защищенности. Мы узнаем, что есть четыре модели родительского воспитания, каждая из которых ведет к предсказуемым результатам. Прежде чем мы начнем, попросите Бога открыть ваши уши для истины и помочь вам оценить себя как родителя. Давайте достанем рабочие тетради и начнем.</w:t>
      </w:r>
    </w:p>
    <w:p>
      <w:pPr>
        <w:pStyle w:val="TextBodyIndent"/>
        <w:rPr>
          <w:lang w:val="ru-RU"/>
        </w:rPr>
      </w:pPr>
      <w:r>
        <w:rPr>
          <w:lang w:val="ru-RU"/>
        </w:rPr>
      </w:r>
    </w:p>
    <w:p>
      <w:pPr>
        <w:pStyle w:val="TextBodyIndent"/>
        <w:rPr/>
      </w:pPr>
      <w:r>
        <w:rPr/>
        <w:t>***</w:t>
      </w:r>
    </w:p>
    <w:p>
      <w:pPr>
        <w:pStyle w:val="TextBodyIndent"/>
        <w:rPr/>
      </w:pPr>
      <w:r>
        <w:rPr/>
      </w:r>
    </w:p>
    <w:p>
      <w:pPr>
        <w:pStyle w:val="TextBodyIndent"/>
        <w:rPr/>
      </w:pPr>
      <w:r>
        <w:rPr/>
        <w:t>Представьте себе такую ситуацию. Две женщины за чашечкой кофе – или двое мужчин на тренировке, например, на велосипедах – начинают говорить о своих детях. Какая тема немедленно всплывает? Дисциплина</w:t>
      </w:r>
      <w:r>
        <w:rPr>
          <w:lang w:val="en-US"/>
        </w:rPr>
        <w:t xml:space="preserve">. </w:t>
      </w:r>
      <w:r>
        <w:rPr/>
        <w:t>У некоторых из вас, наверное, есть двухлетние малыши, которые топают ножками и кричат: «Не хочу! Нет! Нет!» – и вы спрашиваете: «Как научить их уму-разуму?» Или подростки, которые постоянно выводят вас из себя, создают в доме хаос и напряжение. Как научить детей уму-разуму, не потеряв при этом свой?</w:t>
      </w:r>
    </w:p>
    <w:p>
      <w:pPr>
        <w:pStyle w:val="TextBodyIndent"/>
        <w:rPr/>
      </w:pPr>
      <w:r>
        <w:rPr/>
        <w:t>Это нелегко, и сегодня я хочу откровенно поговорить о том, как эффективно дисциплинировать детей. Слово Божье дает родителям немало советов, как установить дисциплину, которая поможет детям научиться послушанию.</w:t>
      </w:r>
    </w:p>
    <w:p>
      <w:pPr>
        <w:pStyle w:val="TextBodyIndent"/>
        <w:rPr/>
      </w:pPr>
      <w:r>
        <w:rPr/>
        <w:t xml:space="preserve">Итак, если послушание – это первоочередная обязанность детей, что нам делать, если они не слушаются? Об этом мы и поговорим. </w:t>
      </w:r>
    </w:p>
    <w:p>
      <w:pPr>
        <w:pStyle w:val="TextBodyIndent"/>
        <w:rPr/>
      </w:pPr>
      <w:r>
        <w:rPr/>
        <w:t>Откройте, пожалуйста, свои конспекты. Мы начнем со вступительной части и рассмотрим два примера. Первый пример – это социологическое исследование, которое было проведено в штате Миннесота и основано на наблюдении за тысячами подростков и их родителями. В результате были выявлены интересные связи между стилем воспитания и характером ребенка.</w:t>
      </w:r>
    </w:p>
    <w:p>
      <w:pPr>
        <w:pStyle w:val="TextBodyIndent"/>
        <w:rPr/>
      </w:pPr>
      <w:r>
        <w:rPr/>
        <w:t>Второй пример – библейский. Мы прочтем о непослушных верующих в двенадцатой главе Послания к евреям и увидим, как Бог дисциплинирует Своих детей. Рассмотрев эти примеры, мы вместе определим, что такое дисциплина по-христиански.</w:t>
      </w:r>
    </w:p>
    <w:p>
      <w:pPr>
        <w:pStyle w:val="TextBodyIndent"/>
        <w:rPr/>
      </w:pPr>
      <w:r>
        <w:rPr/>
        <w:t>Слово «дисциплина» приобрело негативный оттенок. Люди думают, что дисциплина – это когда злые родители избивают детей палками или когда вы, как армейский старшина, раздаете команды, а бедные, подневольные дети слушаются и повинуются. Но это не дисциплина. Давайте проясним, что такое дисциплина, а потом поговорим о том, как это делается. Как обычному человеку, такому как вы, поддерживать дисциплину в своем доме?</w:t>
      </w:r>
    </w:p>
    <w:p>
      <w:pPr>
        <w:pStyle w:val="TextBodyIndent"/>
        <w:rPr/>
      </w:pPr>
      <w:r>
        <w:rPr/>
        <w:t>Итак, пример номер один. Это исследование Рубена Хилла, проведенное в Миннесоте. Группа социологов наблюдала за тысячами подростков и их родителями. Результаты их исследования отражены на этой системе координат.</w:t>
      </w:r>
    </w:p>
    <w:p>
      <w:pPr>
        <w:pStyle w:val="TextBodyIndent"/>
        <w:rPr/>
      </w:pPr>
      <w:r>
        <w:rPr/>
        <w:t>Горизонтальная ось, или ось икс (</w:t>
      </w:r>
      <w:r>
        <w:rPr>
          <w:i/>
          <w:iCs/>
        </w:rPr>
        <w:t>х)</w:t>
      </w:r>
      <w:r>
        <w:rPr/>
        <w:t>, показывает, в какой мере родители практикуют дисциплину или контроль в отношениях с ребенком. То есть показатель «0» говорит о том, что родители позволяют ребенку всё, что ему захочется, а показатель «100» – это родители-тираны: «Ты будешь делать то, что я скажу, и немедленно!»</w:t>
      </w:r>
    </w:p>
    <w:p>
      <w:pPr>
        <w:pStyle w:val="TextBodyIndent"/>
        <w:rPr/>
      </w:pPr>
      <w:r>
        <w:rPr/>
        <w:t>А теперь ось игрек (</w:t>
      </w:r>
      <w:r>
        <w:rPr>
          <w:i/>
          <w:iCs/>
        </w:rPr>
        <w:t>у)</w:t>
      </w:r>
      <w:r>
        <w:rPr/>
        <w:t>. «0» – это занятые родители, не уделяющие детям внимания, любви и заботы. А родители с показателем «100» – сверх-любвеобильные: «О, Джимми, я тебя люблю, Джуди, я тебя люблю! Солнышко, все ли с тобой в порядке? Я поцеловала тебя на сон всего лишь семьдесят два раза, дай-ка еще разок поцелую…» Вы знаете таких, да?</w:t>
      </w:r>
    </w:p>
    <w:p>
      <w:pPr>
        <w:pStyle w:val="TextBodyIndent"/>
        <w:rPr/>
      </w:pPr>
      <w:r>
        <w:rPr/>
        <w:t>При пересечении этих осей образуются четыре квадрата – это четыре стиля воспитания. Все эти стили по-разному сказываются на характере ребенка.</w:t>
      </w:r>
    </w:p>
    <w:p>
      <w:pPr>
        <w:pStyle w:val="TextBodyIndent"/>
        <w:rPr/>
      </w:pPr>
      <w:r>
        <w:rPr/>
        <w:t>Начнем с квадрата номер один – верхнего левого. Сюда относятся родители любящие, но недостаточно строгие. Я назвал их потакающими родителями. Исследование показало, что детям потакающих родителей (то есть любящих, но не строгих) свойственна низкая самооценка и даже комплекс неполноценности. Они не знают, где границы, не чувствуют себя в безопасности, не знают, что происходит вокруг. Хотя и знают, что их любят.</w:t>
      </w:r>
    </w:p>
    <w:p>
      <w:pPr>
        <w:pStyle w:val="TextBodyIndent"/>
        <w:rPr/>
      </w:pPr>
      <w:r>
        <w:rPr/>
      </w:r>
    </w:p>
    <w:p>
      <w:pPr>
        <w:pStyle w:val="TextBodyIndent"/>
        <w:rPr/>
      </w:pPr>
      <w:r>
        <w:rPr/>
        <w:t>Можете пометить, что эти родители часто испытывают страх. Они боятся сделать что-то не так и травмировать нежную психику своего ребенка. Поэтому они всё ему позволяют.</w:t>
      </w:r>
    </w:p>
    <w:p>
      <w:pPr>
        <w:pStyle w:val="TextBodyIndent"/>
        <w:rPr/>
      </w:pPr>
      <w:r>
        <w:rPr/>
        <w:t>Второй квадрат – левый нижний. Сюда относятся родители, не любящие и не дисциплинирующие детей. Это наихудшая из всех комбинаций, безразличные родители, которым нет дела до своих детей. Между ними и детьми практически нет отношений, только отчуждение. Отличительное свойство этих родителей – невнимание. Возможно, они пережили насилие, или психологическую травму, или находятся в зависимости. Они и сами от этого страдают, но не могут дать детям ни дисциплины, ни любви.</w:t>
      </w:r>
    </w:p>
    <w:p>
      <w:pPr>
        <w:pStyle w:val="TextBodyIndent"/>
        <w:rPr/>
      </w:pPr>
      <w:r>
        <w:rPr/>
        <w:t>Таким детям просто необходимо прийти ко Христу и найти хорошую церковь, где будут достойные примеры для подражания, духовные мамы и папы. Им часто приходится обращаться за помощью к христианскому психологу, ведь такое воспитание наносит детям огромный ущерб.</w:t>
      </w:r>
    </w:p>
    <w:p>
      <w:pPr>
        <w:pStyle w:val="TextBodyIndent"/>
        <w:rPr/>
      </w:pPr>
      <w:r>
        <w:rPr/>
        <w:t>Третий квадрат – родители, которых я назвал властными. Они не очень-то выражают свою любовь и привязанность, редко говорят: «Я тебя люблю, я в тебя верю» – зато строго дисциплинируют детей. Их дети, по результатам исследования, склонны к бунту и неповиновению. Они четко знают границы: «Ты должен делать то и это» – так что с чувством безопасности все в порядке. Но дети постоянно испытывают давление. Те из вас, кто склонен к властности, знают, о чем я говорю. Вам недостаточно выиграть войну – вы должны выиграть каждую стычку. «Не смотри на меня так! Ты опять закатываешь глаза! Это бунт!» Вы знаете, что дети стремятся уйти из такой семьи как можно раньше.</w:t>
      </w:r>
    </w:p>
    <w:p>
      <w:pPr>
        <w:pStyle w:val="TextBodyIndent"/>
        <w:rPr/>
      </w:pPr>
      <w:r>
        <w:rPr/>
        <w:t>Именно таким родителям Павел говорил: «Не раздражайте детей ваших».</w:t>
      </w:r>
    </w:p>
    <w:p>
      <w:pPr>
        <w:pStyle w:val="TextBodyIndent"/>
        <w:rPr/>
      </w:pPr>
      <w:r>
        <w:rPr/>
        <w:t>И, наконец, последний квадрат – это уважаемые родители. Они тоже очень строгие и устанавливают четкие границы. Но, кроме этого, они очень любят детей. Это ведет к формированию у детей высокой самооценки и умения решать проблемы. Дети вырастают уравновешенными. Этот стиль характеризуется тесным общением. Все понимают, кто в семье главный, но в ней есть дружба, созидание, постоянный контакт, забота; да, есть четкие границы, но также обилие любви.</w:t>
      </w:r>
    </w:p>
    <w:p>
      <w:pPr>
        <w:pStyle w:val="TextBodyIndent"/>
        <w:rPr/>
      </w:pPr>
      <w:r>
        <w:rPr/>
        <w:t>В противоположность этому, властность порождает сопротивление. Родители и дети оказываются по разную сторону баррикад. Поскольку есть границы, но нет любви, дети, едва подрастают, начинают давать отпор.</w:t>
      </w:r>
    </w:p>
    <w:p>
      <w:pPr>
        <w:pStyle w:val="TextBodyIndent"/>
        <w:rPr/>
      </w:pPr>
      <w:r>
        <w:rPr/>
        <w:t>Итак, вот вывод, сделанный секуляризованными социологами: у родителей уважаемых, сочетающих высокий уровень поддержки с высоким уровнем контроля, дети обычно отличаются высокой самооценкой, хорошими навыками в решении проблем и хорошими отношениями с родителями.</w:t>
      </w:r>
    </w:p>
    <w:p>
      <w:pPr>
        <w:pStyle w:val="TextBodyIndent"/>
        <w:rPr/>
      </w:pPr>
      <w:r>
        <w:rPr/>
        <w:t>А к какому квадрату можно отнести вас? Конечно, мы все скажем, что к четвертому, потому что нам бы этого хотелось.</w:t>
      </w:r>
    </w:p>
    <w:p>
      <w:pPr>
        <w:pStyle w:val="TextBodyIndent"/>
        <w:rPr/>
      </w:pPr>
      <w:r>
        <w:rPr/>
      </w:r>
    </w:p>
    <w:p>
      <w:pPr>
        <w:pStyle w:val="TextBodyIndent"/>
        <w:rPr/>
      </w:pPr>
      <w:r>
        <w:rPr/>
        <w:t>Но прежде чем мы пойдем дальше, я прошу вас подумать о следующем. Возможно, многие из вас действительно находятся в четвертом квадрате. Я надеюсь, что все. Я и сам хотел бы там быть. И все же, если вы не можете отнести себя туда на все 100%, если вы хоть чуть-чуть склоняетесь к чему-то еще, то подумайте – к чему. Может, вы слишком строги? Или, наоборот, слишком потакаете детям? Просто возьмите это на заметку. Это поможет вам соотнести с собой то, о чем мы будем говорить дальше.</w:t>
      </w:r>
    </w:p>
    <w:p>
      <w:pPr>
        <w:pStyle w:val="TextBodyIndent"/>
        <w:rPr/>
      </w:pPr>
      <w:r>
        <w:rPr/>
        <w:t>Вывод из первого примера: лучшие социологи говорят о том, что у очень любящих и очень строгих родителей вырастают замечательные дети.</w:t>
      </w:r>
    </w:p>
    <w:p>
      <w:pPr>
        <w:pStyle w:val="TextBodyIndent"/>
        <w:rPr/>
      </w:pPr>
      <w:r>
        <w:rPr/>
        <w:t xml:space="preserve">Второй пример – это христиане-евреи, описанные в двенадцатой главе Послания к евреям. Они бунтовали и отворачивались от Христа, хотя прекрасно знали, что нужно делать. Это послание написано между шестьдесят шестым и семидесятым годом нашей эры и адресовано группе людей, вера которых навлекала на них преследования. Хотя они и знали истину, но часто поступали наоборот. Первые одиннадцать стихов двенадцатой главы полностью посвящены Божьим методам дисциплины. </w:t>
      </w:r>
    </w:p>
    <w:p>
      <w:pPr>
        <w:pStyle w:val="TextBodyIndent"/>
        <w:rPr/>
      </w:pPr>
      <w:r>
        <w:rPr/>
        <w:t>Всякий раз, когда мы видим Бога в роли Отца, нам нужно держать ухо востро. Ведь если мы с Него будем брать пример в воспитании детей, точно не ошибемся! Итак, давайте прочитаем. Вначале идет небольшое вступление: «Вы [</w:t>
      </w:r>
      <w:r>
        <w:rPr>
          <w:i/>
          <w:iCs/>
        </w:rPr>
        <w:t>христиане-евреи</w:t>
      </w:r>
      <w:r>
        <w:rPr/>
        <w:t>] еще не до крови сражались, подвизаясь против греха [</w:t>
      </w:r>
      <w:r>
        <w:rPr>
          <w:i/>
          <w:iCs/>
        </w:rPr>
        <w:t>это сравнение со Христом</w:t>
      </w:r>
      <w:r>
        <w:rPr/>
        <w:t>], и забыли утешение, которое предлагается вам как сынам». Евреи знали Ветхий Завет, поэтому, по вдохновению Духа Святого, автор цитирует Книгу Притчей (3:11-12):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w:t>
      </w:r>
    </w:p>
    <w:p>
      <w:pPr>
        <w:pStyle w:val="TextBodyIndent"/>
        <w:rPr/>
      </w:pPr>
      <w:r>
        <w:rPr/>
        <w:t>Иными словами, он говорит: «Знаете что? Я понимаю, что вы проходите через тяжелый период, но это несравнимо с тем, через что прошел Иисус. Кстати, вы не думали о том, что эти трудности – часть Божьего воспитательного процесса?»</w:t>
      </w:r>
    </w:p>
    <w:p>
      <w:pPr>
        <w:pStyle w:val="TextBodyIndent"/>
        <w:rPr/>
      </w:pPr>
      <w:r>
        <w:rPr/>
        <w:t>Он продолж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w:t>
      </w:r>
    </w:p>
    <w:p>
      <w:pPr>
        <w:pStyle w:val="TextBodyIndent"/>
        <w:rPr/>
      </w:pPr>
      <w:r>
        <w:rPr/>
        <w:t>И дальше он приводит сравнение: «Те [</w:t>
      </w:r>
      <w:r>
        <w:rPr>
          <w:i/>
          <w:iCs/>
        </w:rPr>
        <w:t>то есть земные родители</w:t>
      </w:r>
      <w:r>
        <w:rPr/>
        <w:t>] наказывали нас по своему произволу для немногих дней; а Сей [</w:t>
      </w:r>
      <w:r>
        <w:rPr>
          <w:i/>
          <w:iCs/>
        </w:rPr>
        <w:t>Бог</w:t>
      </w:r>
      <w:r>
        <w:rPr/>
        <w:t>] – для пользы, чтобы нам иметь участие в святости Его».</w:t>
      </w:r>
    </w:p>
    <w:p>
      <w:pPr>
        <w:pStyle w:val="TextBodyIndent"/>
        <w:rPr/>
      </w:pPr>
      <w:r>
        <w:rPr/>
        <w:t>И вот заключение: «Всякое наказание в настоящее время кажется не радостью, а печалью; но после наученным через него доставляет мирный плод праведности».</w:t>
      </w:r>
    </w:p>
    <w:p>
      <w:pPr>
        <w:pStyle w:val="TextBodyIndent"/>
        <w:rPr/>
      </w:pPr>
      <w:r>
        <w:rPr/>
        <w:t>Видите, что получается? Дисциплина – это не отрицательное понятие, а проявление любви. Если вы систематически дисциплинируете ребенка, устанавливая границы и позволяя ему ощущать последствия своих ошибок, с правильной мотивацией и, главное, с любовью – это лучший признак заботы о его будущем.</w:t>
      </w:r>
    </w:p>
    <w:p>
      <w:pPr>
        <w:pStyle w:val="TextBodyIndent"/>
        <w:rPr/>
      </w:pPr>
      <w:r>
        <w:rPr/>
      </w:r>
    </w:p>
    <w:p>
      <w:pPr>
        <w:pStyle w:val="TextBodyIndent"/>
        <w:rPr/>
      </w:pPr>
      <w:r>
        <w:rPr/>
        <w:t>Ведь что мы уже знаем? Дети, предоставленные самим себе, делают те же глупости, что и христиане без Бога. Они принимают глупые решения и страдают от этого. У них проблемы в отношениях с людьми, нехватка денег и так далее. Поэтому Бог говорит в Послании к евреям: «А может, несчастья, которые вас постигли, – это Божья дисциплина? Он наказывает вас не потому, что вы такие плохие, а потому что любит вас и желает вам самого лучшего».</w:t>
      </w:r>
    </w:p>
    <w:p>
      <w:pPr>
        <w:pStyle w:val="TextBodyIndent"/>
        <w:rPr/>
      </w:pPr>
      <w:r>
        <w:rPr/>
        <w:t>Я включил в ваши конспекты небольшое разъяснение, чему учит этот фрагмент. Мы пройдем его вместе, чтобы у нас с вами было полное взаимопонимание в вопросах дисциплины. Ведь, к сожалению, дисциплина сейчас непопулярна, особенно в Америке. Есть даже книги, утверждающие, что не нужно воспитывать детей. Помню, у моей мамы была большая толстая книга доктора Спока. Она ей не очень-то доверяла, так что мне повезло. Знаете ли вы, что впоследствии Спок отрекся от своих взглядов? В своей книге он, по сути, пропагандировал вседозволенность. Но в конце жизни он посмотрел на плоды своего учения и сказал: «Извините, я ошибся». К несчастью, многие родители уже успели последовать его советам.</w:t>
      </w:r>
    </w:p>
    <w:p>
      <w:pPr>
        <w:pStyle w:val="TextBodyIndent"/>
        <w:rPr/>
      </w:pPr>
      <w:r>
        <w:rPr/>
        <w:t>Согласно Писанию, дисциплинировать детей значит учить их быть послушными Богу и Его Слову на закономерных последствиях их поступков (действия) путем четких указаний (слова) в атмосфере любви.</w:t>
      </w:r>
    </w:p>
    <w:p>
      <w:pPr>
        <w:pStyle w:val="TextBodyIndent"/>
        <w:rPr/>
      </w:pPr>
      <w:r>
        <w:rPr/>
        <w:t>Исходя из четвертого стиха, необходимость дисциплины – в том, чтобы предотвратить дальнейшие беды. Вспомним пример с машиной. Предположим, вы дали ребенку ключи и разрешили сесть за руль, но он выбрал неверный маршрут. Он не знает, что по этой дороге он выедет прямо к обрыву и сорвется с трехсотметровой скалы. Но вы это знаете. Так вот, дисциплина состоит в том, чтобы резко вывернуть руль, или нажать на тормоза, или, если нужно, сделать так, чтобы он врезался в забор. Конечно, ребенку это будет неприятно, и он на вас разозлится. Но вы делаете это потому, что знаете: иначе его ждет беда.</w:t>
      </w:r>
    </w:p>
    <w:p>
      <w:pPr>
        <w:pStyle w:val="TextBodyIndent"/>
        <w:rPr/>
      </w:pPr>
      <w:r>
        <w:rPr/>
        <w:t>Теперь вы понимаете, что это – проявление любви? Однако в нашем обществе родители не любят вызывать недовольство у детей. Мы не хотим, чтобы они огорчались или злились на нас. До сих пор помню, как один мой ребенок сказал мне: «Я тебя больше не люблю!» Просто удивительно, какую власть имеют над нами пятилетние малыши! Вы сразу думаете: «Никогда больше не буду так делать». А нужно думать так: «Ничего страшного, ты не обязан любить меня прямо сейчас. Но ты будешь любить меня за это через десять лет». Для этого нужно быть очень мудрыми родителями.</w:t>
      </w:r>
    </w:p>
    <w:p>
      <w:pPr>
        <w:pStyle w:val="TextBodyIndent"/>
        <w:rPr/>
      </w:pPr>
      <w:r>
        <w:rPr/>
        <w:t xml:space="preserve">Второй пункт – средства дисциплины. Обратите внимание – это действия и слова. В цитате из Притчей – «не пренебрегай наказания Господня» – над словом «наказание» можете подписать: «действие». В этом стихе использованы два разных еврейских слова – «яcар» и «якэ». Здесь сказано: «Не пренебрегай “ясар” Господня, – </w:t>
      </w:r>
      <w:r>
        <w:rPr>
          <w:i/>
          <w:iCs/>
        </w:rPr>
        <w:t>это Его действия, дисциплинарные меры</w:t>
      </w:r>
      <w:r>
        <w:rPr/>
        <w:t>, – и не унывай, когда Он обличает тебя, “якэ”».</w:t>
      </w:r>
    </w:p>
    <w:p>
      <w:pPr>
        <w:pStyle w:val="TextBodyIndent"/>
        <w:rPr/>
      </w:pPr>
      <w:r>
        <w:rPr/>
      </w:r>
    </w:p>
    <w:p>
      <w:pPr>
        <w:pStyle w:val="TextBodyIndent"/>
        <w:rPr/>
      </w:pPr>
      <w:r>
        <w:rPr/>
        <w:t>Первое слово означает действия или поступки, которые совершает Бог, чтобы вернуть нас на правильный путь. Второе слово означает слова – укор, обличение, – также чтобы вернуть нас на правильный путь. Первое – это то, что Бог делает, а второе – то, что Он говорит.</w:t>
      </w:r>
    </w:p>
    <w:p>
      <w:pPr>
        <w:pStyle w:val="TextBodyIndent"/>
        <w:rPr/>
      </w:pPr>
      <w:r>
        <w:rPr/>
        <w:t>Нам, родителям, нужно следовать Его примеру. Нужно использовать и действия, и слова. Но мотивацией в основе дисциплины всегда должна быть любовь, не забудьте.</w:t>
      </w:r>
    </w:p>
    <w:p>
      <w:pPr>
        <w:pStyle w:val="TextBodyIndent"/>
        <w:rPr/>
      </w:pPr>
      <w:r>
        <w:rPr/>
        <w:t>В свое время я написал одну работу. Расскажу вам кратко предысторию. Когда я женился, я сразу стал отцом двоих детей. Позднее я пошел учиться в далласскую семинарию. Чтобы получить там степень магистра, нужно написать огромную магистерскую работу. В то время у меня уже было двое детей, и как раз родился третий. Мне было ну совсем не до работы. Поэтому мне нужно было выбрать сверхинтересную тему, иначе я бы и умер за той работой. Учеба надоела мне до слез.</w:t>
      </w:r>
    </w:p>
    <w:p>
      <w:pPr>
        <w:pStyle w:val="TextBodyIndent"/>
        <w:rPr/>
      </w:pPr>
      <w:r>
        <w:rPr/>
        <w:t xml:space="preserve">Итак, я задумался, какую же тему выбрать, чтобы иметь сильную мотивацию. Те из вас, кто писал подобные работы, знают, что они обязательно должны иметь длиннющую тему. Эта длинная-предлинная тема должна охватывать всё, о чем вы даже говорить не собираетесь, ведь в самой работе фокус сильно сужается. </w:t>
      </w:r>
    </w:p>
    <w:p>
      <w:pPr>
        <w:pStyle w:val="TextBodyIndent"/>
        <w:rPr/>
      </w:pPr>
      <w:r>
        <w:rPr/>
        <w:t>Короче говоря, моя работа называлась «Роль отца в передаче семейных ценностей». Ведь у меня уже было психологическое образование. Поэтому я решил рассмотреть социологические экспериментальные исследования и выяснить, каким образом отец влияет на моральное становление, сексуальное воспитание и развитие самооценки у детей.</w:t>
      </w:r>
    </w:p>
    <w:p>
      <w:pPr>
        <w:pStyle w:val="TextBodyIndent"/>
        <w:rPr/>
      </w:pPr>
      <w:r>
        <w:rPr/>
        <w:t>Кроме этого, я тщательно проработал библейский материал. Я составил каталог всех отцов, упомянутых в Библии, и их особенностей. В итоге я выяснил, в чем состояла роль отца в пятикнижии Моисея, в поэтических книгах, во всем Ветхом Завете и в Новом.</w:t>
      </w:r>
    </w:p>
    <w:p>
      <w:pPr>
        <w:pStyle w:val="TextBodyIndent"/>
        <w:rPr/>
      </w:pPr>
      <w:r>
        <w:rPr/>
        <w:t>Затем я сравнил эти две группы данных. То есть, с одной стороны, я взял то, что Библия говорит о воспитании, передаче ценностей и уникальной роли отца, а с другой – все данные научных исследований. Я был поражен. Разумеется, вы, как библейские верующие, этому не удивитесь. Но я ведь не вырос в церкви и до восемнадцати лет ни разу не открывал Библию. Поэтому я и поразился, когда увидел, что все научные данные полностью подтверждают Слово Божье! Всякая истина – это Божья истина. Она может поступать из разных источников, но всякая истина – Божья истина.</w:t>
      </w:r>
    </w:p>
    <w:p>
      <w:pPr>
        <w:pStyle w:val="TextBodyIndent"/>
        <w:rPr/>
      </w:pPr>
      <w:r>
        <w:rPr/>
        <w:t>Вот что еще меня поразило. Я читал много исследований, касающихся малолетних преступников. Социологи посещали колонии и беседовали с этими подростками, расспрашивали об их семьях, детстве и так далее. Во всех исследованиях повторяется одна и та же тема. Не забудьте, речь идет о малолетних преступниках, не о юных пионерах. Так вот, когда их спрашивали: «Откуда ты знал, что родители тебя любят?» – одним из двух наиболее частых ответов было следующее: «Они меня наказывали, значит, любили».</w:t>
      </w:r>
    </w:p>
    <w:p>
      <w:pPr>
        <w:pStyle w:val="TextBodyIndent"/>
        <w:rPr/>
      </w:pPr>
      <w:r>
        <w:rPr/>
      </w:r>
    </w:p>
    <w:p>
      <w:pPr>
        <w:pStyle w:val="TextBodyIndent"/>
        <w:rPr/>
      </w:pPr>
      <w:r>
        <w:rPr/>
        <w:t>Мы часто думаем, что проявляем любовь, когда говорим: «Хорошо, мы дадим тебе еще один шанс, еще один шанс, еще один шанс». На самом же деле мы просто не устанавливаем границ, которые дают детям чувство безопасности.</w:t>
      </w:r>
    </w:p>
    <w:p>
      <w:pPr>
        <w:pStyle w:val="TextBodyIndent"/>
        <w:rPr/>
      </w:pPr>
      <w:r>
        <w:rPr/>
        <w:t>Одно из лучших проявлений любви – быть последовательным в дисциплине. И это очень сложно! Не знаю, как вам, но мне сложно. Пару недель у меня получается, а потом я начинаю идти на уступки. Нужно принять твердое решение. Вам не доводилось услышать где-нибудь на улице разговор между подростками: «Что случилось?» – «Меня предки наказали». – «И надолго?» – «Сказали, на две недели. Значит, наверное, дня на три-четыре». Откуда такая уверенность? Из опыта наблюдения за родителями. Верно? И что дети думают? Что им, по большому счету, всё сойдет с рук.</w:t>
      </w:r>
    </w:p>
    <w:p>
      <w:pPr>
        <w:pStyle w:val="TextBodyIndent"/>
        <w:rPr/>
      </w:pPr>
      <w:r>
        <w:rPr/>
        <w:t>Следующий пункт. Цель дисциплины – научить послушанию, или подчинению. Подчинение – это когда ребенок поступает правильно и при этом имеет правильную мотивацию. Он не просто делает что-то по принуждению, но желает слушаться Бога из любви и доверия. Дисциплина – это путь к такому подчинению. Нужно, чтобы внешняя дисциплинированность – культурная речь, правильные поступки, хорошие отношения с Богом и людьми – со временем проникла в их сердце и превратилась в самодисциплину, которая позволит им принимать мудрые решения. Это и есть конечная цель.</w:t>
      </w:r>
    </w:p>
    <w:p>
      <w:pPr>
        <w:pStyle w:val="TextBodyIndent"/>
        <w:rPr/>
      </w:pPr>
      <w:r>
        <w:rPr/>
        <w:t xml:space="preserve">И последний пункт. Он основан на одиннадцатом стихе и гласит, что результат дисциплины – кратковременная боль и длительная польза. Именно из-за этой боли мы не любим дисциплинировать детей. В одиннадцатом стихе сказано: «Всякое наказание, – </w:t>
      </w:r>
      <w:r>
        <w:rPr>
          <w:i/>
          <w:iCs/>
        </w:rPr>
        <w:t>не отдельное, а каждое</w:t>
      </w:r>
      <w:r>
        <w:rPr/>
        <w:t xml:space="preserve">, – в настоящее время кажется не радостью, а печалью; но после наученным через него, – </w:t>
      </w:r>
      <w:r>
        <w:rPr>
          <w:i/>
          <w:iCs/>
        </w:rPr>
        <w:t>заметьте, вначале нужно научиться</w:t>
      </w:r>
      <w:r>
        <w:rPr/>
        <w:t>, – доставляет мирный плод праведности».</w:t>
      </w:r>
    </w:p>
    <w:p>
      <w:pPr>
        <w:pStyle w:val="TextBodyIndent"/>
        <w:rPr/>
      </w:pPr>
      <w:r>
        <w:rPr/>
        <w:t>Вот почему мне очень помог один совет: если вам тяжело наказать ребенка, думайте не о том, будет ли ему приятно сейчас, а о том, скажет ли он вам спасибо десять лет спустя.</w:t>
      </w:r>
    </w:p>
    <w:p>
      <w:pPr>
        <w:pStyle w:val="TextBodyIndent"/>
        <w:rPr/>
      </w:pPr>
      <w:r>
        <w:rPr/>
        <w:t xml:space="preserve">Это очень помогало мне, когда я слышал: «Как это мне нельзя пойти?! Я тебя больше не люблю! Ты самый худший отец на свете!» Я знаю, что мои дети говорили друзьям в шутку: «Папа мог бы с таким же успехом приковать меня к ножке кровати – все равно никуда не пускает». </w:t>
      </w:r>
    </w:p>
    <w:p>
      <w:pPr>
        <w:pStyle w:val="TextBodyIndent"/>
        <w:rPr/>
      </w:pPr>
      <w:r>
        <w:rPr/>
        <w:t>Я умел говорить твердое «нет»: «Я предупреждал, что будет, если ты не послушаешься. Ты не послушался, поэтому придется тебе терпеть последствия». Я не поддавался на уговоры. Но много лет спустя дети сказали: «Папа, спасибо. Большое спасибо».</w:t>
      </w:r>
    </w:p>
    <w:p>
      <w:pPr>
        <w:pStyle w:val="TextBodyIndent"/>
        <w:rPr/>
      </w:pPr>
      <w:r>
        <w:rPr/>
        <w:t>Хочу рассказать вам еще одну историю. Она произошла, когда мои мальчики были в шестом классе. Надеюсь, они меня простят, но вам нужно это услышать. Эта история очень наглядно иллюстрирует ценность и пользу дисциплины, чтобы вы не думали, что это плохое слово.</w:t>
      </w:r>
    </w:p>
    <w:p>
      <w:pPr>
        <w:pStyle w:val="TextBodyIndent"/>
        <w:rPr/>
      </w:pPr>
      <w:r>
        <w:rPr/>
      </w:r>
    </w:p>
    <w:p>
      <w:pPr>
        <w:pStyle w:val="TextBodyIndent"/>
        <w:rPr/>
      </w:pPr>
      <w:r>
        <w:rPr/>
        <w:t xml:space="preserve">Я с детства любил спорт. Мой отец был хорошим спортсменом в разных видах спорта. Некоторые отцы приучают детей возиться с машиной, другие – чинить что-то по дому, но мой в таких случаях брался за телефон: «Сейчас вызовем мастера, потому что я в этом ничего не соображаю». Эту свою беспомощность он передал мне. Только крайняя нужда заставила меня научиться менять масло в машине. </w:t>
      </w:r>
    </w:p>
    <w:p>
      <w:pPr>
        <w:pStyle w:val="TextBodyIndent"/>
        <w:rPr/>
      </w:pPr>
      <w:r>
        <w:rPr/>
        <w:t>Зато отец еще в раннем детстве научил меня играть в бейсбол, попадать мячом в корзину, стрелять из лука… Нет такого вида спорта, в котором бы папа не преуспевал. И он, и мама обожали спорт и тренировали меня. Так что я рос спортивным, играл в бейсбол и баскетбол в школе и в колледже и даже участвовал в международных соревнованиях.</w:t>
      </w:r>
    </w:p>
    <w:p>
      <w:pPr>
        <w:pStyle w:val="TextBodyIndent"/>
        <w:rPr/>
      </w:pPr>
      <w:r>
        <w:rPr/>
        <w:t>Но вот я вырос. Мои дети были в шестом классе. Я недавно стал пастором и, как вы понимаете, был постоянно занят. Как-то раз мы возились с детьми на полу и я сказал: «Эй, Джейсон, Эрик, – так зовут моих старшеньких, – покажите-ка, сколько раз вы сможете отжаться!» Я вдруг загорелся этой идеей.</w:t>
      </w:r>
    </w:p>
    <w:p>
      <w:pPr>
        <w:pStyle w:val="TextBodyIndent"/>
        <w:rPr/>
      </w:pPr>
      <w:r>
        <w:rPr/>
        <w:t>Первый смог отжаться один раз, а второй – ну, может, три, и то потому, что был тощий и нечего было «отжимать». Первый же, как он сам считал, был немного полноват.</w:t>
      </w:r>
    </w:p>
    <w:p>
      <w:pPr>
        <w:pStyle w:val="TextBodyIndent"/>
        <w:rPr/>
      </w:pPr>
      <w:r>
        <w:rPr/>
        <w:t>И я подумал: я так забочусь об их духовном развитии, стараюсь быть хорошим отцом, пишу научную работу о роли отца, но из двух моих шестиклассников один отжимается три раза, а второй – один. Да я же худший отец в мире! Слабак! Какой из меня отец? Я ведь тоже учился в школе и знаю, что если другие пацаны увидят, как мои отжимаются, их забьют ногами! Я должен подготовить их физически.</w:t>
      </w:r>
    </w:p>
    <w:p>
      <w:pPr>
        <w:pStyle w:val="TextBodyIndent"/>
        <w:rPr/>
      </w:pPr>
      <w:r>
        <w:rPr/>
        <w:t>Итак, я решил проявить родительскую инициативу: «Предлагаю выход из ситуации. Вы готовы, ребята? Поставьте будильник на шесть утра – следующие три месяца мы будем отжиматься и приседать каждое утро». – «Ой, папа…» И все-таки мы это делали. Мне-то хорошо, я люблю рано вставать, а им пришлось несладко. «Хорошо, ребята, начали!» – подзадоривал я их. Они ложились на пол, я поддерживал их рукой: «Еще разок! И еще один!» И знаете, они меня ненавидели. И я не возражал. Но недели через три, один отжимался уже двадцать раз, а второй – десять или двенадцать. Через три месяца – сорок и двадцать раз, соответственно. Вскоре они достигли неплохих результатов. Всякое наказание, то есть дисциплина, в настоящее время кажется не радостью, а печалью, но после приносит плод.</w:t>
      </w:r>
    </w:p>
    <w:p>
      <w:pPr>
        <w:pStyle w:val="TextBodyIndent"/>
        <w:rPr/>
      </w:pPr>
      <w:r>
        <w:rPr/>
        <w:t xml:space="preserve">Вы знаете, как важно парню в двенадцать-тринадцать лет выглядеть настоящим мужчиной перед сверстниками. Поэтому мои ребята купили небольшую штангу и начали понемногу качаться. </w:t>
      </w:r>
    </w:p>
    <w:p>
      <w:pPr>
        <w:pStyle w:val="TextBodyIndent"/>
        <w:rPr/>
      </w:pPr>
      <w:r>
        <w:rPr/>
      </w:r>
    </w:p>
    <w:p>
      <w:pPr>
        <w:pStyle w:val="TextBodyIndent"/>
        <w:rPr/>
      </w:pPr>
      <w:r>
        <w:rPr/>
        <w:t>Вскоре один из моих сыновей увлекся футболом и тяжелой атлетикой. А тот, который с трудом отжимался один раз, занялся борьбой и тоже накачивал мускулы. В предпоследнем или последнем классе он сломал руку, но все равно поднимал больше всех. А когда ему было лет семнадцать, я увидел, как он поднимает 100, 110, 115 килограммов в положении лежа! Он предложил мне: «Папа, хочешь со мной потренироваться?» Мы поснимали со штанги все его диски и надели парочку легеньких – и я справился!</w:t>
      </w:r>
    </w:p>
    <w:p>
      <w:pPr>
        <w:pStyle w:val="TextBodyIndent"/>
        <w:rPr/>
      </w:pPr>
      <w:r>
        <w:rPr/>
        <w:t xml:space="preserve">Я поражался, откуда у них столько силы и уверенности – а все благодаря папе-тирану, который издевался над ними в шестом классе. </w:t>
      </w:r>
    </w:p>
    <w:p>
      <w:pPr>
        <w:pStyle w:val="TextBodyIndent"/>
        <w:rPr/>
      </w:pPr>
      <w:r>
        <w:rPr/>
        <w:t>Не бойтесь упасть в глазах детей. Это может касаться учебы или физического воспитания. Возможно, вы запретите дочке с кем-то встречаться, потому что она еще слишком мала, или пойти на какой-то фильм, хотя туда идут все, даже христиане. Возможно, вы ограничите просмотр телевизора или время в интернете. Прошу вас, не бойтесь упасть в глазах детей. Пусть лучше они пострадают от кратковременной боли, зато через десять лет вы сможете лицезреть, как они наслаждаются мирным плодом праведности.</w:t>
      </w:r>
    </w:p>
    <w:p>
      <w:pPr>
        <w:pStyle w:val="TextBodyIndent"/>
        <w:rPr/>
      </w:pPr>
      <w:r>
        <w:rPr/>
        <w:t>Ваша роль не в том, чтобы быть «своим парнем». Ваша роль – быть отцом или матерью. Это значит давать детям то, что им нужно, а не то, чего им хочется. Это также значит, что будут времена, когда вы будете действовать твердо и уверенно, скажете свое слово, а потом пойдете к себе в спальню со слезами на глазах, как я когда-то: «Тереза, мне так плохо! Может быть, я слишком жесток? Я чувствую, как будто иду один против всех».</w:t>
      </w:r>
    </w:p>
    <w:p>
      <w:pPr>
        <w:pStyle w:val="TextBodyIndent"/>
        <w:rPr/>
      </w:pPr>
      <w:r>
        <w:rPr/>
        <w:t>Иногда она отвечала: «Да, ты немного переборщил. Думаю, нам стоит смягчить приговор». А иногда и так: «Дорогой, по-моему, в Библии все ясно сказано, просто это не то, что им хотелось бы услышать».</w:t>
      </w:r>
    </w:p>
    <w:p>
      <w:pPr>
        <w:pStyle w:val="TextBodyIndent"/>
        <w:rPr/>
      </w:pPr>
      <w:r>
        <w:rPr/>
        <w:t>Разрешите задать вам вопрос. Ваши лица мне кое-что говорят. Для некоторых из вас вопрос дисциплины очень актуален, верно? Пожалуйста, прямо сейчас, подумайте о том, какие шаги вам нужно сделать, что вам нужно изменить, чтобы лучше дисциплинировать детей. Хорошо? Ведь если вы этого не сделаете, то не предотвратите будущих бед и уподобитесь человеку по имени Илий, который так сильно любил своих сыновей, что не решался давать им то, что нужно, а давал то, что им хотелось, – и этих сыновей постиг печальный конец.</w:t>
      </w:r>
    </w:p>
    <w:p>
      <w:pPr>
        <w:pStyle w:val="TextBodyIndent"/>
        <w:rPr/>
      </w:pPr>
      <w:r>
        <w:rPr/>
      </w:r>
    </w:p>
    <w:p>
      <w:pPr>
        <w:pStyle w:val="Normal"/>
        <w:ind w:firstLine="540"/>
        <w:rPr>
          <w:lang w:val="ru-RU"/>
        </w:rPr>
      </w:pPr>
      <w:r>
        <w:rPr>
          <w:lang w:val="ru-RU"/>
        </w:rPr>
        <w:t>***</w:t>
      </w:r>
    </w:p>
    <w:p>
      <w:pPr>
        <w:pStyle w:val="Normal"/>
        <w:ind w:firstLine="540"/>
        <w:rPr>
          <w:lang w:val="ru-RU"/>
        </w:rPr>
      </w:pPr>
      <w:r>
        <w:rPr>
          <w:lang w:val="ru-RU"/>
        </w:rPr>
      </w:r>
    </w:p>
    <w:p>
      <w:pPr>
        <w:pStyle w:val="Normal"/>
        <w:ind w:firstLine="540"/>
        <w:rPr/>
      </w:pPr>
      <w:r>
        <w:rPr>
          <w:lang w:val="ru-RU"/>
        </w:rPr>
        <w:t>Дисциплина – это серьезно. Илий не понимал этого, и ему пришлось жестоко страдать. А как насчет вас? Вам тоже кажется, что дисциплина – это «плохое слово»? Или вы придерживаетесь библейского взгляда? Понимаете ли вы, что ваша задача – давать детям то, что им нужно, а не обязательно то, что им хочется? Именно это Бог называет любовью. Мы рассмотрели четыре модели воспитания – слишком суровые, слишком мягкие, – и только одна из них уравновешенная. И вот о чем я вас попрошу. В вашей группе, по очереди, расскажите, какая модель, скорее всего, присуща вам. Но есть одно условие – вы готовы? Не называйте модель четыре. К какому типу родителей вы относитесь, при условии, что вы не можете выбрать четвертый тип? Может, вы слишком пассивны, или слишком суровы, или, не дай Бог, безразличны? Пусть каждый расскажет о себе.</w:t>
      </w:r>
    </w:p>
    <w:p>
      <w:pPr>
        <w:pStyle w:val="Normal"/>
        <w:ind w:firstLine="540"/>
        <w:rPr/>
      </w:pPr>
      <w:r>
        <w:rPr>
          <w:lang w:val="ru-RU"/>
        </w:rPr>
        <w:t>А потом скажите, какой первый шаг вам следует сделать, чтобы продвинуться к четвертому квадрату – строгой дисциплине и огромной любви. Будьте предельно честными и откровенными. Если у кого-то в группе большие проблемы – уделите время, чтобы утешить и ободрить этого человека, а также помочь ему составить план выхода из кризиса. Давайте будем служить друг другу прямо там, где мы есть.</w:t>
      </w:r>
    </w:p>
    <w:p>
      <w:pPr>
        <w:pStyle w:val="Normal"/>
        <w:ind w:firstLine="540"/>
        <w:rPr>
          <w:lang w:val="ru-RU"/>
        </w:rPr>
      </w:pPr>
      <w:r>
        <w:rPr>
          <w:lang w:val="ru-RU"/>
        </w:rPr>
      </w:r>
    </w:p>
    <w:p>
      <w:pPr>
        <w:pStyle w:val="Normal"/>
        <w:ind w:firstLine="540"/>
        <w:rPr>
          <w:b/>
          <w:b/>
          <w:bCs/>
          <w:lang w:val="ru-RU"/>
        </w:rPr>
      </w:pPr>
      <w:r>
        <w:rPr>
          <w:b/>
          <w:bCs/>
          <w:lang w:val="ru-RU"/>
        </w:rPr>
        <w:t>Занятие 6</w:t>
      </w:r>
    </w:p>
    <w:p>
      <w:pPr>
        <w:pStyle w:val="Normal"/>
        <w:ind w:firstLine="540"/>
        <w:rPr>
          <w:b/>
          <w:b/>
          <w:bCs/>
          <w:lang w:val="ru-RU"/>
        </w:rPr>
      </w:pPr>
      <w:r>
        <w:rPr>
          <w:b/>
          <w:bCs/>
          <w:lang w:val="ru-RU"/>
        </w:rPr>
        <w:t>Кто главный?</w:t>
      </w:r>
    </w:p>
    <w:p>
      <w:pPr>
        <w:pStyle w:val="Normal"/>
        <w:numPr>
          <w:ilvl w:val="0"/>
          <w:numId w:val="6"/>
        </w:numPr>
        <w:rPr>
          <w:lang w:val="ru-RU"/>
        </w:rPr>
      </w:pPr>
      <w:r>
        <w:rPr>
          <w:lang w:val="ru-RU"/>
        </w:rPr>
        <w:t>Чтобы я слушался, родители мне что-нибудь покупают.</w:t>
      </w:r>
    </w:p>
    <w:p>
      <w:pPr>
        <w:pStyle w:val="Normal"/>
        <w:numPr>
          <w:ilvl w:val="0"/>
          <w:numId w:val="6"/>
        </w:numPr>
        <w:rPr>
          <w:lang w:val="ru-RU"/>
        </w:rPr>
      </w:pPr>
      <w:r>
        <w:rPr>
          <w:lang w:val="ru-RU"/>
        </w:rPr>
        <w:t>Что же они покупают?</w:t>
      </w:r>
    </w:p>
    <w:p>
      <w:pPr>
        <w:pStyle w:val="Normal"/>
        <w:numPr>
          <w:ilvl w:val="0"/>
          <w:numId w:val="6"/>
        </w:numPr>
        <w:rPr>
          <w:lang w:val="ru-RU"/>
        </w:rPr>
      </w:pPr>
      <w:r>
        <w:rPr>
          <w:lang w:val="ru-RU"/>
        </w:rPr>
        <w:t>Ну, игрушки, конфеты, всякое такое…</w:t>
      </w:r>
    </w:p>
    <w:p>
      <w:pPr>
        <w:pStyle w:val="Normal"/>
        <w:numPr>
          <w:ilvl w:val="0"/>
          <w:numId w:val="6"/>
        </w:numPr>
        <w:rPr>
          <w:lang w:val="ru-RU"/>
        </w:rPr>
      </w:pPr>
      <w:r>
        <w:rPr>
          <w:lang w:val="ru-RU"/>
        </w:rPr>
        <w:t>И как, помогает?</w:t>
      </w:r>
    </w:p>
    <w:p>
      <w:pPr>
        <w:pStyle w:val="Normal"/>
        <w:numPr>
          <w:ilvl w:val="0"/>
          <w:numId w:val="6"/>
        </w:numPr>
        <w:rPr>
          <w:lang w:val="ru-RU"/>
        </w:rPr>
      </w:pPr>
      <w:r>
        <w:rPr>
          <w:lang w:val="ru-RU"/>
        </w:rPr>
        <w:t>Ага.</w:t>
      </w:r>
    </w:p>
    <w:p>
      <w:pPr>
        <w:pStyle w:val="Normal"/>
        <w:numPr>
          <w:ilvl w:val="0"/>
          <w:numId w:val="6"/>
        </w:numPr>
        <w:rPr>
          <w:lang w:val="ru-RU"/>
        </w:rPr>
      </w:pPr>
      <w:r>
        <w:rPr>
          <w:lang w:val="ru-RU"/>
        </w:rPr>
        <w:t>Так получается, что это ты их воспитываешь, а не они тебя?</w:t>
      </w:r>
    </w:p>
    <w:p>
      <w:pPr>
        <w:pStyle w:val="Normal"/>
        <w:numPr>
          <w:ilvl w:val="0"/>
          <w:numId w:val="6"/>
        </w:numPr>
        <w:rPr>
          <w:lang w:val="ru-RU"/>
        </w:rPr>
      </w:pPr>
      <w:r>
        <w:rPr>
          <w:lang w:val="ru-RU"/>
        </w:rPr>
        <w:t>Ну да…</w:t>
      </w:r>
    </w:p>
    <w:p>
      <w:pPr>
        <w:pStyle w:val="Normal"/>
        <w:rPr>
          <w:lang w:val="ru-RU"/>
        </w:rPr>
      </w:pPr>
      <w:r>
        <w:rPr>
          <w:lang w:val="ru-RU"/>
        </w:rPr>
      </w:r>
    </w:p>
    <w:p>
      <w:pPr>
        <w:pStyle w:val="Normal"/>
        <w:numPr>
          <w:ilvl w:val="0"/>
          <w:numId w:val="6"/>
        </w:numPr>
        <w:rPr/>
      </w:pPr>
      <w:r>
        <w:rPr>
          <w:lang w:val="ru-RU"/>
        </w:rPr>
        <w:t>Сколько времени у тебя ушло на «воспитание» мамы?</w:t>
      </w:r>
    </w:p>
    <w:p>
      <w:pPr>
        <w:pStyle w:val="Normal"/>
        <w:numPr>
          <w:ilvl w:val="0"/>
          <w:numId w:val="6"/>
        </w:numPr>
        <w:rPr>
          <w:lang w:val="ru-RU"/>
        </w:rPr>
      </w:pPr>
      <w:r>
        <w:rPr>
          <w:lang w:val="ru-RU"/>
        </w:rPr>
        <w:t>Около месяца.</w:t>
      </w:r>
    </w:p>
    <w:p>
      <w:pPr>
        <w:pStyle w:val="Normal"/>
        <w:numPr>
          <w:ilvl w:val="0"/>
          <w:numId w:val="6"/>
        </w:numPr>
        <w:rPr/>
      </w:pPr>
      <w:r>
        <w:rPr>
          <w:lang w:val="ru-RU"/>
        </w:rPr>
        <w:t>Когда они говорят: «Ты должна меня слушаться!» – это означает, что можно не слушаться, пока три раза не скажут.</w:t>
      </w:r>
    </w:p>
    <w:p>
      <w:pPr>
        <w:pStyle w:val="Normal"/>
        <w:numPr>
          <w:ilvl w:val="0"/>
          <w:numId w:val="6"/>
        </w:numPr>
        <w:rPr>
          <w:lang w:val="ru-RU"/>
        </w:rPr>
      </w:pPr>
      <w:r>
        <w:rPr>
          <w:lang w:val="ru-RU"/>
        </w:rPr>
        <w:t>Когда я прошу маму купить мне жвачку или что-нибудь еще, я сначала просто прошу, а если она говорит «нет», начинаю ныть!</w:t>
      </w:r>
    </w:p>
    <w:p>
      <w:pPr>
        <w:pStyle w:val="Normal"/>
        <w:numPr>
          <w:ilvl w:val="0"/>
          <w:numId w:val="6"/>
        </w:numPr>
        <w:rPr>
          <w:lang w:val="ru-RU"/>
        </w:rPr>
      </w:pPr>
      <w:r>
        <w:rPr>
          <w:lang w:val="ru-RU"/>
        </w:rPr>
        <w:t>Я морщу лоб и закатываю глаза.</w:t>
      </w:r>
    </w:p>
    <w:p>
      <w:pPr>
        <w:pStyle w:val="Normal"/>
        <w:numPr>
          <w:ilvl w:val="0"/>
          <w:numId w:val="6"/>
        </w:numPr>
        <w:rPr>
          <w:lang w:val="ru-RU"/>
        </w:rPr>
      </w:pPr>
      <w:r>
        <w:rPr>
          <w:lang w:val="ru-RU"/>
        </w:rPr>
        <w:t>Мама говорит: «Я посчитаю до пяти, и если ты не подойдешь, я тебя накажу». Она начинает: «Раз…» До пяти она не доходит. Ну, я обычно жду несколько секунд, а потом иду.</w:t>
      </w:r>
    </w:p>
    <w:p>
      <w:pPr>
        <w:pStyle w:val="Normal"/>
        <w:numPr>
          <w:ilvl w:val="0"/>
          <w:numId w:val="6"/>
        </w:numPr>
        <w:rPr>
          <w:lang w:val="ru-RU"/>
        </w:rPr>
      </w:pPr>
      <w:r>
        <w:rPr>
          <w:lang w:val="ru-RU"/>
        </w:rPr>
        <w:t>До какого числа доходили твои родители?</w:t>
      </w:r>
    </w:p>
    <w:p>
      <w:pPr>
        <w:pStyle w:val="Normal"/>
        <w:numPr>
          <w:ilvl w:val="0"/>
          <w:numId w:val="6"/>
        </w:numPr>
        <w:rPr>
          <w:lang w:val="ru-RU"/>
        </w:rPr>
      </w:pPr>
      <w:r>
        <w:rPr>
          <w:lang w:val="ru-RU"/>
        </w:rPr>
        <w:t>До девяти.</w:t>
      </w:r>
    </w:p>
    <w:p>
      <w:pPr>
        <w:pStyle w:val="Normal"/>
        <w:numPr>
          <w:ilvl w:val="0"/>
          <w:numId w:val="6"/>
        </w:numPr>
        <w:rPr>
          <w:lang w:val="ru-RU"/>
        </w:rPr>
      </w:pPr>
      <w:r>
        <w:rPr>
          <w:lang w:val="ru-RU"/>
        </w:rPr>
        <w:t xml:space="preserve">А до девяти с половиной </w:t>
        <w:softHyphen/>
        <w:t>– нет?</w:t>
      </w:r>
    </w:p>
    <w:p>
      <w:pPr>
        <w:pStyle w:val="Normal"/>
        <w:numPr>
          <w:ilvl w:val="0"/>
          <w:numId w:val="6"/>
        </w:numPr>
        <w:rPr>
          <w:lang w:val="ru-RU"/>
        </w:rPr>
      </w:pPr>
      <w:r>
        <w:rPr>
          <w:lang w:val="ru-RU"/>
        </w:rPr>
        <w:t>До ста тридцати трех!</w:t>
      </w:r>
    </w:p>
    <w:p>
      <w:pPr>
        <w:pStyle w:val="Normal"/>
        <w:numPr>
          <w:ilvl w:val="0"/>
          <w:numId w:val="6"/>
        </w:numPr>
        <w:rPr>
          <w:lang w:val="ru-RU"/>
        </w:rPr>
      </w:pPr>
      <w:r>
        <w:rPr>
          <w:lang w:val="ru-RU"/>
        </w:rPr>
        <w:t>А ты когда-нибудь притворяешься, будто плачешь или ноешь? Как это выглядит?</w:t>
      </w:r>
    </w:p>
    <w:p>
      <w:pPr>
        <w:pStyle w:val="Normal"/>
        <w:numPr>
          <w:ilvl w:val="0"/>
          <w:numId w:val="6"/>
        </w:numPr>
        <w:rPr>
          <w:lang w:val="ru-RU"/>
        </w:rPr>
      </w:pPr>
      <w:r>
        <w:rPr>
          <w:lang w:val="ru-RU"/>
        </w:rPr>
        <w:t>(плачет)</w:t>
      </w:r>
    </w:p>
    <w:p>
      <w:pPr>
        <w:pStyle w:val="Normal"/>
        <w:numPr>
          <w:ilvl w:val="0"/>
          <w:numId w:val="6"/>
        </w:numPr>
        <w:rPr>
          <w:lang w:val="ru-RU"/>
        </w:rPr>
      </w:pPr>
      <w:r>
        <w:rPr>
          <w:lang w:val="ru-RU"/>
        </w:rPr>
        <w:t>А ты ноешь?</w:t>
      </w:r>
    </w:p>
    <w:p>
      <w:pPr>
        <w:pStyle w:val="Normal"/>
        <w:numPr>
          <w:ilvl w:val="0"/>
          <w:numId w:val="6"/>
        </w:numPr>
        <w:rPr>
          <w:lang w:val="ru-RU"/>
        </w:rPr>
      </w:pPr>
      <w:r>
        <w:rPr>
          <w:lang w:val="ru-RU"/>
        </w:rPr>
        <w:t>Ага.</w:t>
      </w:r>
    </w:p>
    <w:p>
      <w:pPr>
        <w:pStyle w:val="Normal"/>
        <w:numPr>
          <w:ilvl w:val="0"/>
          <w:numId w:val="6"/>
        </w:numPr>
        <w:rPr>
          <w:lang w:val="ru-RU"/>
        </w:rPr>
      </w:pPr>
      <w:r>
        <w:rPr>
          <w:lang w:val="ru-RU"/>
        </w:rPr>
        <w:t>А ты ноешь?</w:t>
      </w:r>
    </w:p>
    <w:p>
      <w:pPr>
        <w:pStyle w:val="Normal"/>
        <w:numPr>
          <w:ilvl w:val="0"/>
          <w:numId w:val="6"/>
        </w:numPr>
        <w:rPr>
          <w:lang w:val="ru-RU"/>
        </w:rPr>
      </w:pPr>
      <w:r>
        <w:rPr>
          <w:lang w:val="ru-RU"/>
        </w:rPr>
        <w:t>Да.</w:t>
      </w:r>
    </w:p>
    <w:p>
      <w:pPr>
        <w:pStyle w:val="Normal"/>
        <w:numPr>
          <w:ilvl w:val="0"/>
          <w:numId w:val="6"/>
        </w:numPr>
        <w:rPr>
          <w:lang w:val="ru-RU"/>
        </w:rPr>
      </w:pPr>
      <w:r>
        <w:rPr>
          <w:lang w:val="ru-RU"/>
        </w:rPr>
        <w:t>Ною.</w:t>
      </w:r>
    </w:p>
    <w:p>
      <w:pPr>
        <w:pStyle w:val="Normal"/>
        <w:numPr>
          <w:ilvl w:val="0"/>
          <w:numId w:val="6"/>
        </w:numPr>
        <w:rPr/>
      </w:pPr>
      <w:r>
        <w:rPr>
          <w:lang w:val="ru-RU"/>
        </w:rPr>
        <w:t xml:space="preserve">Нет! Я делаю </w:t>
      </w:r>
      <w:r>
        <w:rPr>
          <w:i/>
          <w:iCs/>
          <w:lang w:val="ru-RU"/>
        </w:rPr>
        <w:t>так</w:t>
      </w:r>
      <w:r>
        <w:rPr>
          <w:lang w:val="ru-RU"/>
        </w:rPr>
        <w:t>, и мне дают всё, что я захочу.</w:t>
      </w:r>
    </w:p>
    <w:p>
      <w:pPr>
        <w:pStyle w:val="Normal"/>
        <w:numPr>
          <w:ilvl w:val="0"/>
          <w:numId w:val="6"/>
        </w:numPr>
        <w:rPr/>
      </w:pPr>
      <w:r>
        <w:rPr>
          <w:lang w:val="ru-RU"/>
        </w:rPr>
        <w:t>Я просто делаю такое лицо (</w:t>
      </w:r>
      <w:r>
        <w:rPr>
          <w:i/>
          <w:iCs/>
          <w:lang w:val="ru-RU"/>
        </w:rPr>
        <w:t>показывает</w:t>
      </w:r>
      <w:r>
        <w:rPr>
          <w:lang w:val="ru-RU"/>
        </w:rPr>
        <w:t>).</w:t>
      </w:r>
    </w:p>
    <w:p>
      <w:pPr>
        <w:pStyle w:val="Normal"/>
        <w:numPr>
          <w:ilvl w:val="0"/>
          <w:numId w:val="6"/>
        </w:numPr>
        <w:rPr>
          <w:lang w:val="ru-RU"/>
        </w:rPr>
      </w:pPr>
      <w:r>
        <w:rPr>
          <w:lang w:val="ru-RU"/>
        </w:rPr>
        <w:t>А вот так ты делаешь: «Мама-мама-мама-мама-мама-мама…»</w:t>
      </w:r>
    </w:p>
    <w:p>
      <w:pPr>
        <w:pStyle w:val="Normal"/>
        <w:numPr>
          <w:ilvl w:val="0"/>
          <w:numId w:val="6"/>
        </w:numPr>
        <w:rPr>
          <w:lang w:val="ru-RU"/>
        </w:rPr>
      </w:pPr>
      <w:r>
        <w:rPr>
          <w:lang w:val="ru-RU"/>
        </w:rPr>
        <w:t>Или так: «Ну скоро там уже? Скоро? Скоро?»</w:t>
      </w:r>
    </w:p>
    <w:p>
      <w:pPr>
        <w:pStyle w:val="Normal"/>
        <w:numPr>
          <w:ilvl w:val="0"/>
          <w:numId w:val="6"/>
        </w:numPr>
        <w:rPr/>
      </w:pPr>
      <w:r>
        <w:rPr>
          <w:lang w:val="ru-RU"/>
        </w:rPr>
        <w:t>«Мама-мама-мама-мама-мама-мама…»</w:t>
      </w:r>
    </w:p>
    <w:p>
      <w:pPr>
        <w:pStyle w:val="Normal"/>
        <w:numPr>
          <w:ilvl w:val="0"/>
          <w:numId w:val="6"/>
        </w:numPr>
        <w:rPr/>
      </w:pPr>
      <w:r>
        <w:rPr>
          <w:lang w:val="ru-RU"/>
        </w:rPr>
        <w:t>«Мама-мама-мама-мама-мама-мама…»</w:t>
      </w:r>
    </w:p>
    <w:p>
      <w:pPr>
        <w:pStyle w:val="Normal"/>
        <w:numPr>
          <w:ilvl w:val="0"/>
          <w:numId w:val="6"/>
        </w:numPr>
        <w:rPr/>
      </w:pPr>
      <w:r>
        <w:rPr>
          <w:lang w:val="ru-RU"/>
        </w:rPr>
        <w:t>(</w:t>
      </w:r>
      <w:r>
        <w:rPr>
          <w:i/>
          <w:iCs/>
          <w:lang w:val="ru-RU"/>
        </w:rPr>
        <w:t>девочка улыбается</w:t>
      </w:r>
      <w:r>
        <w:rPr>
          <w:lang w:val="ru-RU"/>
        </w:rPr>
        <w:t>)</w:t>
      </w:r>
    </w:p>
    <w:p>
      <w:pPr>
        <w:pStyle w:val="Normal"/>
        <w:numPr>
          <w:ilvl w:val="0"/>
          <w:numId w:val="6"/>
        </w:numPr>
        <w:rPr/>
      </w:pPr>
      <w:r>
        <w:rPr>
          <w:lang w:val="ru-RU"/>
        </w:rPr>
        <w:t>Так, значит, ты задерживаешь дыхание, пока мама не сдастся. И как долго тебе удавалось не дышать?</w:t>
      </w:r>
    </w:p>
    <w:p>
      <w:pPr>
        <w:pStyle w:val="Normal"/>
        <w:numPr>
          <w:ilvl w:val="0"/>
          <w:numId w:val="6"/>
        </w:numPr>
        <w:rPr>
          <w:lang w:val="ru-RU"/>
        </w:rPr>
      </w:pPr>
      <w:r>
        <w:rPr>
          <w:lang w:val="ru-RU"/>
        </w:rPr>
        <w:t>Пятнадцать недель.</w:t>
      </w:r>
    </w:p>
    <w:p>
      <w:pPr>
        <w:pStyle w:val="Normal"/>
        <w:numPr>
          <w:ilvl w:val="0"/>
          <w:numId w:val="6"/>
        </w:numPr>
        <w:rPr>
          <w:lang w:val="ru-RU"/>
        </w:rPr>
      </w:pPr>
      <w:r>
        <w:rPr>
          <w:lang w:val="ru-RU"/>
        </w:rPr>
        <w:t>Это похоже на мировой рекорд, правда?</w:t>
      </w:r>
    </w:p>
    <w:p>
      <w:pPr>
        <w:pStyle w:val="Normal"/>
        <w:numPr>
          <w:ilvl w:val="0"/>
          <w:numId w:val="6"/>
        </w:numPr>
        <w:rPr>
          <w:lang w:val="ru-RU"/>
        </w:rPr>
      </w:pPr>
      <w:r>
        <w:rPr>
          <w:lang w:val="ru-RU"/>
        </w:rPr>
        <w:t xml:space="preserve">Да! </w:t>
      </w:r>
    </w:p>
    <w:p>
      <w:pPr>
        <w:pStyle w:val="Normal"/>
        <w:rPr>
          <w:lang w:val="ru-RU"/>
        </w:rPr>
      </w:pPr>
      <w:r>
        <w:rPr>
          <w:lang w:val="ru-RU"/>
        </w:rPr>
      </w:r>
    </w:p>
    <w:p>
      <w:pPr>
        <w:pStyle w:val="Normal"/>
        <w:ind w:firstLine="540"/>
        <w:rPr>
          <w:lang w:val="ru-RU"/>
        </w:rPr>
      </w:pPr>
      <w:r>
        <w:rPr>
          <w:lang w:val="ru-RU"/>
        </w:rPr>
      </w:r>
    </w:p>
    <w:p>
      <w:pPr>
        <w:pStyle w:val="Heading1"/>
        <w:ind w:firstLine="540"/>
        <w:rPr>
          <w:lang w:val="ru-RU"/>
        </w:rPr>
      </w:pPr>
      <w:r>
        <w:rPr>
          <w:lang w:val="ru-RU"/>
        </w:rPr>
        <w:t>Занятие 6</w:t>
      </w:r>
    </w:p>
    <w:p>
      <w:pPr>
        <w:pStyle w:val="Heading1"/>
        <w:ind w:firstLine="540"/>
        <w:rPr>
          <w:lang w:val="ru-RU"/>
        </w:rPr>
      </w:pPr>
      <w:r>
        <w:rPr>
          <w:lang w:val="ru-RU"/>
        </w:rPr>
        <w:t>Наказание и дисциплина</w:t>
      </w:r>
    </w:p>
    <w:p>
      <w:pPr>
        <w:pStyle w:val="Normal"/>
        <w:ind w:firstLine="540"/>
        <w:rPr/>
      </w:pPr>
      <w:r>
        <w:rPr>
          <w:lang w:val="ru-RU"/>
        </w:rPr>
        <w:t>Не знаю, как вы, а я не могу не смеяться, глядя на этих детей. Видно, что они воспитывают нас лучше, чем мы их. Но какими бы они ни были милыми, мы знаем, что наша задача, как родителей, – научить их послушанию. А для этого необходимо их дисциплинировать. Но как? Каким образом? Что следует делать, если двухлетний карапуз закатывает истерику? Что делать, когда подросток скрещивает руки и говорит: «Мама, папа, я этого делать не собираюсь! Я туда не пойду». На этом занятии мы узнаем, что говорит Библия о действенных способах дисциплины. Итак, приготовьте свои рабочие тетради, мы начинаем!</w:t>
      </w:r>
    </w:p>
    <w:p>
      <w:pPr>
        <w:pStyle w:val="TextBodyIndent"/>
        <w:rPr>
          <w:lang w:val="ru-RU"/>
        </w:rPr>
      </w:pPr>
      <w:r>
        <w:rPr>
          <w:lang w:val="ru-RU"/>
        </w:rPr>
      </w:r>
    </w:p>
    <w:p>
      <w:pPr>
        <w:pStyle w:val="TextBodyIndent"/>
        <w:rPr/>
      </w:pPr>
      <w:r>
        <w:rPr/>
        <w:t>***</w:t>
      </w:r>
    </w:p>
    <w:p>
      <w:pPr>
        <w:pStyle w:val="TextBodyIndent"/>
        <w:rPr/>
      </w:pPr>
      <w:r>
        <w:rPr/>
      </w:r>
    </w:p>
    <w:p>
      <w:pPr>
        <w:pStyle w:val="TextBodyIndent"/>
        <w:rPr/>
      </w:pPr>
      <w:r>
        <w:rPr/>
        <w:t>Пожалуйста, переверните страничку. Сейчас мы поговорим о том, как дисциплинировать. Но вначале скажите, чем отличается наказание от дисциплины? В нашем переводе сказано, что Бог «кого любит, того наказывает; бьет же всякого сына». Давайте проясним то, что может быть непонятно в этом переводе.</w:t>
      </w:r>
    </w:p>
    <w:p>
      <w:pPr>
        <w:pStyle w:val="TextBodyIndent"/>
        <w:rPr/>
      </w:pPr>
      <w:r>
        <w:rPr/>
      </w:r>
    </w:p>
    <w:p>
      <w:pPr>
        <w:pStyle w:val="TextBodyIndent"/>
        <w:rPr/>
      </w:pPr>
      <w:r>
        <w:rPr/>
        <w:t>Слово «наказание» обычно воспринимается как расплата или месть. Человек должен расплатиться за то, что сделал. Но в языке оригинала речь идет вовсе не о мести, а о силовых методах исправления, буквально: «бьет же всякого сына». То есть хорошие родители (а в нашем примере – Сам Бог) принимают любые, даже самые радикальные меры, чтобы научить детей послушанию.</w:t>
      </w:r>
    </w:p>
    <w:p>
      <w:pPr>
        <w:pStyle w:val="TextBodyIndent"/>
        <w:rPr/>
      </w:pPr>
      <w:r>
        <w:rPr/>
        <w:t>Чтобы показать вам разницу между дисциплиной и наказанием, я составил небольшую таблицу. Есть одна важная богословская истина, которую вам необходимо понять. Иначе вы не научитесь дисциплинировать детей, а будете просто их наказывать. У наказания могут быть плохие последствия, тогда как у дисциплины – только хорошие. Итак, давайте поговорим о различиях.</w:t>
      </w:r>
    </w:p>
    <w:p>
      <w:pPr>
        <w:pStyle w:val="TextBodyIndent"/>
        <w:rPr/>
      </w:pPr>
      <w:r>
        <w:rPr/>
        <w:t>Цель наказания – заставить расплатиться за проступок, цель дисциплины – исправить и помочь возрасти.</w:t>
      </w:r>
    </w:p>
    <w:p>
      <w:pPr>
        <w:pStyle w:val="TextBodyIndent"/>
        <w:rPr/>
      </w:pPr>
      <w:r>
        <w:rPr/>
        <w:t>Наказание сосредоточено на прошедших событиях: «Ты сделал то, ты сделал это». Дисциплина сосредоточена на правильном поведении в будущем.</w:t>
      </w:r>
    </w:p>
    <w:p>
      <w:pPr>
        <w:pStyle w:val="TextBodyIndent"/>
        <w:rPr/>
      </w:pPr>
      <w:r>
        <w:rPr/>
        <w:t>Наказывая ребенка, родители чаще всего испытывают враждебность и недовольство: «Твой поступок разозлил меня, я тебя предупреждал, теперь тебе придется за это заплатить». Хоть мы обычно так не говорим, но говорят наши вздувшиеся вены, повышенный тон и яростная жестикуляция. Мы едва ли похожи на родителей, чье желание – предотвратить беду и с любовью установить границы для блага ребенка. Ребенок думает: «Ой, папа разбушевался! Что мне делать?» Или: «Мама так кричит – это к добру не приведет».</w:t>
      </w:r>
    </w:p>
    <w:p>
      <w:pPr>
        <w:pStyle w:val="TextBodyIndent"/>
        <w:rPr/>
      </w:pPr>
      <w:r>
        <w:rPr/>
        <w:t>И, наконец, обратите внимание на результат. После наказания у ребенка остаются страх и вина, а результат дисциплины – чувство защищенности.</w:t>
      </w:r>
    </w:p>
    <w:p>
      <w:pPr>
        <w:pStyle w:val="TextBodyIndent"/>
        <w:rPr/>
      </w:pPr>
      <w:r>
        <w:rPr/>
        <w:t>А теперь я хочу затронуть ценную богословскую истину, которую вам необходимо понять. Через призму этой истины мы снова посмотрим на два еврейских слова – способа дисциплины, о которых мы уже упоминали.</w:t>
      </w:r>
    </w:p>
    <w:p>
      <w:pPr>
        <w:pStyle w:val="TextBodyIndent"/>
        <w:rPr/>
      </w:pPr>
      <w:r>
        <w:rPr/>
        <w:t>Суть Евангелия в том, что Бог стал человеком, пришел на землю, прожил безупречную жизнь, умер и воскрес на третий день, явившись множеству свидетелей. Когда Он умер на кресте, Он заплатил за грехи всего человечества на все времена. Это и есть Евангелие.</w:t>
      </w:r>
    </w:p>
    <w:p>
      <w:pPr>
        <w:pStyle w:val="TextBodyIndent"/>
        <w:rPr/>
      </w:pPr>
      <w:r>
        <w:rPr/>
        <w:t>Все мы должны понять, что согрешили, то есть ослушались Святого Бога. Никто не приходит к Отцу кроме как через Сына. Нам нужно принять Его подарок – то, что Он совершил на кресте ради нас. Это называется спасением. Когда мы его принимаем, в нас поселяется Дух Святой. Мы рождаемся свыше. Дух, живущий теперь в нас, созидает в нас жизнь Христову.</w:t>
      </w:r>
    </w:p>
    <w:p>
      <w:pPr>
        <w:pStyle w:val="TextBodyIndent"/>
        <w:rPr/>
      </w:pPr>
      <w:r>
        <w:rPr/>
        <w:t>Далее, есть некоторые богословские термины, которые мы не часто употребляем. Один из них – умилостивление. Что это такое? Дело в том, что Бог свят, и всякий грех вызывает у Него гнев. Помните, когда Иисус был на кресте, Он сказал: «Боже мой, почему Ты меня оставил?» В то время на Христе были грехи всех людей, в том числе наши с вами, поэтому весь гнев Божий вместо нас пал на Христа.</w:t>
      </w:r>
    </w:p>
    <w:p>
      <w:pPr>
        <w:pStyle w:val="TextBodyIndent"/>
        <w:rPr/>
      </w:pPr>
      <w:r>
        <w:rPr/>
      </w:r>
    </w:p>
    <w:p>
      <w:pPr>
        <w:pStyle w:val="TextBodyIndent"/>
        <w:rPr/>
      </w:pPr>
      <w:r>
        <w:rPr/>
        <w:t>Он понес Божье наказание за все грехи всех времен. Поэтому Евангелие не просто убеждает людей в истинности христианства, оно сообщает людям благую весть, хорошую новость – таково значение слова «евангелие». Вы прощены. Сын Божий заплатил за ваш грех. Хотите спасение, совершенно бесплатно? Одно условие: сверните со своего злого пути и примите подарок Христа.</w:t>
      </w:r>
    </w:p>
    <w:p>
      <w:pPr>
        <w:pStyle w:val="TextBodyIndent"/>
        <w:rPr/>
      </w:pPr>
      <w:r>
        <w:rPr/>
        <w:t>Вы, вероятно, думаете: как это связано с дисциплиной? Очень просто. Если Христос понес наказание вместо нас с вами, Он также понес наказание вместо ваших детей. Я не хочу внушать детям, что они плохие, ужасно себя ведут и должны за это расплатиться. Они должны понимать, что единственный способ компенсировать содеянное – это понять и признать, что Христос на кресте заплатил за их грех. Поэтому моя роль как отца не в том, чтобы наказать их. Христос взял наказание на Себя. Моя роль – помочь им понять, почему такое поведение неугодно Богу, и научить лучше подчиняться Богу в будущем. Это ясно?</w:t>
      </w:r>
    </w:p>
    <w:p>
      <w:pPr>
        <w:pStyle w:val="TextBodyIndent"/>
        <w:rPr/>
      </w:pPr>
      <w:r>
        <w:rPr/>
        <w:t>Следовательно, вы не имеете права наказывать детей со злости. Никогда. Конечно, порой такое чувство возникает. Знаете, что мы обычно говорили детям? «Иди-ка в свою комнату». Мои дети иногда вытворяли такое, что я багровел от ярости. Чтобы успокоиться, мне иногда требовалось десять минут, а иногда – целый день. В такие минуты я знал, что мне нужно остаться одному. Мне нужно привести в порядок свои мысли и сказать: «Дорогой Иисус, мне очень хочется сделать что-то ужасное и греховное. Мне хочется наорать на них, сорвать свою злость и заставить их заплатить за всё, что они сделали. Но я знаю, что Ты уже за это заплатил. Поэтому, пожалуйста, освободи меня от злости. Помоги мне объяснить им, что я очень недоволен, но при этом подчеркнуть, что главное для них – это примириться с Тобой и исправиться в будущем».</w:t>
      </w:r>
    </w:p>
    <w:p>
      <w:pPr>
        <w:pStyle w:val="TextBodyIndent"/>
        <w:rPr/>
      </w:pPr>
      <w:r>
        <w:rPr/>
        <w:t>Я уделяю этому большое внимание, потому что наши чувства и мотивы очень важны, особенно при одном из методов дисциплины – физическом наказании. Если посмотреть сюжеты в новостях, кажется, что физическое наказание – это когда разъяренные взрослые избивают детей палками. Это безумие. Но как же насчет таких стихов: «Кто жалеет розги своей, тот ненавидит сына»? Мы с вами обсудим несколько вопросов, которые неоднозначно воспринимаются в нашем обществе. Я просто прошу вас выслушать меня. Вначале я расскажу, что говорит Библия, затем разъясню это и, наконец, дам несколько советов, как нужно поступать. Договорились?</w:t>
      </w:r>
    </w:p>
    <w:p>
      <w:pPr>
        <w:pStyle w:val="TextBodyIndent"/>
        <w:rPr/>
      </w:pPr>
      <w:r>
        <w:rPr/>
        <w:t>Какие средства у дисциплины? Действия и слова, «ясар» и «якэ». Всякий раз, когда вы решаете, как вам быть, вы рассуждаете: «Х-м-м, значит так, у меня есть педагогическое образование, я читал то и это, я видел кое-что по телевизору», – и так далее. Вы выбираете лучшее средство, чтобы помочь своему ребенку. Итак, давайте разберем значение двух еврейских слов.</w:t>
      </w:r>
    </w:p>
    <w:p>
      <w:pPr>
        <w:pStyle w:val="TextBodyIndent"/>
        <w:rPr/>
      </w:pPr>
      <w:r>
        <w:rPr/>
      </w:r>
    </w:p>
    <w:p>
      <w:pPr>
        <w:pStyle w:val="TextBodyIndent"/>
        <w:rPr/>
      </w:pPr>
      <w:r>
        <w:rPr/>
        <w:t xml:space="preserve">Первое слово означает неизбежные последствия, или исправление розгой. Книга Притчей (13:25) говорит ясно: «Кто жалеет розги своей, тот ненавидит сына; а кто любит, тот с детства наказывает его». Позвольте еще раз это прочитать, ведь это – Слово Божье. Нельзя сказать: «Да, двадцатый стих мне нравится, а вот двадцать пятый – нет». Это – Библия. «Кто жалеет розги своей, тот ненавидит сына – </w:t>
      </w:r>
      <w:r>
        <w:rPr>
          <w:i/>
          <w:iCs/>
        </w:rPr>
        <w:t>не любит его</w:t>
      </w:r>
      <w:r>
        <w:rPr/>
        <w:t>, – а кто любит, тот с детства наказывает его».</w:t>
      </w:r>
    </w:p>
    <w:p>
      <w:pPr>
        <w:pStyle w:val="TextBodyIndent"/>
        <w:rPr/>
      </w:pPr>
      <w:r>
        <w:rPr/>
        <w:t>Или другой стих – Притчи, 22:15: «Глупость привязалась к сердцу юноши, но исправительная розга удалит ее от него».</w:t>
      </w:r>
    </w:p>
    <w:p>
      <w:pPr>
        <w:pStyle w:val="TextBodyIndent"/>
        <w:rPr/>
      </w:pPr>
      <w:r>
        <w:rPr/>
        <w:t>В общем, я хочу сказать, что иногда полезно шлепать детей. Конечно, нельзя злоупотреблять этим. Но мне кажется, Бог не зря сделал так, что у детей в определенном месте имеется достаточно мягких тканей (чтобы не сказать «жира»). И пару шлепков по этому месту им абсолютно не повредят.</w:t>
      </w:r>
    </w:p>
    <w:p>
      <w:pPr>
        <w:pStyle w:val="TextBodyIndent"/>
        <w:rPr/>
      </w:pPr>
      <w:r>
        <w:rPr/>
        <w:t>Я не говорю о том, что нужно раздавать шлепки направо и налево. Я говорю только о маленьких детях и о редких случаях – например, когда ребенок прямо говорит: «Я против. Я не буду этого делать!» Или когда вы о чем-то их предупреждали, а они не послушались. Например,  вы запретили ребенку ходить в гости к соседским детям, потому что в прошлом уже были всякие нехорошие случаи, а их родителей постоянно нет дома. Вы ясно сказали: «Не водись с этими ребятами. Их родителей нет дома, а у них может быть выпивка или даже наркотики, и ты знаешь, что они не остановятся. Поэтому не водись с ними, ясно?»</w:t>
      </w:r>
    </w:p>
    <w:p>
      <w:pPr>
        <w:pStyle w:val="TextBodyIndent"/>
        <w:rPr/>
      </w:pPr>
      <w:r>
        <w:rPr/>
        <w:t>И вот однажды вы видите, как ваш ребенок выходит из дверей того дома. Бог специально так устраивает, верно? Вы снова предупреждаете ребенка – допустим, ему девять лет. На этот раз вы говорите: «Если это еще раз повторится, мне придется тебя наказать. Ты понимаешь, что я имею в виду?» – «Да, понимаю». Три дня спустя происходит то же самое.</w:t>
      </w:r>
    </w:p>
    <w:p>
      <w:pPr>
        <w:pStyle w:val="TextBodyIndent"/>
        <w:rPr/>
      </w:pPr>
      <w:r>
        <w:rPr/>
        <w:t xml:space="preserve">Я говорю о случаях, когда дети намеренно лгут, или крадут, или огрызаются. Помните, они постоянно пытаются проверить, где же границы. В данном случае, они делают вот </w:t>
      </w:r>
      <w:r>
        <w:rPr>
          <w:i/>
          <w:iCs/>
        </w:rPr>
        <w:t>так</w:t>
      </w:r>
      <w:r>
        <w:rPr/>
        <w:t xml:space="preserve"> – переступают границу и говорят: «Ну и кто хозяин в доме? Что-то я не вижу!»</w:t>
      </w:r>
    </w:p>
    <w:p>
      <w:pPr>
        <w:pStyle w:val="TextBodyIndent"/>
        <w:rPr/>
      </w:pPr>
      <w:r>
        <w:rPr/>
        <w:t xml:space="preserve">Двухлетний ребенок делает это </w:t>
      </w:r>
      <w:r>
        <w:rPr>
          <w:i/>
          <w:iCs/>
        </w:rPr>
        <w:t>так</w:t>
      </w:r>
      <w:r>
        <w:rPr/>
        <w:t xml:space="preserve">, а четырнадцатилетний – вот </w:t>
      </w:r>
      <w:r>
        <w:rPr>
          <w:i/>
          <w:iCs/>
        </w:rPr>
        <w:t>так</w:t>
      </w:r>
      <w:r>
        <w:rPr/>
        <w:t>. И знаете что? Иногда вам просто необходимо выиграть битву, иначе вы всегда будете отступать.</w:t>
      </w:r>
    </w:p>
    <w:p>
      <w:pPr>
        <w:pStyle w:val="TextBodyIndent"/>
        <w:rPr/>
      </w:pPr>
      <w:r>
        <w:rPr/>
        <w:t>Исходя из моих знаний психологии, лучше всего быстро разобраться с непослушным ребенком – отшлепать, простить, помолиться вместе с ним, – и его совесть будет чиста. Это причинит ему гораздо меньший психологический ущерб, чем если вы будете на него кричать и возмущаться: «Сколько можно?!», «Почему ты так поступил?!», «Да что с тобой такое?!» – и отправлять подумать над своим поведением. Ребенок отправится «думать», но вывод не сделает, и совесть его не очистится. В результате ребенок будет продолжать злиться на родителей, а родители ничему его не научат. И не нужно удивляться, если он снова поступит так же. Ведь точка не поставлена.</w:t>
      </w:r>
    </w:p>
    <w:p>
      <w:pPr>
        <w:pStyle w:val="TextBodyIndent"/>
        <w:rPr/>
      </w:pPr>
      <w:r>
        <w:rPr/>
      </w:r>
    </w:p>
    <w:p>
      <w:pPr>
        <w:pStyle w:val="TextBodyIndent"/>
        <w:rPr/>
      </w:pPr>
      <w:r>
        <w:rPr/>
        <w:t xml:space="preserve">Поэтому мое мнение: иногда шлепать детей позволительно. Я полагаю, что у всех у нас есть здравый смысл. Вы понимаете, что нельзя бить младенцев. Я также не советую вам шлепать детей собственной рукой. У нас дома была для этого маленькая деревянная лопатка. Когда я брал ее в руки, дети сразу всё понимали: «Нет, не надо лопатки!» Нельзя бить той же рукой, которой я ласкаю и обнимаю их. </w:t>
      </w:r>
    </w:p>
    <w:p>
      <w:pPr>
        <w:pStyle w:val="TextBodyIndent"/>
        <w:rPr/>
      </w:pPr>
      <w:r>
        <w:rPr/>
        <w:t xml:space="preserve">Никогда не занимайтесь рукоприкладством. Ни в коем случае не давайте пощечин. Если вы не можете сдержаться, обратитесь к психологу. Мы говорим о библейском взгляде на дисциплину. Это значит, что вы должны действовать не со злости, а по Божьей благодати. И сейчас я расскажу вам о семи шагах дисциплинарного воздействия. </w:t>
      </w:r>
    </w:p>
    <w:p>
      <w:pPr>
        <w:pStyle w:val="TextBodyIndent"/>
        <w:rPr/>
      </w:pPr>
      <w:r>
        <w:rPr/>
        <w:t>Во-первых, должно быть четкое и ясное предостережение. Нельзя ни с того ни с сего хватать ребенка за руку. Он должен знать, что такой-то поступок влечет такие-то последствия, что определенные поступки подлежат наказанию, что договор есть договор. Четкое предостережение.</w:t>
      </w:r>
    </w:p>
    <w:p>
      <w:pPr>
        <w:pStyle w:val="TextBodyIndent"/>
        <w:rPr/>
      </w:pPr>
      <w:r>
        <w:rPr/>
        <w:t xml:space="preserve">Во-вторых, ребенок должен осознавать ответственность за свои поступки. Еще в раннем возрасте дети должны получить правильные ориентиры. Кстати сказать, мне редко доводилось шлепать детей. Только на двоих старших у нас ушло чуть больше энергии, потому что до них медленно доходило. Зато благодаря этому младшие поняли, что лучше не брать пример со старших. </w:t>
      </w:r>
    </w:p>
    <w:p>
      <w:pPr>
        <w:pStyle w:val="TextBodyIndent"/>
        <w:rPr/>
      </w:pPr>
      <w:r>
        <w:rPr/>
        <w:t>Не советую вам спрашивать у ребенка: «Почему ты это сделал? Я тебе столько раз говорил: не ходи в тот дом! А ты уже третий раз на этой неделе. Объясни, почему ты это делаешь?» Это глупый вопрос, хотя бы с точки зрения богословия. «Почему ты грешишь?» Какой ответ вы ожидаете? Неужели семи-восьмилетний ребенок скажет: «Извините, мама и папа. Ибо я знаю, что в беззаконии зачат, согласно пятидесятому псалму, и греховен по своей природе. Плоть желает противного духу, и на этот раз я поддался плотскому искушению. Ведь, понимаете, мы живем в падшем мире».</w:t>
      </w:r>
    </w:p>
    <w:p>
      <w:pPr>
        <w:pStyle w:val="TextBodyIndent"/>
        <w:rPr/>
      </w:pPr>
      <w:r>
        <w:rPr/>
        <w:t xml:space="preserve">Не спрашивайте ребенка почему – вы и сами это знаете. Нужно другое – чтобы он понимал свою ответственность за соделанное. Нужно спокойно сесть с ним и спросить: «Что – </w:t>
      </w:r>
      <w:r>
        <w:rPr>
          <w:i/>
          <w:iCs/>
        </w:rPr>
        <w:t xml:space="preserve">не “почему”, а “что” </w:t>
      </w:r>
      <w:r>
        <w:rPr/>
        <w:t>– ты сделал не так?» – «Ничего я не делал, все туда шли, и, вообще, я был там только минуту». – «Что ты сделал не так?» – «Я только на минутку заглянул…» – «Сынок, попробуем еще раз: что ты сделал не так?» – «Я пошел домой к Джереми и Джонни». – «А что я тебе говорил?» – «Что мне нельзя туда ходить ни в коем случае». – «Так что же ты сделал не так?» – «Я тебя не послушался». Вот так-то.</w:t>
      </w:r>
    </w:p>
    <w:p>
      <w:pPr>
        <w:pStyle w:val="TextBodyIndent"/>
        <w:rPr/>
      </w:pPr>
      <w:r>
        <w:rPr/>
      </w:r>
    </w:p>
    <w:p>
      <w:pPr>
        <w:pStyle w:val="TextBodyIndent"/>
        <w:rPr/>
      </w:pPr>
      <w:r>
        <w:rPr/>
        <w:t>Моя цель не в том, чтобы наказать его, а в том, чтобы он понял. Люди чему-то учатся только тогда, когда они несут ответственность. И, кстати, хорошая дисциплина требует времени.</w:t>
      </w:r>
    </w:p>
    <w:p>
      <w:pPr>
        <w:pStyle w:val="TextBodyIndent"/>
        <w:rPr/>
      </w:pPr>
      <w:r>
        <w:rPr/>
        <w:t xml:space="preserve">Итак, во-первых, предупредите ребенка, во-вторых, дайте ему почувствовать ответственность. Третье – никогда не ставьте его в неловкое положение. Не отчитывайте его в присутствии других детей, не выталкивайте за дверь в кафетерии и тому подобное, как часто поступают родители. Кричать и повышать голос вообще запрещается, это травмирует ребенка. У нас в семье такие вопросы решались в нашей спальне или спальне ребенка, наедине. </w:t>
      </w:r>
    </w:p>
    <w:p>
      <w:pPr>
        <w:pStyle w:val="TextBodyIndent"/>
        <w:rPr/>
      </w:pPr>
      <w:r>
        <w:rPr/>
        <w:t>Далее, нужно обязательно выразить огорчение. Я хочу, чтобы мой ребенок с самого начала понимал, что я действую не со злости, что я доверяю ему и люблю его. «Разве мы не позволяем тебе ходить в другие места? Разве мы всё запрещаем? Но я забочусь о тебе, и сейчас ты меня подвел».</w:t>
      </w:r>
    </w:p>
    <w:p>
      <w:pPr>
        <w:pStyle w:val="TextBodyIndent"/>
        <w:rPr/>
      </w:pPr>
      <w:r>
        <w:rPr/>
        <w:t>Если он будет видеть вашу искренность и слезы у вас на глазах, из-за того, что своим поведением причинил вам боль, – это лучшая дисциплина. Когда я не слушаюсь Бога, Он не замахивается на меня кулаком: «Ох, как мне надоел этот Ингрэм!» Мое поведение причиняет Ему боль, хотя мое наказание уже понес Христос. Ваш ребенок должен видеть, что непослушание причиняет вам боль, потому что вы его любите и желаете ему самого лучшего.</w:t>
      </w:r>
    </w:p>
    <w:p>
      <w:pPr>
        <w:pStyle w:val="TextBodyIndent"/>
        <w:rPr/>
      </w:pPr>
      <w:r>
        <w:rPr/>
        <w:t xml:space="preserve">После того как вы выразите огорчение, следует конкретное действие. Никогда нельзя бить ребенка с размаху, вы можете ему навредить. Мои дети всегда наклонялись у кровати, и мне оставалось делать только легкие движения кистью руки. Разумеется, вы не хотите нанести ребенку ушибы. Поэтому просто возьмите в руку розгу и делайте одно движение кистью, вот </w:t>
      </w:r>
      <w:r>
        <w:rPr>
          <w:i/>
          <w:iCs/>
        </w:rPr>
        <w:t>так</w:t>
      </w:r>
      <w:r>
        <w:rPr/>
        <w:t xml:space="preserve">. Это достаточно болезненно, абсолютно безвредно и должно вызвать море слез. Если ребенок делает только </w:t>
      </w:r>
      <w:r>
        <w:rPr>
          <w:i/>
          <w:iCs/>
        </w:rPr>
        <w:t>так</w:t>
      </w:r>
      <w:r>
        <w:rPr/>
        <w:t>, значит, нужно еще пару ударов.</w:t>
      </w:r>
    </w:p>
    <w:p>
      <w:pPr>
        <w:pStyle w:val="TextBodyIndent"/>
        <w:rPr/>
      </w:pPr>
      <w:r>
        <w:rPr/>
        <w:t>Знаете, я часто видел, что женщины относятся к этому примерно так (я не имею в виду присутствующих): «Ну хорошо, раз это так важно…» (</w:t>
      </w:r>
      <w:r>
        <w:rPr>
          <w:i/>
          <w:iCs/>
        </w:rPr>
        <w:t>еле шлепает</w:t>
      </w:r>
      <w:r>
        <w:rPr/>
        <w:t>). Если ребенку не больно, он не извлечет урок. Не нужно его «жалеть» – это не любовь.</w:t>
      </w:r>
    </w:p>
    <w:p>
      <w:pPr>
        <w:pStyle w:val="TextBodyIndent"/>
        <w:rPr/>
      </w:pPr>
      <w:r>
        <w:rPr/>
        <w:t>Когда ребенок подрастает, скажем, до двенадцати-тринадцати лет, вам все реже приходится его шлепать, разве что в исключительных случаях. Моя жена поняла, что наш сын уже перерос этот вид дисциплинарного воздействия, когда в ответ на ее усилия он посмотрел на нее и рассмеялся. Это значит, что ребенок уже слишком взрослый для этого.</w:t>
      </w:r>
    </w:p>
    <w:p>
      <w:pPr>
        <w:pStyle w:val="TextBodyIndent"/>
        <w:rPr/>
      </w:pPr>
      <w:r>
        <w:rPr/>
        <w:t>Но главное, чтобы вы держали себя в руках и не злились и чтобы ребенок понимал, что он сделал не так. Тогда он нагибается и… (</w:t>
      </w:r>
      <w:r>
        <w:rPr>
          <w:i/>
          <w:iCs/>
        </w:rPr>
        <w:t>свист</w:t>
      </w:r>
      <w:r>
        <w:rPr/>
        <w:t>). Этот метод особенно полезен в раннем детстве, а годам к десяти-одиннадцати, если вы уже добились определенных успехов, будет применяться лишь изредка.</w:t>
      </w:r>
    </w:p>
    <w:p>
      <w:pPr>
        <w:pStyle w:val="TextBodyIndent"/>
        <w:rPr/>
      </w:pPr>
      <w:r>
        <w:rPr/>
        <w:t>После этого необходимо дать ребенку возможность раскаяться. Когда мои дети были совсем маленькими, я просто сажал их на колени и позволял немного поплакать. Чуть погодя, я спрашивал: «Ты уже готов поговорить с папой? А с Богом?»</w:t>
      </w:r>
    </w:p>
    <w:p>
      <w:pPr>
        <w:pStyle w:val="TextBodyIndent"/>
        <w:rPr/>
      </w:pPr>
      <w:r>
        <w:rPr/>
      </w:r>
    </w:p>
    <w:p>
      <w:pPr>
        <w:pStyle w:val="TextBodyIndent"/>
        <w:rPr/>
      </w:pPr>
      <w:r>
        <w:rPr/>
        <w:t xml:space="preserve">Я учил их этому понемножку: «Ты готов поговорить с Богом?» – «Ага». – «Тогда давай поговорим с Ним вместе, ладно? Что ты хочешь Ему сказать?» – «Боже, прости меня». – «Хорошо, – </w:t>
      </w:r>
      <w:r>
        <w:rPr>
          <w:i/>
          <w:iCs/>
        </w:rPr>
        <w:t>поначалу им нужно подсказывать</w:t>
      </w:r>
      <w:r>
        <w:rPr/>
        <w:t xml:space="preserve">, – а за что простить?» – «Прости, что я плохой». – «Нет, это неправда, ты не плохой, ты мне очень дорог. А что же ты такого сделал?» – «Я пошел в гости к Джереми и Джонни». – «А теперь скажи об этом Богу». – «Боже, прости меня». – «За что?» – «Прости меня, что я не послушал папу и маму и пошел в гости туда, куда они мне запретили ходить. Ты меня прощаешь?» – и вот, этот мальчик уже в ваших объятиях, и теперь молитесь вы: «Дорогой Боже, спасибо Тебе за моего драгоценного мальчика, за то, что Ты так дивно его устроил. Спасибо, что сегодня он научился чему-то новому. Помоги ему помнить об этом и в будущем поступать правильно. Спасибо, что он признал, что поступил неправильно, – </w:t>
      </w:r>
      <w:r>
        <w:rPr>
          <w:i/>
          <w:iCs/>
        </w:rPr>
        <w:t>обычно я не использую слово «грех»</w:t>
      </w:r>
      <w:r>
        <w:rPr/>
        <w:t>, – и что Ты стер это, как будто большой резинкой, и теперь мой мальчик полностью чист перед Тобой».</w:t>
      </w:r>
    </w:p>
    <w:p>
      <w:pPr>
        <w:pStyle w:val="TextBodyIndent"/>
        <w:rPr/>
      </w:pPr>
      <w:r>
        <w:rPr/>
        <w:t>Закончив молитву, я крепко обнимал ребенка, а потом мы обычно делали что-нибудь приятное. И вот что я хочу вам сказать: лучшее общение с детьми, самое глубокое и близкое, у нас обычно бывало после наказания. Итак, физическое наказание –  это не значит избивать ребенка палкой. Это значит использовать розгу, как сказано в Писании, для предотвращения дальнейших бед.</w:t>
      </w:r>
    </w:p>
    <w:p>
      <w:pPr>
        <w:pStyle w:val="TextBodyIndent"/>
        <w:rPr/>
      </w:pPr>
      <w:r>
        <w:rPr/>
        <w:t>Недавно я говорил на эту тему в нашей церкви и вскоре получил по электронной почте письмо от одной женщины: «Я не хотела прибегать к физическому наказанию, хотя другие меры нашему семилетнему сыну не помогали». Это как раз говорит о том, что стоит попробовать. Так вот, она пишет: «Я устала от ссор и накала чувств, которыми часто сопровождается наказание. Но ваше выступление прозвучало мне в упрек. Я поняла, что должна поступать по Слову Божьему и больше любить своего сына. Спасибо. Сегодня утром он вел себя просто ужасно. Он пререкался, не слушался, не признавал моего авторитета, а потом еще начал дразнить младшего братика. Тогда я поступила по вашему совету. Я отвела его в спальню и прошла с ним все шаги по порядку. Не успела я три раза его шлепнуть, как он уже рыдал у меня на руках, каялся и извинялся. Я обняла его, и он сказал: “Мама, как хорошо, что изобрели деревянные лопатки”. Мы помолились, и он снова скользнул в мои объятия. Остаток дня прошел спокойно, без споров и непослушания, которые в последнее время стали обычным делом. Спасибо за напоминание о том, что нужно иметь смелость дисциплинировать ребенка».</w:t>
      </w:r>
    </w:p>
    <w:p>
      <w:pPr>
        <w:pStyle w:val="TextBodyIndent"/>
        <w:rPr/>
      </w:pPr>
      <w:r>
        <w:rPr/>
        <w:t xml:space="preserve">Это не похоже на письмо разъяренной женщины, правда? Чтобы вы не подумали, что я использую только выгодные мне примеры, вот вам статья в газете города Санта-Круз – одного из самых либеральных городов в Америке. Статья описывает результаты одного исследования и озаглавлена «Физическое наказание не причиняет детям вреда»: </w:t>
      </w:r>
    </w:p>
    <w:p>
      <w:pPr>
        <w:pStyle w:val="TextBodyIndent"/>
        <w:rPr/>
      </w:pPr>
      <w:r>
        <w:rPr/>
        <w:t>«Умеренное шлепание маленьких детей вполне допустимо и не скажется негативно в подростковом возрасте. Этот метод воспитания не вредит социальному и эмоциональному развитию ребенка, сообщают ученые. Данное исследование было представлено в пятницу на встрече Американской психологической ассоциации в Сан-Франциско».</w:t>
      </w:r>
    </w:p>
    <w:p>
      <w:pPr>
        <w:pStyle w:val="TextBodyIndent"/>
        <w:rPr/>
      </w:pPr>
      <w:r>
        <w:rPr/>
      </w:r>
    </w:p>
    <w:p>
      <w:pPr>
        <w:pStyle w:val="TextBodyIndent"/>
        <w:rPr/>
      </w:pPr>
      <w:r>
        <w:rPr/>
        <w:t>Многие из нас сталкивались с негативными примерами физического наказания и поэтому решили его не применять. На самом деле, мы просто не слышали, как это делать правильно. Поэтому конфликты в наших семьях не прекращаются. Некоторые дети нуждаются в том, чтобы вы с любовью установили границы. Сделайте это и последовательно дисциплинируйте детей в случае пересечения границ. Через пару недель ваша совесть начнет успокаиваться, а дети ощутят вашу любовь. И вам не нужно будет жить в постоянном конфликте. Вы согласны?</w:t>
      </w:r>
    </w:p>
    <w:p>
      <w:pPr>
        <w:pStyle w:val="TextBodyIndent"/>
        <w:rPr/>
      </w:pPr>
      <w:r>
        <w:rPr/>
      </w:r>
    </w:p>
    <w:p>
      <w:pPr>
        <w:pStyle w:val="TextBodyIndent"/>
        <w:rPr/>
      </w:pPr>
      <w:r>
        <w:rPr/>
        <w:t>***</w:t>
      </w:r>
    </w:p>
    <w:p>
      <w:pPr>
        <w:pStyle w:val="TextBodyIndent"/>
        <w:rPr/>
      </w:pPr>
      <w:r>
        <w:rPr/>
      </w:r>
    </w:p>
    <w:p>
      <w:pPr>
        <w:pStyle w:val="Normal"/>
        <w:ind w:firstLine="540"/>
        <w:rPr/>
      </w:pPr>
      <w:r>
        <w:rPr>
          <w:lang w:val="ru-RU"/>
        </w:rPr>
        <w:t>Знаете, как бы мы ни были осторожны, говоря о физических мерах дисциплины, – они всё равно остаются спорным вопросом. Я это понимаю. Но поскольку об этом много сказано в Писании, я считаю, нам стоит подумать. И вот о чем я вас попрошу. Пожалуйста, попробуйте пересмотреть свое отношение к «шлепанью». Сопоставьте библейское учение с современными взглядами. Спросите себя: «А что если бы я практиковал физические меры дисциплины так, как здесь написано? Не может ли быть, что это – Божье решение, которое помогло бы мне избавиться от многих теперешних проблем и трудностей?» Особенно если у вас небольшие дети.</w:t>
      </w:r>
    </w:p>
    <w:p>
      <w:pPr>
        <w:pStyle w:val="Normal"/>
        <w:ind w:firstLine="540"/>
        <w:rPr>
          <w:lang w:val="ru-RU"/>
        </w:rPr>
      </w:pPr>
      <w:r>
        <w:rPr>
          <w:lang w:val="ru-RU"/>
        </w:rPr>
        <w:t>И вот несколько практических вопросов. Если бы вы решили шлепать детей, как написано в Библии, как конкретно это происходило бы в вашем доме? К каким проступкам вы применяли бы эту меру? Какие чувства испытывали бы при этом? Пожалуйста, по очереди скажите: «Вот мои взгляды. Вот как я наказываю – или не наказываю – детей на настоящий момент. И вот что я узнал, вот к чему Господь побуждает меня в будущем». Уделите время этим вопросам. Думаю, вы можете существенно помочь друг другу!</w:t>
      </w:r>
    </w:p>
    <w:p>
      <w:pPr>
        <w:pStyle w:val="Normal"/>
        <w:ind w:firstLine="540"/>
        <w:rPr>
          <w:lang w:val="ru-RU"/>
        </w:rPr>
      </w:pPr>
      <w:r>
        <w:rPr>
          <w:lang w:val="ru-RU"/>
        </w:rPr>
      </w:r>
    </w:p>
    <w:p>
      <w:pPr>
        <w:pStyle w:val="Normal"/>
        <w:ind w:firstLine="540"/>
        <w:rPr>
          <w:b/>
          <w:b/>
          <w:bCs/>
          <w:lang w:val="ru-RU"/>
        </w:rPr>
      </w:pPr>
      <w:r>
        <w:rPr>
          <w:b/>
          <w:bCs/>
          <w:lang w:val="ru-RU"/>
        </w:rPr>
        <w:t>Занятие 7</w:t>
      </w:r>
    </w:p>
    <w:p>
      <w:pPr>
        <w:pStyle w:val="Normal"/>
        <w:ind w:firstLine="540"/>
        <w:rPr>
          <w:b/>
          <w:b/>
          <w:bCs/>
          <w:lang w:val="ru-RU"/>
        </w:rPr>
      </w:pPr>
      <w:r>
        <w:rPr>
          <w:b/>
          <w:bCs/>
          <w:lang w:val="ru-RU"/>
        </w:rPr>
        <w:t>Сильная любовь во время сильных потрясений</w:t>
      </w:r>
    </w:p>
    <w:p>
      <w:pPr>
        <w:pStyle w:val="Normal"/>
        <w:ind w:firstLine="540"/>
        <w:rPr/>
      </w:pPr>
      <w:r>
        <w:rPr>
          <w:lang w:val="ru-RU"/>
        </w:rPr>
        <w:t xml:space="preserve">Мой отец использовал много слов, а иногда и действий, чтобы удержать нас на том пути, который он считал правильным. Но когда я перешел в старшие классы, его слова уже не приносили желаемого результата. Вместо того чтобы ходить в школу, я хотел гулять, ездить на мотоцикле и развлекаться с друзьями. Я постоянно прогуливал школу и тусовался с ребятами, которые «баловались» наркотиками и все такое. Наконец меня выгнали из школы за плохое поведение. Отец воспользовался этой возможностью, чтобы сказать: «Я вижу, ты считаешь себя хозяином жизни – хочешь жить, как тебе заблагорассудится, знаешь, что к чему. Ну так мы отправим тебя в большой свет, где ты сможешь жить, как знаешь». </w:t>
      </w:r>
    </w:p>
    <w:p>
      <w:pPr>
        <w:pStyle w:val="Normal"/>
        <w:ind w:firstLine="540"/>
        <w:rPr/>
      </w:pPr>
      <w:r>
        <w:rPr>
          <w:lang w:val="ru-RU"/>
        </w:rPr>
        <w:t xml:space="preserve">Он чувствовал, что нужно вырвать меня из моего окружения, изолировать от тех людей, с которыми я тогда дружил. Он подыскал мне работу в городе Линкольн, штат Небраска (а мы жили во Флориде). Он знал, что я хочу быть самостоятельным, что я «хозяин жизни», поэтому дал мне только стодолларовую купюру, авиабилет в Небраску в одну сторону и телефонный номер молодежного общежития, чтобы мне было где остановиться. Полтора дня спустя я уже летел на самолете. Я летел в Линкольн целые сутки, с несколькими пересадками, и поселился в том самом молодежном общежитии. </w:t>
      </w:r>
    </w:p>
    <w:p>
      <w:pPr>
        <w:pStyle w:val="Normal"/>
        <w:ind w:firstLine="540"/>
        <w:rPr/>
      </w:pPr>
      <w:r>
        <w:rPr>
          <w:lang w:val="ru-RU"/>
        </w:rPr>
        <w:t>Поначалу я думал: «Так это же здорово! Я сам себе хозяин! Всё круто!» Но за два с половиной месяца я понял, что это не тот путь, по которому я хочу идти. Вокруг меня стало еще больше наркоманов и странных людей преступной наружности. Все они были старше меня, ездили на своих машинах, а у меня машины не было. Всё это было так сомнительно! Я увидел много нового, чего раньше не замечал. И я понял, что не хочу жить сам в этом мире. Я хочу вернуться, слушаться отца, закончить школу, получить высшее образование и всё такое прочее. И я решил тайком вернуться домой. Я одолжил денег у своего дедушки, купил билет и прилетел домой, даже не сообщив отцу. Конечно, он удивился, но, как и подобает поступать с блудными сыновьями, обнял меня. А потом, мне кажется, он стал выжидать, действительно ли я поведу себя так, как сказал.</w:t>
      </w:r>
    </w:p>
    <w:p>
      <w:pPr>
        <w:pStyle w:val="Normal"/>
        <w:ind w:firstLine="540"/>
        <w:rPr>
          <w:lang w:val="ru-RU"/>
        </w:rPr>
      </w:pPr>
      <w:r>
        <w:rPr>
          <w:lang w:val="ru-RU"/>
        </w:rPr>
        <w:t>В конце концов, я смог закончить школу вместе со своим классом, затем четыре года проучился в колледже и успешно его закончил. В общем, я вернулся на тот путь, который отец считал правильным. Думаю, если бы он не пошел на этот риск, скорее всего, я бы сел на наркотики, попал в тюрьму или просто погиб, одно из трех. Но, благодаря своим убеждениям, он счёл, что стоит рискнуть и дать мне попробовать на вкус ту жизнь, к которой я стремился. В то же время, думаю, он надеялся и молился, что я изменюсь и вернусь обратно. Что я и сделал!</w:t>
      </w:r>
    </w:p>
    <w:p>
      <w:pPr>
        <w:pStyle w:val="TextBodyIndent"/>
        <w:rPr>
          <w:lang w:val="ru-RU"/>
        </w:rPr>
      </w:pPr>
      <w:r>
        <w:rPr>
          <w:lang w:val="ru-RU"/>
        </w:rPr>
      </w:r>
    </w:p>
    <w:p>
      <w:pPr>
        <w:pStyle w:val="Heading1"/>
        <w:ind w:firstLine="540"/>
        <w:rPr>
          <w:lang w:val="ru-RU"/>
        </w:rPr>
      </w:pPr>
      <w:r>
        <w:rPr>
          <w:lang w:val="ru-RU"/>
        </w:rPr>
        <w:t>Занятие 7</w:t>
      </w:r>
    </w:p>
    <w:p>
      <w:pPr>
        <w:pStyle w:val="Heading1"/>
        <w:ind w:firstLine="540"/>
        <w:rPr>
          <w:lang w:val="ru-RU"/>
        </w:rPr>
      </w:pPr>
      <w:r>
        <w:rPr>
          <w:lang w:val="ru-RU"/>
        </w:rPr>
        <w:t>Слова как дисциплинарное средство</w:t>
      </w:r>
    </w:p>
    <w:p>
      <w:pPr>
        <w:pStyle w:val="TextBodyIndent"/>
        <w:rPr/>
      </w:pPr>
      <w:r>
        <w:rPr/>
        <w:t>А как насчет вас? Готовы ли вы сделать всё необходимое, чтобы научить ребенка послушанию? Вам не обязательно выгонять его из дома, но нужно сделать всё, что подсказывает Господь, чтобы научить его повиноваться Богу и Его Слову. На прошлом занятии мы узнали, что одним из средств дисциплины являются действия. Сегодня мы поговорим о силе слов. Вы узнаете четыре способа, как с помощью слов научить ребенка слушаться Бога и слушаться вас. Поэтому приготовьте свои конспекты и начнем занятие!</w:t>
      </w:r>
    </w:p>
    <w:p>
      <w:pPr>
        <w:pStyle w:val="TextBodyIndent"/>
        <w:rPr>
          <w:b/>
          <w:b/>
          <w:bCs/>
        </w:rPr>
      </w:pPr>
      <w:r>
        <w:rPr>
          <w:b/>
          <w:bCs/>
        </w:rPr>
      </w:r>
    </w:p>
    <w:p>
      <w:pPr>
        <w:pStyle w:val="TextBodyIndent"/>
        <w:rPr/>
      </w:pPr>
      <w:r>
        <w:rPr/>
        <w:t>***</w:t>
      </w:r>
    </w:p>
    <w:p>
      <w:pPr>
        <w:pStyle w:val="TextBodyIndent"/>
        <w:rPr/>
      </w:pPr>
      <w:r>
        <w:rPr/>
      </w:r>
    </w:p>
    <w:p>
      <w:pPr>
        <w:pStyle w:val="TextBodyIndent"/>
        <w:rPr/>
      </w:pPr>
      <w:r>
        <w:rPr/>
        <w:t>Еврейское слово «ясар» говорит о том, что нужно использовать розгу, чтобы научить детей ходить Божьими путями и повиноваться Богу. Но есть и второе средство – слова, сказанные для обличения или исправления.</w:t>
      </w:r>
    </w:p>
    <w:p>
      <w:pPr>
        <w:pStyle w:val="TextBodyIndent"/>
        <w:rPr/>
      </w:pPr>
      <w:r>
        <w:rPr/>
        <w:t xml:space="preserve">В фрагменте из Притчей (3:11-12), который мы уже цитировали, сказано: «Наказания Господня – </w:t>
      </w:r>
      <w:r>
        <w:rPr>
          <w:i/>
          <w:iCs/>
        </w:rPr>
        <w:t>речь идет о действиях</w:t>
      </w:r>
      <w:r>
        <w:rPr/>
        <w:t xml:space="preserve">, – сын мой, не отвергай, и не тяготись обличением Его – </w:t>
      </w:r>
      <w:r>
        <w:rPr>
          <w:i/>
          <w:iCs/>
        </w:rPr>
        <w:t>речь идет о словах</w:t>
      </w:r>
      <w:r>
        <w:rPr/>
        <w:t>, – ибо кого любит Господь, того наказывает и благоволит к тому, как отец к сыну своему».</w:t>
      </w:r>
    </w:p>
    <w:p>
      <w:pPr>
        <w:pStyle w:val="TextBodyIndent"/>
        <w:rPr/>
      </w:pPr>
      <w:r>
        <w:rPr/>
        <w:t>Сейчас я хочу рассказать о том, как исправлять ребенка при помощи слов. Ведь если вы займетесь воспитанием серьезно и с ранних лет, вам не придется часто прибегать к физическим мерам. Я предложу вам четыре способа словесного воздействия. Если вам мало отведенного места, вы можете записывать в конце тетради.</w:t>
      </w:r>
    </w:p>
    <w:p>
      <w:pPr>
        <w:pStyle w:val="TextBodyIndent"/>
        <w:rPr/>
      </w:pPr>
      <w:r>
        <w:rPr/>
        <w:t>Первый способ: говорите твердое «нет». Ясно? Говорите твердое «нет». Вам знакомо: «Мама, мы хотим пойти в кино». Вы знаете этот фильм и знаете, что он под грифом – «только для взрослых». Вы также знаете девочек, с которыми дочь собирается идти. «Мама, ну можно я пойду? Знаю-знаю, этот фильм только для взрослых, но я слышала, что там ничего такого не показывают, так что я думаю, всё будет в порядке». Вы отвечаете: «Нет, дорогая, лучше не надо».</w:t>
      </w:r>
    </w:p>
    <w:p>
      <w:pPr>
        <w:pStyle w:val="TextBodyIndent"/>
        <w:rPr/>
      </w:pPr>
      <w:r>
        <w:rPr/>
        <w:t>Вывод? Стоит поспорить. «Мама, мамочка, мне нужно обязательно пойти! Все нормальные люди идут. Обещаю, что я закрою глаза, если вдруг будет что-то непристойное! Разве ты мне не доверяешь? Мне уже пятнадцать (шестнадцать) лет. Ну пожалуйста, мама!»</w:t>
      </w:r>
    </w:p>
    <w:p>
      <w:pPr>
        <w:pStyle w:val="TextBodyIndent"/>
        <w:rPr/>
      </w:pPr>
      <w:r>
        <w:rPr/>
        <w:t>«Нет, дорогая, я думаю, не стоит…» – вы уже достаточно сдали позиции, и вам предстоит жаркий спор. А все потому, что вы не сказали твердое «нет». Вы знаете этих девочек, знаете этот фильм и в глубине сердца прекрасно понимаете, что ей туда нельзя. Поэтому в ответ на «Мам, можно я пойду?» – нужно сказать: «Дорогая, мне очень жаль, но это исключено. Во-первых, это плохой фильм, и я не хочу, чтобы ты засоряла свои мозги. А во-вторых, мы уже говорили о том, чем занимаются эти девочки и в каком направлении они движутся».</w:t>
      </w:r>
    </w:p>
    <w:p>
      <w:pPr>
        <w:pStyle w:val="TextBodyIndent"/>
        <w:rPr/>
      </w:pPr>
      <w:r>
        <w:rPr/>
        <w:t>«Мама, я не понимаю, почему!» – «Хорошо, что ты спросила. Иди-ка сюда. Садись». Вы садитесь рядом с ней и продолжаете: «Дорогая, я очень тебя люблю. Я понимаю, что все хотят, чтобы ты пошла, и что это для тебя важно. Но прочти, пожалуйста, несколько мест Писания – например, Притчи, 13:21: “Общающийся с мудрыми будет мудр, а кто дружит с глупыми, развратится”». И потом вы говорите: «Я слишком тебя люблю, чтобы отпустить туда. Но если ты хочешь сходить в кино, давай как-нибудь сходим вместе».</w:t>
      </w:r>
    </w:p>
    <w:p>
      <w:pPr>
        <w:pStyle w:val="TextBodyIndent"/>
        <w:rPr/>
      </w:pPr>
      <w:r>
        <w:rPr/>
      </w:r>
    </w:p>
    <w:p>
      <w:pPr>
        <w:pStyle w:val="TextBodyIndent"/>
        <w:rPr/>
      </w:pPr>
      <w:r>
        <w:rPr/>
        <w:t>Говорите твердое «нет». «Можно мы купим эту игрушку? Можно?» – «Нет, Джонни, мы не будем ее покупать». – «Но, мама…» – «Джонни, ты хочешь неприятных последствий?» Говорите твердое «нет». Восьмидесяти процентов наказаний можно было избежать, если бы вы научились говорить то, что имеете в виду, и не бросали слов на ветер.</w:t>
      </w:r>
    </w:p>
    <w:p>
      <w:pPr>
        <w:pStyle w:val="TextBodyIndent"/>
        <w:rPr/>
      </w:pPr>
      <w:r>
        <w:rPr/>
        <w:t>А что если вы не уверены в ответе? Вы точно не знаете, какой это фильм, – отпускать или не отпускать? Предположим, у вас ответственный ребенок. Попробуйте сказать ей так: «Я точно не знаю. Мне нужно об этом помолиться». Или: «Что-то мне неспокойно, но я хочу тебе доверять. Давай я побольше узнаю об этом фильме и тогда решу». Или: «Дай-ка я сначала посоветуюсь с папой» (если у вас полная семья).</w:t>
      </w:r>
    </w:p>
    <w:p>
      <w:pPr>
        <w:pStyle w:val="TextBodyIndent"/>
        <w:rPr/>
      </w:pPr>
      <w:r>
        <w:rPr/>
        <w:t>А вот еще прекрасный вариант ответа – если ей лет пятнадцать: «Дорогая, выдели какое-то время до завтрашнего дня, чтобы помолиться об этом. Посмотрим, что подскажет тебе Бог». Отпускайте ее в «свободный полет». Разве ваша роль только в том, чтобы запрещать? Спросите: «Как ты думаешь, это хороший фильм? О чем он? Посоветуйся с Богом. Как ты думаешь, какое решение угодно Ему?» Я много раз говорил так своим детям, когда они уже были достаточно ответственными. Иногда они отвечали мне, подумав: «Знаешь, папа, наверное, Бог не хочет, чтобы я туда шел».</w:t>
      </w:r>
    </w:p>
    <w:p>
      <w:pPr>
        <w:pStyle w:val="TextBodyIndent"/>
        <w:rPr/>
      </w:pPr>
      <w:r>
        <w:rPr/>
        <w:t>Второй пункт: применяйте физические меры воздействия соответственно возрасту. Мы сейчас говорим о словесных мерах, но если твердое «нет» не действует, если вы имеете дело с непослушанием, тогда применяйте физические меры.</w:t>
      </w:r>
    </w:p>
    <w:p>
      <w:pPr>
        <w:pStyle w:val="TextBodyIndent"/>
        <w:rPr/>
      </w:pPr>
      <w:r>
        <w:rPr/>
        <w:t>Третий пункт: заключайте соглашения. Это целая система. Если вашим детям десять и больше, есть замечательный способ избежать конфликтов. Дело в том, что мы, родители, постоянно берем на себя всю власть, тогда как наша цель – постепенно передавать ее детям. И вот как это можно сделать. Сколько проблем у вас с каждым ребенком? Обычно четыре, пять, не больше. Помощь по дому, отношения с братьями (сестрами), домашние задания, дерзость… Можно сосчитать, таких проблем вряд ли будет миллион. Просто сядьте и запишите пять основных проблем.</w:t>
      </w:r>
    </w:p>
    <w:p>
      <w:pPr>
        <w:pStyle w:val="TextBodyIndent"/>
        <w:rPr/>
      </w:pPr>
      <w:r>
        <w:rPr/>
        <w:t>Рассмотрим, к примеру, уборку в комнате. Возьмите лист бумаги и разделите на две колонки. Слева запишите то, что постоянно вызывает проблему. Не нужно играть роль тирана и провоцировать конфликт. Сядьте за стол. Предварительно помолитесь, а может, даже попоститесь. Облекитесь в праведные мысли. Помните, что вы любите своего ребенка. Начните разговор: «Знаешь, у нас проблема с порядком в твоей комнате. Я очень тебя люблю, и мне неприятно, что мы каждую неделю ссоримся из-за этого. И вот что я предлагаю. Подумай хорошенько и напиши в левой колонке, какой должна быть твоя комната, а в правой – какие последствия тебя ждут, если она такой не будет. Мы заключим с тобой соглашение.</w:t>
      </w:r>
    </w:p>
    <w:p>
      <w:pPr>
        <w:pStyle w:val="TextBodyIndent"/>
        <w:rPr/>
      </w:pPr>
      <w:r>
        <w:rPr/>
      </w:r>
    </w:p>
    <w:p>
      <w:pPr>
        <w:pStyle w:val="TextBodyIndent"/>
        <w:rPr/>
      </w:pPr>
      <w:r>
        <w:rPr/>
        <w:t>Какие условия ты предлагаешь? Что поможет тебе быть послушным? Нам ведь не нравится ссориться – так давай договоримся по-хорошему».</w:t>
      </w:r>
    </w:p>
    <w:p>
      <w:pPr>
        <w:pStyle w:val="TextBodyIndent"/>
        <w:rPr/>
      </w:pPr>
      <w:r>
        <w:rPr/>
        <w:t>Эффект потрясающий. Если, не сделав чего-то там, я не смогу принять участие в баскетбольном матче, – лучшей мотивации не придумаешь. «Ты так хочешь? Вот и прекрасно».</w:t>
      </w:r>
    </w:p>
    <w:p>
      <w:pPr>
        <w:pStyle w:val="TextBodyIndent"/>
        <w:rPr/>
      </w:pPr>
      <w:r>
        <w:rPr/>
        <w:t>«А теперь следующая проблема. Ты бьешь своего брата и кривляешься. Что поможет тебе избавиться от этого?»</w:t>
      </w:r>
    </w:p>
    <w:p>
      <w:pPr>
        <w:pStyle w:val="TextBodyIndent"/>
        <w:rPr/>
      </w:pPr>
      <w:r>
        <w:rPr/>
        <w:t>Вы составляете соглашение и подписываете его. Это очень действенный метод, особенно для подростков от двенадцати лет и старше, и он позволит вам подняться в их глазах. Ручаюсь, что те «последствия», которые предложат они сами, будут тяжелее ваших! Вы даже захотите их смягчить.</w:t>
      </w:r>
    </w:p>
    <w:p>
      <w:pPr>
        <w:pStyle w:val="TextBodyIndent"/>
        <w:rPr/>
      </w:pPr>
      <w:r>
        <w:rPr/>
        <w:t>Помню одно из наших первых соглашений с сыном. Он очень старательно тренировался и наконец добился, чтобы его взяли в баскетбольную команду. Приближался первый матч, в котором он должен был играть в основном составе. В то же время, в его поведении была одна хроническая проблема, и наше соглашение гласило: если это снова произойдет, он должен будет пропустить две тренировки. Ну а если игрок не ходит на тренировки, к игре его не допустят.</w:t>
      </w:r>
    </w:p>
    <w:p>
      <w:pPr>
        <w:pStyle w:val="TextBodyIndent"/>
        <w:rPr/>
      </w:pPr>
      <w:r>
        <w:rPr/>
        <w:t>«Папа, папа, ты не можешь так поступить! Я старался весь сезон. Как же так? Нет, нет, нет!» Но перед нами лежало соглашение, под которым мы оба расписались. «Мы ведь договорились, что такой-то поступок повлечет такие-то последствия, верно? Вот тебе и последствия». Понимаете, в чем суть? Вы передаете ребенку ответственность. Он сам принимает решения, и сам расхлебывает последствия.</w:t>
      </w:r>
    </w:p>
    <w:p>
      <w:pPr>
        <w:pStyle w:val="TextBodyIndent"/>
        <w:rPr/>
      </w:pPr>
      <w:r>
        <w:rPr/>
        <w:t>Я честно сказал ему: «Между нами говоря, сынок, мне так досадно, что ты не будешь в основном составе! Я знаю, как усердно ты тренировался, и я переживаю за тебя. Если хочешь, я поговорю с тренером – после того как ты с ним поговоришь – и объясню ему, в чем дело. Мне, правда, очень обидно, что ты не сможешь сыграть».</w:t>
      </w:r>
    </w:p>
    <w:p>
      <w:pPr>
        <w:pStyle w:val="TextBodyIndent"/>
        <w:rPr/>
      </w:pPr>
      <w:r>
        <w:rPr/>
        <w:t>Видите, в чем роль родителя? Я на его стороне, я переживаю за него, я знаю, какого труда ему стоило попасть в основной состав. Он видит слезы на моих глазах. Но ведь он сам составил это соглашение. На этом примере видно, какую огромную силу имеют слова.</w:t>
      </w:r>
    </w:p>
    <w:p>
      <w:pPr>
        <w:pStyle w:val="TextBodyIndent"/>
        <w:rPr/>
      </w:pPr>
      <w:r>
        <w:rPr/>
        <w:t>И четвертый пункт – тяжелые последствия. Это касается очень сложных ситуаций, когда ваш ребенок становится практически неуправляемым. Некоторые родители говорили мне: «Не знаю, что и делать. Наша дочь совсем “загуляла”. Вчера она не пришла домой ночевать. Ситуация ужасная, и я ничего не могу поделать. Ей шестнадцать с половиной лет, и я не пойму, что с ней происходит. Я чувствую себя беспомощным».</w:t>
      </w:r>
    </w:p>
    <w:p>
      <w:pPr>
        <w:pStyle w:val="TextBodyIndent"/>
        <w:rPr/>
      </w:pPr>
      <w:r>
        <w:rPr/>
        <w:t>В таком случае я уточняю: «А на чьей машине она ездит на свои гулянки? На какие деньги покупает бензин? Кто платит за страховку? В чьем доме она живет? Подскажите мне. Кто покупает пищу, которую она ест? Или, может, она работает не покладая рук, чтобы оплатить свое проживание, питание, одежду и все остальное?»</w:t>
      </w:r>
    </w:p>
    <w:p>
      <w:pPr>
        <w:pStyle w:val="TextBodyIndent"/>
        <w:rPr/>
      </w:pPr>
      <w:r>
        <w:rPr/>
      </w:r>
    </w:p>
    <w:p>
      <w:pPr>
        <w:pStyle w:val="TextBodyIndent"/>
        <w:rPr/>
      </w:pPr>
      <w:r>
        <w:rPr/>
        <w:t>Не говорите, что вы беспомощны, – это неправда. Возможно, вам не хватает смелости сделать то, что вы должны сделать, а может, вы не понимаете суть проблемы. Не думайте, что Бог имеет на вас зуб. Но если ваш ребенок полностью вышел из-под контроля, хочу вам кое-что посоветовать. Вы забираете у нее ключи от машины, забираете у нее деньги, и объясняете, что пока она живет под вашей крышей, она будет вести себя правильно, уважительно по отношению к вам и к остальным членам семьи. Если своим поведением она докажет, что ей снова можно доверять, – замечательно. Ну а до тех пор все будет так, как вы сказали.</w:t>
      </w:r>
    </w:p>
    <w:p>
      <w:pPr>
        <w:pStyle w:val="TextBodyIndent"/>
        <w:rPr/>
      </w:pPr>
      <w:r>
        <w:rPr/>
        <w:t>Хочу снова поделиться своим примером. Возможно, ваш ребенок упорно восстает против вашего авторитета. У нашего сына это длилось четыре года. Как я уже говорил, не думаю, что он успел натворить такое, что сказалось бы на его будущем. Но как-то раз, когда мы сидели на крыльце, он посмотрел мне в глаза и сказал: «Знаешь, сам по себе ты неплохой человек, но лучше бы ты не был христианином».</w:t>
      </w:r>
    </w:p>
    <w:p>
      <w:pPr>
        <w:pStyle w:val="TextBodyIndent"/>
        <w:rPr/>
      </w:pPr>
      <w:r>
        <w:rPr/>
        <w:t>Я ответил: «Если бы я не был христианином, у тебя бы вообще не было отца. Ясно?» И дальше я сказал: «Знаешь, наш конфликт длится уже четыре года. Это влияет на мои отношения с мамой и на всю нашу семью». Кстати, ни в коем случае не заводите такой разговор, если вы не уверены в Божьем руководстве, если вы не посоветовались с пастором и другими мудрыми людьми. И не произносите слова, если не думаете их исполнять!</w:t>
      </w:r>
    </w:p>
    <w:p>
      <w:pPr>
        <w:pStyle w:val="TextBodyIndent"/>
        <w:rPr/>
      </w:pPr>
      <w:r>
        <w:rPr/>
        <w:t>Но мне пришлось сказать моему семнадцатилетнему сыну: «Независимо от того, веришь ты в Бога или ставишь под вопрос все, во что я верю, у тебя есть выбор. Или ты будешь жить в этом доме и вести себя согласно тем ценностям, в которых ты воспитан, или ты будешь сам зарабатывать себе на жизнь. Найдешь квартиру, будешь покупать себе еду, устроишься на работу. Ты уже достаточно взрослый для этого. Я не хочу, чтобы ты уходил. Это разобьет мое сердце, и мамино тоже. Но так жить нельзя». Чуть позже он сам вам расскажет, к чему мы пришли. Но если вам придется начать такой разговор, помните, что это очень серьезно. Итак, прежде чем мы услышим конец истории, позвольте мне дать вам несколько практических советов, которые помогут соблюсти баланс в воспитании. Все они касаются того, какими не надо быть, и мы это уже обсуждали. Я просто хочу отдельно их выделить, чтобы вам было легче воспользоваться ими.</w:t>
      </w:r>
    </w:p>
    <w:p>
      <w:pPr>
        <w:pStyle w:val="TextBodyIndent"/>
        <w:rPr/>
      </w:pPr>
      <w:r>
        <w:rPr/>
        <w:t>Первый совет: не будьте родителями, которые постоянно кричат. Ужасно, когда в доме есть кто-то неуправляемый, особенно, если это вы, а не ребенок.</w:t>
      </w:r>
    </w:p>
    <w:p>
      <w:pPr>
        <w:pStyle w:val="TextBodyIndent"/>
        <w:rPr/>
      </w:pPr>
      <w:r>
        <w:rPr/>
        <w:t>Второе: не будьте родителями, которые много говорят и мало делают. Это касается обоих родителей, но особенно мам, которые могут прилечь с ребенком и говорить, говорить, говорить без конца. При этом хитрый ребенок повернет все по-своему. Его поведение так и не изменится, но вы будете думать, что произошел очень важный разговор, ведь вы вникли в его глубинные размышления о том, почему он не слушается и как ему тяжело жить на свете. Как только вы выйдете из комнаты, он скажет: «Ура, сработало!»</w:t>
      </w:r>
    </w:p>
    <w:p>
      <w:pPr>
        <w:pStyle w:val="TextBodyIndent"/>
        <w:rPr/>
      </w:pPr>
      <w:r>
        <w:rPr/>
        <w:t xml:space="preserve">Третье: не будьте родителями, практикующими насилие. Я уже говорил об этом. Возможно, у вас был тяжелый день или у вас хроническая раздражительность, но если вы поднимаете руку на ребенка или ощущаете сильное искушение это сделать, если вы вот-вот выйдете из себя, вам нужно обратиться за помощью. Есть люди, готовые вам помочь. Обратитесь к своему пастору или к христианскому психологу, но ни в коем случае не бейте детей. Эта проблема часто передается по цепочке из поколения в поколение – возможно, вас так воспитывали. Но вы должны разорвать эту цепь. Поверьте, если вы обратитесь за помощью, никто вас не осудит. Вы ведь сами себя осуждаете. </w:t>
      </w:r>
    </w:p>
    <w:p>
      <w:pPr>
        <w:pStyle w:val="TextBodyIndent"/>
        <w:rPr/>
      </w:pPr>
      <w:r>
        <w:rPr/>
        <w:t>Четвертое: не будьте непроницаемыми, «железными» родителями. Это часто свойственно отцам. Вы видите, что в вашем доме все вверх дном. Жена говорит вам: «Дорогой, у нашей дочки проблемы. А сын попал в нехорошую компанию». А вы, на секунду оторвав глаза от газеты, отвечаете: «Это нормально для подростков. Они из этого вырастут». Это называется отрицанием проблемы. Некоторые родители не хотят лишнего шума, поэтому они ничего не делают и не говорят. Но проблемы не исчезают сами собой. Они множатся, как раковые клетки.</w:t>
      </w:r>
    </w:p>
    <w:p>
      <w:pPr>
        <w:pStyle w:val="TextBodyIndent"/>
        <w:rPr/>
      </w:pPr>
      <w:r>
        <w:rPr/>
        <w:t>И последнее: не будьте родителями, которых я называю «лампочками». Эти родители внезапно загораются воспитанием, составляют большие планы, выкладывают их: «Значит так, с понедельника начинается новая жизнь. Всем ясно?» – «Да-да». Идет время, и уже к среде кто-то говорит: «Нет-нет, я больше не могу». – «Ну хорошо, ничего страшного». Эти родители то «включаются», то «выключаются», то «включаются», то «выключаются». Дети наблюдают за ними и знают, в какой день они «включены», а в какой – «выключены». Они знают, к кому из родителей лучше обратиться, чтобы добиться своего. Эти дети очень умны, а их родители – несчастны.</w:t>
      </w:r>
    </w:p>
    <w:p>
      <w:pPr>
        <w:pStyle w:val="TextBodyIndent"/>
        <w:rPr/>
      </w:pPr>
      <w:r>
        <w:rPr/>
        <w:t>Сейчас я предложу вам план действий, а потом поделюсь чем-то совершенно далеким от теории. Итак, план действий. Первое: выявите две основные проблемы в поведении ребенка. Вы понимаете, о чем я говорю. То ли это работа по дому, то ли препирательства и неуважение, то ли нарушение каких-то норм – вам виднее. Но думаю, выявить эти проблемы не составит труда.</w:t>
      </w:r>
    </w:p>
    <w:p>
      <w:pPr>
        <w:pStyle w:val="TextBodyIndent"/>
        <w:rPr/>
      </w:pPr>
      <w:r>
        <w:rPr/>
        <w:t>Второе: честно оцените свою теперешнюю модель воспитания. Помните, я уже спрашивал вас: может быть, вы слишком потакаете детям? Или наоборот, слишком строги? Вспомните наши четыре квадрата и подумайте, к какому из них относитесь вы. Вам нужно спросить себя: в чем могу быть виноват я, а не мой ребенок. Это тяжелый, но очень важный вопрос. Вы должны сначала решить свои проблемы, а потом уже браться за проблемы детей.</w:t>
      </w:r>
    </w:p>
    <w:p>
      <w:pPr>
        <w:pStyle w:val="TextBodyIndent"/>
        <w:rPr/>
      </w:pPr>
      <w:r>
        <w:rPr/>
        <w:t>Третье: проведите семейную «конференцию». Можно было бы долго говорить о том, как проводить такую конференцию. Если дети маленькие, можно сесть на пол (так обычно делали мы), а если постарше, то за обеденный стол. Потом нужно просто сформулировать проблему. При этом предполагается, что вы уже молились об этом и не злитесь. Вы объясняете, в чем дело, и потом признаетесь, в чем виноваты вы. Например, я часто говорил: «Я знаю, что не всегда вел себя последовательно», – или: «Я не такой хороший отец, каким должен быть. Такое уже случалось, и я не принял никаких мер. Я попросил прощения у Бога и прошу вас, дети, чтобы вы тоже меня простили».</w:t>
      </w:r>
    </w:p>
    <w:p>
      <w:pPr>
        <w:pStyle w:val="TextBodyIndent"/>
        <w:rPr/>
      </w:pPr>
      <w:r>
        <w:rPr/>
        <w:t>Потом нужно определить, что будет, если их поведение не изменится. Скажите: «Я постараюсь быть верным Богу и предупреждаю вас, что если такое снова повторится, вас ожидает то-то и то-то, потому что я вас люблю».</w:t>
      </w:r>
    </w:p>
    <w:p>
      <w:pPr>
        <w:pStyle w:val="TextBodyIndent"/>
        <w:rPr/>
      </w:pPr>
      <w:r>
        <w:rPr/>
      </w:r>
    </w:p>
    <w:p>
      <w:pPr>
        <w:pStyle w:val="TextBodyIndent"/>
        <w:rPr/>
      </w:pPr>
      <w:r>
        <w:rPr/>
        <w:t>Это если они маленькие. С детьми постарше вы можете вместе составить соглашение, о котором мы говорили. Неуправляемому ребенку нужно сказать: «Вот какие последствия тебя ожидают. Мы больше не можем мириться с таким поведением в нашем доме». Итак, объясните все условия, а потом возьмитесь за руки и помолитесь.</w:t>
      </w:r>
    </w:p>
    <w:p>
      <w:pPr>
        <w:pStyle w:val="TextBodyIndent"/>
        <w:rPr/>
      </w:pPr>
      <w:r>
        <w:rPr/>
      </w:r>
    </w:p>
    <w:p>
      <w:pPr>
        <w:pStyle w:val="TextBodyIndent"/>
        <w:rPr/>
      </w:pPr>
      <w:r>
        <w:rPr/>
      </w:r>
    </w:p>
    <w:p>
      <w:pPr>
        <w:pStyle w:val="TextBodyIndent"/>
        <w:rPr/>
      </w:pPr>
      <w:r>
        <w:rPr/>
        <w:t>Как я уже говорил, для меня это не только теория. Через минуту я приглашу сюда моего сына. По профессии он музыкант. Он выступает по всей стране и даже за ее пределами, исполняет песни и рассказывает о Христе. Вы можете подумать, что он всегда был таким образцовым молодым человеком, как сейчас. Нет, было время, мы раздражали друг друга до невозможности. Он знал, как вывести меня из себя, и успешно это делал. Наши отношения зашли в тупик, и около четырех лет он отказывался меня слушаться. И вот однажды я сказал ему: «Или ты изменишь свое поведение, или ищи себе другой дом». Он ушел к себе в спальню и засел там, словно в пещере. Пару дней я его не видел. А потом (никогда этого не забуду!) я шел по коридору, и он как раз вышел из спальни. У него было другое выражение лица. Я подумал: «Неужели что-то произошло?» Но он был хитрым парнем. Бывало, когда он чего-то хотел, он менялся на неделю или на две, а когда получал, то снова брался за свое. Это просто сводило меня с ума.</w:t>
      </w:r>
    </w:p>
    <w:p>
      <w:pPr>
        <w:pStyle w:val="TextBodyIndent"/>
        <w:rPr/>
      </w:pPr>
      <w:r>
        <w:rPr/>
        <w:t>Поэтому я не спешил с выводами. Но прошло две недели, потом три, а он продолжал хорошо себя вести. Я увидел, что он развернулся на сто восемьдесят градусов, что Бог действовал в его жизни, что его цели и мечты изменились. Наконец, я спросил его: «Сынок, что случилось?» Это был обычный семнадцатилетний парень, представьте его реакцию: «В каком смысле – что случилось?» – «Ну, мы ведь с тобой воевали целых четыре года – вот я и спрашиваю, что случилось?» Про себя я думал: «Наверное, это наш последний разговор так на него повлиял! Или моя замечательная воскресная проповедь, через которую Дух Святой открыл ему глаза на истину!»</w:t>
      </w:r>
    </w:p>
    <w:p>
      <w:pPr>
        <w:pStyle w:val="TextBodyIndent"/>
        <w:rPr/>
      </w:pPr>
      <w:r>
        <w:rPr/>
        <w:t>Но я не буду рассказывать вам, что случилось. Вместо этого я попрошу Джейсона спеть песню, которую он написал для меня и матери. Впервые он спел ее в церкви, в субботу вечером, это был сюрприз для нас – и мы были поражены до глубины души. В этой песне он рассказывает, что Бог совершил в его жизни. После всех испытаний Господь снова объединил наши сердца. Я думаю, что эта песня – для всех родителей, которые переживают трудные времена; она подскажет вам, что главное. Джейсон!</w:t>
      </w:r>
    </w:p>
    <w:p>
      <w:pPr>
        <w:pStyle w:val="Normal"/>
        <w:rPr>
          <w:lang w:val="ru-RU"/>
        </w:rPr>
      </w:pPr>
      <w:r>
        <w:rPr>
          <w:lang w:val="ru-RU"/>
        </w:rPr>
      </w:r>
    </w:p>
    <w:p>
      <w:pPr>
        <w:pStyle w:val="Normal"/>
        <w:ind w:firstLine="540"/>
        <w:rPr>
          <w:i/>
          <w:i/>
          <w:iCs/>
          <w:lang w:val="ru-RU"/>
        </w:rPr>
      </w:pPr>
      <w:r>
        <w:rPr>
          <w:i/>
          <w:iCs/>
          <w:lang w:val="ru-RU"/>
        </w:rPr>
        <w:t>Джейсон Ингрэм:</w:t>
      </w:r>
    </w:p>
    <w:p>
      <w:pPr>
        <w:pStyle w:val="Normal"/>
        <w:ind w:firstLine="540"/>
        <w:rPr>
          <w:i/>
          <w:i/>
          <w:iCs/>
          <w:lang w:val="ru-RU"/>
        </w:rPr>
      </w:pPr>
      <w:r>
        <w:rPr>
          <w:i/>
          <w:iCs/>
          <w:lang w:val="ru-RU"/>
        </w:rPr>
      </w:r>
    </w:p>
    <w:p>
      <w:pPr>
        <w:pStyle w:val="Normal"/>
        <w:ind w:firstLine="540"/>
        <w:rPr/>
      </w:pPr>
      <w:r>
        <w:rPr>
          <w:lang w:val="ru-RU"/>
        </w:rPr>
        <w:t xml:space="preserve">Теперь вы знаете, из-за кого у папы седина… Думаю, с ней он выглядит солиднее, когда выступает, – вот почему я так старался! Но вернемся к моей песне. Как вы уже слышали, около четырех лет мы с папой, мягко говоря, не ладили. Мы на дух друг друга не переносили! В конце концов, я понял, что больше всего меня раздражала папина вера. В целом, он был приятным человеком, люди его любили, и я тоже. Но все эти христианские предрассудки меня никак не устраивали. Я и слышать о них не хотел. </w:t>
      </w:r>
    </w:p>
    <w:p>
      <w:pPr>
        <w:pStyle w:val="Normal"/>
        <w:ind w:firstLine="540"/>
        <w:rPr/>
      </w:pPr>
      <w:r>
        <w:rPr>
          <w:lang w:val="ru-RU"/>
        </w:rPr>
        <w:t xml:space="preserve">Поворотный момент наступил после того, как я заявил ему: «Я знаю, что ты пастор и что твоя церковь будет от этого не в восторге, но я не хочу иметь ничего общего с христианством». Думаю, именно через папину реакцию Бог полностью изменил меня. Как папа упоминал, мы разошлись по своим комнатам – и я задумался, как мне жить дальше. Больше всего меня поразило то, что в его глазах я видел только боль и сокрушение. Не было злости, не было и мысли о том, что скажут люди и как это отразится на его работе. Только пронзительная боль. Думая об этом, я понял, что папа стремился совсем не к тому, чтобы насильно навязать мне какие-то догмы или установки. Он хотел поделиться со мной самым большим сокровищем, которое у него было, – отношениями с Небесным Отцом. Эти отношения были для него как воздух, как сама жизнь. Только они побуждали его жить, воспитывать детей, терпеть мои выходки. Внезапно я подумал: «Вот это да! Так, может, папа говорит правду? Иначе он вел бы себя по-другому!» Я начал молиться: «Господи, если это правда, покажи мне!» </w:t>
      </w:r>
    </w:p>
    <w:p>
      <w:pPr>
        <w:pStyle w:val="Normal"/>
        <w:ind w:firstLine="540"/>
        <w:rPr/>
      </w:pPr>
      <w:r>
        <w:rPr>
          <w:lang w:val="ru-RU"/>
        </w:rPr>
        <w:t>Вы много слышали о том, насколько важен ваш пример, – что лучше один раз увидеть, чем сто раз услышать. Об этом моя песня.</w:t>
      </w:r>
    </w:p>
    <w:p>
      <w:pPr>
        <w:pStyle w:val="Normal"/>
        <w:ind w:firstLine="540"/>
        <w:rPr>
          <w:lang w:val="ru-RU"/>
        </w:rPr>
      </w:pPr>
      <w:r>
        <w:rPr>
          <w:lang w:val="ru-RU"/>
        </w:rPr>
      </w:r>
    </w:p>
    <w:p>
      <w:pPr>
        <w:pStyle w:val="Normal"/>
        <w:ind w:firstLine="540"/>
        <w:rPr>
          <w:lang w:val="ru-RU"/>
        </w:rPr>
      </w:pPr>
      <w:r>
        <w:rPr>
          <w:lang w:val="ru-RU"/>
        </w:rPr>
        <w:t>Эта песня – мое свидетельство,</w:t>
      </w:r>
    </w:p>
    <w:p>
      <w:pPr>
        <w:pStyle w:val="Normal"/>
        <w:ind w:firstLine="540"/>
        <w:rPr>
          <w:lang w:val="ru-RU"/>
        </w:rPr>
      </w:pPr>
      <w:r>
        <w:rPr>
          <w:lang w:val="ru-RU"/>
        </w:rPr>
        <w:t>Моя благодарность маме и папе.</w:t>
      </w:r>
    </w:p>
    <w:p>
      <w:pPr>
        <w:pStyle w:val="Normal"/>
        <w:ind w:firstLine="540"/>
        <w:rPr>
          <w:lang w:val="ru-RU"/>
        </w:rPr>
      </w:pPr>
      <w:r>
        <w:rPr>
          <w:lang w:val="ru-RU"/>
        </w:rPr>
        <w:t>Когда я был маленьким, они подарили мне</w:t>
      </w:r>
    </w:p>
    <w:p>
      <w:pPr>
        <w:pStyle w:val="Normal"/>
        <w:ind w:firstLine="540"/>
        <w:rPr>
          <w:lang w:val="ru-RU"/>
        </w:rPr>
      </w:pPr>
      <w:r>
        <w:rPr>
          <w:lang w:val="ru-RU"/>
        </w:rPr>
        <w:t>Самый лучший подарок, о котором можно только мечтать.</w:t>
      </w:r>
    </w:p>
    <w:p>
      <w:pPr>
        <w:pStyle w:val="Normal"/>
        <w:ind w:firstLine="540"/>
        <w:rPr>
          <w:lang w:val="ru-RU"/>
        </w:rPr>
      </w:pPr>
      <w:r>
        <w:rPr>
          <w:lang w:val="ru-RU"/>
        </w:rPr>
        <w:t>Этот подарок – не слова, а их образ жизни.</w:t>
      </w:r>
    </w:p>
    <w:p>
      <w:pPr>
        <w:pStyle w:val="Normal"/>
        <w:ind w:firstLine="540"/>
        <w:rPr>
          <w:lang w:val="ru-RU"/>
        </w:rPr>
      </w:pPr>
      <w:r>
        <w:rPr>
          <w:lang w:val="ru-RU"/>
        </w:rPr>
      </w:r>
    </w:p>
    <w:p>
      <w:pPr>
        <w:pStyle w:val="Normal"/>
        <w:ind w:firstLine="540"/>
        <w:rPr>
          <w:lang w:val="ru-RU"/>
        </w:rPr>
      </w:pPr>
      <w:r>
        <w:rPr>
          <w:lang w:val="ru-RU"/>
        </w:rPr>
        <w:t>Вы изливали на меня свою любовь,</w:t>
      </w:r>
    </w:p>
    <w:p>
      <w:pPr>
        <w:pStyle w:val="Normal"/>
        <w:ind w:firstLine="540"/>
        <w:rPr>
          <w:lang w:val="ru-RU"/>
        </w:rPr>
      </w:pPr>
      <w:r>
        <w:rPr>
          <w:lang w:val="ru-RU"/>
        </w:rPr>
        <w:t>Вы жертвовали собой, заботясь обо мне.</w:t>
      </w:r>
    </w:p>
    <w:p>
      <w:pPr>
        <w:pStyle w:val="Normal"/>
        <w:ind w:firstLine="540"/>
        <w:rPr>
          <w:lang w:val="ru-RU"/>
        </w:rPr>
      </w:pPr>
      <w:r>
        <w:rPr>
          <w:lang w:val="ru-RU"/>
        </w:rPr>
        <w:t xml:space="preserve">Каждый вечер я заставал вас на коленях – </w:t>
      </w:r>
    </w:p>
    <w:p>
      <w:pPr>
        <w:pStyle w:val="Normal"/>
        <w:ind w:firstLine="540"/>
        <w:rPr>
          <w:lang w:val="ru-RU"/>
        </w:rPr>
      </w:pPr>
      <w:r>
        <w:rPr>
          <w:lang w:val="ru-RU"/>
        </w:rPr>
        <w:t>В молитве о том, чтобы я уверовал.</w:t>
      </w:r>
    </w:p>
    <w:p>
      <w:pPr>
        <w:pStyle w:val="Normal"/>
        <w:ind w:firstLine="540"/>
        <w:rPr>
          <w:lang w:val="ru-RU"/>
        </w:rPr>
      </w:pPr>
      <w:r>
        <w:rPr>
          <w:lang w:val="ru-RU"/>
        </w:rPr>
      </w:r>
    </w:p>
    <w:p>
      <w:pPr>
        <w:pStyle w:val="Normal"/>
        <w:ind w:firstLine="540"/>
        <w:rPr>
          <w:lang w:val="ru-RU"/>
        </w:rPr>
      </w:pPr>
      <w:r>
        <w:rPr>
          <w:lang w:val="ru-RU"/>
        </w:rPr>
        <w:t>Благодаря вашей любви,</w:t>
      </w:r>
    </w:p>
    <w:p>
      <w:pPr>
        <w:pStyle w:val="Normal"/>
        <w:ind w:firstLine="540"/>
        <w:rPr>
          <w:lang w:val="ru-RU"/>
        </w:rPr>
      </w:pPr>
      <w:r>
        <w:rPr>
          <w:lang w:val="ru-RU"/>
        </w:rPr>
        <w:t>Благодаря вашей любви,</w:t>
      </w:r>
    </w:p>
    <w:p>
      <w:pPr>
        <w:pStyle w:val="Normal"/>
        <w:ind w:firstLine="540"/>
        <w:rPr>
          <w:lang w:val="ru-RU"/>
        </w:rPr>
      </w:pPr>
      <w:r>
        <w:rPr>
          <w:lang w:val="ru-RU"/>
        </w:rPr>
        <w:t>Благодаря вашей любви</w:t>
      </w:r>
    </w:p>
    <w:p>
      <w:pPr>
        <w:pStyle w:val="Normal"/>
        <w:ind w:firstLine="540"/>
        <w:rPr>
          <w:lang w:val="ru-RU"/>
        </w:rPr>
      </w:pPr>
      <w:r>
        <w:rPr>
          <w:lang w:val="ru-RU"/>
        </w:rPr>
        <w:t>Я пришел к Богу.</w:t>
      </w:r>
    </w:p>
    <w:p>
      <w:pPr>
        <w:pStyle w:val="Normal"/>
        <w:ind w:firstLine="540"/>
        <w:rPr>
          <w:lang w:val="ru-RU"/>
        </w:rPr>
      </w:pPr>
      <w:r>
        <w:rPr>
          <w:lang w:val="ru-RU"/>
        </w:rPr>
      </w:r>
    </w:p>
    <w:p>
      <w:pPr>
        <w:pStyle w:val="Normal"/>
        <w:ind w:firstLine="540"/>
        <w:rPr>
          <w:lang w:val="ru-RU"/>
        </w:rPr>
      </w:pPr>
      <w:r>
        <w:rPr>
          <w:lang w:val="ru-RU"/>
        </w:rPr>
        <w:t>В детстве у меня было не так уж много игрушек,</w:t>
      </w:r>
    </w:p>
    <w:p>
      <w:pPr>
        <w:pStyle w:val="Normal"/>
        <w:ind w:firstLine="540"/>
        <w:rPr>
          <w:lang w:val="ru-RU"/>
        </w:rPr>
      </w:pPr>
      <w:r>
        <w:rPr>
          <w:lang w:val="ru-RU"/>
        </w:rPr>
        <w:t>И дворик у нас был небольшой,</w:t>
      </w:r>
    </w:p>
    <w:p>
      <w:pPr>
        <w:pStyle w:val="Normal"/>
        <w:ind w:firstLine="540"/>
        <w:rPr>
          <w:lang w:val="ru-RU"/>
        </w:rPr>
      </w:pPr>
      <w:r>
        <w:rPr>
          <w:lang w:val="ru-RU"/>
        </w:rPr>
        <w:t>Но то, что вы мне дали, – огромно и бесценно.</w:t>
      </w:r>
    </w:p>
    <w:p>
      <w:pPr>
        <w:pStyle w:val="Normal"/>
        <w:ind w:firstLine="540"/>
        <w:rPr>
          <w:lang w:val="ru-RU"/>
        </w:rPr>
      </w:pPr>
      <w:r>
        <w:rPr>
          <w:lang w:val="ru-RU"/>
        </w:rPr>
        <w:t>Это любовь, внимание и живая вера.</w:t>
      </w:r>
    </w:p>
    <w:p>
      <w:pPr>
        <w:pStyle w:val="Normal"/>
        <w:ind w:firstLine="540"/>
        <w:rPr>
          <w:lang w:val="ru-RU"/>
        </w:rPr>
      </w:pPr>
      <w:r>
        <w:rPr>
          <w:lang w:val="ru-RU"/>
        </w:rPr>
        <w:t>Ваш подарок – не слова, а ваш образ жизни.</w:t>
      </w:r>
    </w:p>
    <w:p>
      <w:pPr>
        <w:pStyle w:val="Normal"/>
        <w:ind w:firstLine="540"/>
        <w:rPr>
          <w:lang w:val="ru-RU"/>
        </w:rPr>
      </w:pPr>
      <w:r>
        <w:rPr>
          <w:lang w:val="ru-RU"/>
        </w:rPr>
      </w:r>
    </w:p>
    <w:p>
      <w:pPr>
        <w:pStyle w:val="Normal"/>
        <w:ind w:firstLine="540"/>
        <w:rPr>
          <w:lang w:val="ru-RU"/>
        </w:rPr>
      </w:pPr>
      <w:r>
        <w:rPr>
          <w:lang w:val="ru-RU"/>
        </w:rPr>
        <w:t>Вы изливали на меня свою любовь,</w:t>
      </w:r>
    </w:p>
    <w:p>
      <w:pPr>
        <w:pStyle w:val="Normal"/>
        <w:ind w:firstLine="540"/>
        <w:rPr>
          <w:lang w:val="ru-RU"/>
        </w:rPr>
      </w:pPr>
      <w:r>
        <w:rPr>
          <w:lang w:val="ru-RU"/>
        </w:rPr>
        <w:t>Вы жертвовали собой, заботясь обо мне.</w:t>
      </w:r>
    </w:p>
    <w:p>
      <w:pPr>
        <w:pStyle w:val="Normal"/>
        <w:ind w:firstLine="540"/>
        <w:rPr>
          <w:lang w:val="ru-RU"/>
        </w:rPr>
      </w:pPr>
      <w:r>
        <w:rPr>
          <w:lang w:val="ru-RU"/>
        </w:rPr>
        <w:t xml:space="preserve">Каждый вечер я заставал вас на коленях – </w:t>
      </w:r>
    </w:p>
    <w:p>
      <w:pPr>
        <w:pStyle w:val="Normal"/>
        <w:ind w:firstLine="540"/>
        <w:rPr>
          <w:lang w:val="ru-RU"/>
        </w:rPr>
      </w:pPr>
      <w:r>
        <w:rPr>
          <w:lang w:val="ru-RU"/>
        </w:rPr>
        <w:t>В молитве о том, чтобы я уверовал.</w:t>
      </w:r>
    </w:p>
    <w:p>
      <w:pPr>
        <w:pStyle w:val="Normal"/>
        <w:ind w:firstLine="540"/>
        <w:rPr>
          <w:lang w:val="ru-RU"/>
        </w:rPr>
      </w:pPr>
      <w:r>
        <w:rPr>
          <w:lang w:val="ru-RU"/>
        </w:rPr>
      </w:r>
    </w:p>
    <w:p>
      <w:pPr>
        <w:pStyle w:val="Normal"/>
        <w:ind w:firstLine="540"/>
        <w:rPr>
          <w:lang w:val="ru-RU"/>
        </w:rPr>
      </w:pPr>
      <w:r>
        <w:rPr>
          <w:lang w:val="ru-RU"/>
        </w:rPr>
        <w:t>Благодаря вашей любви,</w:t>
      </w:r>
    </w:p>
    <w:p>
      <w:pPr>
        <w:pStyle w:val="Normal"/>
        <w:ind w:firstLine="540"/>
        <w:rPr>
          <w:lang w:val="ru-RU"/>
        </w:rPr>
      </w:pPr>
      <w:r>
        <w:rPr>
          <w:lang w:val="ru-RU"/>
        </w:rPr>
        <w:t>Благодаря вашей любви,</w:t>
      </w:r>
    </w:p>
    <w:p>
      <w:pPr>
        <w:pStyle w:val="Normal"/>
        <w:ind w:firstLine="540"/>
        <w:rPr>
          <w:lang w:val="ru-RU"/>
        </w:rPr>
      </w:pPr>
      <w:r>
        <w:rPr>
          <w:lang w:val="ru-RU"/>
        </w:rPr>
        <w:t>Благодаря вашей любви</w:t>
      </w:r>
    </w:p>
    <w:p>
      <w:pPr>
        <w:pStyle w:val="Normal"/>
        <w:ind w:firstLine="540"/>
        <w:rPr>
          <w:lang w:val="ru-RU"/>
        </w:rPr>
      </w:pPr>
      <w:r>
        <w:rPr>
          <w:lang w:val="ru-RU"/>
        </w:rPr>
        <w:t>Я пришел к Богу.</w:t>
      </w:r>
    </w:p>
    <w:p>
      <w:pPr>
        <w:pStyle w:val="Normal"/>
        <w:ind w:firstLine="540"/>
        <w:rPr>
          <w:lang w:val="ru-RU"/>
        </w:rPr>
      </w:pPr>
      <w:r>
        <w:rPr>
          <w:lang w:val="ru-RU"/>
        </w:rPr>
      </w:r>
    </w:p>
    <w:p>
      <w:pPr>
        <w:pStyle w:val="Normal"/>
        <w:numPr>
          <w:ilvl w:val="0"/>
          <w:numId w:val="7"/>
        </w:numPr>
        <w:rPr>
          <w:lang w:val="ru-RU"/>
        </w:rPr>
      </w:pPr>
      <w:r>
        <w:rPr>
          <w:lang w:val="ru-RU"/>
        </w:rPr>
        <w:t>В конце дня, несмотря на всю свою досаду, я понял, как сильно я его люблю. Я не хотел говорить ему об этом, не хотел как-либо проявлять свои чувства… И все-таки я, расстроенный и обозленный семнадцатилетний подросток, до смерти любил свою семью.</w:t>
      </w:r>
    </w:p>
    <w:p>
      <w:pPr>
        <w:pStyle w:val="Normal"/>
        <w:numPr>
          <w:ilvl w:val="0"/>
          <w:numId w:val="7"/>
        </w:numPr>
        <w:rPr>
          <w:lang w:val="ru-RU"/>
        </w:rPr>
      </w:pPr>
      <w:r>
        <w:rPr>
          <w:lang w:val="ru-RU"/>
        </w:rPr>
        <w:t>Господь дал мне обетование, через Книгу пророка Исаии. Там сказано: «И все сыновья твои будут научены Господом, и великий мир будет у сыновей твоих». Я верила этому обетованию.</w:t>
      </w:r>
    </w:p>
    <w:p>
      <w:pPr>
        <w:pStyle w:val="TextBodyIndent"/>
        <w:numPr>
          <w:ilvl w:val="0"/>
          <w:numId w:val="7"/>
        </w:numPr>
        <w:rPr/>
      </w:pPr>
      <w:r>
        <w:rPr/>
        <w:t>Честно говоря, я думаю, что здесь важен был не какой-то там метод воспитания – что делать, чего не делать… Важно было то, что папа любил Бога и искренне хотел передать эту любовь мне.</w:t>
      </w:r>
    </w:p>
    <w:p>
      <w:pPr>
        <w:pStyle w:val="TextBodyIndent"/>
        <w:ind w:hanging="0"/>
        <w:rPr/>
      </w:pPr>
      <w:r>
        <w:rPr/>
      </w:r>
    </w:p>
    <w:p>
      <w:pPr>
        <w:pStyle w:val="TextBodyIndent"/>
        <w:rPr/>
      </w:pPr>
      <w:r>
        <w:rPr/>
        <w:t>***</w:t>
      </w:r>
    </w:p>
    <w:p>
      <w:pPr>
        <w:pStyle w:val="Normal"/>
        <w:ind w:firstLine="540"/>
        <w:rPr/>
      </w:pPr>
      <w:r>
        <w:rPr>
          <w:lang w:val="ru-RU"/>
        </w:rPr>
        <w:t>Думаю, теперь вы понимаете, что я знаком с дисциплиной не только в теории. И я хочу засвидетельствовать: Бог благ. Бог верен. Я не перестаю поражаться тому, что Он совершил в нашей семье, несмотря на мои ошибки – а их было немало за все эти годы! Я также хочу, чтобы вы знали, что Бог в первую очередь ценит вашу любовь – к Нему и к вашим детям, – и будет использовать ее, несмотря на любые ошибки. Тем не менее, нужно замечать и исправлять свои ошибки. Поэтому сейчас я попрошу вас сделать нечто довольно опасное. Пусть каждый по очереди скажет: «Из всех ошибок, которые здесь упоминались, я чаще всего допускаю вот эту». Расскажите о своих ошибках другим людям.</w:t>
      </w:r>
    </w:p>
    <w:p>
      <w:pPr>
        <w:pStyle w:val="Normal"/>
        <w:ind w:firstLine="540"/>
        <w:rPr/>
      </w:pPr>
      <w:r>
        <w:rPr>
          <w:lang w:val="ru-RU"/>
        </w:rPr>
        <w:t>А потом помогите друг другу составить план семейной «конференции», которую вы намерены провести. Распишите ее шаг за шагом: первое, второе, третье… Что вы сделаете на ближайшей неделе? Как вы решите проблему дисциплины в своей семье? И не забывайте: Бог будет верен вам, как был верен мне.</w:t>
      </w:r>
    </w:p>
    <w:p>
      <w:pPr>
        <w:pStyle w:val="TextBodyIndent"/>
        <w:rPr>
          <w:lang w:val="ru-RU"/>
        </w:rPr>
      </w:pPr>
      <w:r>
        <w:rPr>
          <w:lang w:val="ru-RU"/>
        </w:rPr>
      </w:r>
    </w:p>
    <w:p>
      <w:pPr>
        <w:pStyle w:val="TextBodyIndent"/>
        <w:rPr>
          <w:b/>
          <w:b/>
          <w:bCs/>
        </w:rPr>
      </w:pPr>
      <w:r>
        <w:rPr>
          <w:b/>
          <w:bCs/>
        </w:rPr>
        <w:t>Занятие 8</w:t>
      </w:r>
    </w:p>
    <w:p>
      <w:pPr>
        <w:pStyle w:val="Heading3"/>
        <w:ind w:firstLine="540"/>
        <w:rPr/>
      </w:pPr>
      <w:r>
        <w:rPr/>
        <w:t>Глядя в лицо великанам</w:t>
      </w:r>
    </w:p>
    <w:p>
      <w:pPr>
        <w:pStyle w:val="Heading2"/>
        <w:ind w:firstLine="540"/>
        <w:rPr>
          <w:b w:val="false"/>
          <w:b w:val="false"/>
          <w:bCs w:val="false"/>
          <w:i/>
          <w:i/>
          <w:iCs/>
        </w:rPr>
      </w:pPr>
      <w:r>
        <w:rPr>
          <w:b w:val="false"/>
          <w:bCs w:val="false"/>
          <w:i/>
          <w:iCs/>
        </w:rPr>
        <w:t>Тим Эколз, основатель служения для подростков «ТинПакт»</w:t>
      </w:r>
    </w:p>
    <w:p>
      <w:pPr>
        <w:pStyle w:val="Normal"/>
        <w:ind w:firstLine="540"/>
        <w:rPr>
          <w:b/>
          <w:b/>
          <w:bCs/>
          <w:i/>
          <w:i/>
          <w:iCs/>
          <w:lang w:val="ru-RU"/>
        </w:rPr>
      </w:pPr>
      <w:r>
        <w:rPr>
          <w:b/>
          <w:bCs/>
          <w:i/>
          <w:iCs/>
          <w:lang w:val="ru-RU"/>
        </w:rPr>
      </w:r>
    </w:p>
    <w:p>
      <w:pPr>
        <w:pStyle w:val="Normal"/>
        <w:ind w:firstLine="540"/>
        <w:rPr/>
      </w:pPr>
      <w:r>
        <w:rPr>
          <w:lang w:val="ru-RU"/>
        </w:rPr>
        <w:t xml:space="preserve">Путешествуя в рамках нашего служения по всей стране, от Гавайских островов до Мэйна и на юг до Флориды, мы всюду видим одно и то же. Мы видим родителей, которые теряют детей, которые отчаянно пытаются решить вопрос: «Как я могу воспитать мудрых детей в безумном мире?» Ведь мы действительно живем в безумном мире! Сегодняшний мир радикально отличается от того, каким он был тридцать-сорок лет назад. Молиться в школах запрещено, соблюдать десять заповедей немодно. Мы живем в обществе, враждебном Евангелию. Мы пребываем в отступлении. Наши убеждения и ценности не поддерживаются. </w:t>
      </w:r>
    </w:p>
    <w:p>
      <w:pPr>
        <w:pStyle w:val="Normal"/>
        <w:ind w:firstLine="540"/>
        <w:rPr/>
      </w:pPr>
      <w:r>
        <w:rPr>
          <w:lang w:val="ru-RU"/>
        </w:rPr>
        <w:t>Стоит вспомнить обычный магазин. Мы не можем спокойно стоять с ребенком в очереди к кассе – нужно закрывать собой обложки журналов, чтобы ребенок не увидел ту или другую фотографию. Я не говорю уже об интернете, телевидении, спутниковых программах и обо всём остальном, что только и ждет, чтобы захватить наших детей в плен. Мы уже сомневаемся, можно ли доверять нянечке в детском саду, учительнице в школе и даже родственникам. Мы находимся в чрезвычайной ситуации и не имеем права расслабляться! Нам нужно постоянно быть начеку.</w:t>
      </w:r>
    </w:p>
    <w:p>
      <w:pPr>
        <w:pStyle w:val="Normal"/>
        <w:ind w:firstLine="540"/>
        <w:rPr/>
      </w:pPr>
      <w:r>
        <w:rPr>
          <w:lang w:val="ru-RU"/>
        </w:rPr>
        <w:t>Но выход, конечно же, есть. Он был еще в те времена, когда сыны Израилевы вышли из Египта. Они тоже жили в безумном мире, они были потерянным поколением, и все же Бог сказал им: «Я сделаю ваших детей могучим народом, и вы сыграете в этом свою роль. Вы воспитаете их могучими людьми, хотя сами таковыми не являетесь». Я так рад, что Бог может использовать меня, чтобы молодое поколение выросло могучим народом для Господа! Но как? Что нам делать? К чему обращаться? Как суметь исполнить то, что предназначил нам Господь?</w:t>
      </w:r>
    </w:p>
    <w:p>
      <w:pPr>
        <w:pStyle w:val="Normal"/>
        <w:ind w:firstLine="540"/>
        <w:rPr>
          <w:lang w:val="ru-RU"/>
        </w:rPr>
      </w:pPr>
      <w:r>
        <w:rPr>
          <w:lang w:val="ru-RU"/>
        </w:rPr>
      </w:r>
    </w:p>
    <w:p>
      <w:pPr>
        <w:pStyle w:val="Heading1"/>
        <w:ind w:firstLine="540"/>
        <w:rPr>
          <w:lang w:val="ru-RU"/>
        </w:rPr>
      </w:pPr>
      <w:r>
        <w:rPr>
          <w:lang w:val="ru-RU"/>
        </w:rPr>
        <w:t>Занятие 8</w:t>
      </w:r>
    </w:p>
    <w:p>
      <w:pPr>
        <w:pStyle w:val="Heading1"/>
        <w:ind w:firstLine="540"/>
        <w:rPr>
          <w:lang w:val="ru-RU"/>
        </w:rPr>
      </w:pPr>
      <w:r>
        <w:rPr>
          <w:lang w:val="ru-RU"/>
        </w:rPr>
        <w:t>Пять основополагающих «камней» воспитания</w:t>
      </w:r>
    </w:p>
    <w:p>
      <w:pPr>
        <w:pStyle w:val="Normal"/>
        <w:ind w:firstLine="540"/>
        <w:rPr>
          <w:lang w:val="ru-RU"/>
        </w:rPr>
      </w:pPr>
      <w:r>
        <w:rPr>
          <w:lang w:val="ru-RU"/>
        </w:rPr>
        <w:t>Так что же нам делать? Если специалист, работающий с подростками по всей Америке, называет нашу ситуацию чрезвычайной, что остается простым людям, таким как мы с вами? На этом занятии я расскажу вам, как подготовить детей к важнейшим жизненным сражениям – и научить их побеждать! Поэтому достаньте свой конспект, возьмите ручку или карандаш и вперед!</w:t>
      </w:r>
    </w:p>
    <w:p>
      <w:pPr>
        <w:pStyle w:val="Normal"/>
        <w:ind w:firstLine="540"/>
        <w:rPr>
          <w:lang w:val="ru-RU"/>
        </w:rPr>
      </w:pPr>
      <w:r>
        <w:rPr>
          <w:lang w:val="ru-RU"/>
        </w:rPr>
      </w:r>
    </w:p>
    <w:p>
      <w:pPr>
        <w:pStyle w:val="Normal"/>
        <w:ind w:firstLine="540"/>
        <w:rPr>
          <w:lang w:val="ru-RU"/>
        </w:rPr>
      </w:pPr>
      <w:r>
        <w:rPr>
          <w:lang w:val="ru-RU"/>
        </w:rPr>
        <w:t>***</w:t>
      </w:r>
    </w:p>
    <w:p>
      <w:pPr>
        <w:pStyle w:val="TextBodyIndent"/>
        <w:rPr/>
      </w:pPr>
      <w:r>
        <w:rPr/>
        <w:t>Каждого из ваших детей, независимо от характера, уровня интеллекта и того, в каких условиях они растут, в жизни ожидают сражения. Каждому придется идти на войну. Им предстоят сражения на духовном фронте, на эмоциональном фронте, сражения в школе, сражения со сверстниками… Поэтому я хочу поделиться с вами ответом на вопрос: как подготовить детей к победе в важнейших жизненных сражениях. Ведь сражений никак не миновать!</w:t>
      </w:r>
    </w:p>
    <w:p>
      <w:pPr>
        <w:pStyle w:val="TextBodyIndent"/>
        <w:rPr/>
      </w:pPr>
      <w:r>
        <w:rPr/>
        <w:t>Прежде чем мы начнем, хочу вам кое-что напомнить. Некоторые из нас впадают в панику и думают: «Этот мир так ужасен, жизнь настолько тяжела, что наши дети ни за что не победят».  Хочу вам напомнить, что, согласно Писанию, Бог уже много сотен лет помогает подросткам жить победоносной жизнью. Он в этом большой специалист.</w:t>
      </w:r>
    </w:p>
    <w:p>
      <w:pPr>
        <w:pStyle w:val="Normal"/>
        <w:ind w:firstLine="720"/>
        <w:rPr/>
      </w:pPr>
      <w:r>
        <w:rPr>
          <w:lang w:val="ru-RU"/>
        </w:rPr>
        <w:t>Более того, иногда Он избирает молодых людей или подростков для осуществления Своих величайших планов. Помните Марию? Ей было лет шестнадцать, максимум семнадцать. Помните Даниила? Персидская империя духовно загнивала, и тогда Бог избрал подростка, чтобы в течение нескольких десятилетий тот мог влиять на ситуацию в стране.</w:t>
      </w:r>
    </w:p>
    <w:p>
      <w:pPr>
        <w:pStyle w:val="2"/>
        <w:rPr/>
      </w:pPr>
      <w:r>
        <w:rPr/>
        <w:t>Помните одного из моих любимых героев – Давида? Там были задействованы огромные армии, но Бог избрал подростка. С пращей и пятью камешками Давид атакует великана, наводящего ужас на всех. А Давид просто поступает, как знает. Он просто верит Богу, берет камень, раскручивает его и… оп! Великана больше нет.</w:t>
      </w:r>
    </w:p>
    <w:p>
      <w:pPr>
        <w:pStyle w:val="Normal"/>
        <w:ind w:firstLine="720"/>
        <w:rPr>
          <w:lang w:val="ru-RU"/>
        </w:rPr>
      </w:pPr>
      <w:r>
        <w:rPr>
          <w:lang w:val="ru-RU"/>
        </w:rPr>
        <w:t>И сейчас я хочу вооружить вас пятью камнями, которые вы сможете передать детям, чтобы, когда придет время сражаться, у них под рукой было нужное духовное оружие. И тогда они смогут поражать врага и побеждать в важнейших жизненных сражениях.</w:t>
      </w:r>
    </w:p>
    <w:p>
      <w:pPr>
        <w:pStyle w:val="Normal"/>
        <w:ind w:firstLine="720"/>
        <w:rPr/>
      </w:pPr>
      <w:r>
        <w:rPr>
          <w:lang w:val="ru-RU"/>
        </w:rPr>
        <w:t>Сегодняшнее занятие будет несколько отличаться от предыдущих. Мы уже обсудили множество практических советов, мы говорили о дисциплине и послушании… Вы знаете, что если вашему ребенку два года, нужно поступать так-то и наклоняться, чтобы смотреть глаза в глаза, а не свысока. Вы знаете, что детям постарше нужно объяснять причины. Мы много говорили о стратегии и о конкретных методах воспитания – и всё это очень важно. Но сейчас я попрошу вас взглянуть на это как бы издали, чтобы увидеть несколько глобальных истин – «камней» воспитания. Мы поговорим о библейском мировоззрении, которым вам необходимо вооружить ваших детей, будь им два года или двадцать два, чтобы они знали, как мыслить и поступать в любой ситуации.</w:t>
      </w:r>
    </w:p>
    <w:p>
      <w:pPr>
        <w:pStyle w:val="Normal"/>
        <w:ind w:firstLine="720"/>
        <w:rPr/>
      </w:pPr>
      <w:r>
        <w:rPr>
          <w:lang w:val="ru-RU"/>
        </w:rPr>
        <w:t>Мы перечислим абсолютные истины, помогающие нам мыслить верно, о чем бы ни шла речь. Наверное, можно выделить разное количество таких истин – возможно, семь или десять, – но лично я насчитал пять. Пять истин, которые вы должны преподать детям.</w:t>
      </w:r>
    </w:p>
    <w:p>
      <w:pPr>
        <w:pStyle w:val="Normal"/>
        <w:ind w:firstLine="720"/>
        <w:rPr/>
      </w:pPr>
      <w:r>
        <w:rPr>
          <w:lang w:val="ru-RU"/>
        </w:rPr>
        <w:t xml:space="preserve">И это нечто большее, чем хорошие манеры, правильное поведение, простое чтение Библии и молитва. Речь идет о великих истинах, которые станут основанием всей дальнейшей жизни. </w:t>
      </w:r>
    </w:p>
    <w:p>
      <w:pPr>
        <w:pStyle w:val="Normal"/>
        <w:ind w:firstLine="720"/>
        <w:rPr/>
      </w:pPr>
      <w:r>
        <w:rPr>
          <w:lang w:val="ru-RU"/>
        </w:rPr>
        <w:t>Вы готовы? Итак, первый «камень», который Бог поручает вам передать ребенку, чтобы тот мог побеждать в важнейших жизненных сражениях: его умение стойко переносить страдания. И сейчас я расскажу вам о библейском понимании страдания. Возможно, наш разговор покажется вам мрачноватым. Тогда скажите, как вы думаете, вашему ребенку доведется страдать? Что ж, тогда лучше научить его, как быть стойким в страдании. Итак, позвольте поделиться тем, что говорит об этом Библия.</w:t>
      </w:r>
    </w:p>
    <w:p>
      <w:pPr>
        <w:pStyle w:val="Normal"/>
        <w:ind w:firstLine="720"/>
        <w:rPr/>
      </w:pPr>
      <w:r>
        <w:rPr>
          <w:lang w:val="ru-RU"/>
        </w:rPr>
        <w:t>Библия говорит, что жизнь тяжела, но Господь благ. Помогите детям понять это как можно раньше: жизнь тяжела. Она нелегка. Их ждут не одни только развлечения. Не всегда будет так, как им хочется. Жизнь — это не сплошные удовольствия</w:t>
      </w:r>
      <w:r>
        <w:rPr/>
        <w:t xml:space="preserve">, </w:t>
      </w:r>
      <w:r>
        <w:rPr>
          <w:lang w:val="ru-RU"/>
        </w:rPr>
        <w:t>понимаете</w:t>
      </w:r>
      <w:r>
        <w:rPr/>
        <w:t xml:space="preserve">? </w:t>
      </w:r>
      <w:r>
        <w:rPr>
          <w:lang w:val="ru-RU"/>
        </w:rPr>
        <w:t>Жизнь тяжела, поскольку мы живем в падшем мире. Однако Бог благ.</w:t>
      </w:r>
    </w:p>
    <w:p>
      <w:pPr>
        <w:pStyle w:val="Normal"/>
        <w:ind w:firstLine="720"/>
        <w:rPr/>
      </w:pPr>
      <w:r>
        <w:rPr>
          <w:lang w:val="ru-RU"/>
        </w:rPr>
        <w:t>Далее, объясните ребенку, что жизнь несправедлива, но Господь имеет полную свободу поступать, как Ему угодно. Наверняка ребенок быстро подметит, что некоторые его одноклассники занимаются гораздо меньше, чем он, но получают «12», в то время как он – всего лишь «8». Он заметит, что играет в бейсбол гораздо лучше, чем его приятель, но у того есть нужные знакомства или папа-тренер, и в результате он играет в основном составе, а ваш ребенок сидит на скамье запасных. Чуть позднее, в юности, он увидит, что, хотя у него хорошие оценки и есть необходимые навыки, на работу взяли не его, а кого-то другого. И тогда он упрется руками в пояс и скажет: «Боже, но ведь это несправедливо!» Поэтому нужно, чтобы к тому времени он уже знал это от вас: да, жизнь несправедлива! Но все в руках Божьих.</w:t>
      </w:r>
    </w:p>
    <w:p>
      <w:pPr>
        <w:pStyle w:val="Normal"/>
        <w:ind w:firstLine="720"/>
        <w:rPr/>
      </w:pPr>
      <w:r>
        <w:rPr>
          <w:lang w:val="ru-RU"/>
        </w:rPr>
        <w:t>Правильное представление о страдании дается еще в Ветхом Завете. С ранних лет часто обсуждайте с детьми историю об Иосифе. Прочтите им эту историю, когда они еще совсем маленькие. Пусть образ Иосифа станет для них одним из самых родных. Ведь на его примере – с тридцать седьмой по пятидесятую главу Книги Бытие – раскрывается библейское понимание страдания. Иосифа оклеветали, продали в рабство, забыли о нем; потом его обвинили в попытке изнасилования. Но через все эти главы красной нитью проходит одна мысль: рука Божья была на Иосифе. Бог был с ним.</w:t>
      </w:r>
    </w:p>
    <w:p>
      <w:pPr>
        <w:pStyle w:val="Normal"/>
        <w:ind w:firstLine="720"/>
        <w:rPr/>
      </w:pPr>
      <w:r>
        <w:rPr>
          <w:lang w:val="ru-RU"/>
        </w:rPr>
        <w:t>Иосиф – отличный пример того, как можно жить в несправедливом мире, но знать, что Бог благ и что все в Его руках. Вашим детям необходимо понять, что Бог будет обращать самые тяжелые, самые несправедливые обстоятельства им во благо, если только они научатся доверять Ему, что бы ни происходило.</w:t>
      </w:r>
    </w:p>
    <w:p>
      <w:pPr>
        <w:pStyle w:val="Normal"/>
        <w:ind w:firstLine="720"/>
        <w:rPr/>
      </w:pPr>
      <w:r>
        <w:rPr>
          <w:lang w:val="ru-RU"/>
        </w:rPr>
        <w:t xml:space="preserve">Новозаветное учение о страдании можно видеть в Первом послании Петра. Нам в пример ставится не кто иной, как Господь Иисус. Послушайте внимательно. Я прочту из второй главы этого послания, начиная с двадцать первого стиха. Петр обращается здесь к верующим, которые подвергались жесточайшим преследованиям. Это было время, когда христиан бросали на растерзание львам. И вот Петр, который лично знал Христа, пишет им: «Ибо вы к тому призваны, потому что и Христос пострадал за нас, оставив нам пример, дабы мы шли по следам Его». О каких следах идет речь? «Он не сделал никакого греха, и не было лести в устах Его. Будучи злословим, Он не злословил взаимно; страдая, не угрожал, – </w:t>
      </w:r>
      <w:r>
        <w:rPr>
          <w:i/>
          <w:iCs/>
          <w:lang w:val="ru-RU"/>
        </w:rPr>
        <w:t>и вот заключительные слова</w:t>
      </w:r>
      <w:r>
        <w:rPr>
          <w:lang w:val="ru-RU"/>
        </w:rPr>
        <w:t>, – но предавал то Судии Праведному».</w:t>
      </w:r>
    </w:p>
    <w:p>
      <w:pPr>
        <w:pStyle w:val="Normal"/>
        <w:ind w:firstLine="720"/>
        <w:rPr/>
      </w:pPr>
      <w:r>
        <w:rPr>
          <w:lang w:val="ru-RU"/>
        </w:rPr>
        <w:t>Вашим детям необходимо понять, что Бог благ и держит всё под контролем в этом сложном и не всегда справедливом мире. Пусть они учатся этому, глядя на Иосифа, глядя на Христа. И когда они вырастут, они не станут размахивать руками и кричать: «Как же Бог это допустил?!» С малых лет и до того времени, когда они покинут ваш дом, нужно учить их стойко переносить страдания.</w:t>
      </w:r>
    </w:p>
    <w:p>
      <w:pPr>
        <w:pStyle w:val="Normal"/>
        <w:ind w:firstLine="720"/>
        <w:rPr/>
      </w:pPr>
      <w:r>
        <w:rPr>
          <w:lang w:val="ru-RU"/>
        </w:rPr>
        <w:t xml:space="preserve">Никогда не забуду один урок, который прошли мы с детьми. У моего сына-музыканта был друг. Это был очень одаренный молодой человек, но у него всегда было слабое здоровье. И вот стало ясно, что жить ему осталось недолго. В двадцать пять лет у него обнаружили рак. </w:t>
      </w:r>
    </w:p>
    <w:p>
      <w:pPr>
        <w:pStyle w:val="Normal"/>
        <w:ind w:firstLine="720"/>
        <w:rPr>
          <w:lang w:val="ru-RU"/>
        </w:rPr>
      </w:pPr>
      <w:r>
        <w:rPr>
          <w:lang w:val="ru-RU"/>
        </w:rPr>
        <w:t>Мы с Джейсоном были вместе с Джоном и его родителями. Они играли на гитаре и пели у его постели; он был так изможден, кожа да кости. И я видел реакцию моего сына. Он не разозлился на Бога, не отвернулся от веры, не сказал, что жизнь ужасна. Он понимал, что жизнь бывает тяжелой и несправедливой. Этот парень был невероятно талантлив и очень любил Бога. Здесь, на земле, никто из нас так и не узнает, почему Бог забрал Джона. Но я видел, что мой сын понимает: добрый и всемогущий Бог не зря дал Джону пожить в этом сложном и несправедливом мире. Этот молодой человек очень сильно повлиял на моего сына. Я по-прежнему не понимаю, почему так произошло. Но мы должны приучать детей к тому, что страдание – это норма жизни. Это нелегко, но Бог дает нам силу, по Своей благодати.</w:t>
      </w:r>
    </w:p>
    <w:p>
      <w:pPr>
        <w:pStyle w:val="Normal"/>
        <w:ind w:firstLine="720"/>
        <w:rPr>
          <w:lang w:val="ru-RU"/>
        </w:rPr>
      </w:pPr>
      <w:r>
        <w:rPr>
          <w:lang w:val="ru-RU"/>
        </w:rPr>
        <w:t>Как научить детей возрастать через страдания? Позвольте предложить вам несколько конкретных способов. Во-первых, когда они еще маленькие, выясните, о чем они переживают. Вы можете записать это в уголке на первой странице своей тетради.  Постоянно следите за тем, о чем они переживают, и молитесь об этом всей семьей.</w:t>
      </w:r>
    </w:p>
    <w:p>
      <w:pPr>
        <w:pStyle w:val="Normal"/>
        <w:ind w:firstLine="720"/>
        <w:rPr/>
      </w:pPr>
      <w:r>
        <w:rPr>
          <w:lang w:val="ru-RU"/>
        </w:rPr>
        <w:t>Мы с вами знаем, что их переживания несколько отличаются от наших. Например, у соседского мальчика Билли большой красивый игрушечный грузовик, а у вашего сына – маленький. Знаете, как это его беспокоит? Это же несправедливо! Как такое может быть?! И, знаете, нам легко сказать: «Да не страдай! Когда-нибудь и у тебя такой будет». А может, над вашей девочкой смеются в школе, дергают за косички и дразнят из-за внешнего вида. Мы считаем, что это пустяки – подумаешь, две-три веснушки! Но для девочки это показатель того, как оценивают ее другие люди, и все мы знаем, что эти детские впечатления могут наложить отпечаток на всю оставшуюся жизнь.</w:t>
      </w:r>
    </w:p>
    <w:p>
      <w:pPr>
        <w:pStyle w:val="Normal"/>
        <w:ind w:firstLine="720"/>
        <w:rPr/>
      </w:pPr>
      <w:r>
        <w:rPr>
          <w:lang w:val="ru-RU"/>
        </w:rPr>
        <w:t>Поэтому чрезвычайно важно, чтобы вы спрашивали детей: «О чем ты переживаешь? Что происходит?» А потом молились об этом всей семьей. Не отмахивались со словами: «Да что они понимают, эти дети!» Нам легко сказать: «Это ерунда! Ты знаешь, что я об этом думаю, так что не стоит переживать». Мы стараемся замять вопрос. Но, если вы хотите научить ребенка стойко переносить страдания, нельзя подавлять его чувства. Нужно открыто говорить о них.</w:t>
      </w:r>
    </w:p>
    <w:p>
      <w:pPr>
        <w:pStyle w:val="Normal"/>
        <w:ind w:firstLine="720"/>
        <w:rPr/>
      </w:pPr>
      <w:r>
        <w:rPr>
          <w:lang w:val="ru-RU"/>
        </w:rPr>
        <w:t>Следующее, что нужно сделать, – выяснить, что причиняет страдания вашим детям. Мы собирались всей семьей и задавали этот вопрос каждому по очереди: «Скажи, что для тебя сейчас тяжелее всего? Что тебе мешает? Что кажется тебе несправедливым?» Открыто говорите об этом и молитесь друг о друге.</w:t>
      </w:r>
    </w:p>
    <w:p>
      <w:pPr>
        <w:pStyle w:val="Normal"/>
        <w:ind w:firstLine="720"/>
        <w:rPr/>
      </w:pPr>
      <w:r>
        <w:rPr>
          <w:lang w:val="ru-RU"/>
        </w:rPr>
        <w:t>Следующее, что полезно сделать, когда ваши дети страдают, – объяснить страдания с библейских позиций. Не махнуть рукой, а привести в пример праведных людей, которые тоже переживали тяжелые времена. И вот что хорошо. Мы знаем, чем закончилась история Иосифа. Мы знаем, чем закончилась история Даниила. Мы знаем апофеоз истории Иисуса. Эти примеры помогают объяснить детям, что важно не только «здесь и сейчас». Когда друг моего сына умер от рака в двадцать пять лет, мой сын понял очень важную истину – нужно помнить о вечности, а не только о сегодняшнем дне. Вы не научите детей возрастать через страдания, если не будете смотреть на жизнь с позиции вечности.</w:t>
      </w:r>
    </w:p>
    <w:p>
      <w:pPr>
        <w:pStyle w:val="Normal"/>
        <w:ind w:firstLine="720"/>
        <w:rPr>
          <w:lang w:val="ru-RU"/>
        </w:rPr>
      </w:pPr>
      <w:r>
        <w:rPr>
          <w:lang w:val="ru-RU"/>
        </w:rPr>
        <w:t>Вот фундаментальная истина, которую нужно усвоить детям: страдания неизбежны. Это первый «камешек» в их оружейной сумке. Тогда они не станут злиться на Бога и удивляться. Ведь страдать – это нормально. Благой Бог, управляющий всем происходящим, каким-то образом обернет все это Себе во славу и мне во благо.</w:t>
      </w:r>
    </w:p>
    <w:p>
      <w:pPr>
        <w:pStyle w:val="Normal"/>
        <w:ind w:firstLine="720"/>
        <w:rPr/>
      </w:pPr>
      <w:r>
        <w:rPr>
          <w:lang w:val="ru-RU"/>
        </w:rPr>
        <w:t xml:space="preserve">Второй «камень» в арсенале вашего ребенка: умение трудиться «как для Господа». Теперь вы видите, что речь идет о действительно универсальных принципах. Ребенка можно учить переносить страдания в любом возрасте – в два года, восемь лет, четырнадцать, двадцать четыре или тридцать пять. Мы, родители, должны помнить об этом, сколько бы ни было лет нашим детям. Помните цель воспитания? На любом этапе думайте о том, как Бог действует в жизни ваших детей и как вы можете с Ним сотрудничать. </w:t>
      </w:r>
    </w:p>
    <w:p>
      <w:pPr>
        <w:pStyle w:val="Normal"/>
        <w:ind w:firstLine="720"/>
        <w:rPr/>
      </w:pPr>
      <w:r>
        <w:rPr>
          <w:lang w:val="ru-RU"/>
        </w:rPr>
        <w:t>Дайте им второй «камень» – научите их трудиться как для Господа. Позвольте мне рассказать вам, что такое труд в библейском понимании.</w:t>
      </w:r>
    </w:p>
    <w:p>
      <w:pPr>
        <w:pStyle w:val="Normal"/>
        <w:ind w:firstLine="720"/>
        <w:rPr/>
      </w:pPr>
      <w:r>
        <w:rPr>
          <w:lang w:val="ru-RU"/>
        </w:rPr>
        <w:t>Труд – это призвание, а не механическое действие. Это призвание. В вопросе труда мы часто впадаем в две крайности. Первая – мы думаем примерно так: «Нужно помочь детям найти высокооплачиваемую работу с возможностью продвижения по служебной лестнице – тогда они будут уверены в завтрашнем дне и все будет прекрасно!» Это не соответствует Писанию.</w:t>
      </w:r>
    </w:p>
    <w:p>
      <w:pPr>
        <w:pStyle w:val="Normal"/>
        <w:ind w:firstLine="720"/>
        <w:rPr/>
      </w:pPr>
      <w:r>
        <w:rPr>
          <w:lang w:val="ru-RU"/>
        </w:rPr>
        <w:t xml:space="preserve">Но есть и другая крайность. Мы говорим: «Солнышко, ничего, что ты уже седьмой раз за год меняешь профессию. Ты же знаешь, что для нас с папой главное, чтобы ты была счастлива! Хочешь – будь инженером, хочешь – медсестрой, хочешь – учительницей. Неважно! Главное – чтобы ты была счастлива». </w:t>
      </w:r>
    </w:p>
    <w:p>
      <w:pPr>
        <w:pStyle w:val="Normal"/>
        <w:ind w:firstLine="720"/>
        <w:rPr/>
      </w:pPr>
      <w:r>
        <w:rPr>
          <w:lang w:val="ru-RU"/>
        </w:rPr>
        <w:t>Так говорить – глупо и нелепо. Ведь тогда девушка или юноша в семнадцать, восемнадцать, девятнадцать лет делает вывод: «Цель образования – в том, чтобы я был счастлив». Но цель не в этом! У них есть призвание.</w:t>
      </w:r>
    </w:p>
    <w:p>
      <w:pPr>
        <w:pStyle w:val="Normal"/>
        <w:ind w:firstLine="720"/>
        <w:rPr/>
      </w:pPr>
      <w:r>
        <w:rPr>
          <w:lang w:val="ru-RU"/>
        </w:rPr>
        <w:t>Подумайте о буквальном значении слова «призвание». Кто может «призвать» людей? Только Бог. Сам Бог обращается к вам и зовёт делать нечто определенное. Теперь же люди редко говорят о «призвании» в таком смысле. Мы обычно говорим о «работе», «профессии». Но ведь у каждого есть призвание! Это Бог призывает людей быть медсестрами, и терапевтами, и хирургами; Он призывает их быть домохозяйками, тренерами и юристами, а некоторых – служителями церкви. И не стоит думать, что тот, кто работает в христианской организации, угождает Ему больше, чем мать, чья работа – менять подгузники. Ему угождает тот, кто слышит и исполняет свое призвание.</w:t>
      </w:r>
    </w:p>
    <w:p>
      <w:pPr>
        <w:pStyle w:val="Normal"/>
        <w:ind w:firstLine="720"/>
        <w:rPr/>
      </w:pPr>
      <w:r>
        <w:rPr/>
        <w:t>C</w:t>
      </w:r>
      <w:r>
        <w:rPr>
          <w:lang w:val="ru-RU"/>
        </w:rPr>
        <w:t xml:space="preserve"> богословской точки зрения всякий труд священен. Работа не делится на «христианскую» и «нехристианскую», а работники – на святых и «не очень». И, знаете, в глазах Бога умственный и физический труд одинаково почетны. Ведь Христос был простым рабочим. Возможно, в некоторых кругах на Него смотрели бы свысока, но с Отцом Он – на равных. Всякий труд священен.</w:t>
      </w:r>
    </w:p>
    <w:p>
      <w:pPr>
        <w:pStyle w:val="TextBodyIndent"/>
        <w:rPr/>
      </w:pPr>
      <w:r>
        <w:rPr/>
        <w:t>Далее, наш труд должен проистекать из нашего предназначения и уникальных способностей, данных нам Богом. Так учит Библия. Вы трудитесь не потому, что это приносит вам удовольствие или кучу денег. Вы понимаете, что Бог сотворил вас особенным, уникальным. Ученые, подтвердите мои слова! Ваша молекула ДНК отличается от ДНК всех других людей на свете. Вы задумывались, что цвет ваших глаз, ваш характер, ваш интеллект, ваш прошлый опыт, все ваши личностные особенности даны вам Богом потому, что Он предусмотрел для вас труд, который можете выполнить только вы и больше ни один человек на всей планете?</w:t>
      </w:r>
    </w:p>
    <w:p>
      <w:pPr>
        <w:pStyle w:val="Normal"/>
        <w:ind w:firstLine="720"/>
        <w:rPr/>
      </w:pPr>
      <w:r>
        <w:rPr>
          <w:lang w:val="ru-RU"/>
        </w:rPr>
        <w:t>Мы, родители, должны помочь каждому ребенку разобраться, как Бог его устроил, чем наделил. Почему ему нравится искусство, или языки, или спорт? Почему он общительный или застенчивый? Почему он именно такой, каким создал его Бог? Потому что у Бога есть для него план, и его способности позволят осуществить этот план. Понимаете, как это повлияет на воспитание?</w:t>
      </w:r>
    </w:p>
    <w:p>
      <w:pPr>
        <w:pStyle w:val="Normal"/>
        <w:ind w:firstLine="720"/>
        <w:rPr/>
      </w:pPr>
      <w:r>
        <w:rPr>
          <w:lang w:val="ru-RU"/>
        </w:rPr>
        <w:t>Согласно Библии, мы также должны учить детей рассчитывать на похвалу и одобрение только от Бога. В нашем мире все хотят впечатлить окружающих. Но вы должны учить детей трудиться лишь для одного Зрителя. Моя мама это понимала, хоть она и не была верующей. Помните, как в детстве – лет в десять-двенадцать – вам нужно было пропылесосить ковер? На ковре стояла кушетка, и мама говорила: «Отодвинь кушетку, приподними ковер и пропылесось под ковром и за кушеткой». Я при этом думал так: «Но никто же не станет заглядывать за кушетку или под ковер!» А мама говорила: «Я знаю, чтό там, и это важно для меня. Если ты что-то делаешь, делай как следует. И не для того, чтобы люди увидели результаты твоей работы, а чтобы ты знал: ты сделал все, что мог».</w:t>
      </w:r>
    </w:p>
    <w:p>
      <w:pPr>
        <w:pStyle w:val="Normal"/>
        <w:ind w:firstLine="720"/>
        <w:rPr/>
      </w:pPr>
      <w:r>
        <w:rPr>
          <w:lang w:val="ru-RU"/>
        </w:rPr>
        <w:t>Вам приходилось слышать такие слова? Хочу вам сказать, что их необходимо услышать целому поколению молодых людей. В более взрослом возрасте это означает, что вы не станете уходить с работы на двадцать минут раньше, потому что ваш начальник уже ушел. Ведь вы работаете не для начальника, а для Христа. Вы выполняете задания не на «тройку с минусом», не на минимально приемлемом уровне – ведь вы трудитесь не для людей. Вы трудитесь для Царя царей и Господа господ, и учите детей трудиться для Него.</w:t>
      </w:r>
    </w:p>
    <w:p>
      <w:pPr>
        <w:pStyle w:val="Normal"/>
        <w:ind w:firstLine="720"/>
        <w:rPr>
          <w:lang w:val="ru-RU"/>
        </w:rPr>
      </w:pPr>
      <w:r>
        <w:rPr>
          <w:lang w:val="ru-RU"/>
        </w:rPr>
        <w:t>Ветхозаветные истоки труда описаны в Книге Бытие (2:15). Тогда в мире еще не было греха. Что сказал Бог? «Я хочу, чтобы вы продолжали свой род, чтобы вы трудились своими руками, чтобы вы созидали, чтобы вы создавали нечто прекрасное на этой планете, в той среде обитания, которую Я вам дал».</w:t>
      </w:r>
    </w:p>
    <w:p>
      <w:pPr>
        <w:pStyle w:val="Normal"/>
        <w:ind w:firstLine="720"/>
        <w:rPr>
          <w:lang w:val="ru-RU"/>
        </w:rPr>
      </w:pPr>
      <w:r>
        <w:rPr>
          <w:lang w:val="ru-RU"/>
        </w:rPr>
        <w:t>Мы дошли до того, что считаем труд частью проклятия, неизбежным злом. Миллионы людей живут «от субботы до субботы». Это хорошее название для телепередачи, но неправильный подход к жизни!</w:t>
      </w:r>
    </w:p>
    <w:p>
      <w:pPr>
        <w:pStyle w:val="Normal"/>
        <w:ind w:firstLine="720"/>
        <w:rPr/>
      </w:pPr>
      <w:r>
        <w:rPr>
          <w:lang w:val="ru-RU"/>
        </w:rPr>
        <w:t>Я часто бываю в одном небольшом кафе. Каждый день туда приходит один учитель, завсегдатай заведения, знакомый со всеми клиентами. Так вот, прямо с порога он восклицает: «Еще пятьдесят семь дней!» Потом он заказывает себе кофе. На следующий день он объявляет: «Еще пятьдесят шесть дней!» Он начинает отсчет с начала учебного года, только и думая о том, сколько дней осталось до каникул, когда он не будет видеть детей.</w:t>
      </w:r>
    </w:p>
    <w:p>
      <w:pPr>
        <w:pStyle w:val="Normal"/>
        <w:ind w:firstLine="720"/>
        <w:rPr/>
      </w:pPr>
      <w:r>
        <w:rPr>
          <w:lang w:val="ru-RU"/>
        </w:rPr>
        <w:t>Как-то раз, когда он вышел, один его знакомый сказал: «Знаете, какая у него специализация? Он работает с особо одаренными детьми». Я подумал: не хотел бы я, чтобы мой одаренный ребенок попал в класс к человеку, который только и мечтает, чтобы глаза его этой школы не видели!</w:t>
      </w:r>
    </w:p>
    <w:p>
      <w:pPr>
        <w:pStyle w:val="Normal"/>
        <w:ind w:firstLine="720"/>
        <w:rPr/>
      </w:pPr>
      <w:r>
        <w:rPr>
          <w:lang w:val="ru-RU"/>
        </w:rPr>
        <w:t>А вот новозаветный фрагмент на тему труда – Колоссянам, 3:23. Учите детей «всё, что они делают, делать от души, как для Господа, а не для человеков». Ведь это от Господа они получат воздаяние.</w:t>
      </w:r>
    </w:p>
    <w:p>
      <w:pPr>
        <w:pStyle w:val="Normal"/>
        <w:ind w:firstLine="720"/>
        <w:rPr/>
      </w:pPr>
      <w:r>
        <w:rPr>
          <w:lang w:val="ru-RU"/>
        </w:rPr>
        <w:t>Мои дети быстро выучили этот стих, ведь мы так часто его цитировали: «Сынок, как ты убрал в гараже? Как для Господа (Колоссянам, 3:23)? Сынок, ты получил двенадцать баллов? А даже если и не двенадцать – старался ли ты изо всех сил?» Знаете, Богу не так важно, получит ребенок двенадцать, восемь или шесть баллов. Родители должны усвоить важный урок: если ребенок старается изо всех сил, выкладывается на все сто и получает «шесть», потому что больше не может, – это настоящий праздник! Не вздумайте говорить ребенку, что он неумеха и ни на что не способен только потому, что учится на «семь» или «восемь». Вы меня понимаете? Главное – от души, как для Господа.</w:t>
      </w:r>
    </w:p>
    <w:p>
      <w:pPr>
        <w:pStyle w:val="TextBodyIndent"/>
        <w:rPr/>
      </w:pPr>
      <w:r>
        <w:rPr/>
        <w:t>А теперь практический вопрос – в чем наша роль как родителей? Помочь ребенку найти призвание, данное ему Богом, чтобы он мог изменить свое окружение и весь мир. Помочь ему понять, какие дела приготовил для него Господь.</w:t>
      </w:r>
    </w:p>
    <w:p>
      <w:pPr>
        <w:pStyle w:val="TextBodyIndent"/>
        <w:rPr/>
      </w:pPr>
      <w:r>
        <w:rPr/>
        <w:t>Есть два способа сделать это. Во-первых, детям необходимо давать еженедельные поручения и приучать выполнять их с удовольствием. Мы опять возвращаемся к застиланию постели, мытью посуды, приготовлению бутербродов в школу, к стирке, заботе о младших братьях и сестрах, о домашних животных и так далее. К этому нужно подходить серьезно и требовать старания.</w:t>
      </w:r>
    </w:p>
    <w:p>
      <w:pPr>
        <w:pStyle w:val="TextBodyIndent"/>
        <w:rPr/>
      </w:pPr>
      <w:r>
        <w:rPr/>
        <w:t xml:space="preserve">Во-вторых, мы должны исследовать способности детей. Наблюдайте за вашими детьми и подмечайте, что у них хорошо получается. Я не говорю о том, что хорошо получается у вас. Не ожидайте от них того же. Разве редко бывает, что у отцов-спортсменов сыновья не достигают успехов в спорте? Разве мало матерей-художниц, чьи дочери не умеют рисовать, зато неплохие спортсменки? Не стоит мучить детей. Лучше скажите себе: «Интересно, какие у них способности? Ведь моя задача не в том, чтобы вырастить точную копию себя. Моя задача – выяснить, к чему они расположены, и помочь им стать такими, какими видит их Бог». Это в корне изменит воспитание детей. Да, вам придется умерить свою гордыню – я через это прошел. </w:t>
      </w:r>
    </w:p>
    <w:p>
      <w:pPr>
        <w:pStyle w:val="TextBodyIndent"/>
        <w:rPr/>
      </w:pPr>
      <w:r>
        <w:rPr/>
        <w:t xml:space="preserve">И вот истина, которую должны усвоить дети: они созданы для труда. Доносите ее на каждом уровне: когда им два года, пять, семь… Чтобы они не думали: «Нужно работать… Вот досада! Не хочу делать домашнее задание!» – «Нет, дорогой. Ты создан для труда». Истина № 1: страдания неизбежны. Истина № 2: вы созданы для труда. Это большая честь для вас – сотрудничать с Создателем Вселенной. Вы должны работать для Него, исходя из своих способностей, помогая Ему преобразовать мир, воплощая Его планы в своей жизни и в жизни других людей. </w:t>
      </w:r>
    </w:p>
    <w:p>
      <w:pPr>
        <w:pStyle w:val="TextBodyIndent"/>
        <w:rPr/>
      </w:pPr>
      <w:r>
        <w:rPr/>
        <w:t xml:space="preserve">Научите этому детей – и увидите, какими они будут в тридцать пять или сорок, когда большинство людей жалуются на свою работу. Во-первых, они не станут ожидать легкого заработка; во-вторых, они будут думать не о минусах своей работы, а о возможностях, которые она открывает перед ними. Ведь они будут выбирать работу не так, как большинство молодежи, – где повеселее или где больше платят. </w:t>
      </w:r>
    </w:p>
    <w:p>
      <w:pPr>
        <w:pStyle w:val="TextBodyIndent"/>
        <w:rPr/>
      </w:pPr>
      <w:r>
        <w:rPr/>
        <w:t>Согласно опросам, почти шестьдесят пять процентов американцев недовольны работой. Интересно почему? Готов поспорить, что многие из них просто не предназначены для той работы, которую выполняют. Но они думали так: «Что ж, приличное место, хорошо платят…» Зачем вам хорошая зарплата, если вы ненавидите вашу работу? Где вы проводите бόльшую часть времени? На работе! Поэтому нужно делать то, для чего вы предназначены. Помните бегуна из фильма «Огненные колесницы»? Он сказал: «Когда я бегу, я чувствую Божью радость». Вы должны чувствовать Божью радость, идя на работу. Вы должны помочь своим детям выяснить, к чему призывает их Господь.</w:t>
      </w:r>
    </w:p>
    <w:p>
      <w:pPr>
        <w:pStyle w:val="TextBodyIndent"/>
        <w:rPr/>
      </w:pPr>
      <w:r>
        <w:rPr/>
        <w:t>А теперь третий «камень»: умение мудро распоряжаться своей жизнью. Я расскажу вам о библейском понимании того, как нужно распоряжаться жизнью. Здесь есть несколько пунктов, которые необходимо усвоить детям.</w:t>
      </w:r>
    </w:p>
    <w:p>
      <w:pPr>
        <w:pStyle w:val="Normal"/>
        <w:ind w:firstLine="720"/>
        <w:rPr/>
      </w:pPr>
      <w:r>
        <w:rPr>
          <w:lang w:val="ru-RU"/>
        </w:rPr>
        <w:t xml:space="preserve">Первое: всё принадлежит Богу. Дети должны это знать. Помните вопрос, заданный апостолом Павлом: «Что ты имеешь, чего бы не получил?» Ответ: «Ничего». Все принадлежит Богу. </w:t>
      </w:r>
    </w:p>
    <w:p>
      <w:pPr>
        <w:pStyle w:val="Normal"/>
        <w:ind w:firstLine="720"/>
        <w:rPr>
          <w:lang w:val="ru-RU"/>
        </w:rPr>
      </w:pPr>
      <w:r>
        <w:rPr>
          <w:lang w:val="ru-RU"/>
        </w:rPr>
        <w:t xml:space="preserve">Далее, Бог поручил нам распоряжаться кое-чем от Его имени – временем, способностями, деньгами. Ваши дети должны знать, что это не </w:t>
      </w:r>
      <w:r>
        <w:rPr>
          <w:i/>
          <w:iCs/>
          <w:lang w:val="ru-RU"/>
        </w:rPr>
        <w:t>их</w:t>
      </w:r>
      <w:r>
        <w:rPr>
          <w:lang w:val="ru-RU"/>
        </w:rPr>
        <w:t xml:space="preserve"> время, не </w:t>
      </w:r>
      <w:r>
        <w:rPr>
          <w:i/>
          <w:iCs/>
          <w:lang w:val="ru-RU"/>
        </w:rPr>
        <w:t xml:space="preserve">их </w:t>
      </w:r>
      <w:r>
        <w:rPr>
          <w:lang w:val="ru-RU"/>
        </w:rPr>
        <w:t xml:space="preserve">способности, не </w:t>
      </w:r>
      <w:r>
        <w:rPr>
          <w:i/>
          <w:iCs/>
          <w:lang w:val="ru-RU"/>
        </w:rPr>
        <w:t xml:space="preserve">их </w:t>
      </w:r>
      <w:r>
        <w:rPr>
          <w:lang w:val="ru-RU"/>
        </w:rPr>
        <w:t xml:space="preserve">деньги. Всё это дано им Создателем вместе с ролью управляющих. А потому неважно, как </w:t>
      </w:r>
      <w:r>
        <w:rPr>
          <w:i/>
          <w:iCs/>
          <w:lang w:val="ru-RU"/>
        </w:rPr>
        <w:t>они</w:t>
      </w:r>
      <w:r>
        <w:rPr>
          <w:lang w:val="ru-RU"/>
        </w:rPr>
        <w:t xml:space="preserve"> хотят использовать время, – это Божье время. Неважно, на что </w:t>
      </w:r>
      <w:r>
        <w:rPr>
          <w:i/>
          <w:iCs/>
          <w:lang w:val="ru-RU"/>
        </w:rPr>
        <w:t xml:space="preserve">они </w:t>
      </w:r>
      <w:r>
        <w:rPr>
          <w:lang w:val="ru-RU"/>
        </w:rPr>
        <w:t xml:space="preserve">хотят потратить деньги, – это Божьи деньги. Неважно, чего им хочется. Мои дети не раз заявляли мне: «Знаешь что? Это мое время, и я могу делать с ним всё, что захочу!» – «Нет-нет-нет, погоди-ка минуточку! Это не твое время, а Божье. Не твои способности, а Божьи, и ты не имеешь права их расточать». </w:t>
      </w:r>
    </w:p>
    <w:p>
      <w:pPr>
        <w:pStyle w:val="Normal"/>
        <w:ind w:firstLine="720"/>
        <w:rPr>
          <w:lang w:val="ru-RU"/>
        </w:rPr>
      </w:pPr>
      <w:r>
        <w:rPr>
          <w:lang w:val="ru-RU"/>
        </w:rPr>
        <w:t>Кстати, мы вскоре увидим, что легче всего научить детей обращаться с деньгами, потому что деньги можно подсчитать и подержать в руках. Научившись распоряжаться деньгами, они перенесут эти навыки и на время, и на способности.</w:t>
      </w:r>
    </w:p>
    <w:p>
      <w:pPr>
        <w:pStyle w:val="TextBodyIndent"/>
        <w:rPr/>
      </w:pPr>
      <w:r>
        <w:rPr/>
        <w:t>Заметьте, что Бог ожидает от нас правильного использования того, что Он нам вверил. Ум, характер и способности вашего ребенка даны ему не только ради него самого. Всё это – своеобразная инвестиция, поскольку у Бога есть определенные цели для вашего ребенка. Наша задача, как родителей, – обеспечить, чтобы Бог получил максимальную прибыль от Своих вложений. Ведь нам известно, что Бог потребует у нас отчет. Это нужно напоминать детям часто и с ранних лет. Бог потребует у них отчет, на что они потратили время, способности и деньги.</w:t>
      </w:r>
    </w:p>
    <w:p>
      <w:pPr>
        <w:pStyle w:val="TextBodyIndent"/>
        <w:rPr/>
      </w:pPr>
      <w:r>
        <w:rPr/>
        <w:t>Зачем? Затем, что Ему угодно, чтобы мы разделили Его радость. Давайте вспомним классический фрагмент Писания – притчу о талантах (двадцать пятая глава Евангелия от Матфея). В чем суть этой притчи? Господин дал слугам разное количество талантов. То есть у всех людей разные способности, представленные в различной мере. Двое из слуг пустили свои таланты в оборот, и в конце господин сказал им: «Хорошо, добрый и верный раб! Войди в радость господина твоего».</w:t>
      </w:r>
    </w:p>
    <w:p>
      <w:pPr>
        <w:pStyle w:val="Normal"/>
        <w:ind w:firstLine="720"/>
        <w:rPr/>
      </w:pPr>
      <w:r>
        <w:rPr>
          <w:lang w:val="ru-RU"/>
        </w:rPr>
        <w:t>Самая большая радость, доступная вашим детям, – это открыть предназначение, данное им от Бога. Да, его придется реализовывать в падшем мире, поэтому не нужно удивляться трудностям. Но это огромная радость – хорошо распоряжаться временем, деньгами и способностями.</w:t>
      </w:r>
    </w:p>
    <w:p>
      <w:pPr>
        <w:pStyle w:val="Normal"/>
        <w:ind w:firstLine="720"/>
        <w:rPr>
          <w:lang w:val="ru-RU"/>
        </w:rPr>
      </w:pPr>
      <w:r>
        <w:rPr>
          <w:lang w:val="ru-RU"/>
        </w:rPr>
        <w:t>И знаете что? Этому нелегко научить. Вам потребуется масса энергии и целенаправленных усилий. Но этот «камень» им просто необходим. Ведь если вы внушите им, намеренно или непреднамеренно, что всё существует ради них, ради их будущего, их успеха, их счастья, – мы получим целое поколение людей, готовых идти напролом.</w:t>
      </w:r>
    </w:p>
    <w:p>
      <w:pPr>
        <w:pStyle w:val="Normal"/>
        <w:ind w:firstLine="720"/>
        <w:rPr>
          <w:lang w:val="ru-RU"/>
        </w:rPr>
      </w:pPr>
      <w:r>
        <w:rPr>
          <w:lang w:val="ru-RU"/>
        </w:rPr>
        <w:t>В первой главе Книги Бытие сказано, что Бог создал нас по Своему образу и подобию, а затем повелел нам «владычествовать над землей». Он сказал: «Я хочу, чтобы вы изменяли мир. Я хочу, чтобы вы, как и Я, испытали радость творения, управления, организации, наблюдения за тем, как все растет и приносит плоды».</w:t>
      </w:r>
    </w:p>
    <w:p>
      <w:pPr>
        <w:pStyle w:val="Normal"/>
        <w:ind w:firstLine="720"/>
        <w:rPr/>
      </w:pPr>
      <w:r>
        <w:rPr>
          <w:lang w:val="ru-RU"/>
        </w:rPr>
        <w:t>Бог создал нас похожими на Себя, и дети подсознательно это чувствуют. Мы должны помочь им понять, что все принадлежит Богу и что однажды им придется дать Ему отчет. Величайшая радость – прожить жизнь по воле Его и тем самым подготовить хороший отчет!</w:t>
      </w:r>
    </w:p>
    <w:p>
      <w:pPr>
        <w:pStyle w:val="TextBodyIndent"/>
        <w:rPr/>
      </w:pPr>
      <w:r>
        <w:rPr/>
        <w:t xml:space="preserve">Как это на практике? Помогите ребенку стать верным в малом. Помните ли вы, что сказано в Евангелии от Луки (16:10)? Здесь идет речь о деньгах: «Верный в малом и во многом верен, а неверный в малом неверен и во многом». Как по-вашему, что подразумевается под «малым»? Деньги! Христос рассказывает притчу о неверном управителе, а потом переходит к важным духовным истинам и говорит:  тому, кто верен в малом, – </w:t>
      </w:r>
      <w:r>
        <w:rPr>
          <w:i/>
          <w:iCs/>
        </w:rPr>
        <w:t>в управлении деньгами</w:t>
      </w:r>
      <w:r>
        <w:rPr/>
        <w:t>, – будет доверено многое – духовные ценности, отношения, сокровища Божьего Царства. По сути дела, Христос утверждает, что пока человек не научится содержать в порядке сферу финансов, Бог не доверит ему истинных сокровищ.</w:t>
      </w:r>
    </w:p>
    <w:p>
      <w:pPr>
        <w:pStyle w:val="Normal"/>
        <w:ind w:firstLine="720"/>
        <w:rPr/>
      </w:pPr>
      <w:r>
        <w:rPr>
          <w:lang w:val="ru-RU"/>
        </w:rPr>
        <w:t>А истинные сокровища – это, в том числе, свобода и возможность влиять на свое окружение во славу Бога. Это когда Бог использует ваши дары, позволяет приводить людей ко Христу и помогать им расти. Вот истинные сокровища.</w:t>
      </w:r>
    </w:p>
    <w:p>
      <w:pPr>
        <w:pStyle w:val="Normal"/>
        <w:ind w:firstLine="720"/>
        <w:rPr/>
      </w:pPr>
      <w:r>
        <w:rPr>
          <w:lang w:val="ru-RU"/>
        </w:rPr>
        <w:t>Поэтому необходимо научить детей распоряжаться деньгами. По статистике, евангельские верующие в Америке жертвуют в среднем два с половиной процента своего дохода. Знаете, о чем это говорит? Они неверны в малом. Следовательно, Бог не доверит им истинных сокровищ – того, что наиболее важно, что приносит наибольшую радость. Итак, вам нужно научить детей быть верными в малом, начиная с денег.</w:t>
      </w:r>
    </w:p>
    <w:p>
      <w:pPr>
        <w:pStyle w:val="Normal"/>
        <w:ind w:firstLine="720"/>
        <w:rPr/>
      </w:pPr>
      <w:r>
        <w:rPr>
          <w:lang w:val="ru-RU"/>
        </w:rPr>
        <w:t>Как же это сделать? У вас есть план? Знаете ли вы, как научить детей распоряжаться деньгами? Это очень весомый «камень». Знаете ли вы, сколько миллиардов долларов недостает нашему бюджету? Знаете ли вы, что около половины всех разводов в Америке происходит из-за денег? Однако деньги – это лишь внешний признак, отражающий наши ценности и приоритеты. Позвольте мне, как отцу, дать вам несколько советов, как научить детей верности.</w:t>
      </w:r>
    </w:p>
    <w:p>
      <w:pPr>
        <w:pStyle w:val="Normal"/>
        <w:ind w:firstLine="720"/>
        <w:rPr/>
      </w:pPr>
      <w:r>
        <w:rPr>
          <w:lang w:val="ru-RU"/>
        </w:rPr>
        <w:t>Когда мои дети были маленькими, у каждого на тумбочке стояло три коробочки. На одной было написано «пожертвования», на второй – «сбережения», на третьей – «расходы». Мы выделяли им карманные деньги, и, кроме того, за некоторые домашние дела они могли кое-что заработать. И с малых лет я учил их, что первую часть полученного нужно отдать Богу. Разумеется, всё принадлежит Богу. Но просто чтобы вы помнили об этом, положите столько-то в первую коробочку. Я не собираюсь учить тому, сколько нужно отдавать – десятину или «как Бог на сердце положит». Когда ребенку шесть лет, не нужно бухгалтерии: «Ты только что получил доллар – положи десять центов сюда, десять сюда и восемьдесят сюда». Когда же дети подрастали, мы обсуждали с ними более сложные правила управления деньгами.</w:t>
      </w:r>
    </w:p>
    <w:p>
      <w:pPr>
        <w:pStyle w:val="Normal"/>
        <w:ind w:firstLine="720"/>
        <w:rPr>
          <w:lang w:val="ru-RU"/>
        </w:rPr>
      </w:pPr>
      <w:r>
        <w:rPr>
          <w:lang w:val="ru-RU"/>
        </w:rPr>
        <w:t xml:space="preserve">Но главное, чтобы они понимали – каждый доллар принадлежит Богу. Нужно положить десять центов сюда, чтобы помнить об этом, а десять отложить на будущее. Бог такой любящий и щедрый, что делится с тобой Своими деньгами, чтобы ты мог делать добрые дела, благословлять других и веселиться. </w:t>
      </w:r>
    </w:p>
    <w:p>
      <w:pPr>
        <w:pStyle w:val="Normal"/>
        <w:ind w:firstLine="720"/>
        <w:rPr/>
      </w:pPr>
      <w:r>
        <w:rPr>
          <w:lang w:val="ru-RU"/>
        </w:rPr>
        <w:t xml:space="preserve">По мере того как дети растут, вы можете усложнять свои объяснения. Расскажу вам, как это было с моими детьми, когда они доросли до старших классов. Моя дочь, например, так же умна и организованна, как ее мать. Нас, простых ребят, это просто сводит с ума. Например, я спрашиваю ее: «Как дела, дорогая?» – «Хорошо». – «Много задают домой?» – «Да, такой завал с учебой!» – «Серьезно? А что именно?» – «Ну, мне надо сдать реферат через две с половиной недели, а я собрала только половину материала». Что-то здесь не так! Когда мне в старших классах задавали реферат, я брался за него в последний вечер! </w:t>
      </w:r>
    </w:p>
    <w:p>
      <w:pPr>
        <w:pStyle w:val="Normal"/>
        <w:ind w:firstLine="720"/>
        <w:rPr/>
      </w:pPr>
      <w:r>
        <w:rPr>
          <w:lang w:val="ru-RU"/>
        </w:rPr>
        <w:t>Но у меня есть еще и сын, который не очень хорошо учился – так, с переменным успехом. И не то чтобы он был глупым. Просто обычно было так: «Честное слово, папа, эта контрольная для меня как снег на голову! Я понятия не имел, что она сегодня будет!» – «А ты записал, когда вас предупреждали?» – «Знаю, знаю, ты говорил мне, что надо записывать, но, к сожалению…» – «И что же ты получил?» – «Два балла…» Ну что ты будешь делать!</w:t>
      </w:r>
    </w:p>
    <w:p>
      <w:pPr>
        <w:pStyle w:val="Normal"/>
        <w:ind w:firstLine="720"/>
        <w:rPr>
          <w:lang w:val="ru-RU"/>
        </w:rPr>
      </w:pPr>
      <w:r>
        <w:rPr>
          <w:lang w:val="ru-RU"/>
        </w:rPr>
        <w:t>Чего я только не пробовал! Я купил ему ежедневник и календарь и заставлял каждый раз приносить, когда мы ужинали. Я постоянно спрашивал: «Ты записал домашнее задание?» Я проходу ему не давал и, должен сказать, толку от этого было мало. Возможно, у кого-то из вас есть дети, заставляющие думать: «Боюсь, что у нас ничего не выйдет…» Вот таким был и мой сын. И ничего у нас не вышло.</w:t>
      </w:r>
    </w:p>
    <w:p>
      <w:pPr>
        <w:pStyle w:val="Normal"/>
        <w:ind w:firstLine="720"/>
        <w:rPr/>
      </w:pPr>
      <w:r>
        <w:rPr>
          <w:lang w:val="ru-RU"/>
        </w:rPr>
        <w:t>А потом мы вместе поехали в отпуск. Церковь очень щедро нас благословила, и мы смогли посетить Израиль и несколько стран в Европе. К тому времени я начал думать: «Что ж, не всем же быть такими умными, как его мама». Он по-прежнему учился «с пятерки на восьмерку», но я надеялся, что он способен на большее. Я продолжал напоминать ему Послание к колоссянам (3:23), чтобы он трудился «как для Господа», делал всё, что в его силах. Ведь если он не сдает работу, невозможно понять, способен он ее выполнить или нет. А он не сдавал просто потому, что забывал.</w:t>
      </w:r>
    </w:p>
    <w:p>
      <w:pPr>
        <w:pStyle w:val="Normal"/>
        <w:ind w:firstLine="720"/>
        <w:rPr/>
      </w:pPr>
      <w:r>
        <w:rPr>
          <w:lang w:val="ru-RU"/>
        </w:rPr>
        <w:t>И вот мы поехали в отпуск за океан, и что я вижу? Мой сын моментально запоминал фразы на чужих языках; он помогал нам менять деньги, составлял расписание… Я мог отдыхать! Если парень умеет планировать, значит, ума ему не занимать!</w:t>
      </w:r>
    </w:p>
    <w:p>
      <w:pPr>
        <w:pStyle w:val="TextBodyIndent"/>
        <w:rPr/>
      </w:pPr>
      <w:r>
        <w:rPr/>
        <w:t>И вот чем это закончилось. Я перепробовал массу способов, чтобы побудить его учиться. Он закончил школу и собрался поступать в колледж. Каждый человек обязан мудро распоряжаться своей жизнью – вот важнейшая истина, о которой мы с вами говорим. Итак, мой сын решил пойти в колледж. Тогда я сказал ему: «Знаешь что, сынок? Ты сначала год поработай». – «Но почему, папа?» – «Потому что я хочу мудро распоряжаться деньгами». – «И как это связано с моей учебой?» – «Бог доверил мне ограниченное количество денег. В средних и старших классах твоего прилежания никогда не хватало больше чем на недельку-другую. Поэтому было бы неразумно с моей стороны платить за твое высшее образование, чтобы ты отлынивал от учебы так же, как в школе. Вот что я предлагаю. Я поработаю этот год, и ты поработаешь этот год. Ты отложишь немного денег, и первый курс колледжа мы с тобой оплатим пополам. А потом, если ты успешно окончишь первый курс, остальное оплачу я». Некоторые из вас думают: «Неужели он проявил такую строгость?» Еще бы! Ведь мудро распоряжаться жизнью – наша священная обязанность. Это истина, которую должны усвоить дети.</w:t>
      </w:r>
    </w:p>
    <w:p>
      <w:pPr>
        <w:pStyle w:val="Normal"/>
        <w:ind w:firstLine="720"/>
        <w:rPr/>
      </w:pPr>
      <w:r>
        <w:rPr>
          <w:lang w:val="ru-RU"/>
        </w:rPr>
        <w:t>Мои деньги – на самом деле не мои, и я не вправе тратить их как попало, даже на своих детей. Это Божьи деньги. Время и способности моего сына – на самом деле не его. Он должен старательно делать свое дело, а я – свое.</w:t>
      </w:r>
    </w:p>
    <w:p>
      <w:pPr>
        <w:pStyle w:val="Normal"/>
        <w:ind w:firstLine="720"/>
        <w:rPr/>
      </w:pPr>
      <w:r>
        <w:rPr>
          <w:lang w:val="ru-RU"/>
        </w:rPr>
        <w:t>Угадайте, что было дальше? Примерно год он работал мойщиком окон. У него хорошо получалось, и он прилично заработал. Он также понял, что не желает всю жизнь мыть окна. Он понял, что ему не нравится математика, не нравится английский, не нравится история, но он обожает Библию. Да, мой сын с десяти лет читал Библию по утрам. Он зачитывался книгами Льюиса, делился благой вестью с друзьями, привел ко Христу половину своей волейбольной команды, вел у нас дома группу по изучению Библии. Как видите, в нем было много хорошего; но, с другой стороны, когда я спрашивал: «Сынок, ты не считаешь, что двойка за контрольную – плохое свидетельство о вере?» – он отвечал: – «Не-а. Не считаю, папа».</w:t>
      </w:r>
    </w:p>
    <w:p>
      <w:pPr>
        <w:pStyle w:val="Normal"/>
        <w:ind w:firstLine="720"/>
        <w:rPr>
          <w:lang w:val="ru-RU"/>
        </w:rPr>
      </w:pPr>
      <w:r>
        <w:rPr>
          <w:lang w:val="ru-RU"/>
        </w:rPr>
        <w:t xml:space="preserve">В конце концов, мы выяснили, что Богу угодно, чтобы он поступил в библейский институт. И мотивации у моего сына было более чем достаточно. Только послушайте: в прошлом семестре он получил наивысший балл по греческому языку. </w:t>
      </w:r>
    </w:p>
    <w:p>
      <w:pPr>
        <w:pStyle w:val="Normal"/>
        <w:ind w:firstLine="720"/>
        <w:rPr/>
      </w:pPr>
      <w:r>
        <w:rPr>
          <w:lang w:val="ru-RU"/>
        </w:rPr>
        <w:t>Да, это удивительно. И вот что он мне сказал: «Папа, я понял, что не умею учиться». – «Что правда, то правда». – «Я никогда ничего не записывал». – «Я в курсе, Райан». – «Но знаешь что, папа? Я помню всё, к чему ты меня приучал, – планировать время, вести рабочий дневник, вначале делать то, что важнее. Я рад, что ты научил меня этому, и до сих пор всё это делаю».</w:t>
      </w:r>
    </w:p>
    <w:p>
      <w:pPr>
        <w:pStyle w:val="Normal"/>
        <w:ind w:firstLine="720"/>
        <w:rPr>
          <w:lang w:val="ru-RU"/>
        </w:rPr>
      </w:pPr>
      <w:r>
        <w:rPr>
          <w:lang w:val="ru-RU"/>
        </w:rPr>
        <w:t xml:space="preserve"> </w:t>
      </w:r>
      <w:r>
        <w:rPr>
          <w:lang w:val="ru-RU"/>
        </w:rPr>
        <w:t>А потом он заявил – нужно знать моего сына, чтобы оценить это! – «Я помогаю нескольким ребятам в общежитии стать организованнее».</w:t>
      </w:r>
    </w:p>
    <w:p>
      <w:pPr>
        <w:pStyle w:val="Normal"/>
        <w:ind w:firstLine="720"/>
        <w:rPr/>
      </w:pPr>
      <w:r>
        <w:rPr>
          <w:lang w:val="ru-RU"/>
        </w:rPr>
        <w:t>Мудро распоряжаться жизнью – ваша священная обязанность. Вы не принадлежите себе, вы куплены дорогой ценой. Эта истина необходима вашим детям. Ей нужно учить в два года, в четыре, в восемь, в шестнадцать, в двадцать четыре, в тридцать. Ведь я знаю по себе, что ваша роль меняется, но вы всегда остаетесь папой и мамой.</w:t>
      </w:r>
    </w:p>
    <w:p>
      <w:pPr>
        <w:pStyle w:val="Normal"/>
        <w:ind w:firstLine="720"/>
        <w:rPr/>
      </w:pPr>
      <w:r>
        <w:rPr>
          <w:lang w:val="ru-RU"/>
        </w:rPr>
        <w:t>И тогда ваши дети станут мыслить по-другому. Мы сейчас не будем углубляться в детали – в котором часу укладывать детей спать, какие истории рассказывать им на сон грядущий. Вы сами разберетесь, но главная цель – передать детям основополагающие истины. И тогда ваш ребенок всю жизнь будет помнить: Бог благ, но жизнь тяжела. Страдания неизбежны, поэтому я не удивляюсь, когда они приходят. Я верю, что благой и всемогущий Бог проведет меня через любые трудности.</w:t>
      </w:r>
    </w:p>
    <w:p>
      <w:pPr>
        <w:pStyle w:val="Normal"/>
        <w:ind w:firstLine="720"/>
        <w:rPr>
          <w:lang w:val="ru-RU"/>
        </w:rPr>
      </w:pPr>
      <w:r>
        <w:rPr>
          <w:lang w:val="ru-RU"/>
        </w:rPr>
        <w:t>Став взрослыми, ваши дети будут ходить на работу не потому, что так полагается, что иначе нельзя, что им хочется заработать денег. Нет, они скажут себе: «Я хочу трудиться для Господа, ведь я создан для труда. Я хочу сотрудничать с Богом Вселенной. У меня есть призвание. Господи, используй меня! Спасибо, что Ты сделал меня тренером. Спасибо, что Ты сделал меня медсестрой! Спасибо, что Ты сделал меня инженером! Господи, я так люблю работать в саду – я не заканчивал университетов, мне не нравилось учиться, но сейчас я сотрудничаю с Тобой и делаю этот мир красивее!»</w:t>
      </w:r>
    </w:p>
    <w:p>
      <w:pPr>
        <w:pStyle w:val="Normal"/>
        <w:ind w:firstLine="720"/>
        <w:rPr/>
      </w:pPr>
      <w:r>
        <w:rPr>
          <w:lang w:val="ru-RU"/>
        </w:rPr>
        <w:t>Разве это не прекрасно? Ваш ребенок осознает свою священную обязанность – мудро распоряжаться жизнью – и скажет Богу: «У меня нет ничего своего. Я хочу прославить Тебя тем, что Ты мне доверил. Я готовлюсь дать Тебе отчет».</w:t>
      </w:r>
    </w:p>
    <w:p>
      <w:pPr>
        <w:pStyle w:val="Normal"/>
        <w:ind w:firstLine="540"/>
        <w:rPr>
          <w:lang w:val="ru-RU"/>
        </w:rPr>
      </w:pPr>
      <w:r>
        <w:rPr>
          <w:lang w:val="ru-RU"/>
        </w:rPr>
      </w:r>
    </w:p>
    <w:p>
      <w:pPr>
        <w:pStyle w:val="Normal"/>
        <w:ind w:firstLine="540"/>
        <w:rPr>
          <w:lang w:val="ru-RU"/>
        </w:rPr>
      </w:pPr>
      <w:r>
        <w:rPr>
          <w:lang w:val="ru-RU"/>
        </w:rPr>
        <w:t>***</w:t>
      </w:r>
    </w:p>
    <w:p>
      <w:pPr>
        <w:pStyle w:val="Normal"/>
        <w:ind w:firstLine="540"/>
        <w:rPr/>
      </w:pPr>
      <w:r>
        <w:rPr>
          <w:lang w:val="ru-RU"/>
        </w:rPr>
        <w:t xml:space="preserve">Мы обсудили первые три «камня». И знаете что? Я попробую прочесть ваши мысли. Многие из вас думают: «Да, я должен дать эти “камни” моему ребенку, чтобы он мог побеждать в важнейших жизненных сражениях. Но ведь у меня самого нет этих </w:t>
      </w:r>
      <w:r>
        <w:rPr/>
        <w:t>“</w:t>
      </w:r>
      <w:r>
        <w:rPr>
          <w:lang w:val="ru-RU"/>
        </w:rPr>
        <w:t>камней”!»</w:t>
      </w:r>
    </w:p>
    <w:p>
      <w:pPr>
        <w:pStyle w:val="Normal"/>
        <w:ind w:firstLine="540"/>
        <w:rPr/>
      </w:pPr>
      <w:r>
        <w:rPr>
          <w:lang w:val="ru-RU"/>
        </w:rPr>
        <w:t>В ваших рабочих тетрадях есть вопросы для обсуждения в группе. Но прежде чем вы перейдете к этим вопросам, я попрошу вас обсудить друг с другом кое-что более глубокое. В чем вам необходима помощь? В какие моменты вам не хватает стойкости, чтобы переносить страдания? Нужно ли вам изменить отношение к труду, чтобы всегда трудиться «как для Господа»? И, наконец, чувствуете ли вы необходимость мудро распоряжаться своей жизнью? Пока этих истин нет в нашем сердце, мы не можем передать их детям. Говорите честно. Откройте свои конспекты. Будем общаться. Будем молиться. И будем исполнять своё призвание, чтобы наши дети смогли исполнить своё. На следующей неделе мы рассмотрим четвертый и пятый «камень».</w:t>
      </w:r>
    </w:p>
    <w:p>
      <w:pPr>
        <w:pStyle w:val="Normal"/>
        <w:ind w:firstLine="540"/>
        <w:rPr>
          <w:lang w:val="ru-RU"/>
        </w:rPr>
      </w:pPr>
      <w:r>
        <w:rPr>
          <w:lang w:val="ru-RU"/>
        </w:rPr>
      </w:r>
    </w:p>
    <w:p>
      <w:pPr>
        <w:pStyle w:val="Normal"/>
        <w:ind w:firstLine="540"/>
        <w:rPr>
          <w:b/>
          <w:b/>
          <w:bCs/>
          <w:lang w:val="ru-RU"/>
        </w:rPr>
      </w:pPr>
      <w:r>
        <w:rPr>
          <w:b/>
          <w:bCs/>
          <w:lang w:val="ru-RU"/>
        </w:rPr>
        <w:t>Занятие 9</w:t>
      </w:r>
    </w:p>
    <w:p>
      <w:pPr>
        <w:pStyle w:val="Heading3"/>
        <w:ind w:firstLine="540"/>
        <w:rPr/>
      </w:pPr>
      <w:r>
        <w:rPr/>
        <w:t>Благодать на каждое мгновение</w:t>
      </w:r>
    </w:p>
    <w:p>
      <w:pPr>
        <w:pStyle w:val="Normal"/>
        <w:ind w:firstLine="540"/>
        <w:rPr/>
      </w:pPr>
      <w:r>
        <w:rPr>
          <w:lang w:val="ru-RU"/>
        </w:rPr>
        <w:t>Тодду было лет шесть или, может, семь – точно не помню, но примерно так. Он всегда был очень послушным мальчиком, как и второй мой сын, и все-таки время от времени их приходилось дисциплинировать. Так вот, он совершил конкретный проступок – сделал что-то, что мы ему запретили, причем твердо запретили, так что сомнений быть не могло. Он это сделал, он прекрасно это понимал, но сделал, несмотря ни на что. Пришло время его наказать. Мы пошли в спальню, сели на краешке кровати, и я сказал ему: «Тодд, знаешь, ты не послушался. Ты заслуживаешь наказания. Тебя нужно отшлепать». Он согласился. Но дальше я сказал: «Но вместо того чтобы тебя шлепать, я хочу понести твое… твое наказание… извините (</w:t>
      </w:r>
      <w:r>
        <w:rPr>
          <w:i/>
          <w:iCs/>
          <w:lang w:val="ru-RU"/>
        </w:rPr>
        <w:t>сдерживает слезы</w:t>
      </w:r>
      <w:r>
        <w:rPr>
          <w:lang w:val="ru-RU"/>
        </w:rPr>
        <w:t>)… Я сказал: «Я хочу сделать это для того, чтобы ты понял, как Господь понес наказание вместо нас». Конечно, он не мог меня наказать, не будет же он меня шлепать. И я его не шлепал. Мы просто плакали, обняв друг друга. Это сыграло очень важную роль и в его жизни, и в моей.</w:t>
      </w:r>
    </w:p>
    <w:p>
      <w:pPr>
        <w:pStyle w:val="Normal"/>
        <w:ind w:firstLine="540"/>
        <w:rPr>
          <w:lang w:val="ru-RU"/>
        </w:rPr>
      </w:pPr>
      <w:r>
        <w:rPr>
          <w:lang w:val="ru-RU"/>
        </w:rPr>
      </w:r>
    </w:p>
    <w:p>
      <w:pPr>
        <w:pStyle w:val="Heading1"/>
        <w:ind w:firstLine="540"/>
        <w:rPr>
          <w:lang w:val="ru-RU"/>
        </w:rPr>
      </w:pPr>
      <w:r>
        <w:rPr>
          <w:lang w:val="ru-RU"/>
        </w:rPr>
        <w:t>Занятие 9</w:t>
      </w:r>
    </w:p>
    <w:p>
      <w:pPr>
        <w:pStyle w:val="Heading1"/>
        <w:ind w:firstLine="540"/>
        <w:rPr>
          <w:lang w:val="ru-RU"/>
        </w:rPr>
      </w:pPr>
      <w:r>
        <w:rPr>
          <w:lang w:val="ru-RU"/>
        </w:rPr>
        <w:t>Когда ничто не помогает</w:t>
      </w:r>
    </w:p>
    <w:p>
      <w:pPr>
        <w:pStyle w:val="Normal"/>
        <w:ind w:firstLine="540"/>
        <w:rPr>
          <w:lang w:val="ru-RU"/>
        </w:rPr>
      </w:pPr>
      <w:r>
        <w:rPr>
          <w:lang w:val="ru-RU"/>
        </w:rPr>
        <w:t>Какая прекрасная иллюстрация Божьей благодати и справедливости! Этот отец сделал для сына то же, что Бог сделал для каждого из нас. На конкретном примере он показал сыну, что за ошибки приходится платить. Но он тут же показал, что существует благодать, что есть выход всякий раз, когда мы ошибаемся. На этом занятии мы обсудим последние два «камня». Мы поговорим о том, как научить детей принимать мудрые решения, живя пред лицом Святого Бога, а также о том, что неудачи не страшны, если твой Бог – Бог благодати.</w:t>
      </w:r>
    </w:p>
    <w:p>
      <w:pPr>
        <w:pStyle w:val="Normal"/>
        <w:ind w:firstLine="540"/>
        <w:rPr>
          <w:lang w:val="ru-RU"/>
        </w:rPr>
      </w:pPr>
      <w:r>
        <w:rPr>
          <w:lang w:val="ru-RU"/>
        </w:rPr>
      </w:r>
    </w:p>
    <w:p>
      <w:pPr>
        <w:pStyle w:val="TextBodyIndent"/>
        <w:rPr>
          <w:b/>
          <w:b/>
          <w:bCs/>
        </w:rPr>
      </w:pPr>
      <w:r>
        <w:rPr>
          <w:b/>
          <w:bCs/>
        </w:rPr>
        <w:t>***</w:t>
      </w:r>
    </w:p>
    <w:p>
      <w:pPr>
        <w:pStyle w:val="Normal"/>
        <w:ind w:firstLine="720"/>
        <w:rPr/>
      </w:pPr>
      <w:r>
        <w:rPr>
          <w:lang w:val="ru-RU"/>
        </w:rPr>
        <w:t>Четвертый камень – умение принимать мудрые решения. Не те, что приветствуются толпой, а те, что угодны Богу. В связи с этим я расскажу вам о библейском понимании святости.</w:t>
      </w:r>
    </w:p>
    <w:p>
      <w:pPr>
        <w:pStyle w:val="Normal"/>
        <w:ind w:firstLine="720"/>
        <w:rPr/>
      </w:pPr>
      <w:r>
        <w:rPr>
          <w:lang w:val="ru-RU"/>
        </w:rPr>
        <w:t xml:space="preserve">С раннего детства ребенка нужно постоянно учить, что Бог велик, свят, совершенно не такой, как все. И пусть вас не пугает слово «святой». Святой – это не тот, кто одет в длинную черную рясу или всюду носит большую Библию, кто постоянно хмур или наклеил на велосипед наклейку «Хвала Господу!» Всё это не имеет отношения к святости. Буквально «святой» означает «другой, отдельный». Вот пример, который будет понятен женщинам: в вашем доме есть обычная посуда, а есть фарфоровый сервиз – для особых случаев. Он стоит отдельно от прочей посуды. Вот в чем суть слова «святой». Это значит, не обычный, не будничный, не повседневный. </w:t>
      </w:r>
    </w:p>
    <w:p>
      <w:pPr>
        <w:pStyle w:val="Normal"/>
        <w:ind w:firstLine="720"/>
        <w:rPr/>
      </w:pPr>
      <w:r>
        <w:rPr>
          <w:lang w:val="ru-RU"/>
        </w:rPr>
        <w:t xml:space="preserve">Бог совершенно не такой, как все. Он свят, Он чист. И вы не должны позволять детям быть с Ним «на короткой ноге». Хоть Он, по Своей воле, снисходит к нам и становится нашим другом, пред Ним следует благоговеть. Те, кто сталкивался с Ним лицом к лицу, падали ниц. Он чист. Он достоин почитания. </w:t>
      </w:r>
    </w:p>
    <w:p>
      <w:pPr>
        <w:pStyle w:val="Normal"/>
        <w:ind w:firstLine="720"/>
        <w:rPr/>
      </w:pPr>
      <w:r>
        <w:rPr>
          <w:lang w:val="ru-RU"/>
        </w:rPr>
        <w:t>Поэтому нужно учить детей, что Бог велик, Бог свят, Бог есть абсолютная истина. В мире, где большинство не отличает добро от зла, Бог – абсолютная истина, и Слово Его определяет, что истинно, а что – нет.</w:t>
      </w:r>
    </w:p>
    <w:p>
      <w:pPr>
        <w:pStyle w:val="Normal"/>
        <w:ind w:firstLine="720"/>
        <w:rPr/>
      </w:pPr>
      <w:r>
        <w:rPr>
          <w:lang w:val="ru-RU"/>
        </w:rPr>
        <w:t>Чтобы дети не подумали, что вы навязываете им некие закоснелые правила, объясните им, в чем цель Божьих законов. Их цель – защитить нас. Что дает детям послушание? Оно открывает путь Божьим благословениям. В чем назначение Его заповедей? В том, чтобы, подобно ограничителям на трассе, удерживать нас и наших детей на Божьем пути, где в конце концов нас ожидает только самое лучшее.</w:t>
      </w:r>
    </w:p>
    <w:p>
      <w:pPr>
        <w:pStyle w:val="Normal"/>
        <w:ind w:firstLine="720"/>
        <w:rPr/>
      </w:pPr>
      <w:r>
        <w:rPr>
          <w:lang w:val="ru-RU"/>
        </w:rPr>
        <w:t>Например, вопреки современным понятиям, Бог запрещает секс до брака. И это не ханжество, как может показаться тринадцати-пятнадцатилетним юнцам. Что подумает ваш сын, если вы скажете ему: «Я знаю, что тебе хочется, но Бог говорит “нельзя”, – а потом он включит телевизор и увидит ролики (рекламирующие, к примеру, пиво), в которых сняты сногсшибательные красотки? «Если вы будете пить это пиво, или курить эти сигареты, или водить эту машину, то все эти девушки тут же бросятся вам на шею!» Как вы думаете, чему поверит ваш ребенок? Вашему «нет» или телевизионному «да»?</w:t>
      </w:r>
    </w:p>
    <w:p>
      <w:pPr>
        <w:pStyle w:val="Normal"/>
        <w:ind w:firstLine="720"/>
        <w:rPr/>
      </w:pPr>
      <w:r>
        <w:rPr>
          <w:lang w:val="ru-RU"/>
        </w:rPr>
        <w:t xml:space="preserve">Поэтому вам нужно сесть рядом с сыном и сказать: «Бог хочет подарить тебе, сынок, прекрасный, удивительный подарок – интимные отношения с женщиной. В твоей жизни наступила пора, когда тебя стал притягивать противоположный пол. И знаешь что? Это хорошо! Ведь через какое-то время, определенное Богом, ты сможешь до конца своих дней наслаждаться интимным общением с единственной и неповторимой женщиной. </w:t>
      </w:r>
    </w:p>
    <w:p>
      <w:pPr>
        <w:pStyle w:val="Normal"/>
        <w:ind w:firstLine="720"/>
        <w:rPr>
          <w:lang w:val="ru-RU"/>
        </w:rPr>
      </w:pPr>
      <w:r>
        <w:rPr>
          <w:lang w:val="ru-RU"/>
        </w:rPr>
        <w:t>Но вот что я тебе скажу: то, что ты видишь по телевизору, – даже реклама во время футбольного матча, – это обман. Тебя пытаются обвести вокруг пальца, соблазнить и навязать тебе секс – то, что само по себе хорошо, – в неправильное время и неправильным образом.</w:t>
      </w:r>
    </w:p>
    <w:p>
      <w:pPr>
        <w:pStyle w:val="Normal"/>
        <w:ind w:firstLine="720"/>
        <w:rPr>
          <w:lang w:val="ru-RU"/>
        </w:rPr>
      </w:pPr>
      <w:r>
        <w:rPr>
          <w:lang w:val="ru-RU"/>
        </w:rPr>
        <w:t>Но, по Своей любви, Бог установил определенные границы – это Его заповеди. В частности, Он запрещает секс до брака. Оказывается, те, кто начал половую жизнь до брака, чаще разводятся.  Это данные последних исследований, еще тридцать лет назад мы этого не знали. Эти люди также более склонны к супружеской измене. И еще один, почти смешной факт: те, кто начал половую жизнь до брака, в браке получают меньшее сексуальное удовлетворение.</w:t>
      </w:r>
    </w:p>
    <w:p>
      <w:pPr>
        <w:pStyle w:val="Normal"/>
        <w:ind w:firstLine="720"/>
        <w:rPr>
          <w:lang w:val="ru-RU"/>
        </w:rPr>
      </w:pPr>
      <w:r>
        <w:rPr>
          <w:lang w:val="ru-RU"/>
        </w:rPr>
        <w:t>Видишь, Бог желает тебе лучшего! Вот что такое святость – она идет нам на пользу и в удовольствие! Кроме того, сынок, секс вне брака имеет плохие последствия. Взять хотя бы СПИД – а ведь сорок лет назад о нем никто и не слышал! А генитальный герпес – от него невозможно вылечиться. Кроме венерических заболеваний, есть и психологические сложности: готов ли ты стать отцом? Готов ли ты к такой ответственности?»</w:t>
      </w:r>
    </w:p>
    <w:p>
      <w:pPr>
        <w:pStyle w:val="Normal"/>
        <w:ind w:firstLine="720"/>
        <w:rPr>
          <w:lang w:val="ru-RU"/>
        </w:rPr>
      </w:pPr>
      <w:r>
        <w:rPr>
          <w:lang w:val="ru-RU"/>
        </w:rPr>
        <w:t>Но суть не в том, чтобы запугать подростка, а в том, чтобы научить его святости, объяснить, что благой, всемогущий и любящий Господь установил эти границы для нашего блага. Понятно? Вот чему нужно учить. Также, согласно Библии, конечная цель Бога – сделать нас святыми, но не обязательно счастливыми. У вас будет радость, но не будет безоблачного счастья.</w:t>
      </w:r>
    </w:p>
    <w:p>
      <w:pPr>
        <w:pStyle w:val="Normal"/>
        <w:ind w:firstLine="720"/>
        <w:rPr>
          <w:lang w:val="ru-RU"/>
        </w:rPr>
      </w:pPr>
      <w:r>
        <w:rPr>
          <w:lang w:val="ru-RU"/>
        </w:rPr>
        <w:t>Ваши желания и чувства могут обманывать вас и причинять вам вред. Если вы будете, как говорится, «просто делать то, что приятно» – вы можете совершить тяжелейшие ошибки.</w:t>
      </w:r>
    </w:p>
    <w:p>
      <w:pPr>
        <w:pStyle w:val="Normal"/>
        <w:ind w:firstLine="720"/>
        <w:rPr/>
      </w:pPr>
      <w:r>
        <w:rPr>
          <w:lang w:val="ru-RU"/>
        </w:rPr>
        <w:t>В третьей главе Книги Исход Бог сообщает Моисею Свое имя: «Я есмь Сущий», Иегова. Помните, что Он говорит Моисею? «Сними свою обувь, потому что ты стоишь на святой земле». Открывая Свое имя, Бог говорит: «Я свят». А вспомните шестую главу книги пророка Исаии. Что восклицали херувимы и серафимы, когда Исаия вошел в храм? «Свят, свят, свят!» В еврейском языке повторение использовалось для подчеркивания мысли. Дело не в степени святости – Бог не может быть «более святым» или «менее святым». Дело в том, насколько важно это качество Бога. Это единственное из Его качеств, которое называется три раза подряд где-либо в Писании (например, еще в пятой главе Откровения).</w:t>
      </w:r>
    </w:p>
    <w:p>
      <w:pPr>
        <w:pStyle w:val="TextBodyIndent"/>
        <w:rPr/>
      </w:pPr>
      <w:r>
        <w:rPr/>
        <w:t xml:space="preserve">Новозаветные истоки можно найти в Первом послании Петра (1:15-16). Здесь прямо говорится: «Будьте святы, потому что Я свят». И родители должны не только выполнять эту заповедь, но и ребенка научить отличать добро от зла. В этом и есть суть святости. Научите ребенка отличать добро от зла. </w:t>
      </w:r>
    </w:p>
    <w:p>
      <w:pPr>
        <w:pStyle w:val="Normal"/>
        <w:ind w:firstLine="720"/>
        <w:rPr/>
      </w:pPr>
      <w:r>
        <w:rPr>
          <w:lang w:val="ru-RU"/>
        </w:rPr>
        <w:t>Но как же это сделать? Вот несколько советов. Во-первых, начинайте тогда, когда они еще маленькие. Читайте им вслух. Рассказывайте библейские истории и объясняйте, что Бог одновременно любящий и святой. Приводите в пример истории о том, как правильные решения открывали путь Божьему благословению, а неправильные – страшным бедам. Ведь в Библии описано много неудач и провалов – а это важное доказательство того, что она написана Богом, а не людьми. Многие библейские личности порой выглядят очень неприглядно, и люди бы ни за что этого не допустили. Эта книга открывает глаза на природу человека. Итак, начинайте, пока дети еще очень маленькие.</w:t>
      </w:r>
    </w:p>
    <w:p>
      <w:pPr>
        <w:pStyle w:val="Normal"/>
        <w:ind w:firstLine="720"/>
        <w:rPr/>
      </w:pPr>
      <w:r>
        <w:rPr>
          <w:lang w:val="ru-RU"/>
        </w:rPr>
        <w:t>Второй совет: читайте им вслух. Читайте, читайте и еще раз читайте! Показывайте им истину. В подростковом возрасте мои дети прочли, например, книгу «Личная святость в часы искушений».</w:t>
      </w:r>
    </w:p>
    <w:p>
      <w:pPr>
        <w:pStyle w:val="Normal"/>
        <w:ind w:firstLine="720"/>
        <w:rPr/>
      </w:pPr>
      <w:r>
        <w:rPr>
          <w:lang w:val="ru-RU"/>
        </w:rPr>
        <w:t>С одним из сыновей мы вместе изучали Библию по курсу Шеффера и Спэрри. Кроме того, я знакомил их с людьми, которые вели святую жизнь: миссионерами, пасторами и просто богобоязненными людьми. Как только я видел кого-то, кто действительно глубоко знал Бога, я брал в охапку всех детей и приглашал этого человека на ужин. Мы до сих пор вспоминаем, как сидели за одним столом с Томом Рэндаллом, миссионером на Филиппинах, Уолтом Бэйкером, профессором далласской семинарии, Джоном Хэнна, преподавателем истории – и просто с парнем по имени Джим из маленькой церквушки в Техасе, который очень, очень любил Бога. Я всегда старался знакомить детей со святыми людьми – не странными, а по-настоящему праведными.</w:t>
      </w:r>
    </w:p>
    <w:p>
      <w:pPr>
        <w:pStyle w:val="Normal"/>
        <w:ind w:firstLine="720"/>
        <w:rPr>
          <w:lang w:val="ru-RU"/>
        </w:rPr>
      </w:pPr>
      <w:r>
        <w:rPr>
          <w:lang w:val="ru-RU"/>
        </w:rPr>
        <w:t xml:space="preserve">И еще один совет – наверное, самый важный. Если вы позволите современным средствам массовой информации формировать взгляды вашего ребенка, даже не надейтесь вырастить его святым. </w:t>
      </w:r>
    </w:p>
    <w:p>
      <w:pPr>
        <w:pStyle w:val="Normal"/>
        <w:ind w:firstLine="720"/>
        <w:rPr/>
      </w:pPr>
      <w:r>
        <w:rPr>
          <w:lang w:val="ru-RU"/>
        </w:rPr>
        <w:t>Вам придется действовать радикально. Как я уже говорил, в нашем доме телевизор вообще не включался с понедельника по четверг, а также в субботу вечером. Вам нужно следить, сколько времени дети проводят в интернете, какие песни они слушают, какие слова в этих песнях. Вам нужно держать все это под контролем. Ведь что толку, если вы приводите их на час в церковь, а также (если у вас хорошая семья) проводите семейные молитвенные собрания три раза в год – а в остальное время они слушают песни Мэрилина Мэнсона об убийствах, и часами смотрят телевизор… Даже то, что показывают в дневное время, очень убедительно и соблазнительно навязывает им взгляды, прямо противоположные вашим воспитательным усилиям.</w:t>
      </w:r>
    </w:p>
    <w:p>
      <w:pPr>
        <w:pStyle w:val="Normal"/>
        <w:ind w:firstLine="720"/>
        <w:rPr/>
      </w:pPr>
      <w:r>
        <w:rPr>
          <w:lang w:val="ru-RU"/>
        </w:rPr>
        <w:t>Поэтому, если вы не заявите со всей строгостью: «Вот какие фильмы можно смотреть в нашем доме, вот сколько времени этому уделять», – через десять или пятнадцать лет вы будете чесать затылок в недоумении: «Почему же все воспитание пошло насмарку?» Как «почему»? Пять миллионов часов их учили одному, и только пять с половиной часов – другому. Разве удивительно, что они поверили тем людям, а не вам?</w:t>
      </w:r>
    </w:p>
    <w:p>
      <w:pPr>
        <w:pStyle w:val="Normal"/>
        <w:ind w:firstLine="720"/>
        <w:rPr/>
      </w:pPr>
      <w:r>
        <w:rPr>
          <w:lang w:val="ru-RU"/>
        </w:rPr>
        <w:t>Эти ограничения обычно вызывают недовольство. Дети постоянно будут испытывать ваши нервы, повторяя: «Все ребята это делают, и даже верующие родители им не запрещают!» И вот какой ответ я предлагаю дать. Вы меня слышите? Сейчас будет «цитата дня». Скажите: «Я понимаю, что некоторые верующие родители это разрешают, но, значит, я люблю тебя больше, чем они любят своих детей». Как вы думаете, поможет? Разумеется, дети скажут: «Да, но, но…» – «Никаких “но”. Я тебя люблю. Давай договоримся: через десять лет ты сможешь высказать мне все свои претензии. Но сейчас я вынужден это запретить, потому что я люблю тебя и знаю, что это не пойдет тебе на пользу. Кстати, ты не хочешь прочесть вот это место в Писании?» – «Нет, папа, я все понял!»</w:t>
      </w:r>
    </w:p>
    <w:p>
      <w:pPr>
        <w:pStyle w:val="Normal"/>
        <w:ind w:firstLine="720"/>
        <w:rPr>
          <w:lang w:val="ru-RU"/>
        </w:rPr>
      </w:pPr>
      <w:r>
        <w:rPr>
          <w:lang w:val="ru-RU"/>
        </w:rPr>
        <w:t>Воспитать детей значит передать им определенные цели и истины, а также научить применять их на практике. Здесь главное – не список каких-то дел, но формирование системы ценностей в глубине сердца, чтобы ваши дети стремились к святости и четко понимали следующее: наилучший Божий план для их жизни исполняется тогда, когда они живут в святости. Наилучший Божий план для их жизни исполняется тогда, когда они живут в святости.</w:t>
      </w:r>
    </w:p>
    <w:p>
      <w:pPr>
        <w:pStyle w:val="Normal"/>
        <w:ind w:firstLine="720"/>
        <w:rPr>
          <w:lang w:val="ru-RU"/>
        </w:rPr>
      </w:pPr>
      <w:r>
        <w:rPr>
          <w:lang w:val="ru-RU"/>
        </w:rPr>
        <w:t>Запреты существуют не для того, чтобы лишить их каких-то благ. Знаете, первые пять лет моей христианской жизни мне казалось, будто я стою по одну сторону черты, а Бог – по другую. Ведь я не был верующим с детства и не читал Нового Завета. Я думал, что с Богом нужно сговориться: «Боже, знаешь что? Я согласен соблюдать восемь заповедей из десяти. Как Тебе такое предложение? Это же неплохо – до встречи с Тобой я и трех не соблюдал! Так вот, я буду соблюдать восемь заповедей, но вот эти две не хочу». И мне представлялось, как по другую сторону черты Бог качает головой: «Нет, Чип, только все десять!» Примерно так.</w:t>
      </w:r>
    </w:p>
    <w:p>
      <w:pPr>
        <w:pStyle w:val="Normal"/>
        <w:ind w:firstLine="720"/>
        <w:rPr>
          <w:lang w:val="ru-RU"/>
        </w:rPr>
      </w:pPr>
      <w:r>
        <w:rPr>
          <w:lang w:val="ru-RU"/>
        </w:rPr>
        <w:t xml:space="preserve"> </w:t>
      </w:r>
      <w:r>
        <w:rPr>
          <w:lang w:val="ru-RU"/>
        </w:rPr>
        <w:t>В чем была моя ошибка? Я не знал, что на самом деле Бог стоял за моим плечом и обнимал меня. Он говорил: «Какой ты наивный и несмышленый, Ингрэм! Я слишком тебя люблю, чтобы на это согласиться. Нарушая эти две заповеди, ты встанешь на кривую дорожку и будешь страдать из-за этого всю оставшуюся жизнь».</w:t>
      </w:r>
    </w:p>
    <w:p>
      <w:pPr>
        <w:pStyle w:val="Normal"/>
        <w:ind w:firstLine="720"/>
        <w:rPr/>
      </w:pPr>
      <w:r>
        <w:rPr>
          <w:lang w:val="ru-RU"/>
        </w:rPr>
        <w:t>И вот, в один прекрасный день, я прочел отрывок из Книги Иеремии, где сказано, что Бог заповедал нам ходить Его путями, чтобы нам было хорошо. Это было откровение от Духа Святого! Я подумал: «Так, значит, Ты не по другую сторону черты?» – «Нет». – «Значит, Ты на моей стороне?» – «Да! И совсем не обязательно, Чип, чтобы все, что происходит, доставляло тебе удовольствие в настоящий момент. Возможно, другие люди, даже верующие, поступают по-другому. Но если ты научишься жить в святости, в твоей жизни исполнится Мой наилучший план».</w:t>
      </w:r>
    </w:p>
    <w:p>
      <w:pPr>
        <w:pStyle w:val="Normal"/>
        <w:ind w:firstLine="720"/>
        <w:rPr/>
      </w:pPr>
      <w:r>
        <w:rPr>
          <w:lang w:val="ru-RU"/>
        </w:rPr>
        <w:t>Это – лучшее, что вы можете дать своему ребенку! Вам нужно будет многое ему объяснять, часто поддерживать, уделять много времени. Вам нужно будет делиться с ним своими успехами, а также и неудачами. Да-да, я обнаружил, что мои дети хотят знать о тех случаях, когда я, как христианин, совершал ошибки, и о последствиях этих ошибок. Конечно, рассказывать об этом надо осторожно. И все же я думаю, что детям полезно слышать о ваших трудностях и испытаниях. Ведь в их представлении вы такой правильный и важно спускаетесь с горы Синай, неся перед собой скрижали с заповедями: «Это нельзя! То нельзя!» Подсознательно им кажется, что вы хотите лишить их всех радостей и удовольствий. Поэтому им важно знать, что вы тоже кое-что испробовали в свое время – и оно оказалось не таким уж приятным на вкус и разбило ваше сердце.</w:t>
      </w:r>
    </w:p>
    <w:p>
      <w:pPr>
        <w:pStyle w:val="Normal"/>
        <w:ind w:firstLine="720"/>
        <w:rPr>
          <w:lang w:val="ru-RU"/>
        </w:rPr>
      </w:pPr>
      <w:r>
        <w:rPr>
          <w:lang w:val="ru-RU"/>
        </w:rPr>
        <w:t>Итак, ваша любовь должна проявляться в том, что, пока они живут в вашем доме, они обязаны подчиняться нескольким запретам. В конце концов, вы – их отец, вы – их мать, а они – дети. Если им что-то не нравится, это их право. Через десять лет они еще скажут вам «спасибо». Так им и передайте, это хороший аргумент.</w:t>
      </w:r>
    </w:p>
    <w:p>
      <w:pPr>
        <w:pStyle w:val="Normal"/>
        <w:ind w:firstLine="720"/>
        <w:rPr/>
      </w:pPr>
      <w:r>
        <w:rPr>
          <w:lang w:val="ru-RU"/>
        </w:rPr>
        <w:t xml:space="preserve">И последний «камень»: жить по благодати. Учите детей жить по благодати. Что говорит Библия о благодати? Во-первых, благодать противопоставляется делам, равнению на достижения. Наш мир превозносит дела и достижения. Мы вознаграждаем тех, кто имеет успех, кто многого достигает. Таким людям платят большие деньги, их ставят в пример другим. И вот что усваивают наши дети: если ты учишься на «двенадцать», ты хороший человек, а если на «шесть» – плохой. Но в этом лишь доля истины, и плохо, что наше общество ориентировано на достижения. </w:t>
      </w:r>
    </w:p>
    <w:p>
      <w:pPr>
        <w:pStyle w:val="Normal"/>
        <w:ind w:firstLine="720"/>
        <w:rPr/>
      </w:pPr>
      <w:r>
        <w:rPr>
          <w:lang w:val="ru-RU"/>
        </w:rPr>
        <w:t>Взглянем на существующие религии (мы немного позанимаемся религиеведением). Все эти религии могут быть описаны одним словом: «Делай!» Сделай то, сделай это. Когда сделаешь это, сделай еще кое-что, а потом еще кое-что. Молись четыре раза в день – нет, пять раз. Соверши паломничество – нет, не туда, а сюда. Постучись во столько-то домов и раздай столько-то брошюрок – нет, еще больше! А еще сделай это, и это, и вот это! То есть, главное – ваши дела и заслуги.</w:t>
      </w:r>
    </w:p>
    <w:p>
      <w:pPr>
        <w:pStyle w:val="Normal"/>
        <w:ind w:firstLine="720"/>
        <w:rPr/>
      </w:pPr>
      <w:r>
        <w:rPr>
          <w:lang w:val="ru-RU"/>
        </w:rPr>
        <w:t>И лишь одно новозаветное христианство выделяется на фоне этих религий. Его можно описать другим словом: «Сделано!» Всё уже сделано.</w:t>
      </w:r>
    </w:p>
    <w:p>
      <w:pPr>
        <w:pStyle w:val="Normal"/>
        <w:ind w:firstLine="720"/>
        <w:rPr>
          <w:lang w:val="ru-RU"/>
        </w:rPr>
      </w:pPr>
      <w:r>
        <w:rPr>
          <w:lang w:val="ru-RU"/>
        </w:rPr>
        <w:t>Я не могу заслужить мир с Богом, не могу заслужить Его милость. Мне не нужно набирать очки. Когда Иисус умер на кресте, все свершилось. Мои грехи прощены. Это дар, который нужно просто принять. Не нужно стараться каким-то образом впечатлить или задобрить нашего Отца. Нужно понять, что мы спасены через веру, и всё.</w:t>
      </w:r>
    </w:p>
    <w:p>
      <w:pPr>
        <w:pStyle w:val="Normal"/>
        <w:ind w:firstLine="720"/>
        <w:rPr/>
      </w:pPr>
      <w:r>
        <w:rPr>
          <w:lang w:val="ru-RU"/>
        </w:rPr>
        <w:t>Думаю, три четверти христиан во всем мире стараются получить освящение или оправдание делами. Это центральная тема Послания к галатам: так же, как вы познали Христа, так и возрастайте в Нем. Благодатью через веру. Благодатью через веру. Это не от вас, а Божий дар, не от дел.</w:t>
      </w:r>
    </w:p>
    <w:p>
      <w:pPr>
        <w:pStyle w:val="TextBodyIndent"/>
        <w:rPr/>
      </w:pPr>
      <w:r>
        <w:rPr/>
        <w:t>Поэтому нужно научить детей жить по благодати. И вот библейское понимание благодати: благодать – это незаслуженная и безусловная любовь Бога к нам. Постоянно – когда ваши дети маленькие, побольше и совсем большие – постоянно говорите им: «Бог любит тебя. Бог любит тебя. Бог любит тебя, независимо от твоих дел».</w:t>
      </w:r>
    </w:p>
    <w:p>
      <w:pPr>
        <w:pStyle w:val="TextBodyIndent"/>
        <w:rPr/>
      </w:pPr>
      <w:r>
        <w:rPr/>
        <w:t>Второй пункт: благодать ничего не стоит нам, но очень дорого стоит Богу. Нельзя обесценивать благодать. Да, она дается даром, но Христос заплатил за нее жизнью. Поэтому нужно ее ценить.</w:t>
      </w:r>
    </w:p>
    <w:p>
      <w:pPr>
        <w:pStyle w:val="TextBodyIndent"/>
        <w:rPr/>
      </w:pPr>
      <w:r>
        <w:rPr/>
        <w:t>Далее, крест Христов – это величайшее проявление Божьей благодати. Постоянно обращайте внимание детей на Господа Иисуса. Пусть Он будет центром вашей жизни. Говорите о кресте. Учите детей говорить об этом. Пусть это выйдет за рамки «занимательного библейского чтения». Христос умер за нас на кресте – помогите детям понять, чтó Он сделал и почему. Что было куплено такой ценой? К чему это привело? Как это свидетельствует о Божьей любви к нам? Вот что нужно знать детям.</w:t>
      </w:r>
    </w:p>
    <w:p>
      <w:pPr>
        <w:pStyle w:val="Normal"/>
        <w:ind w:firstLine="720"/>
        <w:rPr/>
      </w:pPr>
      <w:r>
        <w:rPr>
          <w:lang w:val="ru-RU"/>
        </w:rPr>
        <w:t xml:space="preserve">Спасение – это подарок от Бога. Оно дается даром. Его нельзя заработать – Иисус приобрел его для нас. Благодать принимается через веру. Дети должны понимать, что жить по благодати не значит бездействовать. Это значит не пытаться заслужить Божью милость своими делами. Как сказано во второй главе послания к Титу, именно благодать дает нам желание и возможность сказать «нет» нечестию и мирским похотям и жить праведно, следя за своим поведением. От благодати происходит дисциплина, от благодати происходят плоды Духа. </w:t>
      </w:r>
    </w:p>
    <w:p>
      <w:pPr>
        <w:pStyle w:val="Normal"/>
        <w:ind w:firstLine="720"/>
        <w:rPr/>
      </w:pPr>
      <w:r>
        <w:rPr>
          <w:lang w:val="ru-RU"/>
        </w:rPr>
        <w:t>Наша задача, как родителей, – являть пример жизни по благодати, через веру и доверие к Богу. Нужно учить детей доверять Богу. Кстати, согласно Писанию, вера всегда связана с риском. Нет риска – нет и веры. Бог говорит: «Я хочу, чтобы ты поступил вот так», – и вы понятия не имеете, к чему это приведет. Вы делаете шаг веры, не зная, что будет дальше, – и тогда Он дает вам благодать.</w:t>
      </w:r>
    </w:p>
    <w:p>
      <w:pPr>
        <w:pStyle w:val="Normal"/>
        <w:ind w:firstLine="720"/>
        <w:rPr/>
      </w:pPr>
      <w:r>
        <w:rPr>
          <w:lang w:val="ru-RU"/>
        </w:rPr>
        <w:t>Хорошим примером, наглядным и поучительным для детей, являются, опять-таки, деньги. Учите детей быть щедрыми и любить людей. Вначале у них возникнет вопрос: «А как же Бог позаботится о моих нуждах?» Но, давая, они обязательно увидят, насколько Бог любит благословлять Своих детей, увидят в этом Его руку.</w:t>
      </w:r>
    </w:p>
    <w:p>
      <w:pPr>
        <w:pStyle w:val="TextBodyIndent"/>
        <w:rPr/>
      </w:pPr>
      <w:r>
        <w:rPr/>
        <w:t xml:space="preserve">Следующий пункт: от благодати рождается благодарность Богу и любовь к ближним. Это не абстрактная идея. Когда изливается Божья благодать, от этого рождается благодарность Богу и любовь к ближним. </w:t>
      </w:r>
    </w:p>
    <w:p>
      <w:pPr>
        <w:pStyle w:val="Normal"/>
        <w:ind w:firstLine="720"/>
        <w:rPr/>
      </w:pPr>
      <w:r>
        <w:rPr>
          <w:lang w:val="ru-RU"/>
        </w:rPr>
        <w:t>И вот ветхозаветные истоки – Бытие, 3:21. После того как Адам и Ева согрешили, что сделал Бог в первую очередь? Может быть, Он хлопнул дверью рая, добавил к страже еще несколько ангелов и сказал: «Гавриил, придется еще кого-то создать – эти двое всё провалили»? Нет. А что же Он сделал? Он пролил кровь животных и сделал людям одежды. Он покрыл их. Он пожертвовал чем-то важным, пролил кровь (это прообраз того, что должно было произойти позже) и покрыл людей одеждами. Этот поступок был проявлением Его любви и благодати.</w:t>
      </w:r>
    </w:p>
    <w:p>
      <w:pPr>
        <w:pStyle w:val="Normal"/>
        <w:ind w:firstLine="720"/>
        <w:rPr/>
      </w:pPr>
      <w:r>
        <w:rPr>
          <w:lang w:val="ru-RU"/>
        </w:rPr>
        <w:t>И, наконец, новозаветные истоки. Нигде учение о благодати не излагается яснее, чем в Послании к ефесянам (2: 8-9): «Ибо благодатью вы спасены через веру, и сие не от вас, Божий дар: не от дел, чтобы никто не хвалился».</w:t>
      </w:r>
    </w:p>
    <w:p>
      <w:pPr>
        <w:pStyle w:val="Normal"/>
        <w:ind w:firstLine="720"/>
        <w:rPr/>
      </w:pPr>
      <w:r>
        <w:rPr>
          <w:lang w:val="ru-RU"/>
        </w:rPr>
        <w:t>Как же применить все это на практике? Помогите ребенку понять, что с Богом неудачи не страшны. Помогите ему понять, что, как бы плохо все ни было, он всегда может прийти к вам. Возможно, вам будет больно или неприятно, но Бог прощает его ошибки, и вы тоже.</w:t>
      </w:r>
    </w:p>
    <w:p>
      <w:pPr>
        <w:pStyle w:val="Normal"/>
        <w:ind w:firstLine="720"/>
        <w:rPr>
          <w:lang w:val="ru-RU"/>
        </w:rPr>
      </w:pPr>
      <w:r>
        <w:rPr>
          <w:lang w:val="ru-RU"/>
        </w:rPr>
        <w:t>У меня было множество возможностей тренироваться на моем сыне Джейсоне, который недавно здесь выступал. Иногда я так злился на него, что хотел махнуть на все рукой. Мне хотелось сказать: «Знаешь что, дорогой? С меня хватит! Делай что хочешь!» Родители, это исключено. Махнуть рукой – это не выход. Бог никогда не отказывается от меня, и я не могу отказаться от своего ребенка. Роковых ошибок не существует.</w:t>
      </w:r>
    </w:p>
    <w:p>
      <w:pPr>
        <w:pStyle w:val="Normal"/>
        <w:ind w:firstLine="720"/>
        <w:rPr>
          <w:lang w:val="ru-RU"/>
        </w:rPr>
      </w:pPr>
      <w:r>
        <w:rPr>
          <w:lang w:val="ru-RU"/>
        </w:rPr>
        <w:t>Мой младший сын однажды впутался в весьма неприятную историю. Я узнал об этом помимо его воли и решил поговорить начистоту. Помню, я сказал: «Райан, знаешь, я провел небольшое расследование и полагаю, что у тебя есть одна проблема. Это правда?» Он тут же соврал, как все мы обычно делаем. Тогда я добавил: «Райан, у меня есть веские доказательства».</w:t>
      </w:r>
    </w:p>
    <w:p>
      <w:pPr>
        <w:pStyle w:val="Normal"/>
        <w:ind w:firstLine="720"/>
        <w:rPr>
          <w:lang w:val="ru-RU"/>
        </w:rPr>
      </w:pPr>
      <w:r>
        <w:rPr>
          <w:lang w:val="ru-RU"/>
        </w:rPr>
        <w:t>И тут по его щекам потекли слезы: «Папа, папа, но я…» Он рассказал мне, что произошло, – как он ввязался в эту историю, как это на него повлияло, как тяжело ему было вести двойную жизнь.</w:t>
      </w:r>
    </w:p>
    <w:p>
      <w:pPr>
        <w:pStyle w:val="Normal"/>
        <w:ind w:firstLine="720"/>
        <w:rPr>
          <w:lang w:val="ru-RU"/>
        </w:rPr>
      </w:pPr>
      <w:r>
        <w:rPr>
          <w:lang w:val="ru-RU"/>
        </w:rPr>
        <w:t>В эту минуту мне нужно было выбрать одну из двух ролей: либо строгого судьи, либо милостивого отца. Был ли я недоволен? Конечно. Но мой гнев испарился, как только я увидел, сколько боли принес этот грех моему сыну. Пару минут спустя мы уже плакали с ним вместе, крепко обняв друг друга.</w:t>
      </w:r>
    </w:p>
    <w:p>
      <w:pPr>
        <w:pStyle w:val="Normal"/>
        <w:ind w:firstLine="720"/>
        <w:rPr>
          <w:lang w:val="ru-RU"/>
        </w:rPr>
      </w:pPr>
      <w:r>
        <w:rPr>
          <w:lang w:val="ru-RU"/>
        </w:rPr>
        <w:t>Потом я просто сказал: «Сынок, знаешь что? Бог поможет тебе выбраться из этой ситуации. Он обязательно поможет. А теперь скажи: во-первых, как я могу тебе помочь? И во-вторых, думаю, ты уже готов покаяться. Тебе нужно честно поговорить с Богом и со мной».</w:t>
      </w:r>
    </w:p>
    <w:p>
      <w:pPr>
        <w:pStyle w:val="Normal"/>
        <w:ind w:firstLine="720"/>
        <w:rPr/>
      </w:pPr>
      <w:r>
        <w:rPr>
          <w:lang w:val="ru-RU"/>
        </w:rPr>
        <w:t>Он ответил: «Да, я готов, папа». Потом мы вместе придумали план действий, и вскоре Бог его освободил. Но сыну было важно знать, что он может честно признаться в своей ошибке и при этом чувствовать себя в безопасности.</w:t>
      </w:r>
    </w:p>
    <w:p>
      <w:pPr>
        <w:pStyle w:val="Normal"/>
        <w:ind w:firstLine="720"/>
        <w:rPr/>
      </w:pPr>
      <w:r>
        <w:rPr>
          <w:lang w:val="ru-RU"/>
        </w:rPr>
        <w:t>Дети, сбившись с пути, не должны бояться приходить к вам. И это не значит, что вы махнете рукой: «Ничего страшного, не переживай!» Это не благодать. Нет, вы должны переживать за их ошибки, чувствовать их боль, но учить их, что неудачи не страшны. Это не значит, что можно избежать последствий. Но что бы ни было, вы их не оставите.</w:t>
      </w:r>
    </w:p>
    <w:p>
      <w:pPr>
        <w:pStyle w:val="TextBodyIndent"/>
        <w:rPr/>
      </w:pPr>
      <w:r>
        <w:rPr/>
        <w:t>Истина, которую должны усвоить дети, звучит так: «Вы созданы для того, чтобы принимать благодать и проявлять ее по отношению к другим». Вы, я, наши дети – все мы созданы Богом, чтобы принимать благодать, любовь и ободрение от Создателя мира; а получив, отдавать другим.</w:t>
      </w:r>
    </w:p>
    <w:p>
      <w:pPr>
        <w:pStyle w:val="TextBodyIndent"/>
        <w:rPr/>
      </w:pPr>
      <w:r>
        <w:rPr/>
        <w:t>Итак, в заключение я хочу расширить вашу перспективу. Мы не будем возвращаться к вопросам: в каком возрасте нужно учить тем или иным привычкам; нужно ли отправлять ребенка в его комнату; нужно ли его шлепать; отпускать ли его на этот фильм или на тот.</w:t>
      </w:r>
    </w:p>
    <w:p>
      <w:pPr>
        <w:pStyle w:val="Normal"/>
        <w:ind w:firstLine="720"/>
        <w:rPr/>
      </w:pPr>
      <w:r>
        <w:rPr>
          <w:lang w:val="ru-RU"/>
        </w:rPr>
        <w:t>Надеюсь, теперь вы видите, что главное – вооружить его этими пятью «камнями». Ваша цель – воспитать человека, который четко понимает, что страдания неизбежны; что он создан для труда; что мудро распоряжаться жизнью – его священная обязанность; что наилучший Божий план исполняется тогда, когда он живет в святости. И, наконец, что с Богом неудачи не страшны, что мы созданы для того, чтобы получать незаслуженную благодать и передавать ее другим как верные служители Божьи.</w:t>
      </w:r>
    </w:p>
    <w:p>
      <w:pPr>
        <w:pStyle w:val="Normal"/>
        <w:ind w:firstLine="720"/>
        <w:rPr/>
      </w:pPr>
      <w:r>
        <w:rPr>
          <w:lang w:val="ru-RU"/>
        </w:rPr>
        <w:t>Об этом необходимо говорить с детьми. Эти истины должны красной нитью проходить через весь воспитательный процесс, когда вашим детям год, два, пять, восемь, десять, двенадцать, двадцать… Лично я пока что могу досчитать до двадцати восьми.</w:t>
      </w:r>
    </w:p>
    <w:p>
      <w:pPr>
        <w:pStyle w:val="Normal"/>
        <w:ind w:firstLine="720"/>
        <w:rPr/>
      </w:pPr>
      <w:r>
        <w:rPr>
          <w:lang w:val="ru-RU"/>
        </w:rPr>
        <w:t>У Бога есть прекрасная мечта для каждого из ваших детей. Вам оказана огромная честь – вы можете сотрудничать с Ним. Вырастут они хорошими или плохими – это не в вашей власти. Но в вашей власти создать хорошую атмосферу, быть для них примером, искренне верить Богу и, наконец, вверить ваших детей в Его руки (ведь это Он подарил их вам) и сказать: «Господи! Господи! Пожалуйста, сделай в их сердце то, что можешь сделать Ты один! Помоги мне жить так, чтобы они видели во мне Твое отражение. В этом падшем мире помоги мне верить, что, как Ты готовил к сражениям Давида, Даниила, Марию, так и я могу вооружать моих детей, камень за камнем, сеять эти истины в их сердечках, чтобы, когда начнется сражение, они достали нужный камень и, с помощью Духа Святого, поразили врага».</w:t>
      </w:r>
    </w:p>
    <w:p>
      <w:pPr>
        <w:pStyle w:val="Normal"/>
        <w:ind w:firstLine="720"/>
        <w:rPr>
          <w:lang w:val="ru-RU"/>
        </w:rPr>
      </w:pPr>
      <w:r>
        <w:rPr>
          <w:lang w:val="ru-RU"/>
        </w:rPr>
        <w:t>И однажды, в круговороте жизни с ее взлетами и падениями, вы соберетесь вместе за праздничным столом. Ваши дети будут уже взрослыми, будут воспитывать своих детей, но они не будут знать всех ответов, как и вы даже тогда не будете знать всех ответов. Временами им будет сложно воспитывать своих детей. Но Бог будет главой вашей семьи, Христос будет ее стержнем. Это и есть быть мудрым родителем в безумном мире.</w:t>
      </w:r>
    </w:p>
    <w:p>
      <w:pPr>
        <w:pStyle w:val="Normal"/>
        <w:ind w:firstLine="720"/>
        <w:rPr>
          <w:lang w:val="ru-RU"/>
        </w:rPr>
      </w:pPr>
      <w:r>
        <w:rPr>
          <w:lang w:val="ru-RU"/>
        </w:rPr>
        <w:t>Давайте вместе помолимся. Господи, мы понимаем, как отчаянно мы нуждаемся в Тебе. Ты знаешь проблемы всех моих слушателей. Пожалуйста, дай им силу, мужество, мудрость, прощение и благодать. Дай им чувствовать Твою поддержку и помоги никогда не сдаваться.</w:t>
      </w:r>
    </w:p>
    <w:p>
      <w:pPr>
        <w:pStyle w:val="Normal"/>
        <w:ind w:firstLine="720"/>
        <w:rPr>
          <w:lang w:val="ru-RU"/>
        </w:rPr>
      </w:pPr>
      <w:r>
        <w:rPr>
          <w:lang w:val="ru-RU"/>
        </w:rPr>
        <w:t>Великий Боже, мы молимся за всех детей, чьи родители сидят в этой комнате. Действуй в их сердцах сверхъестественным образом, чтобы эти сердца обратились к Тебе. Привлеки их к Себе, Господи.</w:t>
      </w:r>
    </w:p>
    <w:p>
      <w:pPr>
        <w:pStyle w:val="Normal"/>
        <w:ind w:firstLine="720"/>
        <w:rPr/>
      </w:pPr>
      <w:r>
        <w:rPr>
          <w:lang w:val="ru-RU"/>
        </w:rPr>
        <w:t>И, наконец, помоги нам быть родителями, которые смогут сказать: «Подражайте мне, как я Христу». В Его имя мы молимся. Аминь.</w:t>
      </w:r>
    </w:p>
    <w:p>
      <w:pPr>
        <w:pStyle w:val="TextBodyIndent"/>
        <w:rPr>
          <w:b/>
          <w:b/>
          <w:bCs/>
          <w:lang w:val="ru-RU"/>
        </w:rPr>
      </w:pPr>
      <w:r>
        <w:rPr>
          <w:b/>
          <w:bCs/>
          <w:lang w:val="ru-RU"/>
        </w:rPr>
      </w:r>
    </w:p>
    <w:p>
      <w:pPr>
        <w:pStyle w:val="TextBodyIndent"/>
        <w:rPr>
          <w:b/>
          <w:b/>
          <w:bCs/>
        </w:rPr>
      </w:pPr>
      <w:r>
        <w:rPr>
          <w:b/>
          <w:bCs/>
        </w:rPr>
        <w:t>***</w:t>
      </w:r>
    </w:p>
    <w:p>
      <w:pPr>
        <w:pStyle w:val="Normal"/>
        <w:ind w:firstLine="540"/>
        <w:rPr/>
      </w:pPr>
      <w:r>
        <w:rPr>
          <w:lang w:val="ru-RU"/>
        </w:rPr>
        <w:t>Думаю, что в конце нашего курса уместно вспомнить о самой сложной из наших задач и самом прекрасном из наших ресурсов. Самая сложная задача – как вырастить святых детей в наши дни. Самый прекрасный ресурс – Божья благодать, Его незаслуженная любовь и помощь каждому из нас, даже когда мы совершаем ошибки. Поэтому сейчас, на последнем занятии, мы поговорим о том, что значит воспитать святых детей в вашей конкретной ситуации. Как помочь стать святыми именно вашему сыну и вашей дочери. «Святыми» не значит «странными» – это значит добрыми, приятными, чистыми. А чистота бывает не только в сексуальной сфере, но и в речи, и в мировоззрении. Так как же достичь этого в вашей ситуации? И чего это будет вам стоить, даже в христианских кругах, если вы хотите вырастить детей святыми, чтобы Бог был ими доволен?</w:t>
      </w:r>
    </w:p>
    <w:p>
      <w:pPr>
        <w:pStyle w:val="Normal"/>
        <w:ind w:firstLine="540"/>
        <w:rPr/>
      </w:pPr>
      <w:r>
        <w:rPr>
          <w:lang w:val="ru-RU"/>
        </w:rPr>
        <w:t>И второе – давайте вместе поговорим о величайшем ресурсе Божьей благодати. Все мы будем терпеть неудачи; я рассказал вам о некоторых своих неудачах. Но это нестрашно, потому что Иисус умер на кресте, заплатил за наш грех и воскрес из мертвых. Надежда есть. Надежда есть всегда. Может быть, вашему ребенку два годика и вы только осваиваете азы воспитания. А может, вашему ребенку двадцать два, и он сбился с пути. В любом случае, знайте – любовь покрывает множество грехов. Никогда не может быть слишком поздно. Наш Бог велик. Он на нашей стороне. Он любит нас. Он желает, чтобы вы просто любили Его всем сердцем и любили детей, как только можете. И думаю, все мы восхитимся тем, какими хорошими вырастут наши дети.</w:t>
      </w:r>
    </w:p>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4">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TextBodyIndent"/>
        <w:rPr/>
      </w:pPr>
      <w:r>
        <w:rPr>
          <w:sz w:val="28"/>
          <w:szCs w:val="28"/>
          <w:lang w:val="en-US" w:eastAsia="en-US"/>
        </w:rPr>
        <w:t xml:space="preserve"> </w:t>
      </w:r>
      <w:r>
        <w:rPr>
          <w:sz w:val="28"/>
          <w:szCs w:val="28"/>
          <w:lang w:val="en-US" w:eastAsia="en-US"/>
        </w:rPr>
        <w:t xml:space="preserve">                                          </w:t>
      </w:r>
      <w:hyperlink r:id="rId5">
        <w:r>
          <w:rPr>
            <w:rStyle w:val="InternetLink"/>
            <w:sz w:val="28"/>
            <w:szCs w:val="28"/>
            <w:lang w:val="en-US" w:eastAsia="en-US"/>
          </w:rPr>
          <w:t>http://pocm2006.narod.ru</w:t>
        </w:r>
      </w:hyperlink>
    </w:p>
    <w:sectPr>
      <w:footerReference w:type="default" r:id="rId6"/>
      <w:type w:val="nextPage"/>
      <w:pgSz w:w="11906" w:h="16838"/>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lang w:val="ru-RU"/>
    </w:rPr>
  </w:style>
  <w:style w:type="paragraph" w:styleId="Heading3">
    <w:name w:val="Heading 3"/>
    <w:basedOn w:val="Normal"/>
    <w:next w:val="Normal"/>
    <w:qFormat/>
    <w:pPr>
      <w:keepNext w:val="true"/>
      <w:numPr>
        <w:ilvl w:val="2"/>
        <w:numId w:val="1"/>
      </w:numPr>
      <w:ind w:firstLine="540"/>
      <w:outlineLvl w:val="2"/>
    </w:pPr>
    <w:rPr>
      <w:b/>
      <w:bCs/>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ru-RU"/>
    </w:rPr>
  </w:style>
  <w:style w:type="paragraph" w:styleId="2">
    <w:name w:val="Основной текст с отступом 2"/>
    <w:basedOn w:val="Normal"/>
    <w:qFormat/>
    <w:pPr>
      <w:ind w:firstLine="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m2006@yandex.ru" TargetMode="External"/><Relationship Id="rId3" Type="http://schemas.openxmlformats.org/officeDocument/2006/relationships/hyperlink" Target="http://pocm2006.narod.ru/" TargetMode="External"/><Relationship Id="rId4" Type="http://schemas.openxmlformats.org/officeDocument/2006/relationships/hyperlink" Target="mailto:pocm2006@yandex.ru" TargetMode="External"/><Relationship Id="rId5" Type="http://schemas.openxmlformats.org/officeDocument/2006/relationships/hyperlink" Target="http://pocm2006.naro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27:00Z</dcterms:created>
  <dc:creator>Бражник</dc:creator>
  <dc:description/>
  <dc:language>en-US</dc:language>
  <cp:lastModifiedBy>Жанна</cp:lastModifiedBy>
  <dcterms:modified xsi:type="dcterms:W3CDTF">2006-07-11T14:39:00Z</dcterms:modified>
  <cp:revision>60</cp:revision>
  <dc:subject/>
  <dc:title>Принципы позитивного воспи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351661</vt:r8>
  </property>
  <property fmtid="{D5CDD505-2E9C-101B-9397-08002B2CF9AE}" pid="3" name="_AuthorEmail">
    <vt:lpwstr>wtb@wtb.kiev.ua</vt:lpwstr>
  </property>
  <property fmtid="{D5CDD505-2E9C-101B-9397-08002B2CF9AE}" pid="4" name="_AuthorEmailDisplayName">
    <vt:lpwstr>wtb</vt:lpwstr>
  </property>
  <property fmtid="{D5CDD505-2E9C-101B-9397-08002B2CF9AE}" pid="5" name="_EmailSubject">
    <vt:lpwstr>4</vt:lpwstr>
  </property>
  <property fmtid="{D5CDD505-2E9C-101B-9397-08002B2CF9AE}" pid="6" name="_ReviewingToolsShownOnce">
    <vt:lpwstr/>
  </property>
</Properties>
</file>